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1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footer37.xml.rels" ContentType="application/vnd.openxmlformats-package.relationships+xml"/>
  <Override PartName="/word/_rels/footer46.xml.rels" ContentType="application/vnd.openxmlformats-package.relationships+xml"/>
  <Override PartName="/word/_rels/footer31.xml.rels" ContentType="application/vnd.openxmlformats-package.relationships+xml"/>
  <Override PartName="/word/_rels/footer38.xml.rels" ContentType="application/vnd.openxmlformats-package.relationships+xml"/>
  <Override PartName="/word/_rels/footer47.xml.rels" ContentType="application/vnd.openxmlformats-package.relationships+xml"/>
  <Override PartName="/word/_rels/footer32.xml.rels" ContentType="application/vnd.openxmlformats-package.relationships+xml"/>
  <Override PartName="/word/_rels/footer51.xml.rels" ContentType="application/vnd.openxmlformats-package.relationships+xml"/>
  <Override PartName="/word/_rels/footer44.xml.rels" ContentType="application/vnd.openxmlformats-package.relationships+xml"/>
  <Override PartName="/word/_rels/footer50.xml.rels" ContentType="application/vnd.openxmlformats-package.relationships+xml"/>
  <Override PartName="/word/_rels/footer4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24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48.xml.rels" ContentType="application/vnd.openxmlformats-package.relationships+xml"/>
  <Override PartName="/word/_rels/footer33.xml.rels" ContentType="application/vnd.openxmlformats-package.relationships+xml"/>
  <Override PartName="/word/_rels/footer5.xml.rels" ContentType="application/vnd.openxmlformats-package.relationships+xml"/>
  <Override PartName="/word/_rels/footer26.xml.rels" ContentType="application/vnd.openxmlformats-package.relationships+xml"/>
  <Override PartName="/word/_rels/footer42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25.xml.rels" ContentType="application/vnd.openxmlformats-package.relationships+xml"/>
  <Override PartName="/word/_rels/footer41.xml.rels" ContentType="application/vnd.openxmlformats-package.relationships+xml"/>
  <Override PartName="/word/_rels/footer18.xml.rels" ContentType="application/vnd.openxmlformats-package.relationships+xml"/>
  <Override PartName="/word/_rels/footer49.xml.rels" ContentType="application/vnd.openxmlformats-package.relationships+xml"/>
  <Override PartName="/word/_rels/footer34.xml.rels" ContentType="application/vnd.openxmlformats-package.relationships+xml"/>
  <Override PartName="/word/_rels/footer30.xml.rels" ContentType="application/vnd.openxmlformats-package.relationships+xml"/>
  <Override PartName="/word/_rels/footer45.xml.rels" ContentType="application/vnd.openxmlformats-package.relationships+xml"/>
  <Override PartName="/word/_rels/footer8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1460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1460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1460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1460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1460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14605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1460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1460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14605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460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22375</wp:posOffset>
                </wp:positionH>
                <wp:positionV relativeFrom="page">
                  <wp:posOffset>4359275</wp:posOffset>
                </wp:positionV>
                <wp:extent cx="1460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43.25pt;mso-position-vertical-relative:page;margin-left: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14605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1460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1460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14605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1460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1460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14605" cy="1752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1460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1460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14605" cy="1752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1460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1460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8675</wp:posOffset>
                </wp:positionH>
                <wp:positionV relativeFrom="page">
                  <wp:posOffset>9845675</wp:posOffset>
                </wp:positionV>
                <wp:extent cx="4601210" cy="1752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 DE LAS INSTALACIONES ELECTRICAS Y DE ASCENS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13.8pt;mso-wrap-distance-left:0pt;mso-wrap-distance-right:0pt;mso-wrap-distance-top:0pt;mso-wrap-distance-bottom:0pt;margin-top:775.2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 DE LAS INSTALACIONES ELECTRICAS Y DE ASCENS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5340</wp:posOffset>
                </wp:positionH>
                <wp:positionV relativeFrom="page">
                  <wp:posOffset>10198735</wp:posOffset>
                </wp:positionV>
                <wp:extent cx="280479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0 INSTALACIONES ELE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3.8pt;mso-wrap-distance-left:0pt;mso-wrap-distance-right:0pt;mso-wrap-distance-top:0pt;mso-wrap-distance-bottom:0pt;margin-top:803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0 INSTALACIONES ELE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5340</wp:posOffset>
                </wp:positionH>
                <wp:positionV relativeFrom="page">
                  <wp:posOffset>10510520</wp:posOffset>
                </wp:positionV>
                <wp:extent cx="49212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827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03655</wp:posOffset>
                </wp:positionH>
                <wp:positionV relativeFrom="page">
                  <wp:posOffset>10510520</wp:posOffset>
                </wp:positionV>
                <wp:extent cx="3393440" cy="1752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cance de la reglamentación de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3.8pt;mso-wrap-distance-left:0pt;mso-wrap-distance-right:0pt;mso-wrap-distance-top:0pt;mso-wrap-distance-bottom:0pt;margin-top:827.6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cance de la reglamentación de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5340</wp:posOffset>
                </wp:positionH>
                <wp:positionV relativeFrom="page">
                  <wp:posOffset>10823575</wp:posOffset>
                </wp:positionV>
                <wp:extent cx="621474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disposiciones contenidas en "instalaciones eléctricas" alcanzan a las instalaciones eléctricas de lu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3.8pt;mso-wrap-distance-left:0pt;mso-wrap-distance-right:0pt;mso-wrap-distance-top:0pt;mso-wrap-distance-bottom:0pt;margin-top:852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disposiciones contenidas en "instalaciones eléctricas" alcanzan a las instalaciones eléctricas de luz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5340</wp:posOffset>
                </wp:positionH>
                <wp:positionV relativeFrom="page">
                  <wp:posOffset>10986135</wp:posOffset>
                </wp:positionV>
                <wp:extent cx="6652260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erza motriz y calefacción que se ejecuten en los inmuebles y para tensiones de servicios comprendidos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3.8pt;mso-wrap-distance-left:0pt;mso-wrap-distance-right:0pt;mso-wrap-distance-top:0pt;mso-wrap-distance-bottom:0pt;margin-top:865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erza motriz y calefacción que se ejecuten en los inmuebles y para tensiones de servicios comprendidos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5340</wp:posOffset>
                </wp:positionH>
                <wp:positionV relativeFrom="page">
                  <wp:posOffset>11135995</wp:posOffset>
                </wp:positionV>
                <wp:extent cx="6381750" cy="1752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4 V y 450 V (hasta 225 V contra tierra). En estas instalaciones es de aplicación lo establecido en "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3.8pt;mso-wrap-distance-left:0pt;mso-wrap-distance-right:0pt;mso-wrap-distance-top:0pt;mso-wrap-distance-bottom:0pt;margin-top:876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4 V y 450 V (hasta 225 V contra tierra). En estas instalaciones es de aplicación lo establecido en "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5340</wp:posOffset>
                </wp:positionH>
                <wp:positionV relativeFrom="page">
                  <wp:posOffset>11298555</wp:posOffset>
                </wp:positionV>
                <wp:extent cx="417512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stemas y materiales de construcción o instalación" (Ver parag. 5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3.8pt;mso-wrap-distance-left:0pt;mso-wrap-distance-right:0pt;mso-wrap-distance-top:0pt;mso-wrap-distance-bottom:0pt;margin-top:889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stemas y materiales de construcción o instalación" (Ver parag. 5.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5340</wp:posOffset>
                </wp:positionH>
                <wp:positionV relativeFrom="page">
                  <wp:posOffset>11611610</wp:posOffset>
                </wp:positionV>
                <wp:extent cx="6459220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s disposiciones no incluyen a centrales de producción del fluido eléctrico, subestaciones que alimen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3.8pt;mso-wrap-distance-left:0pt;mso-wrap-distance-right:0pt;mso-wrap-distance-top:0pt;mso-wrap-distance-bottom:0pt;margin-top:91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s disposiciones no incluyen a centrales de producción del fluido eléctrico, subestaciones que alimen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5340</wp:posOffset>
                </wp:positionH>
                <wp:positionV relativeFrom="page">
                  <wp:posOffset>11760835</wp:posOffset>
                </wp:positionV>
                <wp:extent cx="6021070" cy="1752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des públicas (subterráneas o aéreas) de distribución de energía, instalaciones de tracción eléctric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3.8pt;mso-wrap-distance-left:0pt;mso-wrap-distance-right:0pt;mso-wrap-distance-top:0pt;mso-wrap-distance-bottom:0pt;margin-top:92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des públicas (subterráneas o aéreas) de distribución de energía, instalaciones de tracción eléctric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5340</wp:posOffset>
                </wp:positionH>
                <wp:positionV relativeFrom="page">
                  <wp:posOffset>11923395</wp:posOffset>
                </wp:positionV>
                <wp:extent cx="621474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boratorios eléctricos, centrales y subestaciones de teléfonos y telégrafos y de transmisión y re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3.8pt;mso-wrap-distance-left:0pt;mso-wrap-distance-right:0pt;mso-wrap-distance-top:0pt;mso-wrap-distance-bottom:0pt;margin-top:938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boratorios eléctricos, centrales y subestaciones de teléfonos y telégrafos y de transmisión y rece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5340</wp:posOffset>
                </wp:positionH>
                <wp:positionV relativeFrom="page">
                  <wp:posOffset>12072620</wp:posOffset>
                </wp:positionV>
                <wp:extent cx="859790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adioeléctr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.8pt;mso-wrap-distance-left:0pt;mso-wrap-distance-right:0pt;mso-wrap-distance-top:0pt;mso-wrap-distance-bottom:0pt;margin-top:950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adioeléctr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5340</wp:posOffset>
                </wp:positionH>
                <wp:positionV relativeFrom="page">
                  <wp:posOffset>12385040</wp:posOffset>
                </wp:positionV>
                <wp:extent cx="492125" cy="1752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975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03655</wp:posOffset>
                </wp:positionH>
                <wp:positionV relativeFrom="page">
                  <wp:posOffset>12385040</wp:posOffset>
                </wp:positionV>
                <wp:extent cx="4062730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s generales para la disposición de las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3.8pt;mso-wrap-distance-left:0pt;mso-wrap-distance-right:0pt;mso-wrap-distance-top:0pt;mso-wrap-distance-bottom:0pt;margin-top:975.2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s generales para la disposición de las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3829" w:leader="none"/>
        </w:tabs>
        <w:autoSpaceDE w:val="false"/>
        <w:spacing w:lineRule="exact" w:line="535"/>
        <w:rPr>
          <w:rFonts w:ascii="Verdana_5726_0_04221250;Arial" w:hAnsi="Verdana_5726_0_04221250;Arial" w:cs="Verdana_5726_0_04221250;Arial"/>
          <w:color w:val="444444"/>
        </w:rPr>
      </w:pPr>
      <w:r>
        <w:rPr>
          <w:rFonts w:cs="Verdana_5726_0_04221250;Arial" w:ascii="Verdana_5726_0_04221250;Arial" w:hAnsi="Verdana_5726_0_04221250;Arial"/>
          <w:color w:val="444444"/>
        </w:rPr>
      </w:r>
    </w:p>
    <w:p>
      <w:pPr>
        <w:pStyle w:val="Normal"/>
        <w:widowControl w:val="false"/>
        <w:tabs>
          <w:tab w:val="clear" w:pos="720"/>
          <w:tab w:val="center" w:pos="3829" w:leader="none"/>
        </w:tabs>
        <w:autoSpaceDE w:val="false"/>
        <w:spacing w:lineRule="exact" w:line="535"/>
        <w:rPr>
          <w:rFonts w:ascii="Verdana_5726_0_04221250;Arial" w:hAnsi="Verdana_5726_0_04221250;Arial" w:cs="Verdana_5726_0_04221250;Arial"/>
          <w:color w:val="444444"/>
        </w:rPr>
      </w:pPr>
      <w:r>
        <w:rPr>
          <w:rFonts w:cs="Verdana_5726_0_04221250;Arial" w:ascii="Verdana_5726_0_04221250;Arial" w:hAnsi="Verdana_5726_0_04221250;Arial"/>
          <w:color w:val="444444"/>
        </w:rPr>
      </w:r>
    </w:p>
    <w:p>
      <w:pPr>
        <w:pStyle w:val="Normal"/>
        <w:widowControl w:val="false"/>
        <w:tabs>
          <w:tab w:val="clear" w:pos="720"/>
          <w:tab w:val="center" w:pos="3829" w:leader="none"/>
        </w:tabs>
        <w:autoSpaceDE w:val="false"/>
        <w:spacing w:lineRule="exact" w:line="535"/>
        <w:rPr>
          <w:rFonts w:ascii="Verdana_5726_0_04221250;Arial" w:hAnsi="Verdana_5726_0_04221250;Arial" w:cs="Verdana_5726_0_04221250;Arial"/>
          <w:color w:val="444444"/>
        </w:rPr>
      </w:pPr>
      <w:r>
        <w:rPr>
          <w:rFonts w:cs="Verdana_5726_0_04221250;Arial" w:ascii="Verdana_5726_0_04221250;Arial" w:hAnsi="Verdana_5726_0_04221250;Arial"/>
          <w:color w:val="444444"/>
        </w:rPr>
      </w:r>
    </w:p>
    <w:p>
      <w:pPr>
        <w:pStyle w:val="Normal"/>
        <w:widowControl w:val="false"/>
        <w:tabs>
          <w:tab w:val="clear" w:pos="720"/>
          <w:tab w:val="center" w:pos="3829" w:leader="none"/>
        </w:tabs>
        <w:autoSpaceDE w:val="false"/>
        <w:spacing w:lineRule="exact" w:line="535"/>
        <w:rPr>
          <w:rFonts w:ascii="Verdana_5726_0_04221250;Arial" w:hAnsi="Verdana_5726_0_04221250;Arial" w:cs="Verdana_5726_0_04221250;Arial"/>
          <w:color w:val="444444"/>
        </w:rPr>
      </w:pPr>
      <w:r>
        <w:rPr>
          <w:rFonts w:cs="Verdana_5726_0_04221250;Arial" w:ascii="Verdana_5726_0_04221250;Arial" w:hAnsi="Verdana_5726_0_04221250;Arial"/>
          <w:color w:val="444444"/>
        </w:rPr>
      </w:r>
    </w:p>
    <w:p>
      <w:pPr>
        <w:pStyle w:val="Normal"/>
        <w:widowControl w:val="false"/>
        <w:tabs>
          <w:tab w:val="clear" w:pos="720"/>
          <w:tab w:val="center" w:pos="3829" w:leader="none"/>
        </w:tabs>
        <w:autoSpaceDE w:val="false"/>
        <w:spacing w:lineRule="exact" w:line="535"/>
        <w:rPr>
          <w:rFonts w:ascii="Verdana_5726_0_04221250;Arial" w:hAnsi="Verdana_5726_0_04221250;Arial" w:cs="Verdana_5726_0_04221250;Arial"/>
          <w:color w:val="444444"/>
        </w:rPr>
      </w:pPr>
      <w:r>
        <w:rPr>
          <w:rFonts w:cs="Verdana_5726_0_04221250;Arial" w:ascii="Verdana_5726_0_04221250;Arial" w:hAnsi="Verdana_5726_0_04221250;Arial"/>
          <w:color w:val="444444"/>
        </w:rPr>
      </w:r>
    </w:p>
    <w:p>
      <w:pPr>
        <w:pStyle w:val="Normal"/>
        <w:widowControl w:val="false"/>
        <w:tabs>
          <w:tab w:val="clear" w:pos="720"/>
          <w:tab w:val="center" w:pos="3829" w:leader="none"/>
        </w:tabs>
        <w:autoSpaceDE w:val="false"/>
        <w:spacing w:lineRule="exact" w:line="535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Código</w:t>
      </w:r>
      <w:r>
        <w:rPr>
          <w:rFonts w:cs="Arial" w:ascii="Arial" w:hAnsi="Arial"/>
          <w:b/>
          <w:color w:val="444444"/>
          <w:sz w:val="52"/>
          <w:szCs w:val="52"/>
        </w:rPr>
        <w:t xml:space="preserve"> </w:t>
      </w: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de</w:t>
      </w:r>
      <w:r>
        <w:rPr>
          <w:rFonts w:cs="Arial" w:ascii="Arial" w:hAnsi="Arial"/>
          <w:b/>
          <w:color w:val="444444"/>
          <w:sz w:val="52"/>
          <w:szCs w:val="52"/>
        </w:rPr>
        <w:t xml:space="preserve"> </w:t>
      </w: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Edificación</w:t>
      </w:r>
      <w:r>
        <w:rPr>
          <w:rFonts w:cs="Arial" w:ascii="Arial" w:hAnsi="Arial"/>
          <w:b/>
          <w:color w:val="444444"/>
          <w:sz w:val="52"/>
          <w:szCs w:val="52"/>
        </w:rPr>
        <w:t xml:space="preserve"> </w:t>
      </w: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de</w:t>
      </w:r>
      <w:r>
        <w:rPr>
          <w:rFonts w:cs="Arial" w:ascii="Arial" w:hAnsi="Arial"/>
          <w:b/>
          <w:color w:val="444444"/>
          <w:sz w:val="52"/>
          <w:szCs w:val="52"/>
        </w:rPr>
        <w:t xml:space="preserve"> </w:t>
      </w: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la</w:t>
      </w:r>
    </w:p>
    <w:p>
      <w:pPr>
        <w:pStyle w:val="Normal"/>
        <w:widowControl w:val="false"/>
        <w:autoSpaceDE w:val="false"/>
        <w:spacing w:lineRule="exact" w:line="535"/>
        <w:jc w:val="center"/>
        <w:rPr>
          <w:rFonts w:ascii="Arial" w:hAnsi="Arial" w:cs="Arial"/>
          <w:b/>
          <w:b/>
          <w:color w:val="444444"/>
          <w:sz w:val="52"/>
          <w:szCs w:val="52"/>
        </w:rPr>
      </w:pP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Ciudad</w:t>
      </w:r>
      <w:r>
        <w:rPr>
          <w:rFonts w:cs="Arial" w:ascii="Arial" w:hAnsi="Arial"/>
          <w:b/>
          <w:color w:val="444444"/>
          <w:sz w:val="52"/>
          <w:szCs w:val="52"/>
        </w:rPr>
        <w:t xml:space="preserve"> </w:t>
      </w: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Autónoma</w:t>
      </w:r>
      <w:r>
        <w:rPr>
          <w:rFonts w:cs="Arial" w:ascii="Arial" w:hAnsi="Arial"/>
          <w:b/>
          <w:color w:val="444444"/>
          <w:sz w:val="52"/>
          <w:szCs w:val="52"/>
        </w:rPr>
        <w:t xml:space="preserve"> </w:t>
      </w: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de</w:t>
      </w:r>
      <w:r>
        <w:rPr>
          <w:rFonts w:cs="Arial" w:ascii="Arial" w:hAnsi="Arial"/>
          <w:b/>
          <w:color w:val="444444"/>
          <w:sz w:val="52"/>
          <w:szCs w:val="52"/>
        </w:rPr>
        <w:t xml:space="preserve"> </w:t>
      </w: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Buenos</w:t>
      </w:r>
      <w:r>
        <w:rPr>
          <w:rFonts w:cs="Arial" w:ascii="Arial" w:hAnsi="Arial"/>
          <w:b/>
          <w:color w:val="444444"/>
          <w:sz w:val="52"/>
          <w:szCs w:val="52"/>
        </w:rPr>
        <w:t xml:space="preserve"> </w:t>
      </w:r>
      <w:r>
        <w:rPr>
          <w:rFonts w:cs="Verdana_5726_0_04221250;Arial" w:ascii="Verdana_5726_0_04221250;Arial" w:hAnsi="Verdana_5726_0_04221250;Arial"/>
          <w:b/>
          <w:color w:val="444444"/>
          <w:sz w:val="52"/>
          <w:szCs w:val="52"/>
        </w:rPr>
        <w:t>Ai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444444"/>
          <w:sz w:val="52"/>
          <w:szCs w:val="52"/>
        </w:rPr>
      </w:pPr>
      <w:r>
        <w:rPr>
          <w:rFonts w:cs="Arial" w:ascii="Arial" w:hAnsi="Arial"/>
          <w:b/>
          <w:color w:val="444444"/>
          <w:sz w:val="52"/>
          <w:szCs w:val="5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869" w:h="21600"/>
          <w:pgMar w:left="816" w:right="902" w:gutter="0" w:header="0" w:top="227" w:footer="0" w:bottom="93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4406265" cy="17526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general toda instalación eléctrica se compone de las siguientes par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general toda instalación eléctrica se compone de las siguientes par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414135" cy="17526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íneas de alimentación: Comprende desde los bornes de los portafusiles de la conexión a la red públic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íneas de alimentación: Comprende desde los bornes de los portafusiles de la conexión a la red públic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4468495" cy="17526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tribución de energía hasta el interruptor ubicado en el tablero prin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tribución de energía hasta el interruptor ubicado en el tablero princip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270625" cy="17526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íneas seccionales: Comprende desde el interruptor ubicado en el tablero principal hasta los respec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íneas seccionales: Comprende desde el interruptor ubicado en el tablero principal hasta los respec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2442210" cy="17526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ruptores de los tableros secc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ruptores de los tableros secc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129020" cy="17526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rcuitos: Comprende desde los interruptores ubicados en los tableros seccionales hasta los punt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rcuitos: Comprende desde los interruptores ubicados en los tableros seccionales hasta los punt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4352290" cy="17526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exión de los artefactos y/o aparatos de consumo de energía eléctr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exión de los artefactos y/o aparatos de consumo de energía eléctr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029960" cy="17526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En la línea de alimentación los fusibles o interruptores automáticos que protejan la totalidad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En la línea de alimentación los fusibles o interruptores automáticos que protejan la totalidad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323965" cy="17526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se colocarán inmediatamente a la salida del medidor. Si el tramo entre el medidor y el tab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se colocarán inmediatamente a la salida del medidor. Si el tramo entre el medidor y el tabl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4930140" cy="17526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ncipal no excediera de 2,00 m, la protección puede efectuarse en dicho tabl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ncipal no excediera de 2,00 m, la protección puede efectuarse en dicho tabl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340475" cy="17526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línea de alimentación se debe instalar, además, un interruptor principal que permita cortar todos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línea de alimentación se debe instalar, además, un interruptor principal que permita cortar todos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669405" cy="17526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los o fases simultáneamente de tal modo que la instalación quede enteramente sin tensión. Dicho interrup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los o fases simultáneamente de tal modo que la instalación quede enteramente sin tensión. Dicho interrup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3773805" cy="17526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 estar instalado en este tablero o en otro lugar apropi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 estar instalado en este tablero o en otro lugar apropi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420485" cy="17526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fusibles e interruptores principales no deben abarcar conductores neutros de instalaciones polifilare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fusibles e interruptores principales no deben abarcar conductores neutros de instalaciones polifilare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777355" cy="17526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lifásicas, debiendo existir un dispositivo que permita seccionar el neutro. Este seccionador estará formad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lifásicas, debiendo existir un dispositivo que permita seccionar el neutro. Este seccionador estará formad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4478655" cy="17526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pieza movible que sólo puede retirarse con el auxilio de herramient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pieza movible que sólo puede retirarse con el auxilio de herramient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586855" cy="17526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Las líneas seccionales partirán del tablero principal de tal modo que la corriente eléctrica pase primer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Las líneas seccionales partirán del tablero principal de tal modo que la corriente eléctrica pase primer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480175" cy="17526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interruptores y luego por los fusibles o automáticos que deben cortar los conductores a excepción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interruptores y luego por los fusibles o automáticos que deben cortar los conductores a excepción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240780" cy="17526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utros de las líneas polifilares o polifásicas que se ajustarán a lo establecido al respecto en el inciso 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utros de las líneas polifilares o polifásicas que se ajustarán a lo establecido al respecto en el inciso 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266815" cy="17526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líneas seccionales pueden alimentar varios tableros seccionales individualmente o en grupos. En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líneas seccionales pueden alimentar varios tableros seccionales individualmente o en grupos. En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651625" cy="17526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ones simples de no más que 3 circuitos, pueden no existir líneas seccionales y en las múltiples pu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ones simples de no más que 3 circuitos, pueden no existir líneas seccionales y en las múltiples pu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2355850" cy="17526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ber varias subsecciones escalon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ber varias subsecciones escalon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571615" cy="17526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ableros seccionales deben ubicarse en lugares fácilmente accesibles y constituyen el punto de partid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ableros seccionales deben ubicarse en lugares fácilmente accesibles y constituyen el punto de partid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5160645" cy="17526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distintos circuitos cuyo número será determinado por las necesidades del servi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distintos circuitos cuyo número será determinado por las necesidades del servi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139180" cy="17526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s casas con varias unidades de uso independiente, estos tableros se colocarán en el interior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s casas con varias unidades de uso independiente, estos tableros se colocarán en el interior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505460" cy="17526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ism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ism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3285</wp:posOffset>
                </wp:positionH>
                <wp:positionV relativeFrom="page">
                  <wp:posOffset>6545580</wp:posOffset>
                </wp:positionV>
                <wp:extent cx="6688455" cy="17526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Los circuitos deben ser por lo menos bifilares y deben protegerse con interruptores y fusibles o interrup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13.8pt;mso-wrap-distance-left:0pt;mso-wrap-distance-right:0pt;mso-wrap-distance-top:0pt;mso-wrap-distance-bottom:0pt;margin-top:515.4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Los circuitos deben ser por lo menos bifilares y deben protegerse con interruptores y fusibles o interrupt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470015" cy="17526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utomáticos en todos los conductos. El interruptor (Ilave) estará colocado en el circuito en forma tal, qu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utomáticos en todos los conductos. El interruptor (Ilave) estará colocado en el circuito en forma tal, qu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3032760" cy="17526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iente pase primero por él, que por los fusi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iente pase primero por él, que por los fusi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498590" cy="17526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ircuitos domiciliarios bifilares, que alimenten artefactos de luz, aparatos de calefacción y otros, de 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ircuitos domiciliarios bifilares, que alimenten artefactos de luz, aparatos de calefacción y otros, de u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612890" cy="17526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méstico hasta 1.300 W, deben tener fusibles con una intensidad nominal de 10 A y no deben alimentar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méstico hasta 1.300 W, deben tener fusibles con una intensidad nominal de 10 A y no deben alimentar m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316980" cy="17526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20 derivaciones (bocas- salidas). Las derivaciones no necesitan protección individual y puedan te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20 derivaciones (bocas- salidas). Las derivaciones no necesitan protección individual y puedan te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242050" cy="17526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ruptores individuales unipolares que deben montarse sobre el conductor activo (es decir que no 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ruptores individuales unipolares que deben montarse sobre el conductor activo (es decir que no 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474980" cy="17526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utr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utr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616700" cy="17526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ircuitos destinados exclusivamente para calefacción en los cuales se utilicen tomas de corriente y fich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ircuitos destinados exclusivamente para calefacción en los cuales se utilicen tomas de corriente y fich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383020" cy="17526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n tener como máximo una intensidad nominal de 30 A en los fusibles, no debiendo exceder de 10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n tener como máximo una intensidad nominal de 30 A en los fusibles, no debiendo exceder de 10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1480820" cy="17526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úmero de deriv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úmero de deriv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395720" cy="17526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ircuitos de calefacción y fuerza motriz de conexión fija pueden tener capacidad ilimitada y cualqu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ircuitos de calefacción y fuerza motriz de conexión fija pueden tener capacidad ilimitada y cualqu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242685" cy="17526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úmero de derivaciones; por cada una de las derivaciones debe protegerse individualmente en todos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úmero de derivaciones; por cada una de las derivaciones debe protegerse individualmente en todos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4214495" cy="17526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res con interruptor (Ilave) y fusible o interruptor automátic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res con interruptor (Ilave) y fusible o interruptor automátic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359525" cy="17526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A partir de los tableros seccionales todo circuito, sea la luz, calefacción o fuerza motriz, debe tener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A partir de los tableros seccionales todo circuito, sea la luz, calefacción o fuerza motriz, debe tener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1475740" cy="17526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ñerías independ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ñerías independ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492125" cy="17526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03655</wp:posOffset>
                </wp:positionH>
                <wp:positionV relativeFrom="page">
                  <wp:posOffset>9831705</wp:posOffset>
                </wp:positionV>
                <wp:extent cx="2887345" cy="17526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s de seguridad en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3.8pt;mso-wrap-distance-left:0pt;mso-wrap-distance-right:0pt;mso-wrap-distance-top:0pt;mso-wrap-distance-bottom:0pt;margin-top:774.1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s de seguridad en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355080" cy="17526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Todas las partes de la instalación que estén bajo tensión sin estar cubiertas con materiales aislantes y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Todas las partes de la instalación que estén bajo tensión sin estar cubiertas con materiales aislantes y 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5863590" cy="17526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uvieran al alcance normal de la mano, deben estar protegidas contra cualquier contacto caus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uvieran al alcance normal de la mano, deben estar protegidas contra cualquier contacto caus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037580" cy="17526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En todos los casos debe estar prevista la conexión a tierra de las partes metálicas de la insta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En todos los casos debe estar prevista la conexión a tierra de las partes metálicas de la insta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375400" cy="17526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lmente aisladas del circuito eléctrico, como ser caños, armazones, cajas o revestimientos metálic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lmente aisladas del circuito eléctrico, como ser caños, armazones, cajas o revestimientos metálic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639560" cy="17526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aratos de maniobra y protección, que por un defecto de aislación pudieran quedar bajo tensión. A ese ef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aratos de maniobra y protección, que por un defecto de aislación pudieran quedar bajo tensión. A ese ef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134100" cy="17526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nectarán a tierra todas las cajas de tableros de distribución existentes, asegurando una resis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nectarán a tierra todas las cajas de tableros de distribución existentes, asegurando una resis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1586230" cy="17526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éctrica máxima de 10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éctrica máxima de 10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2727325" cy="17526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Pueden ser utilizadas como puesta a tier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Pueden ser utilizadas como puesta a tier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257925" cy="17526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Los conductos de agua enterrados en el suelo, enteramente metálicos y no ligados entre si por ju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Los conductos de agua enterrados en el suelo, enteramente metálicos y no ligados entre si por jun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583680" cy="17526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islantes. En este caso la conexión debe ser realizada por una abrazadera especial de bronce o cobre estañ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islantes. En este caso la conexión debe ser realizada por una abrazadera especial de bronce o cobre estañ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412865" cy="17526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asegure un buen contacto, efectuándose lo más cerca posible de la entrada de los conductos en tierr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asegure un buen contacto, efectuándose lo más cerca posible de la entrada de los conductos en tierr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5340</wp:posOffset>
                </wp:positionH>
                <wp:positionV relativeFrom="page">
                  <wp:posOffset>12317095</wp:posOffset>
                </wp:positionV>
                <wp:extent cx="2951480" cy="17526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ólo será permitida cuando O.S.N. no se opong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3.8pt;mso-wrap-distance-left:0pt;mso-wrap-distance-right:0pt;mso-wrap-distance-top:0pt;mso-wrap-distance-bottom:0pt;margin-top:96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ólo será permitida cuando O.S.N. no se opong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137910" cy="17526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Las placas, cintas o tubos metálicos enterrados al efecto en el suelo. El contacto o tierra debe 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Las placas, cintas o tubos metálicos enterrados al efecto en el suelo. El contacto o tierra debe e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679565" cy="175260"/>
                <wp:effectExtent l="0" t="0" r="0" b="0"/>
                <wp:wrapSquare wrapText="largest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tituido por metal durable de una superficie no menor que 0,5 m2 y enterrado en el suelo permanent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tituido por metal durable de una superficie no menor que 0,5 m2 y enterrado en el suelo permanente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1304925" cy="175260"/>
                <wp:effectExtent l="0" t="0" r="0" b="0"/>
                <wp:wrapSquare wrapText="largest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úmedo si es posib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úmedo si es posib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561455" cy="175260"/>
                <wp:effectExtent l="0" t="0" r="0" b="0"/>
                <wp:wrapSquare wrapText="largest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Las estructuras metálicas de edificios, sin solución de continuidad eléctrica hasta tierra y siempre que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Las estructuras metálicas de edificios, sin solución de continuidad eléctrica hasta tierra y siempre que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4033520" cy="175260"/>
                <wp:effectExtent l="0" t="0" r="0" b="0"/>
                <wp:wrapSquare wrapText="largest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iciones aseguren una suficiente superficie de contacto a tier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iciones aseguren una suficiente superficie de contacto a tier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467475" cy="175260"/>
                <wp:effectExtent l="0" t="0" r="0" b="0"/>
                <wp:wrapSquare wrapText="largest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pueden ser utilizadas para la puesta a tierra, las líneas a tierra de los pararrayos y de las instalacion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pueden ser utilizadas para la puesta a tierra, las líneas a tierra de los pararrayos y de las instalacion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3571240" cy="175260"/>
                <wp:effectExtent l="0" t="0" r="0" b="0"/>
                <wp:wrapSquare wrapText="largest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iente débil, las cañerías de gas y de calefacción cen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iente débil, las cañerías de gas y de calefacción cent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5976620" cy="175260"/>
                <wp:effectExtent l="0" t="0" r="0" b="0"/>
                <wp:wrapSquare wrapText="largest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líneas a tierra de instalaciones telefónicas y de radio comunicaciones, estando asimiladas a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líneas a tierra de instalaciones telefónicas y de radio comunicaciones, estando asimiladas a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4582160" cy="175260"/>
                <wp:effectExtent l="0" t="0" r="0" b="0"/>
                <wp:wrapSquare wrapText="largest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de corriente débil están comprendidas en la prohibición anter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de corriente débil están comprendidas en la prohibición anter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149340" cy="175260"/>
                <wp:effectExtent l="0" t="0" r="0" b="0"/>
                <wp:wrapSquare wrapText="largest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Los conductores para la conexión a tierra deben ser de cobre y estar debidamente protegidos co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Los conductores para la conexión a tierra deben ser de cobre y estar debidamente protegidos co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290945" cy="175260"/>
                <wp:effectExtent l="0" t="0" r="0" b="0"/>
                <wp:wrapSquare wrapText="largest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terioros mecánicos y químicos. Su sección se calcula para la intensidad de interrupción de los fusi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terioros mecánicos y químicos. Su sección se calcula para la intensidad de interrupción de los fusi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304915" cy="175260"/>
                <wp:effectExtent l="0" t="0" r="0" b="0"/>
                <wp:wrapSquare wrapText="largest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ncipales, admitiéndose una sección igual a la cuarta parte de la indicada en la tabla de "Sección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ncipales, admitiéndose una sección igual a la cuarta parte de la indicada en la tabla de "Sección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3735070" cy="175260"/>
                <wp:effectExtent l="0" t="0" r="0" b="0"/>
                <wp:wrapSquare wrapText="largest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res en instalaciones eléctricas" (Ver parag. 8.10.1.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res en instalaciones eléctricas" (Ver parag. 8.10.1.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628130" cy="175260"/>
                <wp:effectExtent l="0" t="0" r="0" b="0"/>
                <wp:wrapSquare wrapText="largest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sección mínima admitida es de 4 mm2 para instalaciones fijas y de 0,50 mm2 para instalaciones portátil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sección mínima admitida es de 4 mm2 para instalaciones fijas y de 0,50 mm2 para instalaciones portátil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2034540" cy="175260"/>
                <wp:effectExtent l="0" t="0" r="0" b="0"/>
                <wp:wrapSquare wrapText="largest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áxima exigida es de 35 mm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áxima exigida es de 35 mm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492125" cy="175260"/>
                <wp:effectExtent l="0" t="0" r="0" b="0"/>
                <wp:wrapSquare wrapText="largest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44295</wp:posOffset>
                </wp:positionH>
                <wp:positionV relativeFrom="page">
                  <wp:posOffset>3897630</wp:posOffset>
                </wp:positionV>
                <wp:extent cx="3255645" cy="175260"/>
                <wp:effectExtent l="0" t="0" r="0" b="0"/>
                <wp:wrapSquare wrapText="largest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robación de aislación en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3.8pt;mso-wrap-distance-left:0pt;mso-wrap-distance-right:0pt;mso-wrap-distance-top:0pt;mso-wrap-distance-bottom:0pt;margin-top:306.9pt;mso-position-vertical-relative:page;margin-left:1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robación de aislación en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1441450" cy="175260"/>
                <wp:effectExtent l="0" t="0" r="0" b="0"/>
                <wp:wrapSquare wrapText="largest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Valor de la aisl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Valor de la aisl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614160" cy="175260"/>
                <wp:effectExtent l="0" t="0" r="0" b="0"/>
                <wp:wrapSquare wrapText="largest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valor mínimo de la resistencia de aislación admitido para cualquier estado de humedad del aire es de 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valor mínimo de la resistencia de aislación admitido para cualquier estado de humedad del aire es de 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666230" cy="175260"/>
                <wp:effectExtent l="0" t="0" r="0" b="0"/>
                <wp:wrapSquare wrapText="largest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 por Volt de la tensión de servicio (ejemplo: 225.000 W para 225 V). Dicho valor se exige para todas y 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 por Volt de la tensión de servicio (ejemplo: 225.000 W para 225 V). Dicho valor se exige para todas y c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4199890" cy="175260"/>
                <wp:effectExtent l="0" t="0" r="0" b="0"/>
                <wp:wrapSquare wrapText="largest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de las líneas, sean de alimentación, seccionales o de los circuit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de las líneas, sean de alimentación, seccionales o de los circuit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2004695" cy="175260"/>
                <wp:effectExtent l="0" t="0" r="0" b="0"/>
                <wp:wrapSquare wrapText="largest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Comprobación de la aisl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Comprobación de la aisl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598285" cy="17526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omprobación del estado de aislación debe efectuarse con una tensión no menor que la tensión de serv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omprobación del estado de aislación debe efectuarse con una tensión no menor que la tensión de serv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1799590" cy="175260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preferentemente con 500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preferentemente con 500 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515735" cy="175260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prueba se efectúa con una fuente de corriente continua, se conectará a tierra el polo positiv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prueba se efectúa con una fuente de corriente continua, se conectará a tierra el polo positiv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141085" cy="175260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isma. Para la comprobación de la aislación de tierra deben hallarse conectados todos los aparat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isma. Para la comprobación de la aislación de tierra deben hallarse conectados todos los aparat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543040" cy="17526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ume, colocados todos los fusibles y cerradas todas las llaves o interruptores. Para la comprobac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ume, colocados todos los fusibles y cerradas todas las llaves o interruptores. Para la comprobac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000750" cy="17526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islación entre conductores, las lámparas y las fichas de las tomas de corriente deben ser retirad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islación entre conductores, las lámparas y las fichas de las tomas de corriente deben ser retirad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189345" cy="175260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conectados los bornes de los demás aparatos de consume, debiendo quedar colocados los fusibl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conectados los bornes de los demás aparatos de consume, debiendo quedar colocados los fusibl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2421255" cy="17526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rradas todas las Ilaves o interrup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erradas todas las Ilaves o interrupt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207760" cy="17526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artes de la instalación expuestas a la intemperie o a la notoria humedad, como por ejemplo, l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artes de la instalación expuestas a la intemperie o a la notoria humedad, como por ejemplo, l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659245" cy="17526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rvecerías, curtiembres, tintorerías, lavaderos, no quedan comprendidas en este artículo y, por lo tanto, d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ervecerías, curtiembres, tintorerías, lavaderos, no quedan comprendidas en este artículo y, por lo tanto, d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3062605" cy="175260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r desconectadas durante la prueba de aisl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r desconectadas durante la prueba de aisl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155690" cy="175260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omprobación de aislación de conductores en ascensores y montacargas se hará considerando 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omprobación de aislación de conductores en ascensores y montacargas se hará considerando c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1383665" cy="175260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rcuito independ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rcuito independ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492125" cy="175260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03655</wp:posOffset>
                </wp:positionH>
                <wp:positionV relativeFrom="page">
                  <wp:posOffset>8107680</wp:posOffset>
                </wp:positionV>
                <wp:extent cx="2132330" cy="175260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bleros en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3.8pt;mso-wrap-distance-left:0pt;mso-wrap-distance-right:0pt;mso-wrap-distance-top:0pt;mso-wrap-distance-bottom:0pt;margin-top:638.4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bleros en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369685" cy="175260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aparatos de protección y control de las instalaciones (Portafusiles, interruptores), deben estar siem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aparatos de protección y control de las instalaciones (Portafusiles, interruptores), deben estar siemp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624320" cy="175260"/>
                <wp:effectExtent l="0" t="0" r="0" b="0"/>
                <wp:wrapSquare wrapText="largest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ocados sobre tableros de material aislante, incombustible y no higroscópico, empleándose preferent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ocados sobre tableros de material aislante, incombustible y no higroscópico, empleándose preferente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750685" cy="175260"/>
                <wp:effectExtent l="0" t="0" r="0" b="0"/>
                <wp:wrapSquare wrapText="largest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rmol sin vetas, salvo que se trate de material de construcción especial para su fijación directa sobre cualqu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rmol sin vetas, salvo que se trate de material de construcción especial para su fijación directa sobre cualqu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826135" cy="175260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lase de b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lase de ba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3774440" cy="175260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ableros deben ubicarse en lugares secos y de fácil ac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ableros deben ubicarse en lugares secos y de fácil acc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5850890" cy="175260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alvo el caso en que los tableros se instalen en locales especialmente destinados para ellos d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alvo el caso en que los tableros se instalen en locales especialmente destinados para ellos d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202680" cy="175260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tegerse las partes conductoras de corriente contra contactos casuales por medio de cajas con tapa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tegerse las partes conductoras de corriente contra contactos casuales por medio de cajas con tapa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3129280" cy="175260"/>
                <wp:effectExtent l="0" t="0" r="0" b="0"/>
                <wp:wrapSquare wrapText="largest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vestimientos especiales, con preferencia de me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vestimientos especiales, con preferencia de met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388735" cy="175260"/>
                <wp:effectExtent l="0" t="0" r="0" b="0"/>
                <wp:wrapSquare wrapText="largest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ableros deben estar dispuestos de modo que las conexiones puedan efectuarse y revisarse fácilmen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ableros deben estar dispuestos de modo que las conexiones puedan efectuarse y revisarse fácilmen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648450" cy="175260"/>
                <wp:effectExtent l="0" t="0" r="0" b="0"/>
                <wp:wrapSquare wrapText="largest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iendo ligarse los conductos que parten y llegan al tablero mediante bornes que permitan desconectarlos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iendo ligarse los conductos que parten y llegan al tablero mediante bornes que permitan desconectarlos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15340</wp:posOffset>
                </wp:positionH>
                <wp:positionV relativeFrom="page">
                  <wp:posOffset>10443210</wp:posOffset>
                </wp:positionV>
                <wp:extent cx="6418580" cy="175260"/>
                <wp:effectExtent l="0" t="0" r="0" b="0"/>
                <wp:wrapSquare wrapText="largest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cesidad de retirar el tablero de sus soportes. En los tableros de más de un circuito, los portafusibles y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3.8pt;mso-wrap-distance-left:0pt;mso-wrap-distance-right:0pt;mso-wrap-distance-top:0pt;mso-wrap-distance-bottom:0pt;margin-top:82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cesidad de retirar el tablero de sus soportes. En los tableros de más de un circuito, los portafusibles y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4079875" cy="175260"/>
                <wp:effectExtent l="0" t="0" r="0" b="0"/>
                <wp:wrapSquare wrapText="largest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laves deben tener una indicación bien visible que los individual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laves deben tener una indicación bien visible que los individual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117590" cy="175260"/>
                <wp:effectExtent l="0" t="0" r="0" b="0"/>
                <wp:wrapSquare wrapText="largest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ableros de menos de 4 circuitos pueden ser removibles de sus soportes y los conductores pu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ableros de menos de 4 circuitos pueden ser removibles de sus soportes y los conductores pu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508115" cy="175260"/>
                <wp:effectExtent l="0" t="0" r="0" b="0"/>
                <wp:wrapSquare wrapText="largest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ectarse directamente a los interruptores. La distancia mínima entre las partes desnudas bajo tensión y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ectarse directamente a los interruptores. La distancia mínima entre las partes desnudas bajo tensión y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1685290" cy="175260"/>
                <wp:effectExtent l="0" t="0" r="0" b="0"/>
                <wp:wrapSquare wrapText="largest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tes metálicas es de 3 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tes metálicas es de 3 c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485255" cy="175260"/>
                <wp:effectExtent l="0" t="0" r="0" b="0"/>
                <wp:wrapSquare wrapText="largest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rampas que soportan el tablero deben ser de metal. La distancia mínima entre las partes desnudas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rampas que soportan el tablero deben ser de metal. La distancia mínima entre las partes desnudas 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604635" cy="175260"/>
                <wp:effectExtent l="0" t="0" r="0" b="0"/>
                <wp:wrapSquare wrapText="largest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sión y la pared o tapas es de 6 cm. Alrededor del tablero se colocará una cubierta que evite la acumu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sión y la pared o tapas es de 6 cm. Alrededor del tablero se colocará una cubierta que evite la acumu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640195" cy="175260"/>
                <wp:effectExtent l="0" t="0" r="0" b="0"/>
                <wp:wrapSquare wrapText="largest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suciedad o materias extrañas sobre los conductores o conexiones. Cuando los tableros se instalen en ni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suciedad o materias extrañas sobre los conductores o conexiones. Cuando los tableros se instalen en nich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2555875" cy="175260"/>
                <wp:effectExtent l="0" t="0" r="0" b="0"/>
                <wp:wrapSquare wrapText="largest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n colocarse dentro de cajas metál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n colocarse dentro de cajas metál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15340</wp:posOffset>
                </wp:positionH>
                <wp:positionV relativeFrom="page">
                  <wp:posOffset>12317095</wp:posOffset>
                </wp:positionV>
                <wp:extent cx="5971540" cy="175260"/>
                <wp:effectExtent l="0" t="0" r="0" b="0"/>
                <wp:wrapSquare wrapText="largest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ableros de madera serán admitidos únicamente como soporte de medidores y de sus reloj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3.8pt;mso-wrap-distance-left:0pt;mso-wrap-distance-right:0pt;mso-wrap-distance-top:0pt;mso-wrap-distance-bottom:0pt;margin-top:96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ableros de madera serán admitidos únicamente como soporte de medidores y de sus reloj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4530725" cy="175260"/>
                <wp:effectExtent l="0" t="0" r="0" b="0"/>
                <wp:wrapSquare wrapText="largest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gulación, aparatos de maniobra y/o protección completamente blind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gulación, aparatos de maniobra y/o protección completamente blind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562725" cy="175260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ableros de una superficie mayor que 1,00 m2 deben estar colocados sobre armazones metálicos dej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ableros de una superficie mayor que 1,00 m2 deben estar colocados sobre armazones metálicos dej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5325110" cy="175260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 espacio de 0,70 m como mínimo entre la pared y las partes conductoras sin aisl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 espacio de 0,70 m como mínimo entre la pared y las partes conductoras sin aisl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342380" cy="175260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so de usarse como tableros cajas blindadas, los distintos aparatos de maniobra y/o protección d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so de usarse como tableros cajas blindadas, los distintos aparatos de maniobra y/o protección d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3126105" cy="175260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r aislados de las mismas con material adecu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r aislados de las mismas con material adecu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478905" cy="175260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jas deben ser conectadas a tierra conforme a lo establecido en "Normas de seguridad en insta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jas deben ser conectadas a tierra conforme a lo establecido en "Normas de seguridad en insta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32460" cy="175260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éctrica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éctricas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492125" cy="175260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03655</wp:posOffset>
                </wp:positionH>
                <wp:positionV relativeFrom="page">
                  <wp:posOffset>2172970</wp:posOffset>
                </wp:positionV>
                <wp:extent cx="2367915" cy="175260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res en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3.8pt;mso-wrap-distance-left:0pt;mso-wrap-distance-right:0pt;mso-wrap-distance-top:0pt;mso-wrap-distance-bottom:0pt;margin-top:171.1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res en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600825" cy="175260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 deben ser de cobre con una resistencia no mayor que 17,84 W por 1.000,00 m de longitud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 deben ser de cobre con una resistencia no mayor que 17,84 W por 1.000,00 m de longitud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2672715" cy="175260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 mm2 de sección a la temperatura de 20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 mm2 de sección a la temperatura de 20°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309995" cy="175260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umento de resistencia debido a la elevación de temperatura debe computarse a razón de 0,068 W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umento de resistencia debido a la elevación de temperatura debe computarse a razón de 0,068 W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5050790" cy="175260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rado centígrado para un conductor de 1 mm2 de sección y 1.000,00 m de longit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rado centígrado para un conductor de 1 mm2 de sección y 1.000,00 m de longitu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2992120" cy="175260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distinguen los siguientes tipos de conducto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distinguen los siguientes tipos de conducto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764540" cy="175260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Desnu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Desnu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2853690" cy="175260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ubiertos: sin aislación propiamente dicha;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ubiertos: sin aislación propiamente dicha;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2952750" cy="175260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Aislados: que, según su uso, se clasifican pa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Aislados: que, según su uso, se clasifican pa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1282065" cy="175260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Instalaciones fij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Instalaciones fij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204585" cy="175260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Con trenza impregnada. La aislación está constituida por una o varias capas de goma vulcanizad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Con trenza impregnada. La aislación está constituida por una o varias capas de goma vulcanizad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361430" cy="175260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emás, por una o varias trenzas de algodón impregnado o de material equivalente. Eventualmente pu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emás, por una o varias trenzas de algodón impregnado o de material equivalente. Eventualmente pu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518275" cy="175260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er entre la goma y la trenza una cinta engomada. En algunos casos se admitirá una cubierta de goma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er entre la goma y la trenza una cinta engomada. En algunos casos se admitirá una cubierta de goma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2262505" cy="175260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licarla directamente sobre el met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licarla directamente sobre el met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328410" cy="175260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Protegidas: Además de lo descripto en el ítem (1) estar provistas de una coraza, trenza metálica o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Protegidas: Además de lo descripto en el ítem (1) estar provistas de una coraza, trenza metálica o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923925" cy="175260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pa de plom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pa de plom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5986780" cy="175260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Conductores unipolares de cobre no estañado aislados con una capa de policloruro de vinilo y/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Conductores unipolares de cobre no estañado aislados con una capa de policloruro de vinilo y/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573520" cy="175260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polímeros (cuyo principal constituyente sea cloruro de vinilo). Estos conductores deberán cumplimenta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polímeros (cuyo principal constituyente sea cloruro de vinilo). Estos conductores deberán cumplimenta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3052445" cy="175260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creto del Poder Ejecutivo Nacional No 7623/7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creto del Poder Ejecutivo Nacional No 7623/7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1254125" cy="175260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Uso de artefac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Uso de artefac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424930" cy="175260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emplean en el interior de los artefactos de alumbrado y tienen una aislación constituida por una cap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emplean en el interior de los artefactos de alumbrado y tienen una aislación constituida por una cap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3578860" cy="175260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ma y una trenza de algodón, seda o material equival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ma y una trenza de algodón, seda o material equival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2103755" cy="175260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Conexión de aparatos portáti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Conexión de aparatos portáti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3373755" cy="175260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Para aparatos de alumbrado y utensilios doméstic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Para aparatos de alumbrado y utensilios doméstic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007100" cy="175260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islación de cada haz está constituida por una espiral, una o más capas de caucho o compo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islación de cada haz está constituida por una espiral, una o más capas de caucho o composi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2562860" cy="175260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ecuada para resistir el calor, lino o sed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ecuada para resistir el calor, lino o sed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1969770" cy="175260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Para aparatos de calefac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Para aparatos de calefac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3285</wp:posOffset>
                </wp:positionH>
                <wp:positionV relativeFrom="page">
                  <wp:posOffset>9044305</wp:posOffset>
                </wp:positionV>
                <wp:extent cx="6569710" cy="175260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islación está constituida por una espiral de algodón, una o más capas de caucho o composición adec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3.8pt;mso-wrap-distance-left:0pt;mso-wrap-distance-right:0pt;mso-wrap-distance-top:0pt;mso-wrap-distance-bottom:0pt;margin-top:712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islación está constituida por una espiral de algodón, una o más capas de caucho o composición adecu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3727450" cy="175260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resistir el calor, una trenza de amianto y otra de algod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resistir el calor, una trenza de amianto y otra de algod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1090295" cy="175260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Para industr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Para industr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057900" cy="175260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islación está constituida por una espiral de algodón, una o más capas de goma vulcanizada, t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islación está constituida por una espiral de algodón, una o más capas de goma vulcanizada, to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325235" cy="175260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vuelto por otra capa de goma entelada o no, resistente a la humedad y al rozamiento. Sobre esta úl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vuelto por otra capa de goma entelada o no, resistente a la humedad y al rozamiento. Sobre esta úl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356985" cy="175260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voltura puede haber una cinta engomada. Se admite eventualmente una cubierta de goma pura apli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voltura puede haber una cinta engomada. Se admite eventualmente una cubierta de goma pura aplic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1157605" cy="175260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 el conduct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 el conduct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1559560" cy="175260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Instalación subterrá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Instalación subterrá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439535" cy="175260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islación está constituida por varias capas de papel impregnado, sucesivamente una capa de plomo,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islación está constituida por varias capas de papel impregnado, sucesivamente una capa de plomo,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623050" cy="175260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madura de cinta o alambre de acero galvanizado, el todo cubierto por una espiral de yute impregnado.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madura de cinta o alambre de acero galvanizado, el todo cubierto por una espiral de yute impregnado.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640830" cy="175260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lomo y la armadura habrá una envoltura de yute alquitranado. Dicha armadura de cinta o alambre de a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lomo y la armadura habrá una envoltura de yute alquitranado. Dicha armadura de cinta o alambre de ac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438265" cy="175260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alvanizado puede ser sustituida por otra protección mecánica constituida por caños, chapas o canalet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alvanizado puede ser sustituida por otra protección mecánica constituida por caños, chapas o canalet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1393190" cy="175260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ierro o premoldead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ierro o premoldead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1747520" cy="175260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Otros materiales aisla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Otros materiales aisla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518910" cy="175260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 sustituirse el material aislante de los conductores para las instalaciones descriptas en los incisos a),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 sustituirse el material aislante de los conductores para las instalaciones descriptas en los incisos a),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5353050" cy="175260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c) por otros tipos de aislación, siempre que ofrezcan un grado de seguridad no inferi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c) por otros tipos de aislación, siempre que ofrezcan un grado de seguridad no inferi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1835150" cy="175260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Verificación de la aisl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Verificación de la aisl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513830" cy="175260"/>
                <wp:effectExtent l="0" t="0" r="0" b="0"/>
                <wp:wrapSquare wrapText="largest"/>
                <wp:docPr id="2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erificación de la aislación de conductores se hará mediante un ensayo con tensión alterna de 40 Hz a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erificación de la aislación de conductores se hará mediante un ensayo con tensión alterna de 40 Hz a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3778885" cy="175260"/>
                <wp:effectExtent l="0" t="0" r="0" b="0"/>
                <wp:wrapSquare wrapText="largest"/>
                <wp:docPr id="2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z, cuyo valor eficaz corresponderá a los indicados 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z, cuyo valor eficaz corresponderá a los indicados 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404610" cy="175260"/>
                <wp:effectExtent l="0" t="0" r="0" b="0"/>
                <wp:wrapSquare wrapText="largest"/>
                <wp:docPr id="2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rueba para los conductores mencionada en el ítem (1) del Inciso a) e Inciso b) se efectuará despué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rueba para los conductores mencionada en el ítem (1) del Inciso a) e Inciso b) se efectuará despué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5107305" cy="175260"/>
                <wp:effectExtent l="0" t="0" r="0" b="0"/>
                <wp:wrapSquare wrapText="largest"/>
                <wp:docPr id="2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berlos sumergido en agua durante 24 horas a una temperatura no mayor que 25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berlos sumergido en agua durante 24 horas a una temperatura no mayor que 25°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414770" cy="175260"/>
                <wp:effectExtent l="0" t="0" r="0" b="0"/>
                <wp:wrapSquare wrapText="largest"/>
                <wp:docPr id="2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los mencionados en el Item (2) del inciso a), Incisos c) y d), la prueba se efectuará en seco, sin pre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los mencionados en el Item (2) del inciso a), Incisos c) y d), la prueba se efectuará en seco, sin pre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1145540" cy="175260"/>
                <wp:effectExtent l="0" t="0" r="0" b="0"/>
                <wp:wrapSquare wrapText="largest"/>
                <wp:docPr id="2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mersión en agu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mersión en agu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311900" cy="175260"/>
                <wp:effectExtent l="0" t="0" r="0" b="0"/>
                <wp:wrapSquare wrapText="largest"/>
                <wp:docPr id="25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tensión de prueba debe aplicarse a un conductor, de 100,00 m de longitud como mínimo y durant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tensión de prueba debe aplicarse a un conductor, de 100,00 m de longitud como mínimo y durante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525780" cy="175260"/>
                <wp:effectExtent l="0" t="0" r="0" b="0"/>
                <wp:wrapSquare wrapText="largest"/>
                <wp:docPr id="2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inu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inu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115685" cy="175260"/>
                <wp:effectExtent l="0" t="0" r="0" b="0"/>
                <wp:wrapSquare wrapText="largest"/>
                <wp:docPr id="2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o conductor aislado en el cual la goma se halle en contacto directo con el conductor de cobre s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o conductor aislado en el cual la goma se halle en contacto directo con el conductor de cobre se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567690" cy="175260"/>
                <wp:effectExtent l="0" t="0" r="0" b="0"/>
                <wp:wrapSquare wrapText="largest"/>
                <wp:docPr id="2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ñ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ñ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492125" cy="175260"/>
                <wp:effectExtent l="0" t="0" r="0" b="0"/>
                <wp:wrapSquare wrapText="largest"/>
                <wp:docPr id="2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03655</wp:posOffset>
                </wp:positionH>
                <wp:positionV relativeFrom="page">
                  <wp:posOffset>3272790</wp:posOffset>
                </wp:positionV>
                <wp:extent cx="3028950" cy="175260"/>
                <wp:effectExtent l="0" t="0" r="0" b="0"/>
                <wp:wrapSquare wrapText="largest"/>
                <wp:docPr id="2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ción de conductores en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3.8pt;mso-wrap-distance-left:0pt;mso-wrap-distance-right:0pt;mso-wrap-distance-top:0pt;mso-wrap-distance-bottom:0pt;margin-top:257.7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ción de conductores en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040120" cy="175260"/>
                <wp:effectExtent l="0" t="0" r="0" b="0"/>
                <wp:wrapSquare wrapText="largest"/>
                <wp:docPr id="2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sección de los conductores debe ser tal que tengan suficiente resistencia mecánica y no sufra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sección de los conductores debe ser tal que tengan suficiente resistencia mecánica y no sufra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359525" cy="175260"/>
                <wp:effectExtent l="0" t="0" r="0" b="0"/>
                <wp:wrapSquare wrapText="largest"/>
                <wp:docPr id="2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lentamiento excesivo. La sección mínima admisible de un conductor aislado es la siguiente  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lentamiento excesivo. La sección mínima admisible de un conductor aislado es la siguiente  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431280" cy="175260"/>
                <wp:effectExtent l="0" t="0" r="0" b="0"/>
                <wp:wrapSquare wrapText="largest"/>
                <wp:docPr id="2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intensidad máxima admisible, en servicio permanente para conductores aislados es (Ver gráficos). (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intensidad máxima admisible, en servicio permanente para conductores aislados es (Ver gráficos). (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344805" cy="175260"/>
                <wp:effectExtent l="0" t="0" r="0" b="0"/>
                <wp:wrapSquare wrapText="largest"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280785" cy="175260"/>
                <wp:effectExtent l="0" t="0" r="0" b="0"/>
                <wp:wrapSquare wrapText="largest"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 desnudos hasta una sección de 50 mm2, deben subordinarse a lo establecido en la ta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 desnudos hasta una sección de 50 mm2, deben subordinarse a lo establecido en la ta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1835150" cy="175260"/>
                <wp:effectExtent l="0" t="0" r="0" b="0"/>
                <wp:wrapSquare wrapText="largest"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terior y a los gráficos 1 Y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terior y a los gráficos 1 Y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342380" cy="175260"/>
                <wp:effectExtent l="0" t="0" r="0" b="0"/>
                <wp:wrapSquare wrapText="largest"/>
                <wp:docPr id="2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mayor sección, ésta debe ser tal que, con una máxima intensidad de corriente en servicio normal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mayor sección, ésta debe ser tal que, con una máxima intensidad de corriente en servicio normal,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5721985" cy="175260"/>
                <wp:effectExtent l="0" t="0" r="0" b="0"/>
                <wp:wrapSquare wrapText="largest"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cance una temperatura que pueda ofrecer peligro para dicho servicio o para objetos cerca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cance una temperatura que pueda ofrecer peligro para dicho servicio o para objetos cerca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492125" cy="175260"/>
                <wp:effectExtent l="0" t="0" r="0" b="0"/>
                <wp:wrapSquare wrapText="largest"/>
                <wp:docPr id="2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03655</wp:posOffset>
                </wp:positionH>
                <wp:positionV relativeFrom="page">
                  <wp:posOffset>5459095</wp:posOffset>
                </wp:positionV>
                <wp:extent cx="2249805" cy="175260"/>
                <wp:effectExtent l="0" t="0" r="0" b="0"/>
                <wp:wrapSquare wrapText="largest"/>
                <wp:docPr id="2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ñerías para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3.8pt;mso-wrap-distance-left:0pt;mso-wrap-distance-right:0pt;mso-wrap-distance-top:0pt;mso-wrap-distance-bottom:0pt;margin-top:429.8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ñerías para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4514215" cy="175260"/>
                <wp:effectExtent l="0" t="0" r="0" b="0"/>
                <wp:wrapSquare wrapText="largest"/>
                <wp:docPr id="2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ñería para alojar conductores en instalaciones eléctricas puede ser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ñería para alojar conductores en instalaciones eléctricas puede ser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1120140" cy="175260"/>
                <wp:effectExtent l="0" t="0" r="0" b="0"/>
                <wp:wrapSquare wrapText="largest"/>
                <wp:docPr id="2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Caños de ac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Caños de ac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3042285" cy="175260"/>
                <wp:effectExtent l="0" t="0" r="0" b="0"/>
                <wp:wrapSquare wrapText="largest"/>
                <wp:docPr id="2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ñería de acero debe cumplir con lo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ñería de acero debe cumplir con lo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1936115" cy="175260"/>
                <wp:effectExtent l="0" t="0" r="0" b="0"/>
                <wp:wrapSquare wrapText="largest"/>
                <wp:docPr id="2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Características construc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Características constructiv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4752975" cy="175260"/>
                <wp:effectExtent l="0" t="0" r="0" b="0"/>
                <wp:wrapSquare wrapText="largest"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La superficie interna de un caño será lisa y sus extremos sin rebabas ni fil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La superficie interna de un caño será lisa y sus extremos sin rebabas ni fil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169660" cy="175260"/>
                <wp:effectExtent l="0" t="0" r="0" b="0"/>
                <wp:wrapSquare wrapText="largest"/>
                <wp:docPr id="2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Las superficies interna y externa serán protegidas por una o más capas anticorrosivas (galvaniza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Las superficies interna y externa serán protegidas por una o más capas anticorrosivas (galvanizad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649720" cy="175260"/>
                <wp:effectExtent l="0" t="0" r="0" b="0"/>
                <wp:wrapSquare wrapText="largest"/>
                <wp:docPr id="2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maltado u otro procedimiento equivalente). Dichas capas serán uniformes y no deben quebrarse ni separ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maltado u otro procedimiento equivalente). Dichas capas serán uniformes y no deben quebrarse ni separ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1638300" cy="175260"/>
                <wp:effectExtent l="0" t="0" r="0" b="0"/>
                <wp:wrapSquare wrapText="largest"/>
                <wp:docPr id="2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metal al doblar el cañ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metal al doblar el cañ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508115" cy="175260"/>
                <wp:effectExtent l="0" t="0" r="0" b="0"/>
                <wp:wrapSquare wrapText="largest"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El caño debe ser soldado o sin costura y debe permitir, en frío y sin relleno, ser doblado en curvas d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El caño debe ser soldado o sin costura y debe permitir, en frío y sin relleno, ser doblado en curvas d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659880" cy="175260"/>
                <wp:effectExtent l="0" t="0" r="0" b="0"/>
                <wp:wrapSquare wrapText="largest"/>
                <wp:docPr id="2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adio exterior igual a 6 veces su diámetro interno sin que se produzcan deformaciones, fisuras ni rayadura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adio exterior igual a 6 veces su diámetro interno sin que se produzcan deformaciones, fisuras ni rayadura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379095" cy="175260"/>
                <wp:effectExtent l="0" t="0" r="0" b="0"/>
                <wp:wrapSquare wrapText="largest"/>
                <wp:docPr id="2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t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t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1824990" cy="175260"/>
                <wp:effectExtent l="0" t="0" r="0" b="0"/>
                <wp:wrapSquare wrapText="largest"/>
                <wp:docPr id="2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Peso mínimo de los cañ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Peso mínimo de los cañ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5843905" cy="175260"/>
                <wp:effectExtent l="0" t="0" r="0" b="0"/>
                <wp:wrapSquare wrapText="largest"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 los valores que se establecen a continuación se admite una tolerancia del 3% (ver cuadr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 los valores que se establecen a continuación se admite una tolerancia del 3% (ver cuadro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1270635" cy="175260"/>
                <wp:effectExtent l="0" t="0" r="0" b="0"/>
                <wp:wrapSquare wrapText="largest"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Caños de plást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Caños de plást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5828030" cy="175260"/>
                <wp:effectExtent l="0" t="0" r="0" b="0"/>
                <wp:wrapSquare wrapText="largest"/>
                <wp:docPr id="2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ñería de plástico debe cumplir lo establecido en "Características de los caños de plástic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ñería de plástico debe cumplir lo establecido en "Características de los caños de plástic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259830" cy="175260"/>
                <wp:effectExtent l="0" t="0" r="0" b="0"/>
                <wp:wrapSquare wrapText="largest"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ones eléctricas" (Ver parag. 8.13.5) y además contar un conductor de puesta a tierra para pie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ones eléctricas" (Ver parag. 8.13.5) y además contar un conductor de puesta a tierra para pie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2288540" cy="175260"/>
                <wp:effectExtent l="0" t="0" r="0" b="0"/>
                <wp:wrapSquare wrapText="largest"/>
                <wp:docPr id="2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tálicas (cajas) que intercomuni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tálicas (cajas) que intercomuni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492125" cy="175260"/>
                <wp:effectExtent l="0" t="0" r="0" b="0"/>
                <wp:wrapSquare wrapText="largest"/>
                <wp:docPr id="2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03655</wp:posOffset>
                </wp:positionH>
                <wp:positionV relativeFrom="page">
                  <wp:posOffset>10144760</wp:posOffset>
                </wp:positionV>
                <wp:extent cx="2953385" cy="175260"/>
                <wp:effectExtent l="0" t="0" r="0" b="0"/>
                <wp:wrapSquare wrapText="largest"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jas para conexiones en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.8pt;mso-wrap-distance-left:0pt;mso-wrap-distance-right:0pt;mso-wrap-distance-top:0pt;mso-wrap-distance-bottom:0pt;margin-top:798.8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jas para conexiones en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6099175" cy="175260"/>
                <wp:effectExtent l="0" t="0" r="0" b="0"/>
                <wp:wrapSquare wrapText="largest"/>
                <wp:docPr id="2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jas para conexiones, derivaciones, llaves, tomas, serán de acero y de dimensiones adecuadas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jas para conexiones, derivaciones, llaves, tomas, serán de acero y de dimensiones adecuadas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217285" cy="175260"/>
                <wp:effectExtent l="0" t="0" r="0" b="0"/>
                <wp:wrapSquare wrapText="largest"/>
                <wp:docPr id="2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ámetro y número de caños que se unan a ellas. Estarán protegidas por una o más capas anticorros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ámetro y número de caños que se unan a ellas. Estarán protegidas por una o más capas anticorrosiv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3554095" cy="175260"/>
                <wp:effectExtent l="0" t="0" r="0" b="0"/>
                <wp:wrapSquare wrapText="largest"/>
                <wp:docPr id="2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galvanizado, esmaltado u otro procedimiento equivalen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galvanizado, esmaltado u otro procedimiento equivalen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254750" cy="175260"/>
                <wp:effectExtent l="0" t="0" r="0" b="0"/>
                <wp:wrapSquare wrapText="largest"/>
                <wp:docPr id="2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os bordes y del mismo metal de la caja, habrá por lo menos dos orejas o aletas ubicadas en po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os bordes y del mismo metal de la caja, habrá por lo menos dos orejas o aletas ubicadas en posi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583680" cy="175260"/>
                <wp:effectExtent l="0" t="0" r="0" b="0"/>
                <wp:wrapSquare wrapText="largest"/>
                <wp:docPr id="2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puesta. Cada oreja o aleta estará perforada con un agujero roscado que admita mediante tornillos, la fij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puesta. Cada oreja o aleta estará perforada con un agujero roscado que admita mediante tornillos, la fij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014720" cy="175260"/>
                <wp:effectExtent l="0" t="0" r="0" b="0"/>
                <wp:wrapSquare wrapText="largest"/>
                <wp:docPr id="29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una tapa del mismo material y espesor que la caja. La tapa tendrá perforaciones para ventil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una tapa del mismo material y espesor que la caja. La tapa tendrá perforaciones para ventil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414770" cy="175260"/>
                <wp:effectExtent l="0" t="0" r="0" b="0"/>
                <wp:wrapSquare wrapText="largest"/>
                <wp:docPr id="2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dimensiones mínimas permitidas para las cajas, con una tolerancia admisible de 3%, son: (ver cuad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dimensiones mínimas permitidas para las cajas, con una tolerancia admisible de 3%, son: (ver cuadr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091555" cy="175260"/>
                <wp:effectExtent l="0" t="0" r="0" b="0"/>
                <wp:wrapSquare wrapText="largest"/>
                <wp:docPr id="2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artes destinadas al empalme con caños deben ser planas para que las tuercas y boquillas pue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artes destinadas al empalme con caños deben ser planas para que las tuercas y boquillas pue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1358900" cy="175260"/>
                <wp:effectExtent l="0" t="0" r="0" b="0"/>
                <wp:wrapSquare wrapText="largest"/>
                <wp:docPr id="2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entar correct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entar correct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4823460" cy="175260"/>
                <wp:effectExtent l="0" t="0" r="0" b="0"/>
                <wp:wrapSquare wrapText="largest"/>
                <wp:docPr id="2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colocación de brazos y "apliques" se pueden usar cajas octogonales ch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colocación de brazos y "apliques" se pueden usar cajas octogonales ch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567690" cy="175260"/>
                <wp:effectExtent l="0" t="0" r="0" b="0"/>
                <wp:wrapSquare wrapText="largest"/>
                <wp:docPr id="30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774065</wp:posOffset>
                </wp:positionV>
                <wp:extent cx="3924935" cy="175260"/>
                <wp:effectExtent l="0" t="0" r="0" b="0"/>
                <wp:wrapSquare wrapText="largest"/>
                <wp:docPr id="30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ruptores, conmutadores y fusibles en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0pt;mso-wrap-distance-right:0pt;mso-wrap-distance-top:0pt;mso-wrap-distance-bottom:0pt;margin-top:60.9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ruptores, conmutadores y fusibles en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526530" cy="175260"/>
                <wp:effectExtent l="0" t="0" r="0" b="0"/>
                <wp:wrapSquare wrapText="largest"/>
                <wp:docPr id="30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interruptores, conmutadores, automáticos o no y los fusibles, deben llevar estampada la indicac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interruptores, conmutadores, automáticos o no y los fusibles, deben llevar estampada la indicac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597650" cy="175260"/>
                <wp:effectExtent l="0" t="0" r="0" b="0"/>
                <wp:wrapSquare wrapText="largest"/>
                <wp:docPr id="31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sión y la intensidad del servicio para cuyo uso han sido construidos; no pueden emplearse para tensiones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sión y la intensidad del servicio para cuyo uso han sido construidos; no pueden emplearse para tensiones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359525" cy="175260"/>
                <wp:effectExtent l="0" t="0" r="0" b="0"/>
                <wp:wrapSquare wrapText="largest"/>
                <wp:docPr id="31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nsidades mayores que las marcadas y estarán ejecutadas de tal modo que aseguren un corte rápid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nsidades mayores que las marcadas y estarán ejecutadas de tal modo que aseguren un corte rápid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254750" cy="175260"/>
                <wp:effectExtent l="0" t="0" r="0" b="0"/>
                <wp:wrapSquare wrapText="largest"/>
                <wp:docPr id="31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co de interrupción. Cualquier elemento metálico que forme parte del dispositivo de manejo debe 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co de interrupción. Cualquier elemento metálico que forme parte del dispositivo de manejo debe e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3151505" cy="175260"/>
                <wp:effectExtent l="0" t="0" r="0" b="0"/>
                <wp:wrapSquare wrapText="largest"/>
                <wp:docPr id="31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venientemente aislado de las partes conducto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venientemente aislado de las partes conducto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391275" cy="175260"/>
                <wp:effectExtent l="0" t="0" r="0" b="0"/>
                <wp:wrapSquare wrapText="largest"/>
                <wp:docPr id="3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interruptores a cuchilla deben estar montados de manera que la acción de la gravedad tienda a abri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interruptores a cuchilla deben estar montados de manera que la acción de la gravedad tienda a abri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586855" cy="175260"/>
                <wp:effectExtent l="0" t="0" r="0" b="0"/>
                <wp:wrapSquare wrapText="largest"/>
                <wp:docPr id="31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rcuito, los conmutadores pueden montarse horizontalmente o verticalmente; pero en este último caso d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rcuito, los conmutadores pueden montarse horizontalmente o verticalmente; pero en este último caso d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636385" cy="175260"/>
                <wp:effectExtent l="0" t="0" r="0" b="0"/>
                <wp:wrapSquare wrapText="largest"/>
                <wp:docPr id="31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er un dispositivo de arresto en su posición de circuito abierto. La corriente se hará entrar a los interrup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er un dispositivo de arresto en su posición de circuito abierto. La corriente se hará entrar a los interrupt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583680" cy="175260"/>
                <wp:effectExtent l="0" t="0" r="0" b="0"/>
                <wp:wrapSquare wrapText="largest"/>
                <wp:docPr id="31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r los contactos fijos y no por las cuchillas o si están montadas en serie con elementos de protección se h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r los contactos fijos y no por las cuchillas o si están montadas en serie con elementos de protección se h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532245" cy="175260"/>
                <wp:effectExtent l="0" t="0" r="0" b="0"/>
                <wp:wrapSquare wrapText="largest"/>
                <wp:docPr id="3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rar la corriente por el interruptor y no por estos elementos, de manera que al abrir el interruptor quede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rar la corriente por el interruptor y no por estos elementos, de manera que al abrir el interruptor quede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474980" cy="175260"/>
                <wp:effectExtent l="0" t="0" r="0" b="0"/>
                <wp:wrapSquare wrapText="largest"/>
                <wp:docPr id="3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4792345" cy="175260"/>
                <wp:effectExtent l="0" t="0" r="0" b="0"/>
                <wp:wrapSquare wrapText="largest"/>
                <wp:docPr id="32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onstrucción de los fusibles e interruptores automáticos debe tener pres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onstrucción de los fusibles e interruptores automáticos debe tener pres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254750" cy="175260"/>
                <wp:effectExtent l="0" t="0" r="0" b="0"/>
                <wp:wrapSquare wrapText="largest"/>
                <wp:docPr id="32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Que ninguna de sus partes pueda llegar a una temperatura perjudicial para su funcionamiento, cu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Que ninguna de sus partes pueda llegar a una temperatura perjudicial para su funcionamiento, cu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3709670" cy="175260"/>
                <wp:effectExtent l="0" t="0" r="0" b="0"/>
                <wp:wrapSquare wrapText="largest"/>
                <wp:docPr id="32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porten en forma continuada la corriente máxima admisib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porten en forma continuada la corriente máxima admisib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570345" cy="175260"/>
                <wp:effectExtent l="0" t="0" r="0" b="0"/>
                <wp:wrapSquare wrapText="largest"/>
                <wp:docPr id="3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Que al interrumpir la corriente, aun en caso de cortocircuito se evite el arco permanente y la produc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Que al interrumpir la corriente, aun en caso de cortocircuito se evite el arco permanente y la produc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5528310" cy="175260"/>
                <wp:effectExtent l="0" t="0" r="0" b="0"/>
                <wp:wrapSquare wrapText="largest"/>
                <wp:docPr id="32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lama susceptible de deteriorar sus partes constructivas e inflamar o dañar objetos cercan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lama susceptible de deteriorar sus partes constructivas e inflamar o dañar objetos cercan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456045" cy="175260"/>
                <wp:effectExtent l="0" t="0" r="0" b="0"/>
                <wp:wrapSquare wrapText="largest"/>
                <wp:docPr id="32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interruptores automáticos en general debe instalarse teniendo en cuenta la intensidad máxima admi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interruptores automáticos en general debe instalarse teniendo en cuenta la intensidad máxima admit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424930" cy="175260"/>
                <wp:effectExtent l="0" t="0" r="0" b="0"/>
                <wp:wrapSquare wrapText="largest"/>
                <wp:docPr id="32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l conductor que proteja. La existencia de un interruptor automático admite la eliminación de fusi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l conductor que proteja. La existencia de un interruptor automático admite la eliminación de fusi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4394835" cy="175260"/>
                <wp:effectExtent l="0" t="0" r="0" b="0"/>
                <wp:wrapSquare wrapText="largest"/>
                <wp:docPr id="32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empre que se prevean protecciones contra sobrecargas y cortocircui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empre que se prevean protecciones contra sobrecargas y cortocircui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3392805" cy="175260"/>
                <wp:effectExtent l="0" t="0" r="0" b="0"/>
                <wp:wrapSquare wrapText="largest"/>
                <wp:docPr id="32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fusibles responderán a las siguientes característ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fusibles responderán a las siguientes característic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341110" cy="175260"/>
                <wp:effectExtent l="0" t="0" r="0" b="0"/>
                <wp:wrapSquare wrapText="largest"/>
                <wp:docPr id="32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sibles del tipo cerrado: estos fusibles deben, aun bajo tensión, poder ser reemplazados sin peligro y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sibles del tipo cerrado: estos fusibles deben, aun bajo tensión, poder ser reemplazados sin peligro y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452870" cy="175260"/>
                <wp:effectExtent l="0" t="0" r="0" b="0"/>
                <wp:wrapSquare wrapText="largest"/>
                <wp:docPr id="33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yuda de herramientas. La cámara de fusión (a cartucho, a rosca "Edison" y similares deben tener un ci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yuda de herramientas. La cámara de fusión (a cartucho, a rosca "Edison" y similares deben tener un cier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642100" cy="175260"/>
                <wp:effectExtent l="0" t="0" r="0" b="0"/>
                <wp:wrapSquare wrapText="largest"/>
                <wp:docPr id="3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ermético y una solidez suficiente para resistir la presión que se produzca cuando se funda el fusible por c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ermético y una solidez suficiente para resistir la presión que se produzca cuando se funda el fusible por co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504190" cy="175260"/>
                <wp:effectExtent l="0" t="0" r="0" b="0"/>
                <wp:wrapSquare wrapText="largest"/>
                <wp:docPr id="33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rcui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rcui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706235" cy="175260"/>
                <wp:effectExtent l="0" t="0" r="0" b="0"/>
                <wp:wrapSquare wrapText="largest"/>
                <wp:docPr id="33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Tapones a rosca tipo Edison: Satisfarán las condiciones de los fusibles del tipo cerrado y además tendrán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Tapones a rosca tipo Edison: Satisfarán las condiciones de los fusibles del tipo cerrado y además tendrán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558280" cy="175260"/>
                <wp:effectExtent l="0" t="0" r="0" b="0"/>
                <wp:wrapSquare wrapText="largest"/>
                <wp:docPr id="33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ngitud suficiente para que el fusible, cuyo largo no será inferior a 4 cm entre contactos, pueda colocarse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ngitud suficiente para que el fusible, cuyo largo no será inferior a 4 cm entre contactos, pueda colocarse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664960" cy="175260"/>
                <wp:effectExtent l="0" t="0" r="0" b="0"/>
                <wp:wrapSquare wrapText="largest"/>
                <wp:docPr id="33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ntido de su eje. Estarán rellenos de arena fina u otro material similar. La tapa será de material aislante o b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ntido de su eje. Estarán rellenos de arena fina u otro material similar. La tapa será de material aislante o b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462280" cy="175260"/>
                <wp:effectExtent l="0" t="0" r="0" b="0"/>
                <wp:wrapSquare wrapText="largest"/>
                <wp:docPr id="33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islad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islad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567170" cy="175260"/>
                <wp:effectExtent l="0" t="0" r="0" b="0"/>
                <wp:wrapSquare wrapText="largest"/>
                <wp:docPr id="33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Fusibles abiertos: Tendrán una protección adecuada y una distancia suficiente entre contactos de acuerd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Fusibles abiertos: Tendrán una protección adecuada y una distancia suficiente entre contactos de acuerdo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731000" cy="175260"/>
                <wp:effectExtent l="0" t="0" r="0" b="0"/>
                <wp:wrapSquare wrapText="largest"/>
                <wp:docPr id="33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tensión de servicio. Los extremos de la pieza con el elemento fusible serán de cobre u otro material de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tensión de servicio. Los extremos de la pieza con el elemento fusible serán de cobre u otro material de may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977900" cy="175260"/>
                <wp:effectExtent l="0" t="0" r="0" b="0"/>
                <wp:wrapSquare wrapText="largest"/>
                <wp:docPr id="33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nto de fu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nto de fu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400165" cy="175260"/>
                <wp:effectExtent l="0" t="0" r="0" b="0"/>
                <wp:wrapSquare wrapText="largest"/>
                <wp:docPr id="34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intensidad nominal de los fusibles que protejan conductores aislados, estará de acuerdo con la po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intensidad nominal de los fusibles que protejan conductores aislados, estará de acuerdo con la po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5760720" cy="175260"/>
                <wp:effectExtent l="0" t="0" r="0" b="0"/>
                <wp:wrapSquare wrapText="largest"/>
                <wp:docPr id="34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da y no debe exceder la intensidad máxima admitida para dichos conductores: 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da y no debe exceder la intensidad máxima admitida para dichos conductores: 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463030" cy="175260"/>
                <wp:effectExtent l="0" t="0" r="0" b="0"/>
                <wp:wrapSquare wrapText="largest"/>
                <wp:docPr id="34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se permite la colocación y el uso de cartuchos o fusibles reparados, salvo construcciones especiale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se permite la colocación y el uso de cartuchos o fusibles reparados, salvo construcciones especiale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656070" cy="175260"/>
                <wp:effectExtent l="0" t="0" r="0" b="0"/>
                <wp:wrapSquare wrapText="largest"/>
                <wp:docPr id="34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mitan renovar el elemento fusible en forma fácil y sin necesidad de soldadura (cartuchos renovables,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mitan renovar el elemento fusible en forma fácil y sin necesidad de soldadura (cartuchos renovables,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5427980" cy="175260"/>
                <wp:effectExtent l="0" t="0" r="0" b="0"/>
                <wp:wrapSquare wrapText="largest"/>
                <wp:docPr id="34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les el elemento fusible debe ser de plata o aleación especial, con exclusión del plom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les el elemento fusible debe ser de plata o aleación especial, con exclusión del plom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567690" cy="175260"/>
                <wp:effectExtent l="0" t="0" r="0" b="0"/>
                <wp:wrapSquare wrapText="largest"/>
                <wp:docPr id="34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8582660</wp:posOffset>
                </wp:positionV>
                <wp:extent cx="3138170" cy="175260"/>
                <wp:effectExtent l="0" t="0" r="0" b="0"/>
                <wp:wrapSquare wrapText="largest"/>
                <wp:docPr id="34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mas, enchufes y fichas en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3.8pt;mso-wrap-distance-left:0pt;mso-wrap-distance-right:0pt;mso-wrap-distance-top:0pt;mso-wrap-distance-bottom:0pt;margin-top:675.8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mas, enchufes y fichas en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646545" cy="175260"/>
                <wp:effectExtent l="0" t="0" r="0" b="0"/>
                <wp:wrapSquare wrapText="largest"/>
                <wp:docPr id="34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omas de corriente, enchufes y fichas, deben llevar grabado en un lugar visible, la indicación de la ten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omas de corriente, enchufes y fichas, deben llevar grabado en un lugar visible, la indicación de la ten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567170" cy="175260"/>
                <wp:effectExtent l="0" t="0" r="0" b="0"/>
                <wp:wrapSquare wrapText="largest"/>
                <wp:docPr id="34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 intensidad de servicio para los cuales han sido construidos, y no deben usarse para tensiones o intens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 intensidad de servicio para los cuales han sido construidos, y no deben usarse para tensiones o intens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551180" cy="175260"/>
                <wp:effectExtent l="0" t="0" r="0" b="0"/>
                <wp:wrapSquare wrapText="largest"/>
                <wp:docPr id="34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339840" cy="175260"/>
                <wp:effectExtent l="0" t="0" r="0" b="0"/>
                <wp:wrapSquare wrapText="largest"/>
                <wp:docPr id="35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fichas deben construirse en forma tal que permitan ser retiradas con facilidad sin tirar el conductor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fichas deben construirse en forma tal que permitan ser retiradas con facilidad sin tirar el conductor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567170" cy="175260"/>
                <wp:effectExtent l="0" t="0" r="0" b="0"/>
                <wp:wrapSquare wrapText="largest"/>
                <wp:docPr id="35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rán provistas de un dispositivo de retención de los conductores a fin de que un esfuerzo de tracción s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rán provistas de un dispositivo de retención de los conductores a fin de que un esfuerzo de tracción so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2622550" cy="175260"/>
                <wp:effectExtent l="0" t="0" r="0" b="0"/>
                <wp:wrapSquare wrapText="largest"/>
                <wp:docPr id="35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éstos no afecte a los contactos de conex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éstos no afecte a los contactos de conex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534785" cy="175260"/>
                <wp:effectExtent l="0" t="0" r="0" b="0"/>
                <wp:wrapSquare wrapText="largest"/>
                <wp:docPr id="35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base de los tomas de corriente debe ser de material aislante, incombustible y no higroscópico. En ca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base de los tomas de corriente debe ser de material aislante, incombustible y no higroscópico. En ca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312535" cy="175260"/>
                <wp:effectExtent l="0" t="0" r="0" b="0"/>
                <wp:wrapSquare wrapText="largest"/>
                <wp:docPr id="35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mas de corriente con tapas, éstas pueden ser de metal, debiendo estar convenientemente aisladas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mas de corriente con tapas, éstas pueden ser de metal, debiendo estar convenientemente aisladas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1166495" cy="175260"/>
                <wp:effectExtent l="0" t="0" r="0" b="0"/>
                <wp:wrapSquare wrapText="largest"/>
                <wp:docPr id="35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tes conducto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tes conducto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532245" cy="175260"/>
                <wp:effectExtent l="0" t="0" r="0" b="0"/>
                <wp:wrapSquare wrapText="largest"/>
                <wp:docPr id="35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uerpo de los enchufes debe ser igualmente de metal aislante, incombustible y no higroscópico, pudi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uerpo de los enchufes debe ser igualmente de metal aislante, incombustible y no higroscópico, pudie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633210" cy="175260"/>
                <wp:effectExtent l="0" t="0" r="0" b="0"/>
                <wp:wrapSquare wrapText="largest"/>
                <wp:docPr id="35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er una cubierta exterior de metal, siempre que esté bien aislada de las partes conductoras. La entrada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er una cubierta exterior de metal, siempre que esté bien aislada de las partes conductoras. La entrada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551930" cy="175260"/>
                <wp:effectExtent l="0" t="0" r="0" b="0"/>
                <wp:wrapSquare wrapText="largest"/>
                <wp:docPr id="35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res a los enchufes y fichas, debe ser protegida con goma apropiada para evitar que pueda dañars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res a los enchufes y fichas, debe ser protegida con goma apropiada para evitar que pueda dañars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1735455" cy="175260"/>
                <wp:effectExtent l="0" t="0" r="0" b="0"/>
                <wp:wrapSquare wrapText="largest"/>
                <wp:docPr id="35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islación de los conduc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islación de los conduct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201410" cy="175260"/>
                <wp:effectExtent l="0" t="0" r="0" b="0"/>
                <wp:wrapSquare wrapText="largest"/>
                <wp:docPr id="36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os tomas de corriente y enchufes no se permite colocar fusibles. Cuando un aparato de consum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os tomas de corriente y enchufes no se permite colocar fusibles. Cuando un aparato de consum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320155" cy="175260"/>
                <wp:effectExtent l="0" t="0" r="0" b="0"/>
                <wp:wrapSquare wrapText="largest"/>
                <wp:docPr id="36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ecta por medio de un toma corriente, este debe ser conectado con la línea y el enchufe con el apar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ecta por medio de un toma corriente, este debe ser conectado con la línea y el enchufe con el apar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405245" cy="175260"/>
                <wp:effectExtent l="0" t="0" r="0" b="0"/>
                <wp:wrapSquare wrapText="largest"/>
                <wp:docPr id="3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fichas pueden ser usadas para la interrupción de la corriente de aparatos de consumo cuya potencia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fichas pueden ser usadas para la interrupción de la corriente de aparatos de consumo cuya potencia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691630" cy="175260"/>
                <wp:effectExtent l="0" t="0" r="0" b="0"/>
                <wp:wrapSquare wrapText="largest"/>
                <wp:docPr id="36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a superior a 1.000 W y cuando la tensión de servicio no es mayor que 225 V. Para potencias mayores y h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a superior a 1.000 W y cuando la tensión de servicio no es mayor que 225 V. Para potencias mayores y h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6362700" cy="175260"/>
                <wp:effectExtent l="0" t="0" r="0" b="0"/>
                <wp:wrapSquare wrapText="largest"/>
                <wp:docPr id="3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 Kw si el aparato de consumo no está provisto de llaves que permitan conectar o desconectar la ficha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 Kw si el aparato de consumo no está provisto de llaves que permitan conectar o desconectar la ficha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548755" cy="175260"/>
                <wp:effectExtent l="0" t="0" r="0" b="0"/>
                <wp:wrapSquare wrapText="largest"/>
                <wp:docPr id="36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ga, debe proveerse de un interruptor. Para potencias mayores de 3 Kw siempre deben usarse interrup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ga, debe proveerse de un interruptor. Para potencias mayores de 3 Kw siempre deben usarse interrupt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384290" cy="175260"/>
                <wp:effectExtent l="0" t="0" r="0" b="0"/>
                <wp:wrapSquare wrapText="largest"/>
                <wp:docPr id="36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 la aislación. Los tomas, enchufes y fichas deben estar provistos de elementos adecuados de puest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 la aislación. Los tomas, enchufes y fichas deben estar provistos de elementos adecuados de puest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36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5683885" cy="175260"/>
                <wp:effectExtent l="0" t="0" r="0" b="0"/>
                <wp:wrapSquare wrapText="largest"/>
                <wp:docPr id="3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ierra, cuya unión se establezca antes y se interrumpa después que la de los conductores v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ierra, cuya unión se establezca antes y se interrumpa después que la de los conductores v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567690" cy="175260"/>
                <wp:effectExtent l="0" t="0" r="0" b="0"/>
                <wp:wrapSquare wrapText="largest"/>
                <wp:docPr id="3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1086485</wp:posOffset>
                </wp:positionV>
                <wp:extent cx="3541395" cy="175260"/>
                <wp:effectExtent l="0" t="0" r="0" b="0"/>
                <wp:wrapSquare wrapText="largest"/>
                <wp:docPr id="3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positivos de maniobra y arranque de motores eléctr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3.8pt;mso-wrap-distance-left:0pt;mso-wrap-distance-right:0pt;mso-wrap-distance-top:0pt;mso-wrap-distance-bottom:0pt;margin-top:85.5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positivos de maniobra y arranque de motores eléctr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436995" cy="175260"/>
                <wp:effectExtent l="0" t="0" r="0" b="0"/>
                <wp:wrapSquare wrapText="largest"/>
                <wp:docPr id="3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resistencias, reóstatos y aparatos de arranque deben instalarse en forma que el calor que desarrolle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resistencias, reóstatos y aparatos de arranque deben instalarse en forma que el calor que desarrolle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392545" cy="175260"/>
                <wp:effectExtent l="0" t="0" r="0" b="0"/>
                <wp:wrapSquare wrapText="largest"/>
                <wp:docPr id="3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añen los objetos cercanos y en especial que no constituyan peligro de incendio. En caso de ser colo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añen los objetos cercanos y en especial que no constituyan peligro de incendio. En caso de ser coloc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630035" cy="175260"/>
                <wp:effectExtent l="0" t="0" r="0" b="0"/>
                <wp:wrapSquare wrapText="largest"/>
                <wp:docPr id="3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 una pared o tablero, la distancia mínima de éste a aquélla debe ser de 5 cm. Las manijas de los reóst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 una pared o tablero, la distancia mínima de éste a aquélla debe ser de 5 cm. Las manijas de los reósta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5727700" cy="175260"/>
                <wp:effectExtent l="0" t="0" r="0" b="0"/>
                <wp:wrapSquare wrapText="largest"/>
                <wp:docPr id="3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aparatos de arranque deben ser de material aislante y resistente al calor, o en su defecto se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aparatos de arranque deben ser de material aislante y resistente al calor, o en su defecto se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036310" cy="175260"/>
                <wp:effectExtent l="0" t="0" r="0" b="0"/>
                <wp:wrapSquare wrapText="largest"/>
                <wp:docPr id="3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idadosamente aislados. Las partes conductoras deben estar protegidas por tapas o cubiertas co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idadosamente aislados. Las partes conductoras deben estar protegidas por tapas o cubiertas co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1149350" cy="175260"/>
                <wp:effectExtent l="0" t="0" r="0" b="0"/>
                <wp:wrapSquare wrapText="largest"/>
                <wp:docPr id="3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actos casu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actos casu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5429250" cy="175260"/>
                <wp:effectExtent l="0" t="0" r="0" b="0"/>
                <wp:wrapSquare wrapText="largest"/>
                <wp:docPr id="3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artes metálicas que normalmente no están bajo tensión deben ser conectadas a tier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artes metálicas que normalmente no están bajo tensión deben ser conectadas a tier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5784850" cy="175260"/>
                <wp:effectExtent l="0" t="0" r="0" b="0"/>
                <wp:wrapSquare wrapText="largest"/>
                <wp:docPr id="3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os reóstatos y aparatos de arranque se evitará la formación de un arco de duración dañosa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os reóstatos y aparatos de arranque se evitará la formación de un arco de duración dañosa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555740" cy="175260"/>
                <wp:effectExtent l="0" t="0" r="0" b="0"/>
                <wp:wrapSquare wrapText="largest"/>
                <wp:docPr id="3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rumpirse la corriente. Los bornes de los aparatos de arranque deben estar marcados para indicar co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rumpirse la corriente. Los bornes de los aparatos de arranque deben estar marcados para indicar co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576060" cy="175260"/>
                <wp:effectExtent l="0" t="0" r="0" b="0"/>
                <wp:wrapSquare wrapText="largest"/>
                <wp:docPr id="3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te del circuito deben ser conectados. Los motores deben ser provistos de un interruptor que corte todas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te del circuito deben ser conectados. Los motores deben ser provistos de un interruptor que corte todas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1916430" cy="175260"/>
                <wp:effectExtent l="0" t="0" r="0" b="0"/>
                <wp:wrapSquare wrapText="largest"/>
                <wp:docPr id="3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ases o polos, simultáne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ases o polos, simultáne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395720" cy="175260"/>
                <wp:effectExtent l="0" t="0" r="0" b="0"/>
                <wp:wrapSquare wrapText="largest"/>
                <wp:docPr id="3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la protección de motores de corriente alterna monofásicos y de corriente continua, se debe utiliza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la protección de motores de corriente alterna monofásicos y de corriente continua, se debe utiliza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428740" cy="175260"/>
                <wp:effectExtent l="0" t="0" r="0" b="0"/>
                <wp:wrapSquare wrapText="largest"/>
                <wp:docPr id="3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positivo de interrupción (fusibles o interruptores automáticos) que corte el circuito cuando la intens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positivo de interrupción (fusibles o interruptores automáticos) que corte el circuito cuando la intens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1694180" cy="175260"/>
                <wp:effectExtent l="0" t="0" r="0" b="0"/>
                <wp:wrapSquare wrapText="largest"/>
                <wp:docPr id="3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quiera un valor peligro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quiera un valor peligro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5969000" cy="175260"/>
                <wp:effectExtent l="0" t="0" r="0" b="0"/>
                <wp:wrapSquare wrapText="largest"/>
                <wp:docPr id="3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caso de motores trifásicos, además de la protección indicada anteriormente debe utilizars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caso de motores trifásicos, además de la protección indicada anteriormente debe utilizars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659880" cy="175260"/>
                <wp:effectExtent l="0" t="0" r="0" b="0"/>
                <wp:wrapSquare wrapText="largest"/>
                <wp:docPr id="3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positivo de interrupción automático que corte el circuito de alimentación cuando la tensión baje de u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positivo de interrupción automático que corte el circuito de alimentación cuando la tensión baje de u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597015" cy="175260"/>
                <wp:effectExtent l="0" t="0" r="0" b="0"/>
                <wp:wrapSquare wrapText="largest"/>
                <wp:docPr id="3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terminado o falte uno en los conductores.Para que la intensidad de corriente durante el arranque no alc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terminado o falte uno en los conductores.Para que la intensidad de corriente durante el arranque no alc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363335" cy="175260"/>
                <wp:effectExtent l="0" t="0" r="0" b="0"/>
                <wp:wrapSquare wrapText="largest"/>
                <wp:docPr id="3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alores excesivos, los motores para cualquier tipo de alimentación deben tener algún dispositivo par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alores excesivos, los motores para cualquier tipo de alimentación deben tener algún dispositivo para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3933190" cy="175260"/>
                <wp:effectExtent l="0" t="0" r="0" b="0"/>
                <wp:wrapSquare wrapText="largest"/>
                <wp:docPr id="3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quella no sobrepase el valor indicado a continuación: 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quella no sobrepase el valor indicado a continuación: 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567690" cy="175260"/>
                <wp:effectExtent l="0" t="0" r="0" b="0"/>
                <wp:wrapSquare wrapText="largest"/>
                <wp:docPr id="3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71600</wp:posOffset>
                </wp:positionH>
                <wp:positionV relativeFrom="page">
                  <wp:posOffset>5146675</wp:posOffset>
                </wp:positionV>
                <wp:extent cx="3255645" cy="175260"/>
                <wp:effectExtent l="0" t="0" r="0" b="0"/>
                <wp:wrapSquare wrapText="largest"/>
                <wp:docPr id="3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esorios para alumbrado en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3.8pt;mso-wrap-distance-left:0pt;mso-wrap-distance-right:0pt;mso-wrap-distance-top:0pt;mso-wrap-distance-bottom:0pt;margin-top:405.2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esorios para alumbrado en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1061720" cy="175260"/>
                <wp:effectExtent l="0" t="0" r="0" b="0"/>
                <wp:wrapSquare wrapText="largest"/>
                <wp:docPr id="3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ortalámpar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ortalámpar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489700" cy="175260"/>
                <wp:effectExtent l="0" t="0" r="0" b="0"/>
                <wp:wrapSquare wrapText="largest"/>
                <wp:docPr id="4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portalámparas deben estar construidos de manera que ninguna pieza bajo tensión sea accesible desd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portalámparas deben estar construidos de manera que ninguna pieza bajo tensión sea accesible desd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677025" cy="175260"/>
                <wp:effectExtent l="0" t="0" r="0" b="0"/>
                <wp:wrapSquare wrapText="largest"/>
                <wp:docPr id="4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terior. Las dimensiones de sus superficies de contacto deben conducir la corriente de las lámparas colo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terior. Las dimensiones de sus superficies de contacto deben conducir la corriente de las lámparas coloc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443980" cy="175260"/>
                <wp:effectExtent l="0" t="0" r="0" b="0"/>
                <wp:wrapSquare wrapText="largest"/>
                <wp:docPr id="4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n calentamiento peligroso. El anillo aislante debe ser de cuello largo para evitar contactos casuales co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n calentamiento peligroso. El anillo aislante debe ser de cuello largo para evitar contactos casuales co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1840230" cy="175260"/>
                <wp:effectExtent l="0" t="0" r="0" b="0"/>
                <wp:wrapSquare wrapText="largest"/>
                <wp:docPr id="4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zócalo metálico de la lámp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zócalo metálico de la lámpa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191885" cy="175260"/>
                <wp:effectExtent l="0" t="0" r="0" b="0"/>
                <wp:wrapSquare wrapText="largest"/>
                <wp:docPr id="4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artes conductoras de los portalámparas serán montadas sobre material aislante, no higroscópico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artes conductoras de los portalámparas serán montadas sobre material aislante, no higroscópico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1093470" cy="175260"/>
                <wp:effectExtent l="0" t="0" r="0" b="0"/>
                <wp:wrapSquare wrapText="largest"/>
                <wp:docPr id="4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istente al cal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istente al cal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612890" cy="175260"/>
                <wp:effectExtent l="0" t="0" r="0" b="0"/>
                <wp:wrapSquare wrapText="largest"/>
                <wp:docPr id="4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ubierta exterior, cuando ésta sea de metal, tendrá suficiente rigidez mecánica para evitar deformacion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ubierta exterior, cuando ésta sea de metal, tendrá suficiente rigidez mecánica para evitar deformacion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5923280" cy="175260"/>
                <wp:effectExtent l="0" t="0" r="0" b="0"/>
                <wp:wrapSquare wrapText="largest"/>
                <wp:docPr id="4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rá perfectamente aislada de las partes conductoras. No se permite en ningún caso el emple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rá perfectamente aislada de las partes conductoras. No se permite en ningún caso el emple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4897755" cy="175260"/>
                <wp:effectExtent l="0" t="0" r="0" b="0"/>
                <wp:wrapSquare wrapText="largest"/>
                <wp:docPr id="4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rtalámparas, con llave y tomas de corriente conectable a dichos portalámpar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rtalámparas, con llave y tomas de corriente conectable a dichos portalámpar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1442085" cy="175260"/>
                <wp:effectExtent l="0" t="0" r="0" b="0"/>
                <wp:wrapSquare wrapText="largest"/>
                <wp:docPr id="4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Artefactos colga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Artefactos colga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452235" cy="175260"/>
                <wp:effectExtent l="0" t="0" r="0" b="0"/>
                <wp:wrapSquare wrapText="largest"/>
                <wp:docPr id="4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permite usar los conductores, con excepción de cordones flexibles, como suspensión, cuando se trat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permite usar los conductores, con excepción de cordones flexibles, como suspensión, cuando se trat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342380" cy="175260"/>
                <wp:effectExtent l="0" t="0" r="0" b="0"/>
                <wp:wrapSquare wrapText="largest"/>
                <wp:docPr id="4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ndientes de una sola lámpara con pantalla liviana (400 gr. como máximo de peso total). En este cas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ndientes de una sola lámpara con pantalla liviana (400 gr. como máximo de peso total). En este cas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663055" cy="175260"/>
                <wp:effectExtent l="0" t="0" r="0" b="0"/>
                <wp:wrapSquare wrapText="largest"/>
                <wp:docPr id="4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gante debe conectarse a la línea por medio de una roseta de porcelana u otro material de efecto equivalen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gante debe conectarse a la línea por medio de una roseta de porcelana u otro material de efecto equivalen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1433830" cy="175260"/>
                <wp:effectExtent l="0" t="0" r="0" b="0"/>
                <wp:wrapSquare wrapText="largest"/>
                <wp:docPr id="4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conexión a torni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conexión a tornil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384925" cy="175260"/>
                <wp:effectExtent l="0" t="0" r="0" b="0"/>
                <wp:wrapSquare wrapText="largest"/>
                <wp:docPr id="4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ratándose de colgantes de un peso mayor, o de arañas, deben estar sostenidas por medio de cadena, c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ratándose de colgantes de un peso mayor, o de arañas, deben estar sostenidas por medio de cadena, c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487795" cy="175260"/>
                <wp:effectExtent l="0" t="0" r="0" b="0"/>
                <wp:wrapSquare wrapText="largest"/>
                <wp:docPr id="4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 otro medio resistente, a un gancho apropiado, fijo en el techo. En cualquier caso deben estar instalad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 otro medio resistente, a un gancho apropiado, fijo en el techo. En cualquier caso deben estar instalad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417945" cy="175260"/>
                <wp:effectExtent l="0" t="0" r="0" b="0"/>
                <wp:wrapSquare wrapText="largest"/>
                <wp:docPr id="4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era que no se efectúe esfuerzo sobre las conexiones y que éstas no puedan ser dañadas por el balan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era que no se efectúe esfuerzo sobre las conexiones y que éstas no puedan ser dañadas por el balanc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772160" cy="175260"/>
                <wp:effectExtent l="0" t="0" r="0" b="0"/>
                <wp:wrapSquare wrapText="largest"/>
                <wp:docPr id="4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colg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colg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077585" cy="175260"/>
                <wp:effectExtent l="0" t="0" r="0" b="0"/>
                <wp:wrapSquare wrapText="largest"/>
                <wp:docPr id="4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entrada de los conductores a los artefactos debe estar protegida por medio de boquillas. Los sit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entrada de los conductores a los artefactos debe estar protegida por medio de boquillas. Los sit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099175" cy="175260"/>
                <wp:effectExtent l="0" t="0" r="0" b="0"/>
                <wp:wrapSquare wrapText="largest"/>
                <wp:docPr id="4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tinados para alojar los conductores deben ser suficientemente amplios, para no dañar su aislac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tinados para alojar los conductores deben ser suficientemente amplios, para no dañar su aislac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1347470" cy="175260"/>
                <wp:effectExtent l="0" t="0" r="0" b="0"/>
                <wp:wrapSquare wrapText="largest"/>
                <wp:docPr id="4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Lámparas de m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Lámparas de m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552565" cy="175260"/>
                <wp:effectExtent l="0" t="0" r="0" b="0"/>
                <wp:wrapSquare wrapText="largest"/>
                <wp:docPr id="4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mangos de las lámparas de mano deben ser de material aislante y no higroscópico provisto de una rej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mangos de las lámparas de mano deben ser de material aislante y no higroscópico provisto de una rej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6433820" cy="175260"/>
                <wp:effectExtent l="0" t="0" r="0" b="0"/>
                <wp:wrapSquare wrapText="largest"/>
                <wp:docPr id="4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tectora para la lámpara, perfectamente aislada de las piezas conductoras. Los conductores deben ser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tectora para la lámpara, perfectamente aislada de las piezas conductoras. Los conductores deben ser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4246880" cy="175260"/>
                <wp:effectExtent l="0" t="0" r="0" b="0"/>
                <wp:wrapSquare wrapText="largest"/>
                <wp:docPr id="4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ipo con forro exterior de goma resistente a la humedad y a la fri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ipo con forro exterior de goma resistente a la humedad y a la fri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296025" cy="175260"/>
                <wp:effectExtent l="0" t="0" r="0" b="0"/>
                <wp:wrapSquare wrapText="largest"/>
                <wp:docPr id="4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entrada para los conductores debe estar dispuesta de manera que no pueda dañarse la aislación en 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entrada para los conductores debe estar dispuesta de manera que no pueda dañarse la aislación en 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684645" cy="175260"/>
                <wp:effectExtent l="0" t="0" r="0" b="0"/>
                <wp:wrapSquare wrapText="largest"/>
                <wp:docPr id="4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nto y estarán provistos de un dispositivo especial de retención de conductores para evitar esfuerzos sobr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nto y estarán provistos de un dispositivo especial de retención de conductores para evitar esfuerzos sobr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722630" cy="175260"/>
                <wp:effectExtent l="0" t="0" r="0" b="0"/>
                <wp:wrapSquare wrapText="largest"/>
                <wp:docPr id="4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exion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exion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1433195" cy="175260"/>
                <wp:effectExtent l="0" t="0" r="0" b="0"/>
                <wp:wrapSquare wrapText="largest"/>
                <wp:docPr id="4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Artefactos portáti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Artefactos portáti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557645" cy="175260"/>
                <wp:effectExtent l="0" t="0" r="0" b="0"/>
                <wp:wrapSquare wrapText="largest"/>
                <wp:docPr id="4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artes metálicas de los artefactos portátiles normalmente aisladas del circuito eléctrico deben ser pue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artes metálicas de los artefactos portátiles normalmente aisladas del circuito eléctrico deben ser pues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444615" cy="175260"/>
                <wp:effectExtent l="0" t="0" r="0" b="0"/>
                <wp:wrapSquare wrapText="largest"/>
                <wp:docPr id="4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tierra mediante un tercer conductor que se conectará a tierra antes y se interrumpirá después que la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tierra mediante un tercer conductor que se conectará a tierra antes y se interrumpirá después que la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1133475" cy="175260"/>
                <wp:effectExtent l="0" t="0" r="0" b="0"/>
                <wp:wrapSquare wrapText="largest"/>
                <wp:docPr id="4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res v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res v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567690" cy="175260"/>
                <wp:effectExtent l="0" t="0" r="0" b="0"/>
                <wp:wrapSquare wrapText="largest"/>
                <wp:docPr id="4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0</wp:posOffset>
                </wp:positionH>
                <wp:positionV relativeFrom="page">
                  <wp:posOffset>12479655</wp:posOffset>
                </wp:positionV>
                <wp:extent cx="3141980" cy="175260"/>
                <wp:effectExtent l="0" t="0" r="0" b="0"/>
                <wp:wrapSquare wrapText="largest"/>
                <wp:docPr id="4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s para la ejecución de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3.8pt;mso-wrap-distance-left:0pt;mso-wrap-distance-right:0pt;mso-wrap-distance-top:0pt;mso-wrap-distance-bottom:0pt;margin-top:982.6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s para la ejecución de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4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1061720" cy="175260"/>
                <wp:effectExtent l="0" t="0" r="0" b="0"/>
                <wp:wrapSquare wrapText="largest"/>
                <wp:docPr id="4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Generalida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Generalidad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540500" cy="175260"/>
                <wp:effectExtent l="0" t="0" r="0" b="0"/>
                <wp:wrapSquare wrapText="largest"/>
                <wp:docPr id="44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Los conductores fijos deben contar con una defensa contra deterioros mecánicos por lo menos hasta 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Los conductores fijos deben contar con una defensa contra deterioros mecánicos por lo menos hasta 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1665605" cy="175260"/>
                <wp:effectExtent l="0" t="0" r="0" b="0"/>
                <wp:wrapSquare wrapText="largest"/>
                <wp:docPr id="44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 medidos desde el so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 medidos desde el so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2566035" cy="175260"/>
                <wp:effectExtent l="0" t="0" r="0" b="0"/>
                <wp:wrapSquare wrapText="largest"/>
                <wp:docPr id="44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nsideran defendidos los conducto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nsideran defendidos los conducto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1366520" cy="175260"/>
                <wp:effectExtent l="0" t="0" r="0" b="0"/>
                <wp:wrapSquare wrapText="largest"/>
                <wp:docPr id="44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 coraza metálic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 coraza metálic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3250565" cy="175260"/>
                <wp:effectExtent l="0" t="0" r="0" b="0"/>
                <wp:wrapSquare wrapText="largest"/>
                <wp:docPr id="44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locados dentro de caños de acero o de plástico; 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locados dentro de caños de acero o de plástico; 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4885690" cy="175260"/>
                <wp:effectExtent l="0" t="0" r="0" b="0"/>
                <wp:wrapSquare wrapText="largest"/>
                <wp:docPr id="44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ables bajo plomo con aislamiento de una o varias capas de goma vulcanizad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ables bajo plomo con aislamiento de una o varias capas de goma vulcanizad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020435" cy="175260"/>
                <wp:effectExtent l="0" t="0" r="0" b="0"/>
                <wp:wrapSquare wrapText="largest"/>
                <wp:docPr id="44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Cuando los conductores conduzcan corriente alterna, y pertenezcan a un mismo circuito, esta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Cuando los conductores conduzcan corriente alterna, y pertenezcan a un mismo circuito, esta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263640" cy="175260"/>
                <wp:effectExtent l="0" t="0" r="0" b="0"/>
                <wp:wrapSquare wrapText="largest"/>
                <wp:docPr id="44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rendidos bajo la misma envoltura ya se trate de conductores con defensas o colocados en cañerí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rendidos bajo la misma envoltura ya se trate de conductores con defensas o colocados en cañerí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536055" cy="175260"/>
                <wp:effectExtent l="0" t="0" r="0" b="0"/>
                <wp:wrapSquare wrapText="largest"/>
                <wp:docPr id="45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Los conductores desnudos sólo se permite emplearlos en tableros y en la iluminación de fachadas (segú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Los conductores desnudos sólo se permite emplearlos en tableros y en la iluminación de fachadas (segú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224270" cy="175260"/>
                <wp:effectExtent l="0" t="0" r="0" b="0"/>
                <wp:wrapSquare wrapText="largest"/>
                <wp:docPr id="45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establece en la disposición respectiva) siempre que queden fuera del alcance normal de las perso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establece en la disposición respectiva) siempre que queden fuera del alcance normal de las perso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5928360" cy="175260"/>
                <wp:effectExtent l="0" t="0" r="0" b="0"/>
                <wp:wrapSquare wrapText="largest"/>
                <wp:docPr id="45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mbién se permite el empleo de conductores desnudos en locales especiales y peligrosos, con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mbién se permite el empleo de conductores desnudos en locales especiales y peligrosos, con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082030" cy="175260"/>
                <wp:effectExtent l="0" t="0" r="0" b="0"/>
                <wp:wrapSquare wrapText="largest"/>
                <wp:docPr id="45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tricciones del caso. Los conductores cubiertos, sin aislación propiamente dicha, están equipa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tricciones del caso. Los conductores cubiertos, sin aislación propiamente dicha, están equipar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2607310" cy="175260"/>
                <wp:effectExtent l="0" t="0" r="0" b="0"/>
                <wp:wrapSquare wrapText="largest"/>
                <wp:docPr id="45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éctricamente a los conductores desnu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éctricamente a los conductores desnu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525895" cy="175260"/>
                <wp:effectExtent l="0" t="0" r="0" b="0"/>
                <wp:wrapSquare wrapText="largest"/>
                <wp:docPr id="4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Los conductores aislados que se mencionan en el Item (1) del Inciso a) de "Conductores en insta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Los conductores aislados que se mencionan en el Item (1) del Inciso a) de "Conductores en insta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5015865" cy="175260"/>
                <wp:effectExtent l="0" t="0" r="0" b="0"/>
                <wp:wrapSquare wrapText="largest"/>
                <wp:docPr id="45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éctricas" (Ver parag. 8.10.1.6) se colocarán sobre aisladores o dentro de cañerí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éctricas" (Ver parag. 8.10.1.6) se colocarán sobre aisladores o dentro de cañerí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100445" cy="175260"/>
                <wp:effectExtent l="0" t="0" r="0" b="0"/>
                <wp:wrapSquare wrapText="largest"/>
                <wp:docPr id="45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No se permite colocar conductores en canaletas de madera ni directamente en mampostería, ye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No se permite colocar conductores en canaletas de madera ni directamente en mampostería, ye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570345" cy="175260"/>
                <wp:effectExtent l="0" t="0" r="0" b="0"/>
                <wp:wrapSquare wrapText="largest"/>
                <wp:docPr id="4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mento o materiales semejantes, aun cuando sean de tipo bajo plomo o tengan coraza metálica. Tampoc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emento o materiales semejantes, aun cuando sean de tipo bajo plomo o tengan coraza metálica. Tampoc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261100" cy="175260"/>
                <wp:effectExtent l="0" t="0" r="0" b="0"/>
                <wp:wrapSquare wrapText="largest"/>
                <wp:docPr id="45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mite la colocación fija de conductores flexibles cuyo empleo sólo se autoriza en aparatos portátile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mite la colocación fija de conductores flexibles cuyo empleo sólo se autoriza en aparatos portátile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4286250" cy="175260"/>
                <wp:effectExtent l="0" t="0" r="0" b="0"/>
                <wp:wrapSquare wrapText="largest"/>
                <wp:docPr id="46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gantes siempre que se provea de sostén especial y no soporten pes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gantes siempre que se provea de sostén especial y no soporten pes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3729355" cy="175260"/>
                <wp:effectExtent l="0" t="0" r="0" b="0"/>
                <wp:wrapSquare wrapText="largest"/>
                <wp:docPr id="46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Unión de conductores entre si o con máquinas o artefac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Unión de conductores entre si o con máquinas o artefac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449695" cy="175260"/>
                <wp:effectExtent l="0" t="0" r="0" b="0"/>
                <wp:wrapSquare wrapText="largest"/>
                <wp:docPr id="46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La unión de conductores entre si debe efectuarse mediante soldadura, tornillos u otras piezas espe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La unión de conductores entre si debe efectuarse mediante soldadura, tornillos u otras piezas espe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285230" cy="175260"/>
                <wp:effectExtent l="0" t="0" r="0" b="0"/>
                <wp:wrapSquare wrapText="largest"/>
                <wp:docPr id="4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l caso, que aseguren un perfecto contacto eléctrico. Para la soldadura debe usarse, para asegura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l caso, que aseguren un perfecto contacto eléctrico. Para la soldadura debe usarse, para asegura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412865" cy="175260"/>
                <wp:effectExtent l="0" t="0" r="0" b="0"/>
                <wp:wrapSquare wrapText="largest"/>
                <wp:docPr id="4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herencia de los metales, substancias libres de ácidos. Las uniones después de efectuadas, deben cubri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herencia de los metales, substancias libres de ácidos. Las uniones después de efectuadas, deben cubri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500495" cy="175260"/>
                <wp:effectExtent l="0" t="0" r="0" b="0"/>
                <wp:wrapSquare wrapText="largest"/>
                <wp:docPr id="46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una capa de goma pura y otra de cinta aisladora de manera de alcanzar una aislación equivalente a l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una capa de goma pura y otra de cinta aisladora de manera de alcanzar una aislación equivalente a l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419850" cy="175260"/>
                <wp:effectExtent l="0" t="0" r="0" b="0"/>
                <wp:wrapSquare wrapText="largest"/>
                <wp:docPr id="46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. La unión de los conductores de sección menor que 2,5 mm2 puede ejecutarse mediant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. La unión de los conductores de sección menor que 2,5 mm2 puede ejecutarse mediant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5274945" cy="175260"/>
                <wp:effectExtent l="0" t="0" r="0" b="0"/>
                <wp:wrapSquare wrapText="largest"/>
                <wp:docPr id="4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torcido y sin soldadura. Las uniones no deben estar sometidas a esfuerzos mecánic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torcido y sin soldadura. Las uniones no deben estar sometidas a esfuerzos mecánic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442075" cy="175260"/>
                <wp:effectExtent l="0" t="0" r="0" b="0"/>
                <wp:wrapSquare wrapText="largest"/>
                <wp:docPr id="46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La conexión de conductores con máquinas, barras, colectores, interruptores, fusibles y aparatos fij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La conexión de conductores con máquinas, barras, colectores, interruptores, fusibles y aparatos fij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535420" cy="175260"/>
                <wp:effectExtent l="0" t="0" r="0" b="0"/>
                <wp:wrapSquare wrapText="largest"/>
                <wp:docPr id="4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umo se efectuará mediante tornillos o bornes con los cuales los conductores de un hilo, hasta 4 mm2,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umo se efectuará mediante tornillos o bornes con los cuales los conductores de un hilo, hasta 4 mm2,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440805" cy="175260"/>
                <wp:effectExtent l="0" t="0" r="0" b="0"/>
                <wp:wrapSquare wrapText="largest"/>
                <wp:docPr id="47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ectarán directamente. Cuando el conductor sea flexible y para mayor sección que 4 mm2, se emplea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ectarán directamente. Cuando el conductor sea flexible y para mayor sección que 4 mm2, se emplea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219825" cy="175260"/>
                <wp:effectExtent l="0" t="0" r="0" b="0"/>
                <wp:wrapSquare wrapText="largest"/>
                <wp:docPr id="4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rminales o piezas especiales soldadas al mismo. Para cordones flexibles bastará un ojal estaña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rminales o piezas especiales soldadas al mismo. Para cordones flexibles bastará un ojal estañado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1262380" cy="175260"/>
                <wp:effectExtent l="0" t="0" r="0" b="0"/>
                <wp:wrapSquare wrapText="largest"/>
                <wp:docPr id="4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fectuar la conex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fectuar la conex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83285</wp:posOffset>
                </wp:positionH>
                <wp:positionV relativeFrom="page">
                  <wp:posOffset>7794625</wp:posOffset>
                </wp:positionV>
                <wp:extent cx="6600825" cy="175260"/>
                <wp:effectExtent l="0" t="0" r="0" b="0"/>
                <wp:wrapSquare wrapText="largest"/>
                <wp:docPr id="4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lanchas, calentadores y lámparas portátiles no deben recibir energía eléctrica sino mediante conduc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.8pt;mso-wrap-distance-left:0pt;mso-wrap-distance-right:0pt;mso-wrap-distance-top:0pt;mso-wrap-distance-bottom:0pt;margin-top:613.7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lanchas, calentadores y lámparas portátiles no deben recibir energía eléctrica sino mediante conduct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3828415" cy="175260"/>
                <wp:effectExtent l="0" t="0" r="0" b="0"/>
                <wp:wrapSquare wrapText="largest"/>
                <wp:docPr id="4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lexibles y piezas de toma para conexión con la instalación fij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lexibles y piezas de toma para conexión con la instalación fij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1966595" cy="175260"/>
                <wp:effectExtent l="0" t="0" r="0" b="0"/>
                <wp:wrapSquare wrapText="largest"/>
                <wp:docPr id="4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Conductores sobre aislado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Conductores sobre aislado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040755" cy="175260"/>
                <wp:effectExtent l="0" t="0" r="0" b="0"/>
                <wp:wrapSquare wrapText="largest"/>
                <wp:docPr id="47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aisladores de campana, roldana y prensahilos deben ser de material incombustible, aislante y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aisladores de campana, roldana y prensahilos deben ser de material incombustible, aislante y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221095" cy="175260"/>
                <wp:effectExtent l="0" t="0" r="0" b="0"/>
                <wp:wrapSquare wrapText="largest"/>
                <wp:docPr id="47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igroscópico como ser: porcelana, vidrio u otros materiales equivalentes. Los prensahilos y roldanas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igroscópico como ser: porcelana, vidrio u otros materiales equivalentes. Los prensahilos y roldanas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662420" cy="175260"/>
                <wp:effectExtent l="0" t="0" r="0" b="0"/>
                <wp:wrapSquare wrapText="largest"/>
                <wp:docPr id="47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miten únicamente en instalaciones bajo techo. Los prensahilos para más de un conductor sólo se emplea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miten únicamente en instalaciones bajo techo. Los prensahilos para más de un conductor sólo se emplea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390640" cy="175260"/>
                <wp:effectExtent l="0" t="0" r="0" b="0"/>
                <wp:wrapSquare wrapText="largest"/>
                <wp:docPr id="47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ugares secos y para tensiones de servicio hasta 225 v. Para la intemperie deben utilizarse aislador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ugares secos y para tensiones de servicio hasta 225 v. Para la intemperie deben utilizarse aislador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021070" cy="175260"/>
                <wp:effectExtent l="0" t="0" r="0" b="0"/>
                <wp:wrapSquare wrapText="largest"/>
                <wp:docPr id="48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mpana. Los aisladores deben colocarse sobre pernos, soportes o grapas metálicas que aseguren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mpana. Los aisladores deben colocarse sobre pernos, soportes o grapas metálicas que aseguren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655435" cy="175260"/>
                <wp:effectExtent l="0" t="0" r="0" b="0"/>
                <wp:wrapSquare wrapText="largest"/>
                <wp:docPr id="48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bilidad. Las líneas a la intemperie deben colocarse de modo que no puedan ser alcanzadas sin el auxil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bilidad. Las líneas a la intemperie deben colocarse de modo que no puedan ser alcanzadas sin el auxil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459220" cy="175260"/>
                <wp:effectExtent l="0" t="0" r="0" b="0"/>
                <wp:wrapSquare wrapText="largest"/>
                <wp:docPr id="48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dios especiales desde techos, balcones, ventanas u otros lugares fácilmente accesibles. La altura mí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dios especiales desde techos, balcones, ventanas u otros lugares fácilmente accesibles. La altura mí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626225" cy="175260"/>
                <wp:effectExtent l="0" t="0" r="0" b="0"/>
                <wp:wrapSquare wrapText="largest"/>
                <wp:docPr id="4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 el solado será de 3,00 m; si la distancia entre los puntos de apoyo o sostenes es de 10,00 m o más, d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 el solado será de 3,00 m; si la distancia entre los puntos de apoyo o sostenes es de 10,00 m o más, di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439535" cy="175260"/>
                <wp:effectExtent l="0" t="0" r="0" b="0"/>
                <wp:wrapSquare wrapText="largest"/>
                <wp:docPr id="48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tura será de 4,00 como mínimo. Los aisladores de campana deben colocarse verticalmente a fin de qu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tura será de 4,00 como mínimo. Los aisladores de campana deben colocarse verticalmente a fin de qu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1903095" cy="175260"/>
                <wp:effectExtent l="0" t="0" r="0" b="0"/>
                <wp:wrapSquare wrapText="largest"/>
                <wp:docPr id="48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ua pueda escurrir libre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ua pueda escurrir libre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5857240" cy="175260"/>
                <wp:effectExtent l="0" t="0" r="0" b="0"/>
                <wp:wrapSquare wrapText="largest"/>
                <wp:docPr id="48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s instalaciones sobre aisladores, las bajadas a las llaves o a los tomas de corriente, deben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s instalaciones sobre aisladores, las bajadas a las llaves o a los tomas de corriente, deben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3581400" cy="175260"/>
                <wp:effectExtent l="0" t="0" r="0" b="0"/>
                <wp:wrapSquare wrapText="largest"/>
                <wp:docPr id="48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fendidas según lo establecido en el Item (1) del inciso 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fendidas según lo establecido en el Item (1) del inciso 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028055" cy="175260"/>
                <wp:effectExtent l="0" t="0" r="0" b="0"/>
                <wp:wrapSquare wrapText="largest"/>
                <wp:docPr id="48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la instalación de grupos de lámparas en guirnaldas y focos aéreos, además de los separador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la instalación de grupos de lámparas en guirnaldas y focos aéreos, además de los separador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627495" cy="175260"/>
                <wp:effectExtent l="0" t="0" r="0" b="0"/>
                <wp:wrapSquare wrapText="largest"/>
                <wp:docPr id="48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isladores, deben colocarse tensores de acero apropiados, en forma que los conductores no soporten esfuer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isladores, deben colocarse tensores de acero apropiados, en forma que los conductores no soporten esfuerz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76910" cy="175260"/>
                <wp:effectExtent l="0" t="0" r="0" b="0"/>
                <wp:wrapSquare wrapText="largest"/>
                <wp:docPr id="49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án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án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4102100" cy="175260"/>
                <wp:effectExtent l="0" t="0" r="0" b="0"/>
                <wp:wrapSquare wrapText="largest"/>
                <wp:docPr id="49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distancia mínima entre conductores y, entre estos y el pa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distancia mínima entre conductores y, entre estos y el pa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1274445" cy="175260"/>
                <wp:effectExtent l="0" t="0" r="0" b="0"/>
                <wp:wrapSquare wrapText="largest"/>
                <wp:docPr id="49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los soporta,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los soporta,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3359785" cy="175260"/>
                <wp:effectExtent l="0" t="0" r="0" b="0"/>
                <wp:wrapSquare wrapText="largest"/>
                <wp:docPr id="49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el interior de locales y en ambiente seco.... 1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el interior de locales y en ambiente seco.... 1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2651125" cy="175260"/>
                <wp:effectExtent l="0" t="0" r="0" b="0"/>
                <wp:wrapSquare wrapText="largest"/>
                <wp:docPr id="49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A la intemperie...............................5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A la intemperie...............................5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3930015" cy="175260"/>
                <wp:effectExtent l="0" t="0" r="0" b="0"/>
                <wp:wrapSquare wrapText="largest"/>
                <wp:docPr id="49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distancia mínima entre conductores de distinta polaridad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distancia mínima entre conductores de distinta polaridad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49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3368675" cy="175260"/>
                <wp:effectExtent l="0" t="0" r="0" b="0"/>
                <wp:wrapSquare wrapText="largest"/>
                <wp:docPr id="50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el interior de locales..................................... 1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el interior de locales..................................... 1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1106805" cy="175260"/>
                <wp:effectExtent l="0" t="0" r="0" b="0"/>
                <wp:wrapSquare wrapText="largest"/>
                <wp:docPr id="50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A la intemper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A la intemper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3683000" cy="175260"/>
                <wp:effectExtent l="0" t="0" r="0" b="0"/>
                <wp:wrapSquare wrapText="largest"/>
                <wp:docPr id="50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puntos de apoyo cada 2,00 m como máximo..... 1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puntos de apoyo cada 2,00 m como máximo..... 10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3757930" cy="175260"/>
                <wp:effectExtent l="0" t="0" r="0" b="0"/>
                <wp:wrapSquare wrapText="largest"/>
                <wp:docPr id="50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puntos de apoyo cada 5,00 m como máximo....... 15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puntos de apoyo cada 5,00 m como máximo....... 15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3747770" cy="175260"/>
                <wp:effectExtent l="0" t="0" r="0" b="0"/>
                <wp:wrapSquare wrapText="largest"/>
                <wp:docPr id="50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puntos de apoyo más de 5,00 m........................... 25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puntos de apoyo más de 5,00 m........................... 25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2928620" cy="175260"/>
                <wp:effectExtent l="0" t="0" r="0" b="0"/>
                <wp:wrapSquare wrapText="largest"/>
                <wp:docPr id="50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Paso de conductores a través de pisos, tech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Paso de conductores a través de pisos, tech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5990590" cy="175260"/>
                <wp:effectExtent l="0" t="0" r="0" b="0"/>
                <wp:wrapSquare wrapText="largest"/>
                <wp:docPr id="51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pases bajo techo, de pisos y paredes pueden hacerse por medio de caños de acero o de plástic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pases bajo techo, de pisos y paredes pueden hacerse por medio de caños de acero o de plástic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428740" cy="175260"/>
                <wp:effectExtent l="0" t="0" r="0" b="0"/>
                <wp:wrapSquare wrapText="largest"/>
                <wp:docPr id="51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istos en sus extremos de boquillas aislantes y apropiadas para evitar que sea dañada la aislación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istos en sus extremos de boquillas aislantes y apropiadas para evitar que sea dañada la aislación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768985" cy="175260"/>
                <wp:effectExtent l="0" t="0" r="0" b="0"/>
                <wp:wrapSquare wrapText="largest"/>
                <wp:docPr id="51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082030" cy="175260"/>
                <wp:effectExtent l="0" t="0" r="0" b="0"/>
                <wp:wrapSquare wrapText="largest"/>
                <wp:docPr id="51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ugares húmedos y en paredes exteriores (por ej.: entrada de los conductores a un edificio), d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ugares húmedos y en paredes exteriores (por ej.: entrada de los conductores a un edificio), d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650990" cy="175260"/>
                <wp:effectExtent l="0" t="0" r="0" b="0"/>
                <wp:wrapSquare wrapText="largest"/>
                <wp:docPr id="51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tilizarse tubos de porcelana, pudiendo admitirse caños de acero o de plástico a condición de que las boqu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tilizarse tubos de porcelana, pudiendo admitirse caños de acero o de plástico a condición de que las boqui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2769235" cy="175260"/>
                <wp:effectExtent l="0" t="0" r="0" b="0"/>
                <wp:wrapSquare wrapText="largest"/>
                <wp:docPr id="51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an de porcelana u otro material equival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an de porcelana u otro material equival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384290" cy="175260"/>
                <wp:effectExtent l="0" t="0" r="0" b="0"/>
                <wp:wrapSquare wrapText="largest"/>
                <wp:docPr id="51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se trate de corriente continua se debe usar un caño por cada conductor. En caso de usarse un c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se trate de corriente continua se debe usar un caño por cada conductor. En caso de usarse un c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575425" cy="175260"/>
                <wp:effectExtent l="0" t="0" r="0" b="0"/>
                <wp:wrapSquare wrapText="largest"/>
                <wp:docPr id="51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varios conductores, deben colocarse boquillas múltiples para evitar el contacto entre conductores,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varios conductores, deben colocarse boquillas múltiples para evitar el contacto entre conductores,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648450" cy="175260"/>
                <wp:effectExtent l="0" t="0" r="0" b="0"/>
                <wp:wrapSquare wrapText="largest"/>
                <wp:docPr id="51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ntos donde estén expuestos a la intemperie o a la humedad. Las boquillas deben colocarse con la boca h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ntos donde estén expuestos a la intemperie o a la humedad. Las boquillas deben colocarse con la boca ha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366395" cy="175260"/>
                <wp:effectExtent l="0" t="0" r="0" b="0"/>
                <wp:wrapSquare wrapText="largest"/>
                <wp:docPr id="51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83285</wp:posOffset>
                </wp:positionH>
                <wp:positionV relativeFrom="page">
                  <wp:posOffset>4834890</wp:posOffset>
                </wp:positionV>
                <wp:extent cx="6619240" cy="175260"/>
                <wp:effectExtent l="0" t="0" r="0" b="0"/>
                <wp:wrapSquare wrapText="largest"/>
                <wp:docPr id="52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caso de corriente alterna los conductores pertenecientes al mismo circuito deben colocarse en un m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3.8pt;mso-wrap-distance-left:0pt;mso-wrap-distance-right:0pt;mso-wrap-distance-top:0pt;mso-wrap-distance-bottom:0pt;margin-top:380.7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caso de corriente alterna los conductores pertenecientes al mismo circuito deben colocarse en un m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328930" cy="175260"/>
                <wp:effectExtent l="0" t="0" r="0" b="0"/>
                <wp:wrapSquare wrapText="largest"/>
                <wp:docPr id="52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ñ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ñ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2054225" cy="175260"/>
                <wp:effectExtent l="0" t="0" r="0" b="0"/>
                <wp:wrapSquare wrapText="largest"/>
                <wp:docPr id="52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Ejecución de cañería embut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Ejecución de cañería embuti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298565" cy="175260"/>
                <wp:effectExtent l="0" t="0" r="0" b="0"/>
                <wp:wrapSquare wrapText="largest"/>
                <wp:docPr id="52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cañería embutida debe tener diámetro no menor que 12,5 mm y puede ser de plástico o de acero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cañería embutida debe tener diámetro no menor que 12,5 mm y puede ser de plástico o de acero,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2874010" cy="175260"/>
                <wp:effectExtent l="0" t="0" r="0" b="0"/>
                <wp:wrapSquare wrapText="largest"/>
                <wp:docPr id="52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mitiéndose tubería con forro aislante inter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mitiéndose tubería con forro aislante inter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069965" cy="175260"/>
                <wp:effectExtent l="0" t="0" r="0" b="0"/>
                <wp:wrapSquare wrapText="largest"/>
                <wp:docPr id="52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uniones entre caños no pueden ser soldadas. La unión entre caños plásticos se efectuará segú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uniones entre caños no pueden ser soldadas. La unión entre caños plásticos se efectuará segú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488430" cy="175260"/>
                <wp:effectExtent l="0" t="0" r="0" b="0"/>
                <wp:wrapSquare wrapText="largest"/>
                <wp:docPr id="52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pecificación expresada en la aprobación del respectivo material; se admite otro sistema de unión, siem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pecificación expresada en la aprobación del respectivo material; se admite otro sistema de unión, siemp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3237230" cy="175260"/>
                <wp:effectExtent l="0" t="0" r="0" b="0"/>
                <wp:wrapSquare wrapText="largest"/>
                <wp:docPr id="52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, a juicio de la Dirección, asegure igual efici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, a juicio de la Dirección, asegure igual efici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514465" cy="175260"/>
                <wp:effectExtent l="0" t="0" r="0" b="0"/>
                <wp:wrapSquare wrapText="largest"/>
                <wp:docPr id="52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todos los casos debe mantenerse la continuidad interna del conducto. La unión de los caños con las c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todos los casos debe mantenerse la continuidad interna del conducto. La unión de los caños con las ca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663690" cy="175260"/>
                <wp:effectExtent l="0" t="0" r="0" b="0"/>
                <wp:wrapSquare wrapText="largest"/>
                <wp:docPr id="52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debe dañar la aislación de los conductores y puede efectuarse a presión, por boquilla roscada u otro sist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debe dañar la aislación de los conductores y puede efectuarse a presión, por boquilla roscada u otro sist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1468755" cy="175260"/>
                <wp:effectExtent l="0" t="0" r="0" b="0"/>
                <wp:wrapSquare wrapText="largest"/>
                <wp:docPr id="53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presamente aprob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presamente aprob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322060" cy="175260"/>
                <wp:effectExtent l="0" t="0" r="0" b="0"/>
                <wp:wrapSquare wrapText="largest"/>
                <wp:docPr id="53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urvas o codos de los caños no deben tener un radio menor que 6 veces el diámetro interno del cañ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urvas o codos de los caños no deben tener un radio menor que 6 veces el diámetro interno del cañ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2986405" cy="175260"/>
                <wp:effectExtent l="0" t="0" r="0" b="0"/>
                <wp:wrapSquare wrapText="largest"/>
                <wp:docPr id="53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vitando en absoluto los ángulos menores de 90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vitando en absoluto los ángulos menores de 90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618605" cy="175260"/>
                <wp:effectExtent l="0" t="0" r="0" b="0"/>
                <wp:wrapSquare wrapText="largest"/>
                <wp:docPr id="53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ñería se fijará al muro mediante grapas u otro dispositivo equivalente colocados a distancias no m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ñería se fijará al muro mediante grapas u otro dispositivo equivalente colocados a distancias no may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714375" cy="175260"/>
                <wp:effectExtent l="0" t="0" r="0" b="0"/>
                <wp:wrapSquare wrapText="largest"/>
                <wp:docPr id="53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1,50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1,50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483985" cy="175260"/>
                <wp:effectExtent l="0" t="0" r="0" b="0"/>
                <wp:wrapSquare wrapText="largest"/>
                <wp:docPr id="53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facilitar la colocación o cambio de conductores, debe emplearse el número suficiente de cajas de pa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facilitar la colocación o cambio de conductores, debe emplearse el número suficiente de cajas de pa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3038475" cy="175260"/>
                <wp:effectExtent l="0" t="0" r="0" b="0"/>
                <wp:wrapSquare wrapText="largest"/>
                <wp:docPr id="53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admitiéndose más que 4 curvas entre dos caj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admitiéndose más que 4 curvas entre dos caj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260465" cy="175260"/>
                <wp:effectExtent l="0" t="0" r="0" b="0"/>
                <wp:wrapSquare wrapText="largest"/>
                <wp:docPr id="53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s líneas rectas, sin derivación, las cajas se colocarán a distancia no mayor que 9,00 m. Las caj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s líneas rectas, sin derivación, las cajas se colocarán a distancia no mayor que 9,00 m. Las caj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451600" cy="175260"/>
                <wp:effectExtent l="0" t="0" r="0" b="0"/>
                <wp:wrapSquare wrapText="largest"/>
                <wp:docPr id="53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so y de derivación deben instalarse de tal modo que sean siempre accesibles. Los caños se colocarán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so y de derivación deben instalarse de tal modo que sean siempre accesibles. Los caños se colocarán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426200" cy="175260"/>
                <wp:effectExtent l="0" t="0" r="0" b="0"/>
                <wp:wrapSquare wrapText="largest"/>
                <wp:docPr id="53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ndiente hacia las cajas para impedir la acumulación de agua condensada. Cuando sea imposible evita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ndiente hacia las cajas para impedir la acumulación de agua condensada. Cuando sea imposible evita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422390" cy="175260"/>
                <wp:effectExtent l="0" t="0" r="0" b="0"/>
                <wp:wrapSquare wrapText="largest"/>
                <wp:docPr id="54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ocación de caños en forma de U (por ejemplo las cruzadas bajo los pisos) u otra forma que favorezc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ocación de caños en forma de U (por ejemplo las cruzadas bajo los pisos) u otra forma que favorezc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450965" cy="175260"/>
                <wp:effectExtent l="0" t="0" r="0" b="0"/>
                <wp:wrapSquare wrapText="largest"/>
                <wp:docPr id="54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umulación de agua condensada, los conductores deben ser de la clase usada para instalación subterrán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umulación de agua condensada, los conductores deben ser de la clase usada para instalación subterrán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188075" cy="175260"/>
                <wp:effectExtent l="0" t="0" r="0" b="0"/>
                <wp:wrapSquare wrapText="largest"/>
                <wp:docPr id="54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donde los conductores deben ser defendidos contra acciones mecánicas por cañería, ésta debe te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donde los conductores deben ser defendidos contra acciones mecánicas por cañería, ésta debe te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5080635" cy="175260"/>
                <wp:effectExtent l="0" t="0" r="0" b="0"/>
                <wp:wrapSquare wrapText="largest"/>
                <wp:docPr id="54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fecta continuidad metálica y ser conectada a tierra en forma eficaz y perman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fecta continuidad metálica y ser conectada a tierra en forma eficaz y perman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315075" cy="175260"/>
                <wp:effectExtent l="0" t="0" r="0" b="0"/>
                <wp:wrapSquare wrapText="largest"/>
                <wp:docPr id="54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uesta a tierra se hará mediante varias líneas separadas, conectadas con la cañería preferentemente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uesta a tierra se hará mediante varias líneas separadas, conectadas con la cañería preferentemente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1287145" cy="175260"/>
                <wp:effectExtent l="0" t="0" r="0" b="0"/>
                <wp:wrapSquare wrapText="largest"/>
                <wp:docPr id="54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jas intermed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jas intermed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4892040" cy="175260"/>
                <wp:effectExtent l="0" t="0" r="0" b="0"/>
                <wp:wrapSquare wrapText="largest"/>
                <wp:docPr id="54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ratándose de cañería de poca extensión, es suficiente una sola conexión a tier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ratándose de cañería de poca extensión, es suficiente una sola conexión a tier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275070" cy="175260"/>
                <wp:effectExtent l="0" t="0" r="0" b="0"/>
                <wp:wrapSquare wrapText="largest"/>
                <wp:docPr id="54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no pueda asegurarse la perfecta continuidad metálica de todos los puntos de la instalación, d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no pueda asegurarse la perfecta continuidad metálica de todos los puntos de la instalación, d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643370" cy="175260"/>
                <wp:effectExtent l="0" t="0" r="0" b="0"/>
                <wp:wrapSquare wrapText="largest"/>
                <wp:docPr id="54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rse, conjuntamente con la canalización, un sistema de conductores a tierra derivado de una o más 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rse, conjuntamente con la canalización, un sistema de conductores a tierra derivado de una o más t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413500" cy="175260"/>
                <wp:effectExtent l="0" t="0" r="0" b="0"/>
                <wp:wrapSquare wrapText="largest"/>
                <wp:docPr id="54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idamente ejecutadas,No se deben pasar los conductores antes de estar colocados los caños y las caj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idamente ejecutadas,No se deben pasar los conductores antes de estar colocados los caños y las caj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5368290" cy="175260"/>
                <wp:effectExtent l="0" t="0" r="0" b="0"/>
                <wp:wrapSquare wrapText="largest"/>
                <wp:docPr id="55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rminados totalmente los trabajos de mampostería y colocación de baldosas y mosaic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rminados totalmente los trabajos de mampostería y colocación de baldosas y mosaic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2069465" cy="175260"/>
                <wp:effectExtent l="0" t="0" r="0" b="0"/>
                <wp:wrapSquare wrapText="largest"/>
                <wp:docPr id="55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Ejecución de cañerías a la vis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Ejecución de cañerías a la vis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046470" cy="175260"/>
                <wp:effectExtent l="0" t="0" r="0" b="0"/>
                <wp:wrapSquare wrapText="largest"/>
                <wp:docPr id="55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pueden emplear los tipos de caño indicados en "Cañerías para instalaciones eléctricas" y adem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pueden emplear los tipos de caño indicados en "Cañerías para instalaciones eléctricas" y adem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5290820" cy="175260"/>
                <wp:effectExtent l="0" t="0" r="0" b="0"/>
                <wp:wrapSquare wrapText="largest"/>
                <wp:docPr id="55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Cañería formada por conductos metálicos fabricados para esta clase de ejecución; 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Cañería formada por conductos metálicos fabricados para esta clase de ejecución; 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1626870" cy="175260"/>
                <wp:effectExtent l="0" t="0" r="0" b="0"/>
                <wp:wrapSquare wrapText="largest"/>
                <wp:docPr id="55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Caño metálico flex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Caño metálico flex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55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520815" cy="175260"/>
                <wp:effectExtent l="0" t="0" r="0" b="0"/>
                <wp:wrapSquare wrapText="largest"/>
                <wp:docPr id="56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uso de caño liviano y los indicados en los ítem (1) y (2) está limitado a los lugares secos y siempre qu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uso de caño liviano y los indicados en los ítem (1) y (2) está limitado a los lugares secos y siempre qu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3839210" cy="175260"/>
                <wp:effectExtent l="0" t="0" r="0" b="0"/>
                <wp:wrapSquare wrapText="largest"/>
                <wp:docPr id="56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sión de servicio de los conductores no sea mayor que 225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sión de servicio de los conductores no sea mayor que 225 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4190365" cy="175260"/>
                <wp:effectExtent l="0" t="0" r="0" b="0"/>
                <wp:wrapSquare wrapText="largest"/>
                <wp:docPr id="56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chas, cañerías no pueden usarse donde estén expuestas a deterio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chas, cañerías no pueden usarse donde estén expuestas a deterio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1381125" cy="175260"/>
                <wp:effectExtent l="0" t="0" r="0" b="0"/>
                <wp:wrapSquare wrapText="largest"/>
                <wp:docPr id="56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ánicos o quím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ánicos o quím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280785" cy="175260"/>
                <wp:effectExtent l="0" t="0" r="0" b="0"/>
                <wp:wrapSquare wrapText="largest"/>
                <wp:docPr id="56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ñería liviana de acero y la de plástico se fijará por grapas colocadas del siguiente modo: 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ñería liviana de acero y la de plástico se fijará por grapas colocadas del siguiente modo: 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5989955" cy="175260"/>
                <wp:effectExtent l="0" t="0" r="0" b="0"/>
                <wp:wrapSquare wrapText="largest"/>
                <wp:docPr id="56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uniones entre caños como de caños y cajas, se hará conforme con lo establecido en el inciso 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uniones entre caños como de caños y cajas, se hará conforme con lo establecido en el inciso 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3180715" cy="175260"/>
                <wp:effectExtent l="0" t="0" r="0" b="0"/>
                <wp:wrapSquare wrapText="largest"/>
                <wp:docPr id="56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) Colocación de conductores dentro de las cañerí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) Colocación de conductores dentro de las cañerí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289040" cy="175260"/>
                <wp:effectExtent l="0" t="0" r="0" b="0"/>
                <wp:wrapSquare wrapText="largest"/>
                <wp:docPr id="57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una determinada sección, diámetro exterior del conductor y cantidad de los mismos se debe usar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una determinada sección, diámetro exterior del conductor y cantidad de los mismos se debe usar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2597150" cy="175260"/>
                <wp:effectExtent l="0" t="0" r="0" b="0"/>
                <wp:wrapSquare wrapText="largest"/>
                <wp:docPr id="57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espondiente cañería, a saber 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espondiente cañería, a saber 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498590" cy="175260"/>
                <wp:effectExtent l="0" t="0" r="0" b="0"/>
                <wp:wrapSquare wrapText="largest"/>
                <wp:docPr id="57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admite una tolerancia del 3% en el diámetro externo de lo conductores.No se permite colocar en un c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admite una tolerancia del 3% en el diámetro externo de lo conductores.No se permite colocar en un c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3300730" cy="175260"/>
                <wp:effectExtent l="0" t="0" r="0" b="0"/>
                <wp:wrapSquare wrapText="largest"/>
                <wp:docPr id="57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s que 4 conductores de más de 25 MM2 de s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s que 4 conductores de más de 25 MM2 de s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395085" cy="175260"/>
                <wp:effectExtent l="0" t="0" r="0" b="0"/>
                <wp:wrapSquare wrapText="largest"/>
                <wp:docPr id="57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mayores secciones, el área total de los conductores, comprendida la aislación, no debe ser superior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mayores secciones, el área total de los conductores, comprendida la aislación, no debe ser superior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313170" cy="175260"/>
                <wp:effectExtent l="0" t="0" r="0" b="0"/>
                <wp:wrapSquare wrapText="largest"/>
                <wp:docPr id="57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5% de la sección interna del caño. Igual prescripción rige para mayor cantidad de conductores per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5% de la sección interna del caño. Igual prescripción rige para mayor cantidad de conductores per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884045" cy="175260"/>
                <wp:effectExtent l="0" t="0" r="0" b="0"/>
                <wp:wrapSquare wrapText="largest"/>
                <wp:docPr id="57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ciones menores que 25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ciones menores que 25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5952490" cy="175260"/>
                <wp:effectExtent l="0" t="0" r="0" b="0"/>
                <wp:wrapSquare wrapText="largest"/>
                <wp:docPr id="57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 de las líneas de fuerza motriz deben instalarse en caños independientes de lo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 de las líneas de fuerza motriz deben instalarse en caños independientes de lo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527165" cy="175260"/>
                <wp:effectExtent l="0" t="0" r="0" b="0"/>
                <wp:wrapSquare wrapText="largest"/>
                <wp:docPr id="57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esponden a las líneas de alumbrado, debiéndose independizar, asimismo, las correspondientes a caj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esponden a las líneas de alumbrado, debiéndose independizar, asimismo, las correspondientes a caj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586220" cy="175260"/>
                <wp:effectExtent l="0" t="0" r="0" b="0"/>
                <wp:wrapSquare wrapText="largest"/>
                <wp:docPr id="57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so y de distribución. En las instalaciones alimentadas por distinta clase de corriente (alterna y continua)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so y de distribución. En las instalaciones alimentadas por distinta clase de corriente (alterna y continua)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3293110" cy="175260"/>
                <wp:effectExtent l="0" t="0" r="0" b="0"/>
                <wp:wrapSquare wrapText="largest"/>
                <wp:docPr id="58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ñerías y sus cajas también deben ser independ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ñerías y sus cajas también deben ser independ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022340" cy="175260"/>
                <wp:effectExtent l="0" t="0" r="0" b="0"/>
                <wp:wrapSquare wrapText="largest"/>
                <wp:docPr id="58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se permite la colocación de conductores en un mismo caño cuando son controlados por disti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se permite la colocación de conductores en un mismo caño cuando son controlados por disti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68655" cy="175260"/>
                <wp:effectExtent l="0" t="0" r="0" b="0"/>
                <wp:wrapSquare wrapText="largest"/>
                <wp:docPr id="58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di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did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564630" cy="175260"/>
                <wp:effectExtent l="0" t="0" r="0" b="0"/>
                <wp:wrapSquare wrapText="largest"/>
                <wp:docPr id="58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os los conductores de una línea de corriente alterna, como asimismo, los conductores pertenecientes a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os los conductores de una línea de corriente alterna, como asimismo, los conductores pertenecientes a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154420" cy="175260"/>
                <wp:effectExtent l="0" t="0" r="0" b="0"/>
                <wp:wrapSquare wrapText="largest"/>
                <wp:docPr id="58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rcuito, deben colocarse dentro de un mismo caño. Cuando se trate de corriente continua sólo pu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rcuito, deben colocarse dentro de un mismo caño. Cuando se trate de corriente continua sólo pu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523990" cy="175260"/>
                <wp:effectExtent l="0" t="0" r="0" b="0"/>
                <wp:wrapSquare wrapText="largest"/>
                <wp:docPr id="58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ocarse en un mismo caño los conductores correspondientes a un circuito cuya tensión de alimentació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ocarse en un mismo caño los conductores correspondientes a un circuito cuya tensión de alimentació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1279525" cy="175260"/>
                <wp:effectExtent l="0" t="0" r="0" b="0"/>
                <wp:wrapSquare wrapText="largest"/>
                <wp:docPr id="58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a superior a 225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a superior a 225 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151245" cy="175260"/>
                <wp:effectExtent l="0" t="0" r="0" b="0"/>
                <wp:wrapSquare wrapText="largest"/>
                <wp:docPr id="58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ntro de un caño pueden colocarse únicamente los conductores pertenecientes a un mismo circuit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ntro de un caño pueden colocarse únicamente los conductores pertenecientes a un mismo circuito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835660" cy="175260"/>
                <wp:effectExtent l="0" t="0" r="0" b="0"/>
                <wp:wrapSquare wrapText="largest"/>
                <wp:docPr id="58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cepción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cepción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3582670" cy="175260"/>
                <wp:effectExtent l="0" t="0" r="0" b="0"/>
                <wp:wrapSquare wrapText="largest"/>
                <wp:docPr id="58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) Líneas seccionales de varios pisos en un mismo edif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) Líneas seccionales de varios pisos en un mismo edif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144895" cy="175260"/>
                <wp:effectExtent l="0" t="0" r="0" b="0"/>
                <wp:wrapSquare wrapText="largest"/>
                <wp:docPr id="59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líneas seccionales que alimenten a varios pisos de un edificio pueden ser alojadas en un sólo c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líneas seccionales que alimenten a varios pisos de un edificio pueden ser alojadas en un sólo c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5218430" cy="175260"/>
                <wp:effectExtent l="0" t="0" r="0" b="0"/>
                <wp:wrapSquare wrapText="largest"/>
                <wp:docPr id="59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empre que arranquen del mismo tablero principal y correspondan al mismo medid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empre que arranquen del mismo tablero principal y correspondan al mismo medid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414135" cy="175260"/>
                <wp:effectExtent l="0" t="0" r="0" b="0"/>
                <wp:wrapSquare wrapText="largest"/>
                <wp:docPr id="59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Circuitos de menor importancia: Se permite colocar en un caño los conductores de tres circuitos,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Circuitos de menor importancia: Se permite colocar en un caño los conductores de tres circuitos,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480175" cy="175260"/>
                <wp:effectExtent l="0" t="0" r="0" b="0"/>
                <wp:wrapSquare wrapText="largest"/>
                <wp:docPr id="59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ximo, siempre que la carga instalada en dichos circuitos en conjunto o la suma de las intensidades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ximo, siempre que la carga instalada en dichos circuitos en conjunto o la suma de las intensidades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674485" cy="175260"/>
                <wp:effectExtent l="0" t="0" r="0" b="0"/>
                <wp:wrapSquare wrapText="largest"/>
                <wp:docPr id="59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sibles no exceda de 20 A. El número total de salidas para lámparas u otros aparatos de consumo alimen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sibles no exceda de 20 A. El número total de salidas para lámparas u otros aparatos de consumo alimen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422390" cy="175260"/>
                <wp:effectExtent l="0" t="0" r="0" b="0"/>
                <wp:wrapSquare wrapText="largest"/>
                <wp:docPr id="59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r dichos circuitos en conjunto no debe ser mayor que 20.En los casos de los Item (1) y (2), el núme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r dichos circuitos en conjunto no debe ser mayor que 20.En los casos de los Item (1) y (2), el núme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607810" cy="175260"/>
                <wp:effectExtent l="0" t="0" r="0" b="0"/>
                <wp:wrapSquare wrapText="largest"/>
                <wp:docPr id="59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res alojados en un mismo caño no debe ser superior a 6. No se permite la unión de conductores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res alojados en un mismo caño no debe ser superior a 6. No se permite la unión de conductores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605905" cy="175260"/>
                <wp:effectExtent l="0" t="0" r="0" b="0"/>
                <wp:wrapSquare wrapText="largest"/>
                <wp:docPr id="59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ior de los caños. En los puntos de conexión de aparatos o artefactos para consumo deben colocarse caj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ior de los caños. En los puntos de conexión de aparatos o artefactos para consumo deben colocarse caj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632575" cy="175260"/>
                <wp:effectExtent l="0" t="0" r="0" b="0"/>
                <wp:wrapSquare wrapText="largest"/>
                <wp:docPr id="59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cañería, por alguna causa favorezca la acumulación de agua condensada, los conductores deben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cañería, por alguna causa favorezca la acumulación de agua condensada, los conductores deben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228715" cy="175260"/>
                <wp:effectExtent l="0" t="0" r="0" b="0"/>
                <wp:wrapSquare wrapText="largest"/>
                <wp:docPr id="59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tipo para colocación subterránea con o sin su trenza metálica. No se permite pasar conductores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tipo para colocación subterránea con o sin su trenza metálica. No se permite pasar conductores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592570" cy="175260"/>
                <wp:effectExtent l="0" t="0" r="0" b="0"/>
                <wp:wrapSquare wrapText="largest"/>
                <wp:docPr id="60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de campanillas, teléfonos u otros usos similares dentro de los caños que se empleen para líne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de campanillas, teléfonos u otros usos similares dentro de los caños que se empleen para líne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2111375" cy="175260"/>
                <wp:effectExtent l="0" t="0" r="0" b="0"/>
                <wp:wrapSquare wrapText="largest"/>
                <wp:docPr id="60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uz, fuerza motriz o calefacción; 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uz, fuerza motriz o calefacción; 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596380" cy="175260"/>
                <wp:effectExtent l="0" t="0" r="0" b="0"/>
                <wp:wrapSquare wrapText="largest"/>
                <wp:docPr id="60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ocación de conductores bajo plomo: Se admiten los conductores bajo plomo, pero únicamente los del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ocación de conductores bajo plomo: Se admiten los conductores bajo plomo, pero únicamente los del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640195" cy="175260"/>
                <wp:effectExtent l="0" t="0" r="0" b="0"/>
                <wp:wrapSquare wrapText="largest"/>
                <wp:docPr id="60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aislamiento de una o varías capas de goma vulcanizada sin armadura de acero, los que deben colocarse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aislamiento de una o varías capas de goma vulcanizada sin armadura de acero, los que deben colocarse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628765" cy="175260"/>
                <wp:effectExtent l="0" t="0" r="0" b="0"/>
                <wp:wrapSquare wrapText="largest"/>
                <wp:docPr id="60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ma que no estén expuestos a deterioros mecánicos o químicos, evitando dañar la envoltura de plomo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ma que no estén expuestos a deterioros mecánicos o químicos, evitando dañar la envoltura de plomo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229350" cy="175260"/>
                <wp:effectExtent l="0" t="0" r="0" b="0"/>
                <wp:wrapSquare wrapText="largest"/>
                <wp:docPr id="60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ntos de fijación, a cuyo efecto deben usarse grapas especiales. Cuando el conductor se coloque s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ntos de fijación, a cuyo efecto deben usarse grapas especiales. Cuando el conductor se coloque so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386830" cy="175260"/>
                <wp:effectExtent l="0" t="0" r="0" b="0"/>
                <wp:wrapSquare wrapText="largest"/>
                <wp:docPr id="60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edes y especialmente a la intemperie para asegurar la continuidad de la cubierta de plomo y facilitar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edes y especialmente a la intemperie para asegurar la continuidad de la cubierta de plomo y facilitar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460490" cy="175260"/>
                <wp:effectExtent l="0" t="0" r="0" b="0"/>
                <wp:wrapSquare wrapText="largest"/>
                <wp:docPr id="60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exión a tierra debe usarse un alambre de cobre adherido al cable mismo y sujeto por las mismas grap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exión a tierra debe usarse un alambre de cobre adherido al cable mismo y sujeto por las mismas grap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3180715" cy="175260"/>
                <wp:effectExtent l="0" t="0" r="0" b="0"/>
                <wp:wrapSquare wrapText="largest"/>
                <wp:docPr id="60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Colocación de conductores con aislación de pap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Colocación de conductores con aislación de pap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311900" cy="175260"/>
                <wp:effectExtent l="0" t="0" r="0" b="0"/>
                <wp:wrapSquare wrapText="largest"/>
                <wp:docPr id="60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 con aislación de papel impregnado deben usarse solamente con terminales, empalme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 con aislación de papel impregnado deben usarse solamente con terminales, empalme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565900" cy="175260"/>
                <wp:effectExtent l="0" t="0" r="0" b="0"/>
                <wp:wrapSquare wrapText="largest"/>
                <wp:docPr id="61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esorios equivalentes que aseguren un buen contacto eléctrico e impidan la entrada de humedad por 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esorios equivalentes que aseguren un buen contacto eléctrico e impidan la entrada de humedad por me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2581910" cy="175260"/>
                <wp:effectExtent l="0" t="0" r="0" b="0"/>
                <wp:wrapSquare wrapText="largest"/>
                <wp:docPr id="61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un cierre hermético con masa aislado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un cierre hermético con masa aislado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2459990" cy="175260"/>
                <wp:effectExtent l="0" t="0" r="0" b="0"/>
                <wp:wrapSquare wrapText="largest"/>
                <wp:docPr id="61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) Colocación de conductores bajo tier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) Colocación de conductores bajo tier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572250" cy="175260"/>
                <wp:effectExtent l="0" t="0" r="0" b="0"/>
                <wp:wrapSquare wrapText="largest"/>
                <wp:docPr id="61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instalaciones bajo tierra sólo se permiten conductores para colocación subterránea con cubierta de plom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instalaciones bajo tierra sólo se permiten conductores para colocación subterránea con cubierta de plom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465570" cy="175260"/>
                <wp:effectExtent l="0" t="0" r="0" b="0"/>
                <wp:wrapSquare wrapText="largest"/>
                <wp:docPr id="61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ojados en tubería de acero, plástico, gres, cerámica o cemento. Para colocación directa en tierra deben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ojados en tubería de acero, plástico, gres, cerámica o cemento. Para colocación directa en tierra deben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531610" cy="175260"/>
                <wp:effectExtent l="0" t="0" r="0" b="0"/>
                <wp:wrapSquare wrapText="largest"/>
                <wp:docPr id="61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mados con cintas o alambres de acero y descansarán sobre lecho de arena, debiendo protegérselos con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mados con cintas o alambres de acero y descansarán sobre lecho de arena, debiendo protegérselos con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951230" cy="175260"/>
                <wp:effectExtent l="0" t="0" r="0" b="0"/>
                <wp:wrapSquare wrapText="largest"/>
                <wp:docPr id="6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ila de ladril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ila de ladril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576695" cy="175260"/>
                <wp:effectExtent l="0" t="0" r="0" b="0"/>
                <wp:wrapSquare wrapText="largest"/>
                <wp:docPr id="61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ables se colocarán a una profundidad de 0,60 m como mínimo. Los empalmes, derivaciones y extr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ables se colocarán a una profundidad de 0,60 m como mínimo. Los empalmes, derivaciones y extre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193790" cy="175260"/>
                <wp:effectExtent l="0" t="0" r="0" b="0"/>
                <wp:wrapSquare wrapText="largest"/>
                <wp:docPr id="61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salida se ejecutarán mediante cajas especiales de hierro fundido, rellenadas con masa aislante.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salida se ejecutarán mediante cajas especiales de hierro fundido, rellenadas con masa aislante.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61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590665" cy="175260"/>
                <wp:effectExtent l="0" t="0" r="0" b="0"/>
                <wp:wrapSquare wrapText="largest"/>
                <wp:docPr id="62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ocación de los mismos se asegurará debidamente una eficiente continuidad metálica de la vaina de plom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ocación de los mismos se asegurará debidamente una eficiente continuidad metálica de la vaina de plom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3674110" cy="175260"/>
                <wp:effectExtent l="0" t="0" r="0" b="0"/>
                <wp:wrapSquare wrapText="largest"/>
                <wp:docPr id="62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k) Instalaciones para campanillas o sistemas de señal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k) Instalaciones para campanillas o sistemas de señal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535420" cy="175260"/>
                <wp:effectExtent l="0" t="0" r="0" b="0"/>
                <wp:wrapSquare wrapText="largest"/>
                <wp:docPr id="62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mpanillas, sistemas de alarma o señalización serán alimentadas por medio de circuitos independ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mpanillas, sistemas de alarma o señalización serán alimentadas por medio de circuitos independi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985520" cy="175260"/>
                <wp:effectExtent l="0" t="0" r="0" b="0"/>
                <wp:wrapSquare wrapText="largest"/>
                <wp:docPr id="63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de el tabl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de el tabl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393180" cy="175260"/>
                <wp:effectExtent l="0" t="0" r="0" b="0"/>
                <wp:wrapSquare wrapText="largest"/>
                <wp:docPr id="63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ransformadores de campanilla de uso domiciliario se alimentarán desde cualquier caja de deriv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ransformadores de campanilla de uso domiciliario se alimentarán desde cualquier caja de deriv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649085" cy="175260"/>
                <wp:effectExtent l="0" t="0" r="0" b="0"/>
                <wp:wrapSquare wrapText="largest"/>
                <wp:docPr id="63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s instalaciones con corriente alterna se utilizará un transformador con secundario de 24 V como máxim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s instalaciones con corriente alterna se utilizará un transformador con secundario de 24 V como máxim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672580" cy="175260"/>
                <wp:effectExtent l="0" t="0" r="0" b="0"/>
                <wp:wrapSquare wrapText="largest"/>
                <wp:docPr id="63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será eléctricamente independiente del circuito primario. Un extremo del secundario será conectado a t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será eléctricamente independiente del circuito primario. Un extremo del secundario será conectado a ti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5425440" cy="175260"/>
                <wp:effectExtent l="0" t="0" r="0" b="0"/>
                <wp:wrapSquare wrapText="largest"/>
                <wp:docPr id="63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juntamente con el armazón metálico de las campanillas u otro aparato de señaliz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juntamente con el armazón metálico de las campanillas u otro aparato de señaliz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522720" cy="175260"/>
                <wp:effectExtent l="0" t="0" r="0" b="0"/>
                <wp:wrapSquare wrapText="largest"/>
                <wp:docPr id="63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fines tales como campanas y sistemas de alarma en fábricas o bancos, la alimentación puede efectu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fines tales como campanas y sistemas de alarma en fábricas o bancos, la alimentación puede efectu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732905" cy="175260"/>
                <wp:effectExtent l="0" t="0" r="0" b="0"/>
                <wp:wrapSquare wrapText="largest"/>
                <wp:docPr id="63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tensión superior a la fijada en el párrafo anterior en cuyo caso todo el circuito se instalará de conformidad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tensión superior a la fijada en el párrafo anterior en cuyo caso todo el circuito se instalará de conformidad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5263515" cy="175260"/>
                <wp:effectExtent l="0" t="0" r="0" b="0"/>
                <wp:wrapSquare wrapText="largest"/>
                <wp:docPr id="63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disposiciones establecidas para las instalaciones de luz, fuerza motriz y calefa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disposiciones establecidas para las instalaciones de luz, fuerza motriz y calefa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567690" cy="175260"/>
                <wp:effectExtent l="0" t="0" r="0" b="0"/>
                <wp:wrapSquare wrapText="largest"/>
                <wp:docPr id="63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71600</wp:posOffset>
                </wp:positionH>
                <wp:positionV relativeFrom="page">
                  <wp:posOffset>3422015</wp:posOffset>
                </wp:positionV>
                <wp:extent cx="4020185" cy="175260"/>
                <wp:effectExtent l="0" t="0" r="0" b="0"/>
                <wp:wrapSquare wrapText="largest"/>
                <wp:docPr id="63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ones eléctricas en locales con determinadas caracterís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3.8pt;mso-wrap-distance-left:0pt;mso-wrap-distance-right:0pt;mso-wrap-distance-top:0pt;mso-wrap-distance-bottom:0pt;margin-top:269.4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ones eléctricas en locales con determinadas característ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1061720" cy="175260"/>
                <wp:effectExtent l="0" t="0" r="0" b="0"/>
                <wp:wrapSquare wrapText="largest"/>
                <wp:docPr id="64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Generalida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Generalidad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3285</wp:posOffset>
                </wp:positionH>
                <wp:positionV relativeFrom="page">
                  <wp:posOffset>4046855</wp:posOffset>
                </wp:positionV>
                <wp:extent cx="6391275" cy="175260"/>
                <wp:effectExtent l="0" t="0" r="0" b="0"/>
                <wp:wrapSquare wrapText="largest"/>
                <wp:docPr id="64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nsideran como aislantes los solados de madera sin fijación metálica aparente, de linóleo, de asfalto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3.8pt;mso-wrap-distance-left:0pt;mso-wrap-distance-right:0pt;mso-wrap-distance-top:0pt;mso-wrap-distance-bottom:0pt;margin-top:318.6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nsideran como aislantes los solados de madera sin fijación metálica aparente, de linóleo, de asfalto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273165" cy="175260"/>
                <wp:effectExtent l="0" t="0" r="0" b="0"/>
                <wp:wrapSquare wrapText="largest"/>
                <wp:docPr id="64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ros materiales similares. Se consideran como aislantes los suelos de tierra (humus, arcilla, arena) y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ros materiales similares. Se consideran como aislantes los suelos de tierra (humus, arcilla, arena) y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4182745" cy="175260"/>
                <wp:effectExtent l="0" t="0" r="0" b="0"/>
                <wp:wrapSquare wrapText="largest"/>
                <wp:docPr id="64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lados de mosaicos, de cemento, de hormigón, de piedra y de met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lados de mosaicos, de cemento, de hormigón, de piedra y de met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1040765" cy="175260"/>
                <wp:effectExtent l="0" t="0" r="0" b="0"/>
                <wp:wrapSquare wrapText="largest"/>
                <wp:docPr id="64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Locales sec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Locales sec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5782945" cy="175260"/>
                <wp:effectExtent l="0" t="0" r="0" b="0"/>
                <wp:wrapSquare wrapText="largest"/>
                <wp:docPr id="64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nsideran locales secos los de las viviendas, oficinas, los de trabajo y otros que, salvo c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nsideran locales secos los de las viviendas, oficinas, los de trabajo y otros que, salvo ca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3688715" cy="175260"/>
                <wp:effectExtent l="0" t="0" r="0" b="0"/>
                <wp:wrapSquare wrapText="largest"/>
                <wp:docPr id="64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cepcionales, por su uso permanecen constantemente se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cepcionales, por su uso permanecen constantemente se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498590" cy="175260"/>
                <wp:effectExtent l="0" t="0" r="0" b="0"/>
                <wp:wrapSquare wrapText="largest"/>
                <wp:docPr id="64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tengan suelo o solado de material no aislante se permitirán solamente portalámparas de porcelana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tengan suelo o solado de material no aislante se permitirán solamente portalámparas de porcelana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1015365" cy="175260"/>
                <wp:effectExtent l="0" t="0" r="0" b="0"/>
                <wp:wrapSquare wrapText="largest"/>
                <wp:docPr id="64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ro equival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ro equival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269355" cy="175260"/>
                <wp:effectExtent l="0" t="0" r="0" b="0"/>
                <wp:wrapSquare wrapText="largest"/>
                <wp:docPr id="64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llaves y los tomas de corriente deben de tener tapas de porcelana, vidrio u otro material de ais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llaves y los tomas de corriente deben de tener tapas de porcelana, vidrio u otro material de ais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4523105" cy="175260"/>
                <wp:effectExtent l="0" t="0" r="0" b="0"/>
                <wp:wrapSquare wrapText="largest"/>
                <wp:docPr id="65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quivalente, fijados con tornillos provistos con cabeza de material aisla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quivalente, fijados con tornillos provistos con cabeza de material aisla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1459230" cy="175260"/>
                <wp:effectExtent l="0" t="0" r="0" b="0"/>
                <wp:wrapSquare wrapText="largest"/>
                <wp:docPr id="65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Locales polvorien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Locales polvorien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342380" cy="175260"/>
                <wp:effectExtent l="0" t="0" r="0" b="0"/>
                <wp:wrapSquare wrapText="largest"/>
                <wp:docPr id="65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nsideran locales polvorientos aquellos en que se produce acumulación de polvo en las líneas y 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nsideran locales polvorientos aquellos en que se produce acumulación de polvo en las líneas y ot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579235" cy="175260"/>
                <wp:effectExtent l="0" t="0" r="0" b="0"/>
                <wp:wrapSquare wrapText="largest"/>
                <wp:docPr id="65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tes de la instalación, como consecuencia de la actividad desarrollada en los mismos. Estos locales, a tí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tes de la instalación, como consecuencia de la actividad desarrollada en los mismos. Estos locales, a tít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165850" cy="175260"/>
                <wp:effectExtent l="0" t="0" r="0" b="0"/>
                <wp:wrapSquare wrapText="largest"/>
                <wp:docPr id="65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ejemplo pueden ser talleres, fundiciones, hilanderías, molinos harineros, depósitos de carbón, ye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ejemplo pueden ser talleres, fundiciones, hilanderías, molinos harineros, depósitos de carbón, ye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902335" cy="175260"/>
                <wp:effectExtent l="0" t="0" r="0" b="0"/>
                <wp:wrapSquare wrapText="largest"/>
                <wp:docPr id="65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mento, ti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emento, tiz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482715" cy="175260"/>
                <wp:effectExtent l="0" t="0" r="0" b="0"/>
                <wp:wrapSquare wrapText="largest"/>
                <wp:docPr id="65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pudiendo evitarse el montaje de fusibles e interruptores en locales polvorientos, debe realizarse en c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pudiendo evitarse el montaje de fusibles e interruptores en locales polvorientos, debe realizarse en ca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2970530" cy="175260"/>
                <wp:effectExtent l="0" t="0" r="0" b="0"/>
                <wp:wrapSquare wrapText="largest"/>
                <wp:docPr id="65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istentes, incombustibles y de cierre hermé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istentes, incombustibles y de cierre hermé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572885" cy="175260"/>
                <wp:effectExtent l="0" t="0" r="0" b="0"/>
                <wp:wrapSquare wrapText="largest"/>
                <wp:docPr id="65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motores y sus accesorios deben ser de construcción blindada o estar provistos de protección equival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motores y sus accesorios deben ser de construcción blindada o estar provistos de protección equival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1259205" cy="175260"/>
                <wp:effectExtent l="0" t="0" r="0" b="0"/>
                <wp:wrapSquare wrapText="largest"/>
                <wp:docPr id="65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Locales húme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Locales húme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541135" cy="175260"/>
                <wp:effectExtent l="0" t="0" r="0" b="0"/>
                <wp:wrapSquare wrapText="largest"/>
                <wp:docPr id="66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nsideran locales húmedos aquellos en los que la humedad del ambiente se manifiesta en forma de va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nsideran locales húmedos aquellos en los que la humedad del ambiente se manifiesta en forma de va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580505" cy="175260"/>
                <wp:effectExtent l="0" t="0" r="0" b="0"/>
                <wp:wrapSquare wrapText="largest"/>
                <wp:docPr id="66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s paredes y cielorrasos sin que por ello se impregnen o se produzca la formación de gotas de agua. 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s paredes y cielorrasos sin que por ello se impregnen o se produzca la formación de gotas de agua. E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169025" cy="175260"/>
                <wp:effectExtent l="0" t="0" r="0" b="0"/>
                <wp:wrapSquare wrapText="largest"/>
                <wp:docPr id="66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cales a título de ejemplo pueden ser: Los de las usinas de gas, mercados, fábricas de tejas, mosaic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cales a título de ejemplo pueden ser: Los de las usinas de gas, mercados, fábricas de tejas, mosaic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3667760" cy="175260"/>
                <wp:effectExtent l="0" t="0" r="0" b="0"/>
                <wp:wrapSquare wrapText="largest"/>
                <wp:docPr id="66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ductos químicos, sótanos mal ventilados, baños y coc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ductos químicos, sótanos mal ventilados, baños y coc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493510" cy="175260"/>
                <wp:effectExtent l="0" t="0" r="0" b="0"/>
                <wp:wrapSquare wrapText="largest"/>
                <wp:docPr id="66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 deben atarse a los soportes aislantes por medio de alambres protegidos contra la corro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 deben atarse a los soportes aislantes por medio de alambres protegidos contra la corro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530340" cy="175260"/>
                <wp:effectExtent l="0" t="0" r="0" b="0"/>
                <wp:wrapSquare wrapText="largest"/>
                <wp:docPr id="66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ñerías colocadas a la vista, así como los conductores con revestimiento tubular, deben estar colo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ñerías colocadas a la vista, así como los conductores con revestimiento tubular, deben estar coloc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5685155" cy="175260"/>
                <wp:effectExtent l="0" t="0" r="0" b="0"/>
                <wp:wrapSquare wrapText="largest"/>
                <wp:docPr id="66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forma de evitar depósitos de humedad entre las paredes o techos y los caños o conduc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forma de evitar depósitos de humedad entre las paredes o techos y los caños o conduct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4578350" cy="175260"/>
                <wp:effectExtent l="0" t="0" r="0" b="0"/>
                <wp:wrapSquare wrapText="largest"/>
                <wp:docPr id="66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años y las armaduras metálicas de los cables deben conectarse a tier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años y las armaduras metálicas de los cables deben conectarse a tier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6525260" cy="175260"/>
                <wp:effectExtent l="0" t="0" r="0" b="0"/>
                <wp:wrapSquare wrapText="largest"/>
                <wp:docPr id="66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s instalaciones con cañería debe cuidarse especialmente la continuidad metálica de los caños y caj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s instalaciones con cañería debe cuidarse especialmente la continuidad metálica de los caños y caj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3812540" cy="175260"/>
                <wp:effectExtent l="0" t="0" r="0" b="0"/>
                <wp:wrapSquare wrapText="largest"/>
                <wp:docPr id="66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ión o derivación, de acuerdo a lo establecido en este Códi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ión o derivación, de acuerdo a lo establecido en este Códi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590030" cy="175260"/>
                <wp:effectExtent l="0" t="0" r="0" b="0"/>
                <wp:wrapSquare wrapText="largest"/>
                <wp:docPr id="67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rmadura de los cables bajo plomo no debe ser utilizada como conductor a tierra, en sus dos extrem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rmadura de los cables bajo plomo no debe ser utilizada como conductor a tierra, en sus dos extrem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483350" cy="175260"/>
                <wp:effectExtent l="0" t="0" r="0" b="0"/>
                <wp:wrapSquare wrapText="largest"/>
                <wp:docPr id="67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ubierta de plomo de cables no armados debe ser conectada a la línea de tierra por medio de abrazade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ubierta de plomo de cables no armados debe ser conectada a la línea de tierra por medio de abrazade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495415" cy="175260"/>
                <wp:effectExtent l="0" t="0" r="0" b="0"/>
                <wp:wrapSquare wrapText="largest"/>
                <wp:docPr id="67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observarán las prescripciones referentes a pases de paredes exteriores. Los fusibles e interruptores d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observarán las prescripciones referentes a pases de paredes exteriores. Los fusibles e interruptores d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437630" cy="175260"/>
                <wp:effectExtent l="0" t="0" r="0" b="0"/>
                <wp:wrapSquare wrapText="largest"/>
                <wp:docPr id="67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ocarse con preferencia fuera de los locales, de lo contrario se usarán modelos apropiados de material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ocarse con preferencia fuera de los locales, de lo contrario se usarán modelos apropiados de material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5245735" cy="175260"/>
                <wp:effectExtent l="0" t="0" r="0" b="0"/>
                <wp:wrapSquare wrapText="largest"/>
                <wp:docPr id="67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igroscópico, dispuestos de manera que la humedad no llegue a las partes conducto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igroscópico, dispuestos de manera que la humedad no llegue a las partes conducto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4497070" cy="175260"/>
                <wp:effectExtent l="0" t="0" r="0" b="0"/>
                <wp:wrapSquare wrapText="largest"/>
                <wp:docPr id="67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 evitarse en lo posible, las derivaciones en el interior de estos loc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 evitarse en lo posible, las derivaciones en el interior de estos loc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6469380" cy="175260"/>
                <wp:effectExtent l="0" t="0" r="0" b="0"/>
                <wp:wrapSquare wrapText="largest"/>
                <wp:docPr id="67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permiten únicamente portalámparas de porcelana u otro material de efecto equivalente, no admitiénd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permiten únicamente portalámparas de porcelana u otro material de efecto equivalente, no admitiénd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1828165" cy="175260"/>
                <wp:effectExtent l="0" t="0" r="0" b="0"/>
                <wp:wrapSquare wrapText="largest"/>
                <wp:docPr id="67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suspensiones a contrap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suspensiones a contrap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67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487795" cy="175260"/>
                <wp:effectExtent l="0" t="0" r="0" b="0"/>
                <wp:wrapSquare wrapText="largest"/>
                <wp:docPr id="68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empleo de aparatos portátiles debe limitarse a lo estrictamente indispensable. Los conductores para 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empleo de aparatos portátiles debe limitarse a lo estrictamente indispensable. Los conductores para e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3508375" cy="175260"/>
                <wp:effectExtent l="0" t="0" r="0" b="0"/>
                <wp:wrapSquare wrapText="largest"/>
                <wp:docPr id="68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aratos deben protegerse con envoltura de goma o cu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aratos deben protegerse con envoltura de goma o cu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515100" cy="175260"/>
                <wp:effectExtent l="0" t="0" r="0" b="0"/>
                <wp:wrapSquare wrapText="largest"/>
                <wp:docPr id="68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la puesta a tierra, las bases y fichas de los tomas de corriente estarán provistas de un contacto adi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la puesta a tierra, las bases y fichas de los tomas de corriente estarán provistas de un contacto adi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647180" cy="175260"/>
                <wp:effectExtent l="0" t="0" r="0" b="0"/>
                <wp:wrapSquare wrapText="largest"/>
                <wp:docPr id="68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se fin, el cual deberá establecer el circuito a tierra antes que se efectúe el de los conductores activos y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se fin, el cual deberá establecer el circuito a tierra antes que se efectúe el de los conductores activos y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5605780" cy="175260"/>
                <wp:effectExtent l="0" t="0" r="0" b="0"/>
                <wp:wrapSquare wrapText="largest"/>
                <wp:docPr id="69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trucción estará dispuesta de modo que se imposibilite un enchufe erróneo de las espig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trucción estará dispuesta de modo que se imposibilite un enchufe erróneo de las espig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3754755" cy="175260"/>
                <wp:effectExtent l="0" t="0" r="0" b="0"/>
                <wp:wrapSquare wrapText="largest"/>
                <wp:docPr id="69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motores y sus respectivos accesorios deben ser blinda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motores y sus respectivos accesorios deben ser blinda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1217295" cy="175260"/>
                <wp:effectExtent l="0" t="0" r="0" b="0"/>
                <wp:wrapSquare wrapText="largest"/>
                <wp:docPr id="69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Locales moj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Locales moja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062345" cy="175260"/>
                <wp:effectExtent l="0" t="0" r="0" b="0"/>
                <wp:wrapSquare wrapText="largest"/>
                <wp:docPr id="69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nsideran locales mojados aquellos en que las paredes, cielorrasos y pisos están impregnad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nsideran locales mojados aquellos en que las paredes, cielorrasos y pisos están impregnad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571615" cy="175260"/>
                <wp:effectExtent l="0" t="0" r="0" b="0"/>
                <wp:wrapSquare wrapText="largest"/>
                <wp:docPr id="69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umedad, con formación continua o temporaria de gotas de agua, debido a la condensación; como así m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umedad, con formación continua o temporaria de gotas de agua, debido a la condensación; como así m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393815" cy="175260"/>
                <wp:effectExtent l="0" t="0" r="0" b="0"/>
                <wp:wrapSquare wrapText="largest"/>
                <wp:docPr id="69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locales donde haya durante largo tiempo vapor de agua. A título de ejemplo se mencionan: Lavader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locales donde haya durante largo tiempo vapor de agua. A título de ejemplo se mencionan: Lavader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419850" cy="175260"/>
                <wp:effectExtent l="0" t="0" r="0" b="0"/>
                <wp:wrapSquare wrapText="largest"/>
                <wp:docPr id="69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blecimientos de baños, cervecerías, tintorerías, fábricas de papel y de productos químicos, frigorífic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blecimientos de baños, cervecerías, tintorerías, fábricas de papel y de productos químicos, frigorífic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1371600" cy="175260"/>
                <wp:effectExtent l="0" t="0" r="0" b="0"/>
                <wp:wrapSquare wrapText="largest"/>
                <wp:docPr id="69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blos y mingito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blos y mingito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287770" cy="175260"/>
                <wp:effectExtent l="0" t="0" r="0" b="0"/>
                <wp:wrapSquare wrapText="largest"/>
                <wp:docPr id="69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as las disposiciones sobre instalaciones en locales húmedos deben aplicarse también para los lo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as las disposiciones sobre instalaciones en locales húmedos deben aplicarse también para los loc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5093970" cy="175260"/>
                <wp:effectExtent l="0" t="0" r="0" b="0"/>
                <wp:wrapSquare wrapText="largest"/>
                <wp:docPr id="69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jados, mientras no estén considerados en las prescripciones especiale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jados, mientras no estén considerados en las prescripciones especiale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5778500" cy="175260"/>
                <wp:effectExtent l="0" t="0" r="0" b="0"/>
                <wp:wrapSquare wrapText="largest"/>
                <wp:docPr id="70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En las cañerías a la vista sólo se admite el empleo de materiales indicados en "Cañerías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En las cañerías a la vista sólo se admite el empleo de materiales indicados en "Cañerías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572250" cy="175260"/>
                <wp:effectExtent l="0" t="0" r="0" b="0"/>
                <wp:wrapSquare wrapText="largest"/>
                <wp:docPr id="70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ones eléctricas" (Ver parag. 8.10.1.8) y en el Inciso h) de "Normas para la ejecución de insta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ones eléctricas" (Ver parag. 8.10.1.8) y en el Inciso h) de "Normas para la ejecución de insta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658610" cy="175260"/>
                <wp:effectExtent l="0" t="0" r="0" b="0"/>
                <wp:wrapSquare wrapText="largest"/>
                <wp:docPr id="70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éctricas" (Ver parag. 8.10.1.2) debiendo estar protegidos de la corrosión y colocados a una distancia de 2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éctricas" (Ver parag. 8.10.1.2) debiendo estar protegidos de la corrosión y colocados a una distancia de 2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666230" cy="175260"/>
                <wp:effectExtent l="0" t="0" r="0" b="0"/>
                <wp:wrapSquare wrapText="largest"/>
                <wp:docPr id="70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os paramentos. Los codos y uniones T no se permiten; solo se admiten curvas y cajas.Las armaduras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os paramentos. Los codos y uniones T no se permiten; solo se admiten curvas y cajas.Las armaduras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5979160" cy="175260"/>
                <wp:effectExtent l="0" t="0" r="0" b="0"/>
                <wp:wrapSquare wrapText="largest"/>
                <wp:docPr id="70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ámpara deben ser estancas y se atornillarán directamente a las cajas o a los caños de la instal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ámpara deben ser estancas y se atornillarán directamente a las cajas o a los caños de la instal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5944235" cy="175260"/>
                <wp:effectExtent l="0" t="0" r="0" b="0"/>
                <wp:wrapSquare wrapText="largest"/>
                <wp:docPr id="70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En los locales pequeños se puede emplear para cada lámpara una línea de entrada especial,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En los locales pequeños se puede emplear para cada lámpara una línea de entrada especial,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2693035" cy="175260"/>
                <wp:effectExtent l="0" t="0" r="0" b="0"/>
                <wp:wrapSquare wrapText="largest"/>
                <wp:docPr id="70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ranque de¡ exterior sin ser ello obligato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ranque de¡ exterior sin ser ello obligato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350635" cy="175260"/>
                <wp:effectExtent l="0" t="0" r="0" b="0"/>
                <wp:wrapSquare wrapText="largest"/>
                <wp:docPr id="70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la disposición o características del local requieren una red de línea de cierta extensión, deben utiliz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la disposición o características del local requieren una red de línea de cierta extensión, deben utiliz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4763135" cy="175260"/>
                <wp:effectExtent l="0" t="0" r="0" b="0"/>
                <wp:wrapSquare wrapText="largest"/>
                <wp:docPr id="70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bles con protección metálica propia, con preferencia a conductores en cañ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bles con protección metálica propia, con preferencia a conductores en cañ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560820" cy="175260"/>
                <wp:effectExtent l="0" t="0" r="0" b="0"/>
                <wp:wrapSquare wrapText="largest"/>
                <wp:docPr id="70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En los casos de instalaciones con cables bajo plomo deben proveerse proyecciones eficaces en los pu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En los casos de instalaciones con cables bajo plomo deben proveerse proyecciones eficaces en los pu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3662045" cy="175260"/>
                <wp:effectExtent l="0" t="0" r="0" b="0"/>
                <wp:wrapSquare wrapText="largest"/>
                <wp:docPr id="71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puestos a deterioros y piezas estancas en sus extrem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puestos a deterioros y piezas estancas en sus extrem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419215" cy="175260"/>
                <wp:effectExtent l="0" t="0" r="0" b="0"/>
                <wp:wrapSquare wrapText="largest"/>
                <wp:docPr id="71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Las lámparas deben montarse en armaduras de cierre hermético provistas de portalámparas de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Las lámparas deben montarse en armaduras de cierre hermético provistas de portalámparas de 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202045" cy="175260"/>
                <wp:effectExtent l="0" t="0" r="0" b="0"/>
                <wp:wrapSquare wrapText="largest"/>
                <wp:docPr id="71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islante no higroscópico. Para lámparas en el exterior expuestas a la lluvia, rige la misma prescripc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islante no higroscópico. Para lámparas en el exterior expuestas a la lluvia, rige la misma prescripc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396355" cy="175260"/>
                <wp:effectExtent l="0" t="0" r="0" b="0"/>
                <wp:wrapSquare wrapText="largest"/>
                <wp:docPr id="71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Las lámparas de mano deben ser alimentadas con corriente alterna, por una línea especial cuya ten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Las lámparas de mano deben ser alimentadas con corriente alterna, por una línea especial cuya ten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224270" cy="175260"/>
                <wp:effectExtent l="0" t="0" r="0" b="0"/>
                <wp:wrapSquare wrapText="largest"/>
                <wp:docPr id="71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debe exceder de 24 V. Los transformadores que se usen para ese fin deben instalarse fuera del lo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debe exceder de 24 V. Los transformadores que se usen para ese fin deben instalarse fuera del loc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632575" cy="175260"/>
                <wp:effectExtent l="0" t="0" r="0" b="0"/>
                <wp:wrapSquare wrapText="largest"/>
                <wp:docPr id="71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autotransformadores en los cuales el primario y secundario están unidos eléctricamente, no son admit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autotransformadores en los cuales el primario y secundario están unidos eléctricamente, no son admit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357620" cy="175260"/>
                <wp:effectExtent l="0" t="0" r="0" b="0"/>
                <wp:wrapSquare wrapText="largest"/>
                <wp:docPr id="71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6) Para el uso de aparatos portátiles, además de las prescripciones establecidas en este Código, las 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6) Para el uso de aparatos portátiles, además de las prescripciones establecidas en este Código, las t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3296285" cy="175260"/>
                <wp:effectExtent l="0" t="0" r="0" b="0"/>
                <wp:wrapSquare wrapText="largest"/>
                <wp:docPr id="71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corriente serán de un tipo especial provistos de t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corriente serán de un tipo especial provistos de ta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5480685" cy="175260"/>
                <wp:effectExtent l="0" t="0" r="0" b="0"/>
                <wp:wrapSquare wrapText="largest"/>
                <wp:docPr id="71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Locales impregnados de líquidos conductores o saturados de vapor y/o gases corrosiv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Locales impregnados de líquidos conductores o saturados de vapor y/o gases corrosiv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062980" cy="175260"/>
                <wp:effectExtent l="0" t="0" r="0" b="0"/>
                <wp:wrapSquare wrapText="largest"/>
                <wp:docPr id="71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Se consideran locales impregnados de líquidos conductores aquellos cuyo solado y paredes es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Se consideran locales impregnados de líquidos conductores aquellos cuyo solado y paredes est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266815" cy="175260"/>
                <wp:effectExtent l="0" t="0" r="0" b="0"/>
                <wp:wrapSquare wrapText="largest"/>
                <wp:docPr id="72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mpregnados o cubiertos de líquidos conductores. A título de ejemplo se citan: Las fábricas de papel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mpregnados o cubiertos de líquidos conductores. A título de ejemplo se citan: Las fábricas de papel,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1819910" cy="175260"/>
                <wp:effectExtent l="0" t="0" r="0" b="0"/>
                <wp:wrapSquare wrapText="largest"/>
                <wp:docPr id="72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arnices, de abonos químic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arnices, de abonos químic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125210" cy="175260"/>
                <wp:effectExtent l="0" t="0" r="0" b="0"/>
                <wp:wrapSquare wrapText="largest"/>
                <wp:docPr id="72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Se consideran locales saturados de vapor y/o gases corrosivos aquellos en que por procedim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Se consideran locales saturados de vapor y/o gases corrosivos aquellos en que por procedimi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572885" cy="175260"/>
                <wp:effectExtent l="0" t="0" r="0" b="0"/>
                <wp:wrapSquare wrapText="largest"/>
                <wp:docPr id="72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ímicos se producen desprendimientos de vapores o gases que atacan los materiales de la aislación. A tí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ímicos se producen desprendimientos de vapores o gases que atacan los materiales de la aislación. A tít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136640" cy="175260"/>
                <wp:effectExtent l="0" t="0" r="0" b="0"/>
                <wp:wrapSquare wrapText="largest"/>
                <wp:docPr id="72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ejemplo se citan: salas de acumuladores, depósitos de sal, bodegas de fermentación, fabric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ejemplo se citan: salas de acumuladores, depósitos de sal, bodegas de fermentación, fabric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4594860" cy="175260"/>
                <wp:effectExtent l="0" t="0" r="0" b="0"/>
                <wp:wrapSquare wrapText="largest"/>
                <wp:docPr id="72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ductos químicos, tales como ácido sulfúrico, clorhídrico, nítrico, acé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ductos químicos, tales como ácido sulfúrico, clorhídrico, nítrico, acé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279515" cy="175260"/>
                <wp:effectExtent l="0" t="0" r="0" b="0"/>
                <wp:wrapSquare wrapText="largest"/>
                <wp:docPr id="72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as las partes de la instalación que se encuentren normalmente bajo tensión deben estar protegid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as las partes de la instalación que se encuentren normalmente bajo tensión deben estar protegid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4361815" cy="175260"/>
                <wp:effectExtent l="0" t="0" r="0" b="0"/>
                <wp:wrapSquare wrapText="largest"/>
                <wp:docPr id="72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era que no puedan ser tocadas sin ayuda de herramientas espe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era que no puedan ser tocadas sin ayuda de herramientas espec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042025" cy="175260"/>
                <wp:effectExtent l="0" t="0" r="0" b="0"/>
                <wp:wrapSquare wrapText="largest"/>
                <wp:docPr id="72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 desnudos no son admitidos, salvo cuando la cantidad o la naturaleza de los vap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 desnudos no son admitidos, salvo cuando la cantidad o la naturaleza de los vap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577330" cy="175260"/>
                <wp:effectExtent l="0" t="0" r="0" b="0"/>
                <wp:wrapSquare wrapText="largest"/>
                <wp:docPr id="72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osivos haga ineficaz el empleo de conductores aislados. En este caso los conductores desnudos deben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osivos haga ineficaz el empleo de conductores aislados. En este caso los conductores desnudos deben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4882515" cy="175260"/>
                <wp:effectExtent l="0" t="0" r="0" b="0"/>
                <wp:wrapSquare wrapText="largest"/>
                <wp:docPr id="73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puestos y protegidos de manera que no puedan ser tocados involuntari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puestos y protegidos de manera que no puedan ser tocados involuntari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4190365" cy="175260"/>
                <wp:effectExtent l="0" t="0" r="0" b="0"/>
                <wp:wrapSquare wrapText="largest"/>
                <wp:docPr id="73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pases de pared se harán mediante pasamuros especiales, esta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pases de pared se harán mediante pasamuros especiales, estan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278245" cy="175260"/>
                <wp:effectExtent l="0" t="0" r="0" b="0"/>
                <wp:wrapSquare wrapText="largest"/>
                <wp:docPr id="73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instalación de líneas debe limitarse a lo estrictamente indispensable, observándose las prescrip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instalación de líneas debe limitarse a lo estrictamente indispensable, observándose las prescrip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2940050" cy="175260"/>
                <wp:effectExtent l="0" t="0" r="0" b="0"/>
                <wp:wrapSquare wrapText="largest"/>
                <wp:docPr id="73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lativas a los locales mojados y a la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lativas a los locales mojados y a la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514465" cy="175260"/>
                <wp:effectExtent l="0" t="0" r="0" b="0"/>
                <wp:wrapSquare wrapText="largest"/>
                <wp:docPr id="73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Los conductores aislados no serán permitidos sino dentro de cañería pesada en un sistema estanco, sal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Los conductores aislados no serán permitidos sino dentro de cañería pesada en un sistema estanco, sal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359525" cy="175260"/>
                <wp:effectExtent l="0" t="0" r="0" b="0"/>
                <wp:wrapSquare wrapText="largest"/>
                <wp:docPr id="73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se trate de conductores especialmente fabricados y aprobados para esos ambientes con sus acce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se trate de conductores especialmente fabricados y aprobados para esos ambientes con sus acce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1066165" cy="175260"/>
                <wp:effectExtent l="0" t="0" r="0" b="0"/>
                <wp:wrapSquare wrapText="largest"/>
                <wp:docPr id="73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espondient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espondient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379845" cy="175260"/>
                <wp:effectExtent l="0" t="0" r="0" b="0"/>
                <wp:wrapSquare wrapText="largest"/>
                <wp:docPr id="73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Sólo se permite aisladores a campana. Los conductores y sus ataduras deben estar protegidos contr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Sólo se permite aisladores a campana. Los conductores y sus ataduras deben estar protegidos contr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2846705" cy="175260"/>
                <wp:effectExtent l="0" t="0" r="0" b="0"/>
                <wp:wrapSquare wrapText="largest"/>
                <wp:docPr id="73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osión con barniz o compuestos apropia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osión con barniz o compuestos apropia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333490" cy="175260"/>
                <wp:effectExtent l="0" t="0" r="0" b="0"/>
                <wp:wrapSquare wrapText="largest"/>
                <wp:docPr id="73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Los caños y accesorios de acero deben rebarnizarse frecuentemente para preservarlos de la corros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Los caños y accesorios de acero deben rebarnizarse frecuentemente para preservarlos de la corros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74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492240" cy="175260"/>
                <wp:effectExtent l="0" t="0" r="0" b="0"/>
                <wp:wrapSquare wrapText="largest"/>
                <wp:docPr id="74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6) Los cables bajo plomo deben ser protegidos con una trenza impermeable convenientemente impreg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6) Los cables bajo plomo deben ser protegidos con una trenza impermeable convenientemente impreg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006465" cy="175260"/>
                <wp:effectExtent l="0" t="0" r="0" b="0"/>
                <wp:wrapSquare wrapText="largest"/>
                <wp:docPr id="74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material adecuado, en los casos en que su envoltura pueda ser atacada por vapores ácidos y 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material adecuado, en los casos en que su envoltura pueda ser atacada por vapores ácidos y 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566420" cy="175260"/>
                <wp:effectExtent l="0" t="0" r="0" b="0"/>
                <wp:wrapSquare wrapText="largest"/>
                <wp:docPr id="75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cali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cali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299200" cy="175260"/>
                <wp:effectExtent l="0" t="0" r="0" b="0"/>
                <wp:wrapSquare wrapText="largest"/>
                <wp:docPr id="75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fusibles e interruptores deben ser colocados fuera de los locales en cuestión. Si fuera imprescind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fusibles e interruptores deben ser colocados fuera de los locales en cuestión. Si fuera imprescind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4895215" cy="175260"/>
                <wp:effectExtent l="0" t="0" r="0" b="0"/>
                <wp:wrapSquare wrapText="largest"/>
                <wp:docPr id="75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ocarlos dentro del local, serán alojados en cajas metálicas de cierre hermé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ocarlos dentro del local, serán alojados en cajas metálicas de cierre hermé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5403215" cy="175260"/>
                <wp:effectExtent l="0" t="0" r="0" b="0"/>
                <wp:wrapSquare wrapText="largest"/>
                <wp:docPr id="75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interrupción de la corriente en los circuitos debe comprender a todos los polos o f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interrupción de la corriente en los circuitos debe comprender a todos los polos o f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5926455" cy="175260"/>
                <wp:effectExtent l="0" t="0" r="0" b="0"/>
                <wp:wrapSquare wrapText="largest"/>
                <wp:docPr id="75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artefactos deben ser estancos, con cuerpo de hierro fundido u otro metal al efecto equival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artefactos deben ser estancos, con cuerpo de hierro fundido u otro metal al efecto equival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149340" cy="175260"/>
                <wp:effectExtent l="0" t="0" r="0" b="0"/>
                <wp:wrapSquare wrapText="largest"/>
                <wp:docPr id="75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armaduras metálicas protectoras deben estar no solamente aisladas de las partes conductoras, s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armaduras metálicas protectoras deben estar no solamente aisladas de las partes conductoras, s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593840" cy="175260"/>
                <wp:effectExtent l="0" t="0" r="0" b="0"/>
                <wp:wrapSquare wrapText="largest"/>
                <wp:docPr id="75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mbién de otras partes metálicas que puedan quedar bajo tensión por defecto de aislación. Serán preserv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mbién de otras partes metálicas que puedan quedar bajo tensión por defecto de aislación. Serán preserv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5053965" cy="175260"/>
                <wp:effectExtent l="0" t="0" r="0" b="0"/>
                <wp:wrapSquare wrapText="largest"/>
                <wp:docPr id="75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a corrosión con barniz o compuestos apropiados y frecuentemente rebarnizad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a corrosión con barniz o compuestos apropiados y frecuentemente rebarnizad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2623820" cy="175260"/>
                <wp:effectExtent l="0" t="0" r="0" b="0"/>
                <wp:wrapSquare wrapText="largest"/>
                <wp:docPr id="75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) Locales que ofrecen peligro de incend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) Locales que ofrecen peligro de incend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338570" cy="175260"/>
                <wp:effectExtent l="0" t="0" r="0" b="0"/>
                <wp:wrapSquare wrapText="largest"/>
                <wp:docPr id="75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nsideran locales que ofrecen peligro de incendio, aquellos en que se fabrican, emplean o almace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nsideran locales que ofrecen peligro de incendio, aquellos en que se fabrican, emplean o almace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765925" cy="175260"/>
                <wp:effectExtent l="0" t="0" r="0" b="0"/>
                <wp:wrapSquare wrapText="largest"/>
                <wp:docPr id="76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teriales fácilmente inflamables. A título de ejemplo se citan: las hilanderías, carpinterías y fábricas de pein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teriales fácilmente inflamables. A título de ejemplo se citan: las hilanderías, carpinterías y fábricas de pein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1010285" cy="175260"/>
                <wp:effectExtent l="0" t="0" r="0" b="0"/>
                <wp:wrapSquare wrapText="largest"/>
                <wp:docPr id="76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jidos, celulo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jidos, celulo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3768090" cy="175260"/>
                <wp:effectExtent l="0" t="0" r="0" b="0"/>
                <wp:wrapSquare wrapText="largest"/>
                <wp:docPr id="76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se permite en ningún caso el uso de conductores desnu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se permite en ningún caso el uso de conductores desnu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5939155" cy="175260"/>
                <wp:effectExtent l="0" t="0" r="0" b="0"/>
                <wp:wrapSquare wrapText="largest"/>
                <wp:docPr id="76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líneas sobre aisladores sólo se permiten en los casos en que no exista posibilidad de deterio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líneas sobre aisladores sólo se permiten en los casos en que no exista posibilidad de deterio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76910" cy="175260"/>
                <wp:effectExtent l="0" t="0" r="0" b="0"/>
                <wp:wrapSquare wrapText="largest"/>
                <wp:docPr id="76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án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án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125845" cy="175260"/>
                <wp:effectExtent l="0" t="0" r="0" b="0"/>
                <wp:wrapSquare wrapText="largest"/>
                <wp:docPr id="76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stas instalaciones no se admite el uso de caño liviano de acero ni de plástico. Se utilizarán c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stas instalaciones no se admite el uso de caño liviano de acero ni de plástico. Se utilizarán ca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3616325" cy="175260"/>
                <wp:effectExtent l="0" t="0" r="0" b="0"/>
                <wp:wrapSquare wrapText="largest"/>
                <wp:docPr id="76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istentes que aseguren una unión hermética con los cañ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istentes que aseguren una unión hermética con los cañ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593205" cy="175260"/>
                <wp:effectExtent l="0" t="0" r="0" b="0"/>
                <wp:wrapSquare wrapText="largest"/>
                <wp:docPr id="76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 evitarse en lo posible en el interior de estos locales la colocación de fusibles, interruptores, resistenci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 evitarse en lo posible en el interior de estos locales la colocación de fusibles, interruptores, resistenci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650990" cy="175260"/>
                <wp:effectExtent l="0" t="0" r="0" b="0"/>
                <wp:wrapSquare wrapText="largest"/>
                <wp:docPr id="76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didores. En caso contrario se instalarán en cajas de material resistente, incombustible, no higroscópico y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didores. En caso contrario se instalarán en cajas de material resistente, incombustible, no higroscópico y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4980305" cy="175260"/>
                <wp:effectExtent l="0" t="0" r="0" b="0"/>
                <wp:wrapSquare wrapText="largest"/>
                <wp:docPr id="76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erre hermético, que no puedan abrirse mientras los accesorios están bajo ten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erre hermético, que no puedan abrirse mientras los accesorios están bajo ten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118225" cy="175260"/>
                <wp:effectExtent l="0" t="0" r="0" b="0"/>
                <wp:wrapSquare wrapText="largest"/>
                <wp:docPr id="77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lámpara deben estar alojadas en artefactos especiales, herméticos, con globo de vidrio y rejill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lámpara deben estar alojadas en artefactos especiales, herméticos, con globo de vidrio y rejill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76275" cy="175260"/>
                <wp:effectExtent l="0" t="0" r="0" b="0"/>
                <wp:wrapSquare wrapText="largest"/>
                <wp:docPr id="77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t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t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4392295" cy="175260"/>
                <wp:effectExtent l="0" t="0" r="0" b="0"/>
                <wp:wrapSquare wrapText="largest"/>
                <wp:docPr id="77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motores y aparatos de maniobra deben ser de construcción blindad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motores y aparatos de maniobra deben ser de construcción blindad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2690495" cy="175260"/>
                <wp:effectExtent l="0" t="0" r="0" b="0"/>
                <wp:wrapSquare wrapText="largest"/>
                <wp:docPr id="77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) Locales que ofrecen peligro de explo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) Locales que ofrecen peligro de explos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368415" cy="175260"/>
                <wp:effectExtent l="0" t="0" r="0" b="0"/>
                <wp:wrapSquare wrapText="largest"/>
                <wp:docPr id="77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nsideran locales que ofrecen peligro de explosión aquellos en que se fabrican, emplean o almace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nsideran locales que ofrecen peligro de explosión aquellos en que se fabrican, emplean o almace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5052695" cy="175260"/>
                <wp:effectExtent l="0" t="0" r="0" b="0"/>
                <wp:wrapSquare wrapText="largest"/>
                <wp:docPr id="77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teriales cuya inflamación puede producir explosión. A título de ejemplo se ci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teriales cuya inflamación puede producir explosión. A título de ejemplo se cit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468110" cy="175260"/>
                <wp:effectExtent l="0" t="0" r="0" b="0"/>
                <wp:wrapSquare wrapText="largest"/>
                <wp:docPr id="77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ubicados en las usinas de gas, fábricas o depósitos de explosivos, depósitos de carbón, molinos (silo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ubicados en las usinas de gas, fábricas o depósitos de explosivos, depósitos de carbón, molinos (silo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518275" cy="175260"/>
                <wp:effectExtent l="0" t="0" r="0" b="0"/>
                <wp:wrapSquare wrapText="largest"/>
                <wp:docPr id="77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cales para mezcla) y fábricas de productos químicos, de celulosa, de fósforos, incluyéndose además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cales para mezcla) y fábricas de productos químicos, de celulosa, de fósforos, incluyéndose además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4832350" cy="175260"/>
                <wp:effectExtent l="0" t="0" r="0" b="0"/>
                <wp:wrapSquare wrapText="largest"/>
                <wp:docPr id="77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se almacena, trasvasa o se emplean industrialmente, la nafta, éter, acetil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se almacena, trasvasa o se emplean industrialmente, la nafta, éter, acetil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568440" cy="175260"/>
                <wp:effectExtent l="0" t="0" r="0" b="0"/>
                <wp:wrapSquare wrapText="largest"/>
                <wp:docPr id="77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as las disposiciones relativas a locales que ofrecen peligro de incendio deben observarse igualmente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as las disposiciones relativas a locales que ofrecen peligro de incendio deben observarse igualmente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3404870" cy="175260"/>
                <wp:effectExtent l="0" t="0" r="0" b="0"/>
                <wp:wrapSquare wrapText="largest"/>
                <wp:docPr id="78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os locales, salvo las que se establecen a continu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os locales, salvo las que se establecen a continu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4578350" cy="175260"/>
                <wp:effectExtent l="0" t="0" r="0" b="0"/>
                <wp:wrapSquare wrapText="largest"/>
                <wp:docPr id="78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ólo se admiten los aparatos eléctricos en los cuales no producen chisp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ólo se admiten los aparatos eléctricos en los cuales no producen chisp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412230" cy="175260"/>
                <wp:effectExtent l="0" t="0" r="0" b="0"/>
                <wp:wrapSquare wrapText="largest"/>
                <wp:docPr id="78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Los interruptores, fusibles, tomas de corriente y otros aparatos que puedan ocasionar chispas, durant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Los interruptores, fusibles, tomas de corriente y otros aparatos que puedan ocasionar chispas, durant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3508375" cy="175260"/>
                <wp:effectExtent l="0" t="0" r="0" b="0"/>
                <wp:wrapSquare wrapText="largest"/>
                <wp:docPr id="78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ncionamiento deben ser montados fuera de esos local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ncionamiento deben ser montados fuera de esos local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586855" cy="175260"/>
                <wp:effectExtent l="0" t="0" r="0" b="0"/>
                <wp:wrapSquare wrapText="largest"/>
                <wp:docPr id="78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Las lámparas incandescentes deben colocarse en armaduras herméticas con protección mecánica adecuad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Las lámparas incandescentes deben colocarse en armaduras herméticas con protección mecánica adecuad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542405" cy="175260"/>
                <wp:effectExtent l="0" t="0" r="0" b="0"/>
                <wp:wrapSquare wrapText="largest"/>
                <wp:docPr id="78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idas a los caños por rosca y desconectables en todos los polos o fases desde un lugar fácilmente accesib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idas a los caños por rosca y desconectables en todos los polos o fases desde un lugar fácilmente accesib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3424555" cy="175260"/>
                <wp:effectExtent l="0" t="0" r="0" b="0"/>
                <wp:wrapSquare wrapText="largest"/>
                <wp:docPr id="78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se permite el empleo de lámparas de mano y de arc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se permite el empleo de lámparas de mano y de arc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5962015" cy="175260"/>
                <wp:effectExtent l="0" t="0" r="0" b="0"/>
                <wp:wrapSquare wrapText="largest"/>
                <wp:docPr id="78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motores u otros aparatos de uso imprescindible deben ser de construcción especial a prueb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motores u otros aparatos de uso imprescindible deben ser de construcción especial a prueb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751840" cy="175260"/>
                <wp:effectExtent l="0" t="0" r="0" b="0"/>
                <wp:wrapSquare wrapText="largest"/>
                <wp:docPr id="78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plos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plos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567690" cy="175260"/>
                <wp:effectExtent l="0" t="0" r="0" b="0"/>
                <wp:wrapSquare wrapText="largest"/>
                <wp:docPr id="78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371600</wp:posOffset>
                </wp:positionH>
                <wp:positionV relativeFrom="page">
                  <wp:posOffset>10768965</wp:posOffset>
                </wp:positionV>
                <wp:extent cx="5795010" cy="175260"/>
                <wp:effectExtent l="0" t="0" r="0" b="0"/>
                <wp:wrapSquare wrapText="largest"/>
                <wp:docPr id="79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eléctrica para iluminación de efecto de fachadas La instalación eléctrica para ef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3.8pt;mso-wrap-distance-left:0pt;mso-wrap-distance-right:0pt;mso-wrap-distance-top:0pt;mso-wrap-distance-bottom:0pt;margin-top:847.9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eléctrica para iluminación de efecto de fachadas La instalación eléctrica para ef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616700" cy="175260"/>
                <wp:effectExtent l="0" t="0" r="0" b="0"/>
                <wp:wrapSquare wrapText="largest"/>
                <wp:docPr id="79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uminosos en fachadas de edificios debe subdividirse en circuitos bifilares, de tal manera que la carga de 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uminosos en fachadas de edificios debe subdividirse en circuitos bifilares, de tal manera que la carga de c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1426845" cy="175260"/>
                <wp:effectExtent l="0" t="0" r="0" b="0"/>
                <wp:wrapSquare wrapText="largest"/>
                <wp:docPr id="79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o no exceda de 20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o no exceda de 20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5883275" cy="175260"/>
                <wp:effectExtent l="0" t="0" r="0" b="0"/>
                <wp:wrapSquare wrapText="largest"/>
                <wp:docPr id="79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sección de los conductores de cada circuito, se rige de acuerdo a lo establecido en "Sec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sección de los conductores de cada circuito, se rige de acuerdo a lo establecido en "Sec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3735070" cy="175260"/>
                <wp:effectExtent l="0" t="0" r="0" b="0"/>
                <wp:wrapSquare wrapText="largest"/>
                <wp:docPr id="79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res en instalaciones eléctricas" (Ver parag. 8.10.1.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res en instalaciones eléctricas" (Ver parag. 8.10.1.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216650" cy="175260"/>
                <wp:effectExtent l="0" t="0" r="0" b="0"/>
                <wp:wrapSquare wrapText="largest"/>
                <wp:docPr id="79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receptáculos de lámparas se admiten como soportes de los conductores si se instalan a distancia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receptáculos de lámparas se admiten como soportes de los conductores si se instalan a distancia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648450" cy="175260"/>
                <wp:effectExtent l="0" t="0" r="0" b="0"/>
                <wp:wrapSquare wrapText="largest"/>
                <wp:docPr id="79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or que 0,40 m uno de otro. En su defecto se colocarán aisladores cuya distancia entre si no exceda de 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or que 0,40 m uno de otro. En su defecto se colocarán aisladores cuya distancia entre si no exceda de 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698615" cy="175260"/>
                <wp:effectExtent l="0" t="0" r="0" b="0"/>
                <wp:wrapSquare wrapText="largest"/>
                <wp:docPr id="79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 y de modo que los conductores se encuentren separados del muro 2,5 cm como mínimo. Cuando l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 y de modo que los conductores se encuentren separados del muro 2,5 cm como mínimo. Cuando la dista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6398895" cy="175260"/>
                <wp:effectExtent l="0" t="0" r="0" b="0"/>
                <wp:wrapSquare wrapText="largest"/>
                <wp:docPr id="79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re soportes no sea mayor que 0,40 m, pueden colocarse conductores desnudos, para distancias m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re soportes no sea mayor que 0,40 m, pueden colocarse conductores desnudos, para distancias may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041390" cy="175260"/>
                <wp:effectExtent l="0" t="0" r="0" b="0"/>
                <wp:wrapSquare wrapText="largest"/>
                <wp:docPr id="79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n emplearse conductores con aislación adecuada para servicio a la intemperie.El comand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n emplearse conductores con aislación adecuada para servicio a la intemperie.El comand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364605" cy="175260"/>
                <wp:effectExtent l="0" t="0" r="0" b="0"/>
                <wp:wrapSquare wrapText="largest"/>
                <wp:docPr id="80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se realizará desde un tablero propio y eléctricamente independiente, en el que se instalará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se realizará desde un tablero propio y eléctricamente independiente, en el que se instalará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80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280785" cy="175260"/>
                <wp:effectExtent l="0" t="0" r="0" b="0"/>
                <wp:wrapSquare wrapText="largest"/>
                <wp:docPr id="80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sibles y el interruptor general de la instalación. En caso de existir más de un circuito pueden instal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sibles y el interruptor general de la instalación. En caso de existir más de un circuito pueden instal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3149600" cy="175260"/>
                <wp:effectExtent l="0" t="0" r="0" b="0"/>
                <wp:wrapSquare wrapText="largest"/>
                <wp:docPr id="81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mbién los fusibles e interruptores de cada circu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mbién los fusibles e interruptores de cada circui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4321175" cy="175260"/>
                <wp:effectExtent l="0" t="0" r="0" b="0"/>
                <wp:wrapSquare wrapText="largest"/>
                <wp:docPr id="81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interruptor general y los de los circuitos deben ser del tipo a palan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interruptor general y los de los circuitos deben ser del tipo a palan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478270" cy="175260"/>
                <wp:effectExtent l="0" t="0" r="0" b="0"/>
                <wp:wrapSquare wrapText="largest"/>
                <wp:docPr id="81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pacidad de los interruptores y fusibles se calcula de acuerdo con la intensidad establecida en el pr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pacidad de los interruptores y fusibles se calcula de acuerdo con la intensidad establecida en el pr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336030" cy="175260"/>
                <wp:effectExtent l="0" t="0" r="0" b="0"/>
                <wp:wrapSquare wrapText="largest"/>
                <wp:docPr id="81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árrafo para los circuitos. Para la instalación de lámparas, reflectores, letreros luminosos e iluminado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árrafo para los circuitos. Para la instalación de lámparas, reflectores, letreros luminosos e iluminado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473825" cy="175260"/>
                <wp:effectExtent l="0" t="0" r="0" b="0"/>
                <wp:wrapSquare wrapText="largest"/>
                <wp:docPr id="81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ugares que pueden considerarse de difícil acceso o peligrosos, ya sea en la fachada de los edificios, tech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ugares que pueden considerarse de difícil acceso o peligrosos, ya sea en la fachada de los edificios, tech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504305" cy="175260"/>
                <wp:effectExtent l="0" t="0" r="0" b="0"/>
                <wp:wrapSquare wrapText="largest"/>
                <wp:docPr id="81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úpulas, se proveerá a dichos lugares de escaleras, barandas u otros medios eficaces y en forma estable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úpulas, se proveerá a dichos lugares de escaleras, barandas u otros medios eficaces y en forma estable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402705" cy="175260"/>
                <wp:effectExtent l="0" t="0" r="0" b="0"/>
                <wp:wrapSquare wrapText="largest"/>
                <wp:docPr id="81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vitar caídas o contactos eléctricos casuales al personal encargado de efectuar las instalaciones, cambio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vitar caídas o contactos eléctricos casuales al personal encargado de efectuar las instalaciones, cambio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802005" cy="175260"/>
                <wp:effectExtent l="0" t="0" r="0" b="0"/>
                <wp:wrapSquare wrapText="largest"/>
                <wp:docPr id="81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par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par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567690" cy="175260"/>
                <wp:effectExtent l="0" t="0" r="0" b="0"/>
                <wp:wrapSquare wrapText="largest"/>
                <wp:docPr id="81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412240</wp:posOffset>
                </wp:positionH>
                <wp:positionV relativeFrom="page">
                  <wp:posOffset>2648585</wp:posOffset>
                </wp:positionV>
                <wp:extent cx="2936240" cy="175260"/>
                <wp:effectExtent l="0" t="0" r="0" b="0"/>
                <wp:wrapSquare wrapText="largest"/>
                <wp:docPr id="81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eléctrica en edificios en constr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3.8pt;mso-wrap-distance-left:0pt;mso-wrap-distance-right:0pt;mso-wrap-distance-top:0pt;mso-wrap-distance-bottom:0pt;margin-top:208.55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eléctrica en edificios en constr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414770" cy="175260"/>
                <wp:effectExtent l="0" t="0" r="0" b="0"/>
                <wp:wrapSquare wrapText="largest"/>
                <wp:docPr id="82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ejecución de instalaciones en edificios en construcción se ajustará a las prescripciones generales y a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ejecución de instalaciones en edificios en construcción se ajustará a las prescripciones generales y a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46430" cy="175260"/>
                <wp:effectExtent l="0" t="0" r="0" b="0"/>
                <wp:wrapSquare wrapText="largest"/>
                <wp:docPr id="82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4030980" cy="175260"/>
                <wp:effectExtent l="0" t="0" r="0" b="0"/>
                <wp:wrapSquare wrapText="largest"/>
                <wp:docPr id="82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Las empresas Distribuidores de electricidad colocarán los 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Las empresas Distribuidores de electricidad colocarán los t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4862195" cy="175260"/>
                <wp:effectExtent l="0" t="0" r="0" b="0"/>
                <wp:wrapSquare wrapText="largest"/>
                <wp:docPr id="82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 conexiones, tanto las provisorias como las definitivas, en el interior del pred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 conexiones, tanto las provisorias como las definitivas, en el interior del pred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569710" cy="175260"/>
                <wp:effectExtent l="0" t="0" r="0" b="0"/>
                <wp:wrapSquare wrapText="largest"/>
                <wp:docPr id="82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El comando de la instalación se efectuará desde un tablero principal en el que se instalarán el interruptor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El comando de la instalación se efectuará desde un tablero principal en el que se instalarán el interruptor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1731010" cy="175260"/>
                <wp:effectExtent l="0" t="0" r="0" b="0"/>
                <wp:wrapSquare wrapText="largest"/>
                <wp:docPr id="82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portafusibles princip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portafusibles princip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5963920" cy="175260"/>
                <wp:effectExtent l="0" t="0" r="0" b="0"/>
                <wp:wrapSquare wrapText="largest"/>
                <wp:docPr id="82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istiendo más de un circuito, se instalarán también interruptores y fusibles para cada uno de ell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istiendo más de un circuito, se instalarán también interruptores y fusibles para cada uno de ell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189980" cy="175260"/>
                <wp:effectExtent l="0" t="0" r="0" b="0"/>
                <wp:wrapSquare wrapText="largest"/>
                <wp:docPr id="82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Los tableros serán alojados en cajas de metal con tapas a bisagra y de construcción adecuada par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Los tableros serán alojados en cajas de metal con tapas a bisagra y de construcción adecuada par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3946525" cy="175260"/>
                <wp:effectExtent l="0" t="0" r="0" b="0"/>
                <wp:wrapSquare wrapText="largest"/>
                <wp:docPr id="82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locación a la intemperie no permitiéndose el uso de cerradu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locación a la intemperie no permitiéndose el uso de cerradu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455410" cy="175260"/>
                <wp:effectExtent l="0" t="0" r="0" b="0"/>
                <wp:wrapSquare wrapText="largest"/>
                <wp:docPr id="82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ceptúanse de esa protección los casos en que se empleen interruptores y portafusibles blindados en c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ceptúanse de esa protección los casos en que se empleen interruptores y portafusibles blindados en ca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1090930" cy="175260"/>
                <wp:effectExtent l="0" t="0" r="0" b="0"/>
                <wp:wrapSquare wrapText="largest"/>
                <wp:docPr id="83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hierro fundid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hierro fundid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142355" cy="175260"/>
                <wp:effectExtent l="0" t="0" r="0" b="0"/>
                <wp:wrapSquare wrapText="largest"/>
                <wp:docPr id="83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Las líneas generales de alimentación pueden fijarse mediante aisladores de campana sobre muro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Las líneas generales de alimentación pueden fijarse mediante aisladores de campana sobre muro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388735" cy="175260"/>
                <wp:effectExtent l="0" t="0" r="0" b="0"/>
                <wp:wrapSquare wrapText="largest"/>
                <wp:docPr id="83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stenes (postes). En ambos casos los puntos de fijación deben estar a distancia no mayor que 4,00 m y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stenes (postes). En ambos casos los puntos de fijación deben estar a distancia no mayor que 4,00 m y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118860" cy="175260"/>
                <wp:effectExtent l="0" t="0" r="0" b="0"/>
                <wp:wrapSquare wrapText="largest"/>
                <wp:docPr id="83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tilizarán los conductores aislados que se mencionan en el Inciso a) de "Conductores en insta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tilizarán los conductores aislados que se mencionan en el Inciso a) de "Conductores en insta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544945" cy="175260"/>
                <wp:effectExtent l="0" t="0" r="0" b="0"/>
                <wp:wrapSquare wrapText="largest"/>
                <wp:docPr id="83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éctricas" (Ver parag. 8.10.1.6). Para las derivaciones se emplearán los conductores prescriptos en el Item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éctricas" (Ver parag. 8.10.1.6). Para las derivaciones se emplearán los conductores prescriptos en el Item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1957070" cy="175260"/>
                <wp:effectExtent l="0" t="0" r="0" b="0"/>
                <wp:wrapSquare wrapText="largest"/>
                <wp:docPr id="83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Inciso c) del mismo artícul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Inciso c) del mismo artícul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143625" cy="175260"/>
                <wp:effectExtent l="0" t="0" r="0" b="0"/>
                <wp:wrapSquare wrapText="largest"/>
                <wp:docPr id="83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Los motores estarán protegidos con cubiertas de material aislante y resistente, salvo los que por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Los motores estarán protegidos con cubiertas de material aislante y resistente, salvo los que por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3099435" cy="175260"/>
                <wp:effectExtent l="0" t="0" r="0" b="0"/>
                <wp:wrapSquare wrapText="largest"/>
                <wp:docPr id="83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acterísticas especiales posean protección prop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acterísticas especiales posean protección prop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300470" cy="175260"/>
                <wp:effectExtent l="0" t="0" r="0" b="0"/>
                <wp:wrapSquare wrapText="largest"/>
                <wp:docPr id="83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Las lámparas se protegerán contra deterioros mecánicos debiendo utilizarse portalámparas de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Las lámparas se protegerán contra deterioros mecánicos debiendo utilizarse portalámparas de 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1622425" cy="175260"/>
                <wp:effectExtent l="0" t="0" r="0" b="0"/>
                <wp:wrapSquare wrapText="largest"/>
                <wp:docPr id="83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islante y no higroscópic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islante y no higroscópic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182995" cy="175260"/>
                <wp:effectExtent l="0" t="0" r="0" b="0"/>
                <wp:wrapSquare wrapText="largest"/>
                <wp:docPr id="84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) La instalación de alumbrado se efectuará por medio de alimentación eléctrica de baja tensión,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) La instalación de alumbrado se efectuará por medio de alimentación eléctrica de baja tensión,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275705" cy="175260"/>
                <wp:effectExtent l="0" t="0" r="0" b="0"/>
                <wp:wrapSquare wrapText="largest"/>
                <wp:docPr id="84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ximo de 32 V. En las instalaciones con corriente alterna se utilizará un transformador con secu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ximo de 32 V. En las instalaciones con corriente alterna se utilizará un transformador con secund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626225" cy="175260"/>
                <wp:effectExtent l="0" t="0" r="0" b="0"/>
                <wp:wrapSquare wrapText="largest"/>
                <wp:docPr id="84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éctricamente independiente del circuito primario, un extremo del cual será conectado a tierra conjun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éctricamente independiente del circuito primario, un extremo del cual será conectado a tierra conjun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5071110" cy="175260"/>
                <wp:effectExtent l="0" t="0" r="0" b="0"/>
                <wp:wrapSquare wrapText="largest"/>
                <wp:docPr id="84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las partes metálicas de la instalación normalmente aisladas del circuito eléct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las partes metálicas de la instalación normalmente aisladas del circuito eléctr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567690" cy="175260"/>
                <wp:effectExtent l="0" t="0" r="0" b="0"/>
                <wp:wrapSquare wrapText="largest"/>
                <wp:docPr id="84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71600</wp:posOffset>
                </wp:positionH>
                <wp:positionV relativeFrom="page">
                  <wp:posOffset>8420100</wp:posOffset>
                </wp:positionV>
                <wp:extent cx="3429000" cy="175260"/>
                <wp:effectExtent l="0" t="0" r="0" b="0"/>
                <wp:wrapSquare wrapText="largest"/>
                <wp:docPr id="84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de máquinas, transformadores, acumul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8pt;mso-wrap-distance-left:0pt;mso-wrap-distance-right:0pt;mso-wrap-distance-top:0pt;mso-wrap-distance-bottom:0pt;margin-top:663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de máquinas, transformadores, acumulad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3285</wp:posOffset>
                </wp:positionH>
                <wp:positionV relativeFrom="page">
                  <wp:posOffset>8731885</wp:posOffset>
                </wp:positionV>
                <wp:extent cx="6515100" cy="175260"/>
                <wp:effectExtent l="0" t="0" r="0" b="0"/>
                <wp:wrapSquare wrapText="largest"/>
                <wp:docPr id="84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máquinas y transformadores deben ser colocados en lo posible en lugares secos y no en sitios expu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.8pt;mso-wrap-distance-left:0pt;mso-wrap-distance-right:0pt;mso-wrap-distance-top:0pt;mso-wrap-distance-bottom:0pt;margin-top:687.5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máquinas y transformadores deben ser colocados en lo posible en lugares secos y no en sitios expue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460490" cy="175260"/>
                <wp:effectExtent l="0" t="0" r="0" b="0"/>
                <wp:wrapSquare wrapText="largest"/>
                <wp:docPr id="84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gases ni inflamables o cerca de material combustible. Cuando las máquinas estén colocadas en amb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gases ni inflamables o cerca de material combustible. Cuando las máquinas estén colocadas en ambi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334125" cy="175260"/>
                <wp:effectExtent l="0" t="0" r="0" b="0"/>
                <wp:wrapSquare wrapText="largest"/>
                <wp:docPr id="84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úmedos o expuestos al polvo, deben utilizarse construcciones o protecciones especiales, de acuerdo a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úmedos o expuestos al polvo, deben utilizarse construcciones o protecciones especiales, de acuerdo a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1576705" cy="175260"/>
                <wp:effectExtent l="0" t="0" r="0" b="0"/>
                <wp:wrapSquare wrapText="largest"/>
                <wp:docPr id="84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escripto en este Códi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escripto en este Códi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289675" cy="175260"/>
                <wp:effectExtent l="0" t="0" r="0" b="0"/>
                <wp:wrapSquare wrapText="largest"/>
                <wp:docPr id="85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armazones de las máquinas y transformadores deben estar conectados a tierra en forma perman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armazones de las máquinas y transformadores deben estar conectados a tierra en forma perman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045835" cy="175260"/>
                <wp:effectExtent l="0" t="0" r="0" b="0"/>
                <wp:wrapSquare wrapText="largest"/>
                <wp:docPr id="85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máquinas y los transformadores deben estar protegidos por fusibles o interruptores automát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máquinas y los transformadores deben estar protegidos por fusibles o interruptores automát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012180" cy="175260"/>
                <wp:effectExtent l="0" t="0" r="0" b="0"/>
                <wp:wrapSquare wrapText="largest"/>
                <wp:docPr id="85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locales en que se instalen acumuladores deben ser bien ventilados. Cada acumulador debe 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locales en que se instalen acumuladores deben ser bien ventilados. Cada acumulador debe e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615430" cy="175260"/>
                <wp:effectExtent l="0" t="0" r="0" b="0"/>
                <wp:wrapSquare wrapText="largest"/>
                <wp:docPr id="85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ntado sobre aisladores de material incombustible y no higroscópico. Las baterías deben estar dispuest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ntado sobre aisladores de material incombustible y no higroscópico. Las baterías deben estar dispuest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5340</wp:posOffset>
                </wp:positionH>
                <wp:positionV relativeFrom="page">
                  <wp:posOffset>10443210</wp:posOffset>
                </wp:positionV>
                <wp:extent cx="6620510" cy="175260"/>
                <wp:effectExtent l="0" t="0" r="0" b="0"/>
                <wp:wrapSquare wrapText="largest"/>
                <wp:docPr id="85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era que no se puedan tocar simultáneamente y en forma casual dos puntos que tengan entre si una ten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3.8pt;mso-wrap-distance-left:0pt;mso-wrap-distance-right:0pt;mso-wrap-distance-top:0pt;mso-wrap-distance-bottom:0pt;margin-top:82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era que no se puedan tocar simultáneamente y en forma casual dos puntos que tengan entre si una ten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502400" cy="175260"/>
                <wp:effectExtent l="0" t="0" r="0" b="0"/>
                <wp:wrapSquare wrapText="largest"/>
                <wp:docPr id="85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or que 225 V. Para las conexiones debe evitarse el uso de cualquier material que por su calidad o 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or que 225 V. Para las conexiones debe evitarse el uso de cualquier material que por su calidad o fo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556375" cy="175260"/>
                <wp:effectExtent l="0" t="0" r="0" b="0"/>
                <wp:wrapSquare wrapText="largest"/>
                <wp:docPr id="85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é sujeto a corrosión y los conductores deben estar instalados en forma que permanezcan protegidos co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é sujeto a corrosión y los conductores deben estar instalados en forma que permanezcan protegidos co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2518410" cy="175260"/>
                <wp:effectExtent l="0" t="0" r="0" b="0"/>
                <wp:wrapSquare wrapText="largest"/>
                <wp:docPr id="85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terioros debidos a los vapores de ác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terioros debidos a los vapores de ác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567690" cy="175260"/>
                <wp:effectExtent l="0" t="0" r="0" b="0"/>
                <wp:wrapSquare wrapText="largest"/>
                <wp:docPr id="85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71600</wp:posOffset>
                </wp:positionH>
                <wp:positionV relativeFrom="page">
                  <wp:posOffset>11230610</wp:posOffset>
                </wp:positionV>
                <wp:extent cx="3142615" cy="175260"/>
                <wp:effectExtent l="0" t="0" r="0" b="0"/>
                <wp:wrapSquare wrapText="largest"/>
                <wp:docPr id="85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cumentación técnica para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3.8pt;mso-wrap-distance-left:0pt;mso-wrap-distance-right:0pt;mso-wrap-distance-top:0pt;mso-wrap-distance-bottom:0pt;margin-top:884.3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cumentación técnica para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167120" cy="175260"/>
                <wp:effectExtent l="0" t="0" r="0" b="0"/>
                <wp:wrapSquare wrapText="largest"/>
                <wp:docPr id="86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documentación técnica exigida en "Documentos necesarios para tramitar permisos de insta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documentación técnica exigida en "Documentos necesarios para tramitar permisos de insta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049010" cy="175260"/>
                <wp:effectExtent l="0" t="0" r="0" b="0"/>
                <wp:wrapSquare wrapText="largest"/>
                <wp:docPr id="86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ánicas, eléctricas, térmicas y de inflamables (Ver parag. 2.1.2.3); anuncios luminosos y apar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ánicas, eléctricas, térmicas y de inflamables (Ver parag. 2.1.2.3); anuncios luminosos y apara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624320" cy="175260"/>
                <wp:effectExtent l="0" t="0" r="0" b="0"/>
                <wp:wrapSquare wrapText="largest"/>
                <wp:docPr id="86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yectores" y en "Pormenores técnicos imprescindibles para planos de edificación, instalaciones, apertur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yectores" y en "Pormenores técnicos imprescindibles para planos de edificación, instalaciones, apertur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449060" cy="175260"/>
                <wp:effectExtent l="0" t="0" r="0" b="0"/>
                <wp:wrapSquare wrapText="largest"/>
                <wp:docPr id="86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ías públicas, mensuras, modificaciones parcelarias y permisos de uso" (Ver parag. 2.1.2.8) se especific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ías públicas, mensuras, modificaciones parcelarias y permisos de uso" (Ver parag. 2.1.2.8) se especific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496570" cy="175260"/>
                <wp:effectExtent l="0" t="0" r="0" b="0"/>
                <wp:wrapSquare wrapText="largest"/>
                <wp:docPr id="86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em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em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513195" cy="175260"/>
                <wp:effectExtent l="0" t="0" r="0" b="0"/>
                <wp:wrapSquare wrapText="largest"/>
                <wp:docPr id="86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La canalización debidamente acotada, indicando la ubicación de los tableros, motores, resistencias, c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La canalización debidamente acotada, indicando la ubicación de los tableros, motores, resistencias, c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3239135" cy="175260"/>
                <wp:effectExtent l="0" t="0" r="0" b="0"/>
                <wp:wrapSquare wrapText="largest"/>
                <wp:docPr id="86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i también el sistema y número de cada uno de el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i también el sistema y número de cada uno de el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86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520815" cy="175260"/>
                <wp:effectExtent l="0" t="0" r="0" b="0"/>
                <wp:wrapSquare wrapText="largest"/>
                <wp:docPr id="87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esquemas de las conexiones de los tableros, dimensiones de los mismos y mención de los locales d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esquemas de las conexiones de los tableros, dimensiones de los mismos y mención de los locales do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1003300" cy="175260"/>
                <wp:effectExtent l="0" t="0" r="0" b="0"/>
                <wp:wrapSquare wrapText="largest"/>
                <wp:docPr id="87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án coloca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án coloca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472555" cy="175260"/>
                <wp:effectExtent l="0" t="0" r="0" b="0"/>
                <wp:wrapSquare wrapText="largest"/>
                <wp:docPr id="87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Cuadro de referencia donde se indicará la numeración, destino de los circuitos y longitud de los mism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Cuadro de referencia donde se indicará la numeración, destino de los circuitos y longitud de los mism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745605" cy="175260"/>
                <wp:effectExtent l="0" t="0" r="0" b="0"/>
                <wp:wrapSquare wrapText="largest"/>
                <wp:docPr id="87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nsidad en Ampere, sección en mm2 de los conductores y ramales, tensión de suministro. Si la instalación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nsidad en Ampere, sección en mm2 de los conductores y ramales, tensión de suministro. Si la instalación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3492500" cy="175260"/>
                <wp:effectExtent l="0" t="0" r="0" b="0"/>
                <wp:wrapSquare wrapText="largest"/>
                <wp:docPr id="87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ñerías se indicará la clase y el diámetro de los cañ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ñerías se indicará la clase y el diámetro de los cañ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2885440" cy="175260"/>
                <wp:effectExtent l="0" t="0" r="0" b="0"/>
                <wp:wrapSquare wrapText="largest"/>
                <wp:docPr id="88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usarán los símbolos adoptados por el IR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usarán los símbolos adoptados por el IR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567690" cy="175260"/>
                <wp:effectExtent l="0" t="0" r="0" b="0"/>
                <wp:wrapSquare wrapText="largest"/>
                <wp:docPr id="88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371600</wp:posOffset>
                </wp:positionH>
                <wp:positionV relativeFrom="page">
                  <wp:posOffset>2335530</wp:posOffset>
                </wp:positionV>
                <wp:extent cx="3204845" cy="175260"/>
                <wp:effectExtent l="0" t="0" r="0" b="0"/>
                <wp:wrapSquare wrapText="largest"/>
                <wp:docPr id="88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pección y conservación de instal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3.8pt;mso-wrap-distance-left:0pt;mso-wrap-distance-right:0pt;mso-wrap-distance-top:0pt;mso-wrap-distance-bottom:0pt;margin-top:183.9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pección y conservación de instal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1848485" cy="175260"/>
                <wp:effectExtent l="0" t="0" r="0" b="0"/>
                <wp:wrapSquare wrapText="largest"/>
                <wp:docPr id="88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Inspección de instal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Inspección de instal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553200" cy="175260"/>
                <wp:effectExtent l="0" t="0" r="0" b="0"/>
                <wp:wrapSquare wrapText="largest"/>
                <wp:docPr id="88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inspecciones requeridas en "Oportunidad para solicitar inspecciones de obras",(Ver parag. 2.2.3.2) se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inspecciones requeridas en "Oportunidad para solicitar inspecciones de obras",(Ver parag. 2.2.3.2) se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851535" cy="175260"/>
                <wp:effectExtent l="0" t="0" r="0" b="0"/>
                <wp:wrapSquare wrapText="largest"/>
                <wp:docPr id="88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1236980" cy="175260"/>
                <wp:effectExtent l="0" t="0" r="0" b="0"/>
                <wp:wrapSquare wrapText="largest"/>
                <wp:docPr id="88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Cañerías y caj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Cañerías y caj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3427730" cy="175260"/>
                <wp:effectExtent l="0" t="0" r="0" b="0"/>
                <wp:wrapSquare wrapText="largest"/>
                <wp:docPr id="88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tes de producirse el cierre de canaletas, hormigonad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tes de producirse el cierre de canaletas, hormigonad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020445" cy="175260"/>
                <wp:effectExtent l="0" t="0" r="0" b="0"/>
                <wp:wrapSquare wrapText="largest"/>
                <wp:docPr id="88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Conducto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Conducto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369685" cy="175260"/>
                <wp:effectExtent l="0" t="0" r="0" b="0"/>
                <wp:wrapSquare wrapText="largest"/>
                <wp:docPr id="88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urante su colocación en cañerías. En el caso de conductores a la vista, la inspección se solicitará cu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urante su colocación en cañerías. En el caso de conductores a la vista, la inspección se solicitará cu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2933065" cy="175260"/>
                <wp:effectExtent l="0" t="0" r="0" b="0"/>
                <wp:wrapSquare wrapText="largest"/>
                <wp:docPr id="89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yan sido colocados las grapas y los aisla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yan sido colocados las grapas y los aislad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784860" cy="175260"/>
                <wp:effectExtent l="0" t="0" r="0" b="0"/>
                <wp:wrapSquare wrapText="largest"/>
                <wp:docPr id="89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Tabler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Tabler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3018790" cy="175260"/>
                <wp:effectExtent l="0" t="0" r="0" b="0"/>
                <wp:wrapSquare wrapText="largest"/>
                <wp:docPr id="89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ementos de maniobra y protección, medicion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ementos de maniobra y protección, medicion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2033270" cy="175260"/>
                <wp:effectExtent l="0" t="0" r="0" b="0"/>
                <wp:wrapSquare wrapText="largest"/>
                <wp:docPr id="89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Conservación de instal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Conservación de instal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254750" cy="175260"/>
                <wp:effectExtent l="0" t="0" r="0" b="0"/>
                <wp:wrapSquare wrapText="largest"/>
                <wp:docPr id="89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instalación debe conservarse en buen estado de funcionamiento. Cualquier parte de la instalación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instalación debe conservarse en buen estado de funcionamiento. Cualquier parte de la instalación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182995" cy="175260"/>
                <wp:effectExtent l="0" t="0" r="0" b="0"/>
                <wp:wrapSquare wrapText="largest"/>
                <wp:docPr id="89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arato que no esté de acuerdo a las prescripciones de este Código deberá ser colocado en cond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arato que no esté de acuerdo a las prescripciones de este Código deberá ser colocado en condi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4564380" cy="175260"/>
                <wp:effectExtent l="0" t="0" r="0" b="0"/>
                <wp:wrapSquare wrapText="largest"/>
                <wp:docPr id="89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glamentarias corrigiendo la deficiencia o retirando del servicio el apar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glamentarias corrigiendo la deficiencia o retirando del servicio el apar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567690" cy="175260"/>
                <wp:effectExtent l="0" t="0" r="0" b="0"/>
                <wp:wrapSquare wrapText="largest"/>
                <wp:docPr id="89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71600</wp:posOffset>
                </wp:positionH>
                <wp:positionV relativeFrom="page">
                  <wp:posOffset>6396355</wp:posOffset>
                </wp:positionV>
                <wp:extent cx="3498215" cy="175260"/>
                <wp:effectExtent l="0" t="0" r="0" b="0"/>
                <wp:wrapSquare wrapText="largest"/>
                <wp:docPr id="89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ligatoriedad de instalación de disyuntores diferen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13.8pt;mso-wrap-distance-left:0pt;mso-wrap-distance-right:0pt;mso-wrap-distance-top:0pt;mso-wrap-distance-bottom:0pt;margin-top:503.6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ligatoriedad de instalación de disyuntores diferen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486525" cy="175260"/>
                <wp:effectExtent l="0" t="0" r="0" b="0"/>
                <wp:wrapSquare wrapText="largest"/>
                <wp:docPr id="89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á obligatoria la instalación de interruptores automáticos de corriente diferencial de fuga con sensi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á obligatoria la instalación de interruptores automáticos de corriente diferencial de fuga con sensib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911340" cy="175260"/>
                <wp:effectExtent l="0" t="0" r="0" b="0"/>
                <wp:wrapSquare wrapText="largest"/>
                <wp:docPr id="90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minal de 30 mA conforme a la norma IRAM 2301, y la calificación de Industria Argentina según la norma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minal de 30 mA conforme a la norma IRAM 2301, y la calificación de Industria Argentina según la norma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4448175" cy="175260"/>
                <wp:effectExtent l="0" t="0" r="0" b="0"/>
                <wp:wrapSquare wrapText="largest"/>
                <wp:docPr id="90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retaría de Industria de la Nación, en todas las unidades habitac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retaría de Industria de la Nación, en todas las unidades habitac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4483735" cy="175260"/>
                <wp:effectExtent l="0" t="0" r="0" b="0"/>
                <wp:wrapSquare wrapText="largest"/>
                <wp:docPr id="90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0 INSTALACIONES DE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0 INSTALACIONES DE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492125" cy="175260"/>
                <wp:effectExtent l="0" t="0" r="0" b="0"/>
                <wp:wrapSquare wrapText="largest"/>
                <wp:docPr id="90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03655</wp:posOffset>
                </wp:positionH>
                <wp:positionV relativeFrom="page">
                  <wp:posOffset>7645400</wp:posOffset>
                </wp:positionV>
                <wp:extent cx="5095240" cy="175260"/>
                <wp:effectExtent l="0" t="0" r="0" b="0"/>
                <wp:wrapSquare wrapText="largest"/>
                <wp:docPr id="90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inalidad y alcance de la reglamentación de ascensores y montacargas - Concept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3.8pt;mso-wrap-distance-left:0pt;mso-wrap-distance-right:0pt;mso-wrap-distance-top:0pt;mso-wrap-distance-bottom:0pt;margin-top:602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inalidad y alcance de la reglamentación de ascensores y montacargas - Conceptos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1183005" cy="175260"/>
                <wp:effectExtent l="0" t="0" r="0" b="0"/>
                <wp:wrapSquare wrapText="largest"/>
                <wp:docPr id="90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ividualiz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ividualiz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2062480" cy="175260"/>
                <wp:effectExtent l="0" t="0" r="0" b="0"/>
                <wp:wrapSquare wrapText="largest"/>
                <wp:docPr id="90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Finalidad de la reglamen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Finalidad de la reglamen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5937885" cy="175260"/>
                <wp:effectExtent l="0" t="0" r="0" b="0"/>
                <wp:wrapSquare wrapText="largest"/>
                <wp:docPr id="90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disposiciones contenidas en "instalaciones de ascensores y montacargas" para la construc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disposiciones contenidas en "instalaciones de ascensores y montacargas" para la construc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211570" cy="175260"/>
                <wp:effectExtent l="0" t="0" r="0" b="0"/>
                <wp:wrapSquare wrapText="largest"/>
                <wp:docPr id="90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, funcionamiento e inspección de estas máquinas tienen por finalidad evitar en lo posibl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, funcionamiento e inspección de estas máquinas tienen por finalidad evitar en lo posibl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441440" cy="175260"/>
                <wp:effectExtent l="0" t="0" r="0" b="0"/>
                <wp:wrapSquare wrapText="largest"/>
                <wp:docPr id="90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identes, garantizando la seguridad de las personas desde los puntos de vista siguientes: seguridad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identes, garantizando la seguridad de las personas desde los puntos de vista siguientes: seguridad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216015" cy="175260"/>
                <wp:effectExtent l="0" t="0" r="0" b="0"/>
                <wp:wrapSquare wrapText="largest"/>
                <wp:docPr id="91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esos, seguridad de transporte y seguridad de quienes se encargan de la conservación y lograr que,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esos, seguridad de transporte y seguridad de quienes se encargan de la conservación y lograr que,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5327650" cy="175260"/>
                <wp:effectExtent l="0" t="0" r="0" b="0"/>
                <wp:wrapSquare wrapText="largest"/>
                <wp:docPr id="91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jecución y cuidado ulterior de dichas máquinas, responda al estado actual de la técnic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jecución y cuidado ulterior de dichas máquinas, responda al estado actual de la técnic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1995805" cy="175260"/>
                <wp:effectExtent l="0" t="0" r="0" b="0"/>
                <wp:wrapSquare wrapText="largest"/>
                <wp:docPr id="91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Alcance de la reglamen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Alcance de la reglamen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1765300" cy="175260"/>
                <wp:effectExtent l="0" t="0" r="0" b="0"/>
                <wp:wrapSquare wrapText="largest"/>
                <wp:docPr id="91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reglamentación alcanza 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reglamentación alcanza 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322695" cy="175260"/>
                <wp:effectExtent l="0" t="0" r="0" b="0"/>
                <wp:wrapSquare wrapText="largest"/>
                <wp:docPr id="91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Las máquinas nuevas y a las existentes que se modifiquen o amplíen cuyos elementos de transporte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Las máquinas nuevas y a las existentes que se modifiquen o amplíen cuyos elementos de transporte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772275" cy="175260"/>
                <wp:effectExtent l="0" t="0" r="0" b="0"/>
                <wp:wrapSquare wrapText="largest"/>
                <wp:docPr id="91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ensación, con movimiento vertical o inclinado, deslizan a lo largo de guías o rieles cualquiera sea la 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ensación, con movimiento vertical o inclinado, deslizan a lo largo de guías o rieles cualquiera sea la fue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993775" cy="175260"/>
                <wp:effectExtent l="0" t="0" r="0" b="0"/>
                <wp:wrapSquare wrapText="largest"/>
                <wp:docPr id="91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triz utilizad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triz utilizad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5997575" cy="175260"/>
                <wp:effectExtent l="0" t="0" r="0" b="0"/>
                <wp:wrapSquare wrapText="largest"/>
                <wp:docPr id="91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Los recintos o cajas y a los rellenos o plataformas de acceso a estas máquinas M edificio 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Los recintos o cajas y a los rellenos o plataformas de acceso a estas máquinas M edificio 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1824355" cy="175260"/>
                <wp:effectExtent l="0" t="0" r="0" b="0"/>
                <wp:wrapSquare wrapText="largest"/>
                <wp:docPr id="91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ructura donde se emplaz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ructura donde se emplaz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4067175" cy="175260"/>
                <wp:effectExtent l="0" t="0" r="0" b="0"/>
                <wp:wrapSquare wrapText="largest"/>
                <wp:docPr id="91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Los elementos o partes constitutivas que integran la instalac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Los elementos o partes constitutivas que integran la instalac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835660" cy="175260"/>
                <wp:effectExtent l="0" t="0" r="0" b="0"/>
                <wp:wrapSquare wrapText="largest"/>
                <wp:docPr id="92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Concep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Concep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009005" cy="175260"/>
                <wp:effectExtent l="0" t="0" r="0" b="0"/>
                <wp:wrapSquare wrapText="largest"/>
                <wp:docPr id="92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los efectos de la reglamentación y bajo el rótulo de "Ascensores y montacargas", se entiende p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los efectos de la reglamentación y bajo el rótulo de "Ascensores y montacargas", se entiende p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649720" cy="175260"/>
                <wp:effectExtent l="0" t="0" r="0" b="0"/>
                <wp:wrapSquare wrapText="largest"/>
                <wp:docPr id="92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CENSOR - al aparato mecánico que transporta (subir- bajar) personas y cosas. Incluye los montacamillas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CENSOR - al aparato mecánico que transporta (subir- bajar) personas y cosas. Incluye los montacamillas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1717675" cy="175260"/>
                <wp:effectExtent l="0" t="0" r="0" b="0"/>
                <wp:wrapSquare wrapText="largest"/>
                <wp:docPr id="92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los cita como "Ascensor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los cita como "Ascensor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235065" cy="175260"/>
                <wp:effectExtent l="0" t="0" r="0" b="0"/>
                <wp:wrapSquare wrapText="largest"/>
                <wp:docPr id="92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NTACARGAS - al aparato que transporta (subir- bajar) sólo cosas. Se lo cita como "montacarga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NTACARGAS - al aparato que transporta (subir- bajar) sólo cosas. Se lo cita como "montacargas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92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418580" cy="175260"/>
                <wp:effectExtent l="0" t="0" r="0" b="0"/>
                <wp:wrapSquare wrapText="largest"/>
                <wp:docPr id="93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TIFICIOS ESPECIALES - a los aparatos mecánicos que transportan personas o personas y cosas, 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TIFICIOS ESPECIALES - a los aparatos mecánicos que transportan personas o personas y cosas, t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5957570" cy="175260"/>
                <wp:effectExtent l="0" t="0" r="0" b="0"/>
                <wp:wrapSquare wrapText="largest"/>
                <wp:docPr id="93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o "escalera mecánica" y "guarda mecanizada de vehículos". Se los cita según estas men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o "escalera mecánica" y "guarda mecanizada de vehículos". Se los cita según estas men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1388110" cy="175260"/>
                <wp:effectExtent l="0" t="0" r="0" b="0"/>
                <wp:wrapSquare wrapText="largest"/>
                <wp:docPr id="93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Individualiz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Individualiz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164580" cy="175260"/>
                <wp:effectExtent l="0" t="0" r="0" b="0"/>
                <wp:wrapSquare wrapText="largest"/>
                <wp:docPr id="93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un edificio o en una estructura que contenga más de una unidad de las citadas en el inciso c), s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un edificio o en una estructura que contenga más de una unidad de las citadas en el inciso c), s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771640" cy="175260"/>
                <wp:effectExtent l="0" t="0" r="0" b="0"/>
                <wp:wrapSquare wrapText="largest"/>
                <wp:docPr id="93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ividualizará obligatoriamente a cada una con un número (1, 2, 3... ) o con una letra (A, B, C ..) de izquierd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ividualizará obligatoriamente a cada una con un número (1, 2, 3... ) o con una letra (A, B, C ..) de izquierd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336665" cy="175260"/>
                <wp:effectExtent l="0" t="0" r="0" b="0"/>
                <wp:wrapSquare wrapText="largest"/>
                <wp:docPr id="93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recha y de adelante hacia atrás a partir de la entrada sobre la L.M. Cuando haya más de una entrada,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recha y de adelante hacia atrás a partir de la entrada sobre la L.M. Cuando haya más de una entrada,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4325620" cy="175260"/>
                <wp:effectExtent l="0" t="0" r="0" b="0"/>
                <wp:wrapSquare wrapText="largest"/>
                <wp:docPr id="93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egirá una de ellas para establecer la individualización de las 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egirá una de ellas para establecer la individualización de las 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492125" cy="175260"/>
                <wp:effectExtent l="0" t="0" r="0" b="0"/>
                <wp:wrapSquare wrapText="largest"/>
                <wp:docPr id="94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303655</wp:posOffset>
                </wp:positionH>
                <wp:positionV relativeFrom="page">
                  <wp:posOffset>2335530</wp:posOffset>
                </wp:positionV>
                <wp:extent cx="3846830" cy="175260"/>
                <wp:effectExtent l="0" t="0" r="0" b="0"/>
                <wp:wrapSquare wrapText="largest"/>
                <wp:docPr id="94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ja de ascensor o montacargas - Características y dim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3.8pt;mso-wrap-distance-left:0pt;mso-wrap-distance-right:0pt;mso-wrap-distance-top:0pt;mso-wrap-distance-bottom:0pt;margin-top:183.9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ja de ascensor o montacargas - Características y dimens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369685" cy="175260"/>
                <wp:effectExtent l="0" t="0" r="0" b="0"/>
                <wp:wrapSquare wrapText="largest"/>
                <wp:docPr id="94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"caja de ascensor" es la expresión por la cual se distingue al recinto que, en un edificio o estructura,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"caja de ascensor" es la expresión por la cual se distingue al recinto que, en un edificio o estructura,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2971165" cy="175260"/>
                <wp:effectExtent l="0" t="0" r="0" b="0"/>
                <wp:wrapSquare wrapText="largest"/>
                <wp:docPr id="94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tina para emplazar el ascensor o montacarg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tina para emplazar el ascensor o montacarg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2640330" cy="175260"/>
                <wp:effectExtent l="0" t="0" r="0" b="0"/>
                <wp:wrapSquare wrapText="largest"/>
                <wp:docPr id="94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ja será de construcción incombust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ja será de construcción incombust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508750" cy="175260"/>
                <wp:effectExtent l="0" t="0" r="0" b="0"/>
                <wp:wrapSquare wrapText="largest"/>
                <wp:docPr id="94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ntro de la caja o embutido en los muros que la cierran, no debe haber canalizaciones ajenas al servi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ntro de la caja o embutido en los muros que la cierran, no debe haber canalizaciones ajenas al servi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459855" cy="175260"/>
                <wp:effectExtent l="0" t="0" r="0" b="0"/>
                <wp:wrapSquare wrapText="largest"/>
                <wp:docPr id="94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instalación, como a título de ejemplo se cita: gas, agua, cloacas, calefacción, teléfono, bajada de anten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instalación, como a título de ejemplo se cita: gas, agua, cloacas, calefacción, teléfono, bajada de anten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1396365" cy="175260"/>
                <wp:effectExtent l="0" t="0" r="0" b="0"/>
                <wp:wrapSquare wrapText="largest"/>
                <wp:docPr id="94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ectricidad, chimen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ectricidad, chimen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223635" cy="175260"/>
                <wp:effectExtent l="0" t="0" r="0" b="0"/>
                <wp:wrapSquare wrapText="largest"/>
                <wp:docPr id="94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so de conductos calientes externos a la caja pero adosados a sus muros, el calor no debe afectar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so de conductos calientes externos a la caja pero adosados a sus muros, el calor no debe afectar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2900680" cy="175260"/>
                <wp:effectExtent l="0" t="0" r="0" b="0"/>
                <wp:wrapSquare wrapText="largest"/>
                <wp:docPr id="94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ncionamiento del ascensor o del montacarg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ncionamiento del ascensor o del montacarg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1181735" cy="175260"/>
                <wp:effectExtent l="0" t="0" r="0" b="0"/>
                <wp:wrapSquare wrapText="largest"/>
                <wp:docPr id="95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lanta de la ca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lanta de la ca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498590" cy="175260"/>
                <wp:effectExtent l="0" t="0" r="0" b="0"/>
                <wp:wrapSquare wrapText="largest"/>
                <wp:docPr id="95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lanta (sección transversal) de la caja será capaz de dar cabida al coche, contrapeso, guías y sus sop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lanta (sección transversal) de la caja será capaz de dar cabida al coche, contrapeso, guías y sus sopor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4191000" cy="175260"/>
                <wp:effectExtent l="0" t="0" r="0" b="0"/>
                <wp:wrapSquare wrapText="largest"/>
                <wp:docPr id="95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demás elementos propios para el funcionamiento de todo el equip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demás elementos propios para el funcionamiento de todo el equip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558280" cy="175260"/>
                <wp:effectExtent l="0" t="0" r="0" b="0"/>
                <wp:wrapSquare wrapText="largest"/>
                <wp:docPr id="95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ínima sección transversal S de la caja se determinará en función de los valores resultantes de aplicar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ínima sección transversal S de la caja se determinará en función de los valores resultantes de aplicar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694805" cy="175260"/>
                <wp:effectExtent l="0" t="0" r="0" b="0"/>
                <wp:wrapSquare wrapText="largest"/>
                <wp:docPr id="95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tems (1) y (2) del inciso a) de "Requisitos para la cabina de ascensores" (Ver parag. 8.10.2.11) añadiendo 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tems (1) y (2) del inciso a) de "Requisitos para la cabina de ascensores" (Ver parag. 8.10.2.11) añadiendo 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2350770" cy="175260"/>
                <wp:effectExtent l="0" t="0" r="0" b="0"/>
                <wp:wrapSquare wrapText="largest"/>
                <wp:docPr id="95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 a las dimensiones a y b de la cabin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 a las dimensiones a y b de la cabin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1156970" cy="175260"/>
                <wp:effectExtent l="0" t="0" r="0" b="0"/>
                <wp:wrapSquare wrapText="largest"/>
                <wp:docPr id="95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Altura de la c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Altura de la c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634480" cy="175260"/>
                <wp:effectExtent l="0" t="0" r="0" b="0"/>
                <wp:wrapSquare wrapText="largest"/>
                <wp:docPr id="95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ltura o elevación de la caja está compuesta por el Recorrido R y los Claros, Superior CS e Inferior Cl (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ltura o elevación de la caja está compuesta por el Recorrido R y los Claros, Superior CS e Inferior Cl (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449580" cy="175260"/>
                <wp:effectExtent l="0" t="0" r="0" b="0"/>
                <wp:wrapSquare wrapText="largest"/>
                <wp:docPr id="95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igur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igur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546215" cy="175260"/>
                <wp:effectExtent l="0" t="0" r="0" b="0"/>
                <wp:wrapSquare wrapText="largest"/>
                <wp:docPr id="95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Recorrido R es la distancia comprendida entre el rellano o parada más bajo y el rellano o parada más al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Recorrido R es la distancia comprendida entre el rellano o parada más bajo y el rellano o parada más al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675755" cy="175260"/>
                <wp:effectExtent l="0" t="0" r="0" b="0"/>
                <wp:wrapSquare wrapText="largest"/>
                <wp:docPr id="96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laro Superior CS, es el comprendido entre el nivel del rellano más alto y el plano horizontal del ciel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laro Superior CS, es el comprendido entre el nivel del rellano más alto y el plano horizontal del ciel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3187065" cy="175260"/>
                <wp:effectExtent l="0" t="0" r="0" b="0"/>
                <wp:wrapSquare wrapText="largest"/>
                <wp:docPr id="96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ja o cualquier saliente de éste; y será (ver formu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ja o cualquier saliente de éste; y será (ver formu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701790" cy="175260"/>
                <wp:effectExtent l="0" t="0" r="0" b="0"/>
                <wp:wrapSquare wrapText="largest"/>
                <wp:docPr id="96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laro Inferior CI, es el comprendido entre el nivel del rellano más bajo y el fondo de la caja y será: C1³ M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laro Inferior CI, es el comprendido entre el nivel del rellano más bajo y el fondo de la caja y será: C1³ M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363855" cy="175260"/>
                <wp:effectExtent l="0" t="0" r="0" b="0"/>
                <wp:wrapSquare wrapText="largest"/>
                <wp:docPr id="96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 +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 +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3142615" cy="175260"/>
                <wp:effectExtent l="0" t="0" r="0" b="0"/>
                <wp:wrapSquare wrapText="largest"/>
                <wp:docPr id="96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Sobrerecorrido superior y espacio libre superi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Sobrerecorrido superior y espacio libre superi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1644015" cy="175260"/>
                <wp:effectExtent l="0" t="0" r="0" b="0"/>
                <wp:wrapSquare wrapText="largest"/>
                <wp:docPr id="96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) Sobrerecorrido superi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) Sobrerecorrido superi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2426970" cy="175260"/>
                <wp:effectExtent l="0" t="0" r="0" b="0"/>
                <wp:wrapSquare wrapText="largest"/>
                <wp:docPr id="96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entiende por sobrerecorrido super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entiende por sobrerecorrido super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391275" cy="175260"/>
                <wp:effectExtent l="0" t="0" r="0" b="0"/>
                <wp:wrapSquare wrapText="largest"/>
                <wp:docPr id="96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l coche: La distancia máxima que puede desplazarse el coche hacia arriba si, accidentalmente, 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l coche: La distancia máxima que puede desplazarse el coche hacia arriba si, accidentalmente, 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457950" cy="175260"/>
                <wp:effectExtent l="0" t="0" r="0" b="0"/>
                <wp:wrapSquare wrapText="largest"/>
                <wp:docPr id="96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tiene al nivel del rellano más alto. Esta distancia se determina en correspondencia con el contrapeso. 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tiene al nivel del rellano más alto. Esta distancia se determina en correspondencia con el contrapeso. 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1849120" cy="175260"/>
                <wp:effectExtent l="0" t="0" r="0" b="0"/>
                <wp:wrapSquare wrapText="largest"/>
                <wp:docPr id="96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igura y símbolos del Item (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igura y símbolos del Item (3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3205480" cy="175260"/>
                <wp:effectExtent l="0" t="0" r="0" b="0"/>
                <wp:wrapSquare wrapText="largest"/>
                <wp:docPr id="97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l coche está nivelado en el rellano más al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l coche está nivelado en el rellano más al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4877435" cy="175260"/>
                <wp:effectExtent l="0" t="0" r="0" b="0"/>
                <wp:wrapSquare wrapText="largest"/>
                <wp:docPr id="97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ntrapeso no toca a su paragolpe, el sobrerrecorrido será:f + e1 + S/2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ntrapeso no toca a su paragolpe, el sobrerrecorrido será:f + e1 + S/2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514465" cy="175260"/>
                <wp:effectExtent l="0" t="0" r="0" b="0"/>
                <wp:wrapSquare wrapText="largest"/>
                <wp:docPr id="97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ntrapeso se apoya en su paragolpe y éste es hidráulico y se comprime parcialmente siendo f = 0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ntrapeso se apoya en su paragolpe y éste es hidráulico y se comprime parcialmente siendo f = 0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1203960" cy="175260"/>
                <wp:effectExtent l="0" t="0" r="0" b="0"/>
                <wp:wrapSquare wrapText="largest"/>
                <wp:docPr id="97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recorrido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recorrido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719455" cy="175260"/>
                <wp:effectExtent l="0" t="0" r="0" b="0"/>
                <wp:wrapSquare wrapText="largest"/>
                <wp:docPr id="97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2 + S/2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2 + S/2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5588000" cy="175260"/>
                <wp:effectExtent l="0" t="0" r="0" b="0"/>
                <wp:wrapSquare wrapText="largest"/>
                <wp:docPr id="97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l contrapeso: La distancia máxima que puede desplazarse el contrapeso hacia arriba sí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l contrapeso: La distancia máxima que puede desplazarse el contrapeso hacia arriba sí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013450" cy="175260"/>
                <wp:effectExtent l="0" t="0" r="0" b="0"/>
                <wp:wrapSquare wrapText="largest"/>
                <wp:docPr id="97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identalmente, el coche no se detiene al nivel del rellano más bajo. Esta distancia se determina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identalmente, el coche no se detiene al nivel del rellano más bajo. Esta distancia se determina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3980180" cy="175260"/>
                <wp:effectExtent l="0" t="0" r="0" b="0"/>
                <wp:wrapSquare wrapText="largest"/>
                <wp:docPr id="97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espondencia con el coche. (ver figura y símbolos del Item (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espondencia con el coche. (ver figura y símbolos del Item (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3239135" cy="175260"/>
                <wp:effectExtent l="0" t="0" r="0" b="0"/>
                <wp:wrapSquare wrapText="largest"/>
                <wp:docPr id="97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l coche está nivelado en el rellano más baj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l coche está nivelado en el rellano más baj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3597275" cy="175260"/>
                <wp:effectExtent l="0" t="0" r="0" b="0"/>
                <wp:wrapSquare wrapText="largest"/>
                <wp:docPr id="97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che no toca a su paragolpe, el sobrerecorrido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che no toca a su paragolpe, el sobrerecorrido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930275" cy="175260"/>
                <wp:effectExtent l="0" t="0" r="0" b="0"/>
                <wp:wrapSquare wrapText="largest"/>
                <wp:docPr id="98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 + i1 + S/2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 + i1 + S/2 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150610" cy="175260"/>
                <wp:effectExtent l="0" t="0" r="0" b="0"/>
                <wp:wrapSquare wrapText="largest"/>
                <wp:docPr id="98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l coche se apoya en su paragolpe y éste es hidráulico y se comprime parcialmente, siendo h = 0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l coche se apoya en su paragolpe y éste es hidráulico y se comprime parcialmente, siendo h = 0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1203960" cy="175260"/>
                <wp:effectExtent l="0" t="0" r="0" b="0"/>
                <wp:wrapSquare wrapText="largest"/>
                <wp:docPr id="98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recorrido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recorrido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98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94055" cy="175260"/>
                <wp:effectExtent l="0" t="0" r="0" b="0"/>
                <wp:wrapSquare wrapText="largest"/>
                <wp:docPr id="9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2 + S/2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2 + S/2 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587490" cy="175260"/>
                <wp:effectExtent l="0" t="0" r="0" b="0"/>
                <wp:wrapSquare wrapText="largest"/>
                <wp:docPr id="9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Espacio libre superior: Se entiende por espacio libre superior: Para el coche: La distancia que debe que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Espacio libre superior: Se entiende por espacio libre superior: Para el coche: La distancia que debe que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781800" cy="175260"/>
                <wp:effectExtent l="0" t="0" r="0" b="0"/>
                <wp:wrapSquare wrapText="largest"/>
                <wp:docPr id="9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re la parte más alta del coche (bastidor, polea u otro dispositivo excepto guiadores), y obstáculo más próx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re la parte más alta del coche (bastidor, polea u otro dispositivo excepto guiadores), y obstáculo más próx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475730" cy="175260"/>
                <wp:effectExtent l="0" t="0" r="0" b="0"/>
                <wp:wrapSquare wrapText="largest"/>
                <wp:docPr id="9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rectamente ubicado en correspondencia con el travesaño estando el coche nivelado en el rellano más al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rectamente ubicado en correspondencia con el travesaño estando el coche nivelado en el rellano más al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1840865" cy="175260"/>
                <wp:effectExtent l="0" t="0" r="0" b="0"/>
                <wp:wrapSquare wrapText="largest"/>
                <wp:docPr id="9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r figura y símbolos ítem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r figura y símbolos ítem 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366510" cy="175260"/>
                <wp:effectExtent l="0" t="0" r="0" b="0"/>
                <wp:wrapSquare wrapText="largest"/>
                <wp:docPr id="9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ntrapeso no toca a su paragolpe y en el travesaño superior del coche no hay polea ni otro equ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ntrapeso no toca a su paragolpe y en el travesaño superior del coche no hay polea ni otro equ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482715" cy="175260"/>
                <wp:effectExtent l="0" t="0" r="0" b="0"/>
                <wp:wrapSquare wrapText="largest"/>
                <wp:docPr id="9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ntado en él o bien que haya estos dispositivos sobresaliendo una medida d &lt; 0,00 metros el espacio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ntado en él o bien que haya estos dispositivos sobresaliendo una medida d &lt; 0,00 metros el espacio li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286385" cy="175260"/>
                <wp:effectExtent l="0" t="0" r="0" b="0"/>
                <wp:wrapSquare wrapText="largest"/>
                <wp:docPr id="9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1504315" cy="175260"/>
                <wp:effectExtent l="0" t="0" r="0" b="0"/>
                <wp:wrapSquare wrapText="largest"/>
                <wp:docPr id="9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1³ 0,60 + f +e1 +S/2 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1³ 0,60 + f +e1 +S/2 (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630035" cy="175260"/>
                <wp:effectExtent l="0" t="0" r="0" b="0"/>
                <wp:wrapSquare wrapText="largest"/>
                <wp:docPr id="10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ntrapeso no toca a su paragolpe y del travesaño superior del coche sobresale una polea u otro equ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ntrapeso no toca a su paragolpe y del travesaño superior del coche sobresale una polea u otro equ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3228975" cy="175260"/>
                <wp:effectExtent l="0" t="0" r="0" b="0"/>
                <wp:wrapSquare wrapText="largest"/>
                <wp:docPr id="10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ntado en el de alto: d³ 0,60 m el espacio libre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ntado en el de alto: d³ 0,60 m el espacio libre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1368425" cy="175260"/>
                <wp:effectExtent l="0" t="0" r="0" b="0"/>
                <wp:wrapSquare wrapText="largest"/>
                <wp:docPr id="10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1 – d ³ f + e1 + S/2 (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1 – d ³ f + e1 + S/2 (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292850" cy="175260"/>
                <wp:effectExtent l="0" t="0" r="0" b="0"/>
                <wp:wrapSquare wrapText="largest"/>
                <wp:docPr id="10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ntrapeso se apoya en su paragolpe y éste es hidráulico y se comprime parcialmente siendo f=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ntrapeso se apoya en su paragolpe y éste es hidráulico y se comprime parcialmente siendo f=0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154420" cy="175260"/>
                <wp:effectExtent l="0" t="0" r="0" b="0"/>
                <wp:wrapSquare wrapText="largest"/>
                <wp:docPr id="10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n el travesaño superior del coche no hay polea ni equipo montado en él o bien que haya 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n el travesaño superior del coche no hay polea ni equipo montado en él o bien que haya e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3430905" cy="175260"/>
                <wp:effectExtent l="0" t="0" r="0" b="0"/>
                <wp:wrapSquare wrapText="largest"/>
                <wp:docPr id="10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positivos sobresaliendo d 0,60 m el espacio libre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positivos sobresaliendo d 0,60 m el espacio libre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1487170" cy="175260"/>
                <wp:effectExtent l="0" t="0" r="0" b="0"/>
                <wp:wrapSquare wrapText="largest"/>
                <wp:docPr id="10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1³ 0,60m + e2 + S/2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1³ 0,60m + e2 + S/2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4984115" cy="175260"/>
                <wp:effectExtent l="0" t="0" r="0" b="0"/>
                <wp:wrapSquare wrapText="largest"/>
                <wp:docPr id="10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cuando estos dispositivos sobresalen una medida d ³ 0,60 m el espacio libre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cuando estos dispositivos sobresalen una medida d ³ 0,60 m el espacio libre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1183005" cy="175260"/>
                <wp:effectExtent l="0" t="0" r="0" b="0"/>
                <wp:wrapSquare wrapText="largest"/>
                <wp:docPr id="10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1 - d ³ e2 + S/2 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1 - d ³ e2 + S/2 (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346190" cy="175260"/>
                <wp:effectExtent l="0" t="0" r="0" b="0"/>
                <wp:wrapSquare wrapText="largest"/>
                <wp:docPr id="10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ntrapeso no toca a su paragolpe y sobre la cabina hay un mecanismo de puertas o cualquier o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ntrapeso no toca a su paragolpe y sobre la cabina hay un mecanismo de puertas o cualquier o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3342640" cy="175260"/>
                <wp:effectExtent l="0" t="0" r="0" b="0"/>
                <wp:wrapSquare wrapText="largest"/>
                <wp:docPr id="10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quipo: si d &lt; 0,60 m debe cumplirse simultánea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quipo: si d &lt; 0,60 m debe cumplirse simultánea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1595755" cy="175260"/>
                <wp:effectExtent l="0" t="0" r="0" b="0"/>
                <wp:wrapSquare wrapText="largest"/>
                <wp:docPr id="10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1 ³ 0,60 + f + e1 + S/2 ;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1 ³ 0,60 + f + e1 + S/2 ;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1243965" cy="175260"/>
                <wp:effectExtent l="0" t="0" r="0" b="0"/>
                <wp:wrapSquare wrapText="largest"/>
                <wp:docPr id="10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2 ³ a1 - 0, 60 m;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2 ³ a1 - 0, 60 m; (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2812415" cy="175260"/>
                <wp:effectExtent l="0" t="0" r="0" b="0"/>
                <wp:wrapSquare wrapText="largest"/>
                <wp:docPr id="10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d ³ 0,60 m debe cumplirse simultánea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d ³ 0,60 m debe cumplirse simultánea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1696085" cy="175260"/>
                <wp:effectExtent l="0" t="0" r="0" b="0"/>
                <wp:wrapSquare wrapText="largest"/>
                <wp:docPr id="10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1 ³ d + f + e1 + S/2 ; y 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1 ³ d + f + e1 + S/2 ; y (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87070" cy="175260"/>
                <wp:effectExtent l="0" t="0" r="0" b="0"/>
                <wp:wrapSquare wrapText="largest"/>
                <wp:docPr id="10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2 ³ a1 - d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2 ³ a1 - d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630670" cy="175260"/>
                <wp:effectExtent l="0" t="0" r="0" b="0"/>
                <wp:wrapSquare wrapText="largest"/>
                <wp:docPr id="10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ntrapeso se apoya en su paragolpe y éste es hidráulico y se comprime parcialmente y sobre la cab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ntrapeso se apoya en su paragolpe y éste es hidráulico y se comprime parcialmente y sobre la cab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4062095" cy="175260"/>
                <wp:effectExtent l="0" t="0" r="0" b="0"/>
                <wp:wrapSquare wrapText="largest"/>
                <wp:docPr id="10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y un mecanismo de puertas o cualquier otro equipo, siendo f = 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y un mecanismo de puertas o cualquier otro equipo, siendo f = 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2877820" cy="175260"/>
                <wp:effectExtent l="0" t="0" r="0" b="0"/>
                <wp:wrapSquare wrapText="largest"/>
                <wp:docPr id="10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d &lt; 0,60 m debe cumplirse simultánea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d &lt; 0,60 m debe cumplirse simultánea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1754505" cy="175260"/>
                <wp:effectExtent l="0" t="0" r="0" b="0"/>
                <wp:wrapSquare wrapText="largest"/>
                <wp:docPr id="10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1 ³ 0,60m + e2 + S/2; y 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1 ³ 0,60m + e2 + S/2; y (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981075" cy="175260"/>
                <wp:effectExtent l="0" t="0" r="0" b="0"/>
                <wp:wrapSquare wrapText="largest"/>
                <wp:docPr id="10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2 ³ a1 – 0,60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2 ³ a1 – 0,60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2877820" cy="175260"/>
                <wp:effectExtent l="0" t="0" r="0" b="0"/>
                <wp:wrapSquare wrapText="largest"/>
                <wp:docPr id="10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d &gt; 0,60 m debe cumplirse simultánea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d &gt; 0,60 m debe cumplirse simultánea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1485900" cy="175260"/>
                <wp:effectExtent l="0" t="0" r="0" b="0"/>
                <wp:wrapSquare wrapText="largest"/>
                <wp:docPr id="10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1 ³ d + e2 + S/2 ; y 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1 ³ d + e2 + S/2 ; y (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45160" cy="175260"/>
                <wp:effectExtent l="0" t="0" r="0" b="0"/>
                <wp:wrapSquare wrapText="largest"/>
                <wp:docPr id="10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2 ³ a1 -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2 ³ a1 - 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306820" cy="175260"/>
                <wp:effectExtent l="0" t="0" r="0" b="0"/>
                <wp:wrapSquare wrapText="largest"/>
                <wp:docPr id="10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l contrapeso: La distancia que debe quedar entre la parte más alta del contrapeso (bastidor, polea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l contrapeso: La distancia que debe quedar entre la parte más alta del contrapeso (bastidor, polea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771005" cy="175260"/>
                <wp:effectExtent l="0" t="0" r="0" b="0"/>
                <wp:wrapSquare wrapText="largest"/>
                <wp:docPr id="10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ro dispositivo excepto guiadores) y el obstáculo más próximo directamente ubicado en correspondencia co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ro dispositivo excepto guiadores) y el obstáculo más próximo directamente ubicado en correspondencia co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5730875" cy="175260"/>
                <wp:effectExtent l="0" t="0" r="0" b="0"/>
                <wp:wrapSquare wrapText="largest"/>
                <wp:docPr id="10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 estando el coche nivelado en el rellano más bajo. Ver figura y símbolo del Item (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 estando el coche nivelado en el rellano más bajo. Ver figura y símbolo del Item (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3483610" cy="175260"/>
                <wp:effectExtent l="0" t="0" r="0" b="0"/>
                <wp:wrapSquare wrapText="largest"/>
                <wp:docPr id="10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che no toca a su paragolpe, el espacio libre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che no toca a su paragolpe, el espacio libre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2107565" cy="175260"/>
                <wp:effectExtent l="0" t="0" r="0" b="0"/>
                <wp:wrapSquare wrapText="largest"/>
                <wp:docPr id="10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1 ó j2 ³ 0,15 m + h + i1 + S/2 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1 ó j2 ³ 0,15 m + h + i1 + S/2 (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150610" cy="175260"/>
                <wp:effectExtent l="0" t="0" r="0" b="0"/>
                <wp:wrapSquare wrapText="largest"/>
                <wp:docPr id="10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l coche se apoya en su paragolpe y este es hidráulico y se comprime parcialmente, siendo h = 0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l coche se apoya en su paragolpe y este es hidráulico y se comprime parcialmente, siendo h = 0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1085850" cy="175260"/>
                <wp:effectExtent l="0" t="0" r="0" b="0"/>
                <wp:wrapSquare wrapText="largest"/>
                <wp:docPr id="10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pacio libre ser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pacio libre ser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1888490" cy="175260"/>
                <wp:effectExtent l="0" t="0" r="0" b="0"/>
                <wp:wrapSquare wrapText="largest"/>
                <wp:docPr id="10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1 ó J2 ³ 0,15 m + i2 + S/2 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1 ó J2 ³ 0,15 m + i2 + S/2 (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332855" cy="175260"/>
                <wp:effectExtent l="0" t="0" r="0" b="0"/>
                <wp:wrapSquare wrapText="largest"/>
                <wp:docPr id="10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En los casos de las fórmulas (1) a (14) mencionados en los Apartados l), II), el término S/2 puede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En los casos de las fórmulas (1) a (14) mencionados en los Apartados l), II), el término S/2 puede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167755" cy="175260"/>
                <wp:effectExtent l="0" t="0" r="0" b="0"/>
                <wp:wrapSquare wrapText="largest"/>
                <wp:docPr id="10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mitido si se usa paragolpe hidráulico y se preveen dispositivos que impidan el "salto" del coche 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mitido si se usa paragolpe hidráulico y se preveen dispositivos que impidan el "salto" del coche 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5274945" cy="175260"/>
                <wp:effectExtent l="0" t="0" r="0" b="0"/>
                <wp:wrapSquare wrapText="largest"/>
                <wp:docPr id="10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 cuando el contrapeso o el coche, respectivamente, chocan con su paragolp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 cuando el contrapeso o el coche, respectivamente, chocan con su paragolp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3107690" cy="175260"/>
                <wp:effectExtent l="0" t="0" r="0" b="0"/>
                <wp:wrapSquare wrapText="largest"/>
                <wp:docPr id="10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Sobrerrecorrido inferior y espacio libre inferi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Sobrerrecorrido inferior y espacio libre inferi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1626235" cy="175260"/>
                <wp:effectExtent l="0" t="0" r="0" b="0"/>
                <wp:wrapSquare wrapText="largest"/>
                <wp:docPr id="10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Sobrerrecorrido inferi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Sobrerrecorrido inferi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0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2439035" cy="175260"/>
                <wp:effectExtent l="0" t="0" r="0" b="0"/>
                <wp:wrapSquare wrapText="largest"/>
                <wp:docPr id="104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entiende por sobrerrecorrido inferi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entiende por sobrerrecorrido inferi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366510" cy="175260"/>
                <wp:effectExtent l="0" t="0" r="0" b="0"/>
                <wp:wrapSquare wrapText="largest"/>
                <wp:docPr id="104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l coche: La distancia máxima que puede desplazarse el coche hacia abajo si, accidentalmente, 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l coche: La distancia máxima que puede desplazarse el coche hacia abajo si, accidentalmente, 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617335" cy="175260"/>
                <wp:effectExtent l="0" t="0" r="0" b="0"/>
                <wp:wrapSquare wrapText="largest"/>
                <wp:docPr id="104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tiene al nivel del rellano más bajo. Ver figuras y símbolos del Item (3). Cuando el coche está nivelado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tiene al nivel del rellano más bajo. Ver figuras y símbolos del Item (3). Cuando el coche está nivelado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1040765" cy="175260"/>
                <wp:effectExtent l="0" t="0" r="0" b="0"/>
                <wp:wrapSquare wrapText="largest"/>
                <wp:docPr id="104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llano más baj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llano más baj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3643630" cy="175260"/>
                <wp:effectExtent l="0" t="0" r="0" b="0"/>
                <wp:wrapSquare wrapText="largest"/>
                <wp:docPr id="104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che no toca a su paragolpe, el sobrerrecorrido ser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che no toca a su paragolpe, el sobrerrecorrido ser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396875" cy="175260"/>
                <wp:effectExtent l="0" t="0" r="0" b="0"/>
                <wp:wrapSquare wrapText="largest"/>
                <wp:docPr id="105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 + i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 + i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275705" cy="175260"/>
                <wp:effectExtent l="0" t="0" r="0" b="0"/>
                <wp:wrapSquare wrapText="largest"/>
                <wp:docPr id="105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che se apoya en su paragolpe y éste es hidráulico y se comprime parcialmente, siendo h = 0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che se apoya en su paragolpe y éste es hidráulico y se comprime parcialmente, siendo h = 0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1445895" cy="175260"/>
                <wp:effectExtent l="0" t="0" r="0" b="0"/>
                <wp:wrapSquare wrapText="largest"/>
                <wp:docPr id="105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rrecorrido será: i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rrecorrido será: i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5563235" cy="175260"/>
                <wp:effectExtent l="0" t="0" r="0" b="0"/>
                <wp:wrapSquare wrapText="largest"/>
                <wp:docPr id="105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l contrapeso: La distancia máxima que puede desplazarse el contrapeso hacia abajo s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l contrapeso: La distancia máxima que puede desplazarse el contrapeso hacia abajo s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260465" cy="175260"/>
                <wp:effectExtent l="0" t="0" r="0" b="0"/>
                <wp:wrapSquare wrapText="largest"/>
                <wp:docPr id="10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identalmente, el coche no se detiene al nivel del rellano más alto. Ver figura y símbolos del ítem (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identalmente, el coche no se detiene al nivel del rellano más alto. Ver figura y símbolos del ítem (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3242945" cy="175260"/>
                <wp:effectExtent l="0" t="0" r="0" b="0"/>
                <wp:wrapSquare wrapText="largest"/>
                <wp:docPr id="105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l coche está nivelado en el rellano más alt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l coche está nivelado en el rellano más alt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4603750" cy="175260"/>
                <wp:effectExtent l="0" t="0" r="0" b="0"/>
                <wp:wrapSquare wrapText="largest"/>
                <wp:docPr id="105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Si el contrapeso no toca a su paragolpe, breve sobrerrecorrido será. f + e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Si el contrapeso no toca a su paragolpe, breve sobrerrecorrido será. f + e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389370" cy="175260"/>
                <wp:effectExtent l="0" t="0" r="0" b="0"/>
                <wp:wrapSquare wrapText="largest"/>
                <wp:docPr id="105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l contrapeso se apoya en su paragolpe y éste es hidráulico y se comprime parcialmente siendo f = 0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l contrapeso se apoya en su paragolpe y éste es hidráulico y se comprime parcialmente siendo f = 0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1475740" cy="175260"/>
                <wp:effectExtent l="0" t="0" r="0" b="0"/>
                <wp:wrapSquare wrapText="largest"/>
                <wp:docPr id="105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rrecorrido será: e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rrecorrido será: e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502400" cy="175260"/>
                <wp:effectExtent l="0" t="0" r="0" b="0"/>
                <wp:wrapSquare wrapText="largest"/>
                <wp:docPr id="105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Espacio libre inferior: Se entiende por espacio libre inferior, para el coche únicamente, a la distanci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Espacio libre inferior: Se entiende por espacio libre inferior, para el coche únicamente, a la distancia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299835" cy="175260"/>
                <wp:effectExtent l="0" t="0" r="0" b="0"/>
                <wp:wrapSquare wrapText="largest"/>
                <wp:docPr id="106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 quedar entre la parte más baja del coche (bastidor u otro dispositivo excepto guiadores , bloqu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 quedar entre la parte más baja del coche (bastidor u otro dispositivo excepto guiadores , bloqu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483350" cy="175260"/>
                <wp:effectExtent l="0" t="0" r="0" b="0"/>
                <wp:wrapSquare wrapText="largest"/>
                <wp:docPr id="106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caídas, pantalla de defensa del coche) y el fondo de la caja cuando el coche apoyado en su paragolpe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caídas, pantalla de defensa del coche) y el fondo de la caja cuando el coche apoyado en su paragolpe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1330960" cy="175260"/>
                <wp:effectExtent l="0" t="0" r="0" b="0"/>
                <wp:wrapSquare wrapText="largest"/>
                <wp:docPr id="106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rima total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rima total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153035" cy="175260"/>
                <wp:effectExtent l="0" t="0" r="0" b="0"/>
                <wp:wrapSquare wrapText="largest"/>
                <wp:docPr id="106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582930" cy="175260"/>
                <wp:effectExtent l="0" t="0" r="0" b="0"/>
                <wp:wrapSquare wrapText="largest"/>
                <wp:docPr id="106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³ 0, 60 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³ 0, 60 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153035" cy="175260"/>
                <wp:effectExtent l="0" t="0" r="0" b="0"/>
                <wp:wrapSquare wrapText="largest"/>
                <wp:docPr id="106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5101590" cy="175260"/>
                <wp:effectExtent l="0" t="0" r="0" b="0"/>
                <wp:wrapSquare wrapText="largest"/>
                <wp:docPr id="106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Los símbolos de la figura y los de las fórmulas tienen los siguientes signific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Los símbolos de la figura y los de las fórmulas tienen los siguientes significa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587490" cy="175260"/>
                <wp:effectExtent l="0" t="0" r="0" b="0"/>
                <wp:wrapSquare wrapText="largest"/>
                <wp:docPr id="106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, a2 Distancias verticales cuando el coche está nivelado en la parada o rellano más alto, comprendidas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, a2 Distancias verticales cuando el coche está nivelado en la parada o rellano más alto, comprendidas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704330" cy="175260"/>
                <wp:effectExtent l="0" t="0" r="0" b="0"/>
                <wp:wrapSquare wrapText="largest"/>
                <wp:docPr id="106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arte superior del travesaño del bastidor o de cualquier equipo, instalación o polea sujeta a dicho travesaño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arte superior del travesaño del bastidor o de cualquier equipo, instalación o polea sujeta a dicho travesaño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518910" cy="175260"/>
                <wp:effectExtent l="0" t="0" r="0" b="0"/>
                <wp:wrapSquare wrapText="largest"/>
                <wp:docPr id="106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ien colocados arriba de la cabina y el obstáculo más próximo emplazado encima de ellos, respectiv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ien colocados arriba de la cabina y el obstáculo más próximo emplazado encima de ellos, respectiv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465570" cy="175260"/>
                <wp:effectExtent l="0" t="0" r="0" b="0"/>
                <wp:wrapSquare wrapText="largest"/>
                <wp:docPr id="107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1 Distancia vertical comprendida entre el solado de la cabina y la parte más alta del travesaño del basti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1 Distancia vertical comprendida entre el solado de la cabina y la parte más alta del travesaño del basti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17220" cy="175260"/>
                <wp:effectExtent l="0" t="0" r="0" b="0"/>
                <wp:wrapSquare wrapText="largest"/>
                <wp:docPr id="107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co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co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060440" cy="175260"/>
                <wp:effectExtent l="0" t="0" r="0" b="0"/>
                <wp:wrapSquare wrapText="largest"/>
                <wp:docPr id="107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2 Distancia vertical comprendida entre el solado de la cabina y cualquier equipo situado sobre és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2 Distancia vertical comprendida entre el solado de la cabina y cualquier equipo situado sobre és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240145" cy="175260"/>
                <wp:effectExtent l="0" t="0" r="0" b="0"/>
                <wp:wrapSquare wrapText="largest"/>
                <wp:docPr id="107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 Distancia vertical comprendida entre la parte superior del travesaño y la parte más alta de una pole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 Distancia vertical comprendida entre la parte superior del travesaño y la parte más alta de una pole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4047490" cy="175260"/>
                <wp:effectExtent l="0" t="0" r="0" b="0"/>
                <wp:wrapSquare wrapText="largest"/>
                <wp:docPr id="107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lquier otro equipo que se proyecte por encima de ese travesañ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lquier otro equipo que se proyecte por encima de ese travesañ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4692015" cy="175260"/>
                <wp:effectExtent l="0" t="0" r="0" b="0"/>
                <wp:wrapSquare wrapText="largest"/>
                <wp:docPr id="107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1 Carrera de compresión total del paragolpe del contrapeso (ver paragolpes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1 Carrera de compresión total del paragolpe del contrapeso (ver paragolpes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468110" cy="175260"/>
                <wp:effectExtent l="0" t="0" r="0" b="0"/>
                <wp:wrapSquare wrapText="largest"/>
                <wp:docPr id="107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2 Parte no comprimida del paragolpe hidráulico con retorno al resorte del contrapeso cuando el coche es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2 Parte no comprimida del paragolpe hidráulico con retorno al resorte del contrapeso cuando el coche est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2438400" cy="175260"/>
                <wp:effectExtent l="0" t="0" r="0" b="0"/>
                <wp:wrapSquare wrapText="largest"/>
                <wp:docPr id="107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ivelado en la parada o rellano más al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ivelado en la parada o rellano más al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1207135" cy="175260"/>
                <wp:effectExtent l="0" t="0" r="0" b="0"/>
                <wp:wrapSquare wrapText="largest"/>
                <wp:docPr id="107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endo e2 ³ 0,75 e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endo e2 ³ 0,75 e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508115" cy="175260"/>
                <wp:effectExtent l="0" t="0" r="0" b="0"/>
                <wp:wrapSquare wrapText="largest"/>
                <wp:docPr id="107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 Distancia entre la placa de apoyo del bastidor del contrapeso y la extremidad libre del paragolpe cuand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 Distancia entre la placa de apoyo del bastidor del contrapeso y la extremidad libre del paragolpe cuand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4125595" cy="175260"/>
                <wp:effectExtent l="0" t="0" r="0" b="0"/>
                <wp:wrapSquare wrapText="largest"/>
                <wp:docPr id="108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 está nivelado en la parada o rellano más alto (ver paragolpes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 está nivelado en la parada o rellano más alto (ver paragolpes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386830" cy="175260"/>
                <wp:effectExtent l="0" t="0" r="0" b="0"/>
                <wp:wrapSquare wrapText="largest"/>
                <wp:docPr id="108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 Distancia entre la placa de apoyo del bastidor del coche y la extremidad libre de su paragolpe estand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 Distancia entre la placa de apoyo del bastidor del coche y la extremidad libre de su paragolpe estand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3888105" cy="175260"/>
                <wp:effectExtent l="0" t="0" r="0" b="0"/>
                <wp:wrapSquare wrapText="largest"/>
                <wp:docPr id="108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 nivelado en la parada o rellano más bajo (ver paragolpes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 nivelado en la parada o rellano más bajo (ver paragolpes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4365625" cy="175260"/>
                <wp:effectExtent l="0" t="0" r="0" b="0"/>
                <wp:wrapSquare wrapText="largest"/>
                <wp:docPr id="108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1 Carrera de compresión total del paragolpe del coche (ver paragolpes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1 Carrera de compresión total del paragolpe del coche (ver paragolpes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610350" cy="175260"/>
                <wp:effectExtent l="0" t="0" r="0" b="0"/>
                <wp:wrapSquare wrapText="largest"/>
                <wp:docPr id="108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2 Parte no comprimida del paragolpe hidráulico con retorno a resorte del coche, cuando éste está nivelad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2 Parte no comprimida del paragolpe hidráulico con retorno a resorte del coche, cuando éste está nivelad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1735455" cy="175260"/>
                <wp:effectExtent l="0" t="0" r="0" b="0"/>
                <wp:wrapSquare wrapText="largest"/>
                <wp:docPr id="108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arada o rellano más 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arada o rellano más 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462915" cy="175260"/>
                <wp:effectExtent l="0" t="0" r="0" b="0"/>
                <wp:wrapSquare wrapText="largest"/>
                <wp:docPr id="108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en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en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1679575" cy="175260"/>
                <wp:effectExtent l="0" t="0" r="0" b="0"/>
                <wp:wrapSquare wrapText="largest"/>
                <wp:docPr id="108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2 ³ 0,75 i1 (ver paragolp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2 ³ 0,75 i1 (ver paragolp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604635" cy="175260"/>
                <wp:effectExtent l="0" t="0" r="0" b="0"/>
                <wp:wrapSquare wrapText="largest"/>
                <wp:docPr id="108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1,j2 Distancias verticales, cuando el coche está nivelado en la parada o rellano más bajo, comprendidas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1,j2 Distancias verticales, cuando el coche está nivelado en la parada o rellano más bajo, comprendidas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620510" cy="175260"/>
                <wp:effectExtent l="0" t="0" r="0" b="0"/>
                <wp:wrapSquare wrapText="largest"/>
                <wp:docPr id="108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arte superior del bastidor o cualquier equipo sujeto al contrapeso (por ej.: guiadores, poleas) y un even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arte superior del bastidor o cualquier equipo sujeto al contrapeso (por ej.: guiadores, poleas) y un event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1884680" cy="175260"/>
                <wp:effectExtent l="0" t="0" r="0" b="0"/>
                <wp:wrapSquare wrapText="largest"/>
                <wp:docPr id="109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stáculo en el cielo de la caj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stáculo en el cielo de la caj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548755" cy="175260"/>
                <wp:effectExtent l="0" t="0" r="0" b="0"/>
                <wp:wrapSquare wrapText="largest"/>
                <wp:docPr id="109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1, I2 Distancias verticales comprendidas entre el nivel de la parada o rellano más alto y la parte superior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1, I2 Distancias verticales comprendidas entre el nivel de la parada o rellano más alto y la parte superior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475095" cy="175260"/>
                <wp:effectExtent l="0" t="0" r="0" b="0"/>
                <wp:wrapSquare wrapText="largest"/>
                <wp:docPr id="109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 o de cualquier equipo sujeto a él, cuando el coche está nivelado en la parada o rellano más baj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 o de cualquier equipo sujeto a él, cuando el coche está nivelado en la parada o rellano más baj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09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673850" cy="175260"/>
                <wp:effectExtent l="0" t="0" r="0" b="0"/>
                <wp:wrapSquare wrapText="largest"/>
                <wp:docPr id="110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 Distancia vertical entre el solado de la cabina y la superficie inferior de la placa de apoyo con el paragolp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 Distancia vertical entre el solado de la cabina y la superficie inferior de la placa de apoyo con el paragolp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578600" cy="175260"/>
                <wp:effectExtent l="0" t="0" r="0" b="0"/>
                <wp:wrapSquare wrapText="largest"/>
                <wp:docPr id="110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1 Distancia vertical entre la superficie inferior de la placa de apoyo del coche con su paragolpe, cuando é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1 Distancia vertical entre la superficie inferior de la placa de apoyo del coche con su paragolpe, cuando é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2983865" cy="175260"/>
                <wp:effectExtent l="0" t="0" r="0" b="0"/>
                <wp:wrapSquare wrapText="largest"/>
                <wp:docPr id="110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á totalmente comprimido y el fondo de la caj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á totalmente comprimido y el fondo de la caj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529070" cy="175260"/>
                <wp:effectExtent l="0" t="0" r="0" b="0"/>
                <wp:wrapSquare wrapText="largest"/>
                <wp:docPr id="110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2 Distancia vertical entre la parte más baja de cualquier equipo sujeto al coche (excepto guiadores, blo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2 Distancia vertical entre la parte más baja de cualquier equipo sujeto al coche (excepto guiadores, bloq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662420" cy="175260"/>
                <wp:effectExtent l="0" t="0" r="0" b="0"/>
                <wp:wrapSquare wrapText="largest"/>
                <wp:docPr id="110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paracaídas y pantalla de defensa del coche) que sobresale debajo del travesaño inferior y el fondo de la c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paracaídas y pantalla de defensa del coche) que sobresale debajo del travesaño inferior y el fondo de la c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2491105" cy="175260"/>
                <wp:effectExtent l="0" t="0" r="0" b="0"/>
                <wp:wrapSquare wrapText="largest"/>
                <wp:docPr id="110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el paragolpe totalmente comprimid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el paragolpe totalmente comprimid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621780" cy="175260"/>
                <wp:effectExtent l="0" t="0" r="0" b="0"/>
                <wp:wrapSquare wrapText="largest"/>
                <wp:docPr id="110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 Distancia vertical comprendida entre la placa del paragolpe y la parte más baja de cualquier equipo (exce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 Distancia vertical comprendida entre la placa del paragolpe y la parte más baja de cualquier equipo (exce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4930140" cy="175260"/>
                <wp:effectExtent l="0" t="0" r="0" b="0"/>
                <wp:wrapSquare wrapText="largest"/>
                <wp:docPr id="110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iadores, bloques de paracaídas y pantalla de defensa del coche) sujeto al co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iadores, bloques de paracaídas y pantalla de defensa del coche) sujeto al co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5216525" cy="175260"/>
                <wp:effectExtent l="0" t="0" r="0" b="0"/>
                <wp:wrapSquare wrapText="largest"/>
                <wp:docPr id="110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 Distancia que "salta" el coche o el contrapeso al chocar con su respectivo paragolp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 Distancia que "salta" el coche o el contrapeso al chocar con su respectivo paragolp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782955" cy="175260"/>
                <wp:effectExtent l="0" t="0" r="0" b="0"/>
                <wp:wrapSquare wrapText="largest"/>
                <wp:docPr id="111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 = VS2 / 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 = VS2 / 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2108835" cy="175260"/>
                <wp:effectExtent l="0" t="0" r="0" b="0"/>
                <wp:wrapSquare wrapText="largest"/>
                <wp:docPr id="111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,15 Vn para paragolpe hidrául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,15 Vn para paragolpe hidrául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5798820" cy="175260"/>
                <wp:effectExtent l="0" t="0" r="0" b="0"/>
                <wp:wrapSquare wrapText="largest"/>
                <wp:docPr id="111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 Vn para paragolpe a resorte:VS - { Vn = velocidad nominal del coche en metros por Seg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 Vn para paragolpe a resorte:VS - { Vn = velocidad nominal del coche en metros por Seg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052830" cy="175260"/>
                <wp:effectExtent l="0" t="0" r="0" b="0"/>
                <wp:wrapSquare wrapText="largest"/>
                <wp:docPr id="111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 Ver paracaí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 Ver paracaí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1038860" cy="175260"/>
                <wp:effectExtent l="0" t="0" r="0" b="0"/>
                <wp:wrapSquare wrapText="largest"/>
                <wp:docPr id="111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 = 9,81 m/Se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 = 9,81 m/Seg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2902585" cy="175260"/>
                <wp:effectExtent l="0" t="0" r="0" b="0"/>
                <wp:wrapSquare wrapText="largest"/>
                <wp:docPr id="111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 Altura, sobre el fondo de la caja, del parago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 Altura, sobre el fondo de la caja, del paragol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251575" cy="175260"/>
                <wp:effectExtent l="0" t="0" r="0" b="0"/>
                <wp:wrapSquare wrapText="largest"/>
                <wp:docPr id="111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Chaflán en coincidencia con las puertas de rellano: En el plano vertical de la caja que coincide co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Chaflán en coincidencia con las puertas de rellano: En el plano vertical de la caja que coincide co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577965" cy="175260"/>
                <wp:effectExtent l="0" t="0" r="0" b="0"/>
                <wp:wrapSquare wrapText="largest"/>
                <wp:docPr id="111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bicación de las puertas de los rellanos, en la parte inferior de las solías de éstas cuando rebasan dicho plan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bicación de las puertas de los rellanos, en la parte inferior de las solías de éstas cuando rebasan dicho plan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5357495" cy="175260"/>
                <wp:effectExtent l="0" t="0" r="0" b="0"/>
                <wp:wrapSquare wrapText="largest"/>
                <wp:docPr id="111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brá un chaflán liso y recto de identificación, de no más de 30° respecto de esa vertic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brá un chaflán liso y recto de identificación, de no más de 30° respecto de esa vertic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1199515" cy="175260"/>
                <wp:effectExtent l="0" t="0" r="0" b="0"/>
                <wp:wrapSquare wrapText="largest"/>
                <wp:docPr id="111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Fondo de la ca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Fondo de la ca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92785" cy="175260"/>
                <wp:effectExtent l="0" t="0" r="0" b="0"/>
                <wp:wrapSquare wrapText="largest"/>
                <wp:docPr id="112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2866390" cy="175260"/>
                <wp:effectExtent l="0" t="0" r="0" b="0"/>
                <wp:wrapSquare wrapText="largest"/>
                <wp:docPr id="112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Caja apoyada directamente sobre el terr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Caja apoyada directamente sobre el terr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085840" cy="175260"/>
                <wp:effectExtent l="0" t="0" r="0" b="0"/>
                <wp:wrapSquare wrapText="largest"/>
                <wp:docPr id="112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todo el fondo de la caja del ascensor apoya directamente, sobre el terreno, este fondo será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todo el fondo de la caja del ascensor apoya directamente, sobre el terreno, este fondo será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3215005" cy="175260"/>
                <wp:effectExtent l="0" t="0" r="0" b="0"/>
                <wp:wrapSquare wrapText="largest"/>
                <wp:docPr id="112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bañilería o de hormigón con aislamiento hidrófu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bañilería o de hormigón con aislamiento hidrófu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4640580" cy="175260"/>
                <wp:effectExtent l="0" t="0" r="0" b="0"/>
                <wp:wrapSquare wrapText="largest"/>
                <wp:docPr id="112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 del coche y las guías del contrapeso alcanzarán el fondo de la caj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 del coche y las guías del contrapeso alcanzarán el fondo de la caj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610350" cy="175260"/>
                <wp:effectExtent l="0" t="0" r="0" b="0"/>
                <wp:wrapSquare wrapText="largest"/>
                <wp:docPr id="112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Caja no apoyada sobre el terreno: Cuando todo el fondo de la caja no apoya directamente sobre el terren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Caja no apoyada sobre el terreno: Cuando todo el fondo de la caja no apoya directamente sobre el terren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694170" cy="175260"/>
                <wp:effectExtent l="0" t="0" r="0" b="0"/>
                <wp:wrapSquare wrapText="largest"/>
                <wp:docPr id="112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o es que debajo hay un espacio, dicho fondo constituirá un entrepiso calculado teniendo en cuenta una c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o es que debajo hay un espacio, dicho fondo constituirá un entrepiso calculado teniendo en cuenta una car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538595" cy="175260"/>
                <wp:effectExtent l="0" t="0" r="0" b="0"/>
                <wp:wrapSquare wrapText="largest"/>
                <wp:docPr id="112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ática E equivalente al doble de la suma del peso P de la cabina con la carga C1 que puede transportar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ática E equivalente al doble de la suma del peso P de la cabina con la carga C1 que puede transportar m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1790065" cy="175260"/>
                <wp:effectExtent l="0" t="0" r="0" b="0"/>
                <wp:wrapSquare wrapText="largest"/>
                <wp:docPr id="112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rgas C2 suplementari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rgas C2 suplementari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1225550" cy="175260"/>
                <wp:effectExtent l="0" t="0" r="0" b="0"/>
                <wp:wrapSquare wrapText="largest"/>
                <wp:docPr id="112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 = 2 (P + C1 + C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 = 2 (P + C1 + C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485890" cy="175260"/>
                <wp:effectExtent l="0" t="0" r="0" b="0"/>
                <wp:wrapSquare wrapText="largest"/>
                <wp:docPr id="113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 del coche y las guías del contrapeso, el cual debe tener paracaídas, alcanzarán el fondo de la caj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 del coche y las guías del contrapeso, el cual debe tener paracaídas, alcanzarán el fondo de la caj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488430" cy="175260"/>
                <wp:effectExtent l="0" t="0" r="0" b="0"/>
                <wp:wrapSquare wrapText="largest"/>
                <wp:docPr id="113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Caja parcialmente no apoyada sobre el terreno: Cuando el fondo de la caja del ascensor no apoya total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Caja parcialmente no apoyada sobre el terreno: Cuando el fondo de la caja del ascensor no apoya total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420485" cy="175260"/>
                <wp:effectExtent l="0" t="0" r="0" b="0"/>
                <wp:wrapSquare wrapText="largest"/>
                <wp:docPr id="113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rectamente sobre el terreno, esto es que debajo hay un espacio y el contrapeso no tiene paracaídas, di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rectamente sobre el terreno, esto es que debajo hay un espacio y el contrapeso no tiene paracaídas, di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3866515" cy="175260"/>
                <wp:effectExtent l="0" t="0" r="0" b="0"/>
                <wp:wrapSquare wrapText="largest"/>
                <wp:docPr id="113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ndo se calculará en la misma forma establecida en el Item (2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ndo se calculará en la misma forma establecida en el Item (2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1188085" cy="175260"/>
                <wp:effectExtent l="0" t="0" r="0" b="0"/>
                <wp:wrapSquare wrapText="largest"/>
                <wp:docPr id="113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 = 2 (P + C1+ C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 = 2 (P + C1+ C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92785" cy="175260"/>
                <wp:effectExtent l="0" t="0" r="0" b="0"/>
                <wp:wrapSquare wrapText="largest"/>
                <wp:docPr id="113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465570" cy="175260"/>
                <wp:effectExtent l="0" t="0" r="0" b="0"/>
                <wp:wrapSquare wrapText="largest"/>
                <wp:docPr id="113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orrespondencia con el contrapeso habrá un pozo o foso que llegará al terreno con paredes de hormi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orrespondencia con el contrapeso habrá un pozo o foso que llegará al terreno con paredes de hormig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2190115" cy="175260"/>
                <wp:effectExtent l="0" t="0" r="0" b="0"/>
                <wp:wrapSquare wrapText="largest"/>
                <wp:docPr id="113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mado de 8 cm de espesor mínim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mado de 8 cm de espesor mínim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6332855" cy="175260"/>
                <wp:effectExtent l="0" t="0" r="0" b="0"/>
                <wp:wrapSquare wrapText="largest"/>
                <wp:docPr id="113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Si dentro del foso penetra el contrapeso el ancho del foso será el del espesor del contrapeso más 10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Si dentro del foso penetra el contrapeso el ancho del foso será el del espesor del contrapeso más 10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212205" cy="175260"/>
                <wp:effectExtent l="0" t="0" r="0" b="0"/>
                <wp:wrapSquare wrapText="largest"/>
                <wp:docPr id="113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un máximo de 50 cm. El largo del foso será suficiente para alojar el contrapeso con sus guías y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un máximo de 50 cm. El largo del foso será suficiente para alojar el contrapeso con sus guías y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626860" cy="175260"/>
                <wp:effectExtent l="0" t="0" r="0" b="0"/>
                <wp:wrapSquare wrapText="largest"/>
                <wp:docPr id="114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portes. En este caso las guías llegarán al fondo del foso donde se ubicarán los elementos que van debaj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portes. En este caso las guías llegarán al fondo del foso donde se ubicarán los elementos que van debaj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644005" cy="175260"/>
                <wp:effectExtent l="0" t="0" r="0" b="0"/>
                <wp:wrapSquare wrapText="largest"/>
                <wp:docPr id="114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 El hueco tendrá un acceso con puerta de material incombustible, con cerradura a llave, que cu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 El hueco tendrá un acceso con puerta de material incombustible, con cerradura a llave, que cu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2459355" cy="175260"/>
                <wp:effectExtent l="0" t="0" r="0" b="0"/>
                <wp:wrapSquare wrapText="largest"/>
                <wp:docPr id="114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á abierta, impida la marcha del co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á abierta, impida la marcha del co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534150" cy="175260"/>
                <wp:effectExtent l="0" t="0" r="0" b="0"/>
                <wp:wrapSquare wrapText="largest"/>
                <wp:docPr id="114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Si dentro del foso no penetra el contrapeso, el ancho será el del espesor del contrapeso más 10 cm co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Si dentro del foso no penetra el contrapeso, el ancho será el del espesor del contrapeso más 10 cm co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1100455" cy="175260"/>
                <wp:effectExtent l="0" t="0" r="0" b="0"/>
                <wp:wrapSquare wrapText="largest"/>
                <wp:docPr id="114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ínimo de 50 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ínimo de 50 c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92785" cy="175260"/>
                <wp:effectExtent l="0" t="0" r="0" b="0"/>
                <wp:wrapSquare wrapText="largest"/>
                <wp:docPr id="114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596380" cy="175260"/>
                <wp:effectExtent l="0" t="0" r="0" b="0"/>
                <wp:wrapSquare wrapText="largest"/>
                <wp:docPr id="114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largo del foso será igual al ancho de la caja. El hueco se llenará con tierra compactada exenta de esco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largo del foso será igual al ancho de la caja. El hueco se llenará con tierra compactada exenta de escom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1341755" cy="175260"/>
                <wp:effectExtent l="0" t="0" r="0" b="0"/>
                <wp:wrapSquare wrapText="largest"/>
                <wp:docPr id="114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de materia orgá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de materia orgán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101080" cy="175260"/>
                <wp:effectExtent l="0" t="0" r="0" b="0"/>
                <wp:wrapSquare wrapText="largest"/>
                <wp:docPr id="114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 nivel del fondo de la caja, el hueco así llenado se cerrará con una losa capaz de soportar una c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 nivel del fondo de la caja, el hueco así llenado se cerrará con una losa capaz de soportar una car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14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2312670" cy="175260"/>
                <wp:effectExtent l="0" t="0" r="0" b="0"/>
                <wp:wrapSquare wrapText="largest"/>
                <wp:docPr id="115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ática doble del peso del contrap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ática doble del peso del contrap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1847850" cy="175260"/>
                <wp:effectExtent l="0" t="0" r="0" b="0"/>
                <wp:wrapSquare wrapText="largest"/>
                <wp:docPr id="115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 alcanzarán esta lo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 alcanzarán esta lo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205855" cy="175260"/>
                <wp:effectExtent l="0" t="0" r="0" b="0"/>
                <wp:wrapSquare wrapText="largest"/>
                <wp:docPr id="115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fondo descripto en los apartados I) y Il), en contacto con la tierra será de albañilería u hormigón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fondo descripto en los apartados I) y Il), en contacto con la tierra será de albañilería u hormigón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1367790" cy="175260"/>
                <wp:effectExtent l="0" t="0" r="0" b="0"/>
                <wp:wrapSquare wrapText="largest"/>
                <wp:docPr id="116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islamiento hidrófu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islamiento hidrófu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3049270" cy="175260"/>
                <wp:effectExtent l="0" t="0" r="0" b="0"/>
                <wp:wrapSquare wrapText="largest"/>
                <wp:docPr id="116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 del coche alcanzarán el fondo de la c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 del coche alcanzarán el fondo de la ca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1844040" cy="175260"/>
                <wp:effectExtent l="0" t="0" r="0" b="0"/>
                <wp:wrapSquare wrapText="largest"/>
                <wp:docPr id="116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Acceso al fondo de la ca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Acceso al fondo de la ca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523355" cy="175260"/>
                <wp:effectExtent l="0" t="0" r="0" b="0"/>
                <wp:wrapSquare wrapText="largest"/>
                <wp:docPr id="116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profundidad del Claro Inferior es mayor que 1,45 m habrá, para acceder al fondo, una escaler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profundidad del Claro Inferior es mayor que 1,45 m habrá, para acceder al fondo, una escaler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400800" cy="175260"/>
                <wp:effectExtent l="0" t="0" r="0" b="0"/>
                <wp:wrapSquare wrapText="largest"/>
                <wp:docPr id="116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ato fija alcanzable desde la puerta del rellano, o bien una puerta de 0,50 m por 1,20 m mínimos, que 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ato fija alcanzable desde la puerta del rellano, o bien una puerta de 0,50 m por 1,20 m mínimos, que a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344920" cy="175260"/>
                <wp:effectExtent l="0" t="0" r="0" b="0"/>
                <wp:wrapSquare wrapText="largest"/>
                <wp:docPr id="116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cia afuera de la caja, con interruptor de marcha del coche y con cerradura a llave. Además, contará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cia afuera de la caja, con interruptor de marcha del coche y con cerradura a llave. Además, contará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394450" cy="175260"/>
                <wp:effectExtent l="0" t="0" r="0" b="0"/>
                <wp:wrapSquare wrapText="largest"/>
                <wp:docPr id="116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luminación eléctrica con llave interruptora dentro de la caja operable desde el correspondiente rellano,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luminación eléctrica con llave interruptora dentro de la caja operable desde el correspondiente rellano,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2781935" cy="175260"/>
                <wp:effectExtent l="0" t="0" r="0" b="0"/>
                <wp:wrapSquare wrapText="largest"/>
                <wp:docPr id="116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rcuito independiente del de la fuerza motriz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rcuito independiente del de la fuerza motriz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1508760" cy="175260"/>
                <wp:effectExtent l="0" t="0" r="0" b="0"/>
                <wp:wrapSquare wrapText="largest"/>
                <wp:docPr id="116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Ventilación de la ca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Ventilación de la ca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408420" cy="175260"/>
                <wp:effectExtent l="0" t="0" r="0" b="0"/>
                <wp:wrapSquare wrapText="largest"/>
                <wp:docPr id="116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la caja queda cerrada en toda su extensión por muros y puertas llenas de rellano contará con venti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la caja queda cerrada en toda su extensión por muros y puertas llenas de rellano contará con venti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1140460" cy="175260"/>
                <wp:effectExtent l="0" t="0" r="0" b="0"/>
                <wp:wrapSquare wrapText="largest"/>
                <wp:docPr id="117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erior y superi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erior y superi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83285</wp:posOffset>
                </wp:positionH>
                <wp:positionV relativeFrom="page">
                  <wp:posOffset>4210050</wp:posOffset>
                </wp:positionV>
                <wp:extent cx="6409690" cy="175260"/>
                <wp:effectExtent l="0" t="0" r="0" b="0"/>
                <wp:wrapSquare wrapText="largest"/>
                <wp:docPr id="117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La ventilación inferior consistirá en un vano de no menos que 1 dm2 practicado en la pared más baj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.8pt;mso-wrap-distance-left:0pt;mso-wrap-distance-right:0pt;mso-wrap-distance-top:0pt;mso-wrap-distance-bottom:0pt;margin-top:331.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La ventilación inferior consistirá en un vano de no menos que 1 dm2 practicado en la pared más baj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3474085" cy="175260"/>
                <wp:effectExtent l="0" t="0" r="0" b="0"/>
                <wp:wrapSquare wrapText="largest"/>
                <wp:docPr id="117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guardado con malla metálica u otra forma equival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guardado con malla metálica u otra forma equival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457950" cy="175260"/>
                <wp:effectExtent l="0" t="0" r="0" b="0"/>
                <wp:wrapSquare wrapText="largest"/>
                <wp:docPr id="117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La ventilación superior será la de los agujeros del cielo de la caja por donde pasan los cables cuan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La ventilación superior será la de los agujeros del cielo de la caja por donde pasan los cables cuando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303010" cy="175260"/>
                <wp:effectExtent l="0" t="0" r="0" b="0"/>
                <wp:wrapSquare wrapText="largest"/>
                <wp:docPr id="117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án obturados; en este caso se practicará un vano similar al mencionado en el Item (1) o se instalará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án obturados; en este caso se practicará un vano similar al mencionado en el Item (1) o se instalará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596900" cy="175260"/>
                <wp:effectExtent l="0" t="0" r="0" b="0"/>
                <wp:wrapSquare wrapText="largest"/>
                <wp:docPr id="117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1174115" cy="175260"/>
                <wp:effectExtent l="0" t="0" r="0" b="0"/>
                <wp:wrapSquare wrapText="largest"/>
                <wp:docPr id="117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Vanos en la ca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Vanos en la ca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397625" cy="175260"/>
                <wp:effectExtent l="0" t="0" r="0" b="0"/>
                <wp:wrapSquare wrapText="largest"/>
                <wp:docPr id="117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 proporcionarse mayor iluminación natural a una caja que de a patio o al exterior mediante vano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 proporcionarse mayor iluminación natural a una caja que de a patio o al exterior mediante vano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601460" cy="175260"/>
                <wp:effectExtent l="0" t="0" r="0" b="0"/>
                <wp:wrapSquare wrapText="largest"/>
                <wp:docPr id="117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s paredes, a condición que tengan defensa de malla o reja metálica, baldosas de vidrio o vidrio templad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s paredes, a condición que tengan defensa de malla o reja metálica, baldosas de vidrio o vidrio templad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3708400" cy="175260"/>
                <wp:effectExtent l="0" t="0" r="0" b="0"/>
                <wp:wrapSquare wrapText="largest"/>
                <wp:docPr id="117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ños de 0,50 m2 como máximo y lado no mayor que 0,40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ños de 0,50 m2 como máximo y lado no mayor que 0,40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181090" cy="175260"/>
                <wp:effectExtent l="0" t="0" r="0" b="0"/>
                <wp:wrapSquare wrapText="largest"/>
                <wp:docPr id="118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so de usarse malla o reja deben emplearse en la instalación materiales resistentes a la intemperi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so de usarse malla o reja deben emplearse en la instalación materiales resistentes a la intemperi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1174115" cy="175260"/>
                <wp:effectExtent l="0" t="0" r="0" b="0"/>
                <wp:wrapSquare wrapText="largest"/>
                <wp:docPr id="118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) Cajas exterio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) Cajas exterio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275070" cy="175260"/>
                <wp:effectExtent l="0" t="0" r="0" b="0"/>
                <wp:wrapSquare wrapText="largest"/>
                <wp:docPr id="118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se proyecte una caja al exterior no cerrada por muros o que la cierren parcialmente, donde é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se proyecte una caja al exterior no cerrada por muros o que la cierren parcialmente, donde é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5443855" cy="175260"/>
                <wp:effectExtent l="0" t="0" r="0" b="0"/>
                <wp:wrapSquare wrapText="largest"/>
                <wp:docPr id="118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alten se colocarán las defensas y en iguales condiciones a las mencionadas en el Inciso 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alten se colocarán las defensas y en iguales condiciones a las mencionadas en el Inciso 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492125" cy="175260"/>
                <wp:effectExtent l="0" t="0" r="0" b="0"/>
                <wp:wrapSquare wrapText="largest"/>
                <wp:docPr id="118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03655</wp:posOffset>
                </wp:positionH>
                <wp:positionV relativeFrom="page">
                  <wp:posOffset>7333615</wp:posOffset>
                </wp:positionV>
                <wp:extent cx="3218180" cy="175260"/>
                <wp:effectExtent l="0" t="0" r="0" b="0"/>
                <wp:wrapSquare wrapText="largest"/>
                <wp:docPr id="118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llanos o descansos y pasaje de acceso a ascens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3.8pt;mso-wrap-distance-left:0pt;mso-wrap-distance-right:0pt;mso-wrap-distance-top:0pt;mso-wrap-distance-bottom:0pt;margin-top:577.4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llanos o descansos y pasaje de acceso a ascens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430645" cy="175260"/>
                <wp:effectExtent l="0" t="0" r="0" b="0"/>
                <wp:wrapSquare wrapText="largest"/>
                <wp:docPr id="118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rellano o descanso, es el lugar fijo del edificio o de la estructura desde cuyo nivel se puede entrar o sal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rellano o descanso, es el lugar fijo del edificio o de la estructura desde cuyo nivel se puede entrar o sal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13410" cy="175260"/>
                <wp:effectExtent l="0" t="0" r="0" b="0"/>
                <wp:wrapSquare wrapText="largest"/>
                <wp:docPr id="118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416675" cy="175260"/>
                <wp:effectExtent l="0" t="0" r="0" b="0"/>
                <wp:wrapSquare wrapText="largest"/>
                <wp:docPr id="118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rellano frente a un ascensor o grupo de ascensores se dimensionará de acuerdo a la capacidad de la 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rellano frente a un ascensor o grupo de ascensores se dimensionará de acuerdo a la capacidad de la 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363970" cy="175260"/>
                <wp:effectExtent l="0" t="0" r="0" b="0"/>
                <wp:wrapSquare wrapText="largest"/>
                <wp:docPr id="118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binas, computándose las de los coches de cajas enfrentadas, adyacentes o que formen ángulo si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binas, computándose las de los coches de cajas enfrentadas, adyacentes o que formen ángulo sie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401435" cy="175260"/>
                <wp:effectExtent l="0" t="0" r="0" b="0"/>
                <wp:wrapSquare wrapText="largest"/>
                <wp:docPr id="119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sta 10 personas, el lado mínimo del rellano igual a 1,00 m. Este lado se aumentará a razón de 20 cm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sta 10 personas, el lado mínimo del rellano igual a 1,00 m. Este lado se aumentará a razón de 20 cm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1903730" cy="175260"/>
                <wp:effectExtent l="0" t="0" r="0" b="0"/>
                <wp:wrapSquare wrapText="largest"/>
                <wp:docPr id="119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da persona que exceda de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da persona que exceda de 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372225" cy="175260"/>
                <wp:effectExtent l="0" t="0" r="0" b="0"/>
                <wp:wrapSquare wrapText="largest"/>
                <wp:docPr id="119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ncho mínimo de un pasaje que sirve a uno o más ascensores se calculará conforme a lo establecid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ncho mínimo de un pasaje que sirve a uno o más ascensores se calculará conforme a lo establecid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3078480" cy="175260"/>
                <wp:effectExtent l="0" t="0" r="0" b="0"/>
                <wp:wrapSquare wrapText="largest"/>
                <wp:docPr id="119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Ancho de corredores de piso" (Ver parag 4.7.5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Ancho de corredores de piso" (Ver parag 4.7.5.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83285</wp:posOffset>
                </wp:positionH>
                <wp:positionV relativeFrom="page">
                  <wp:posOffset>9356725</wp:posOffset>
                </wp:positionV>
                <wp:extent cx="6607175" cy="175260"/>
                <wp:effectExtent l="0" t="0" r="0" b="0"/>
                <wp:wrapSquare wrapText="largest"/>
                <wp:docPr id="119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rellanos o descansos y los pasajes comunicarán en forma directa con un medio exigido de salida. En c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13.8pt;mso-wrap-distance-left:0pt;mso-wrap-distance-right:0pt;mso-wrap-distance-top:0pt;mso-wrap-distance-bottom:0pt;margin-top:736.7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rellanos o descansos y los pasajes comunicarán en forma directa con un medio exigido de salida. En c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473190" cy="175260"/>
                <wp:effectExtent l="0" t="0" r="0" b="0"/>
                <wp:wrapSquare wrapText="largest"/>
                <wp:docPr id="119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no existir esta comunicación ("palier" o rellano cerrado) el ascensor contará con un sistema de mani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no existir esta comunicación ("palier" o rellano cerrado) el ascensor contará con un sistema de mani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4643755" cy="175260"/>
                <wp:effectExtent l="0" t="0" r="0" b="0"/>
                <wp:wrapSquare wrapText="largest"/>
                <wp:docPr id="119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umulativa-selectiva descendente como mínimo y, además, en cada rell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umulativa-selectiva descendente como mínimo y, además, en cada rell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4173220" cy="175260"/>
                <wp:effectExtent l="0" t="0" r="0" b="0"/>
                <wp:wrapSquare wrapText="largest"/>
                <wp:docPr id="119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ulsador de llamada, con luz indicadora que la llamada se cump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ulsador de llamada, con luz indicadora que la llamada se cump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746875" cy="175260"/>
                <wp:effectExtent l="0" t="0" r="0" b="0"/>
                <wp:wrapSquare wrapText="largest"/>
                <wp:docPr id="119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Intercomunicador (micrófono y auricular - "portero eléctrico") con pulsador que accione un timbre de ala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Intercomunicador (micrófono y auricular - "portero eléctrico") con pulsador que accione un timbre de al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6581140" cy="175260"/>
                <wp:effectExtent l="0" t="0" r="0" b="0"/>
                <wp:wrapSquare wrapText="largest"/>
                <wp:docPr id="119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cuadro indicador luminoso ubicados en la vivienda del portero o encargado y en la portería cuando la hay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cuadro indicador luminoso ubicados en la vivienda del portero o encargado y en la portería cuando la hay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369050" cy="175260"/>
                <wp:effectExtent l="0" t="0" r="0" b="0"/>
                <wp:wrapSquare wrapText="largest"/>
                <wp:docPr id="120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so de no haber vivienda de portero o portería los implementos mencionados más arriba se coloc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so de no haber vivienda de portero o portería los implementos mencionados más arriba se coloc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2660650" cy="175260"/>
                <wp:effectExtent l="0" t="0" r="0" b="0"/>
                <wp:wrapSquare wrapText="largest"/>
                <wp:docPr id="120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unto a la entrada del ascensor en Piso 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unto a la entrada del ascensor en Piso 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3740150" cy="175260"/>
                <wp:effectExtent l="0" t="0" r="0" b="0"/>
                <wp:wrapSquare wrapText="largest"/>
                <wp:docPr id="120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ircuito de dichos dispositivos será distinto al del ascens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ircuito de dichos dispositivos será distinto al del ascens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1357630" cy="175260"/>
                <wp:effectExtent l="0" t="0" r="0" b="0"/>
                <wp:wrapSquare wrapText="largest"/>
                <wp:docPr id="120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Mirilla en la puer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Mirilla en la puer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099175" cy="175260"/>
                <wp:effectExtent l="0" t="0" r="0" b="0"/>
                <wp:wrapSquare wrapText="largest"/>
                <wp:docPr id="120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Luz eléctrica encendida permanentemente sin llave, interruptor pulsador a disposición del usu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Luz eléctrica encendida permanentemente sin llave, interruptor pulsador a disposición del usu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4074160" cy="175260"/>
                <wp:effectExtent l="0" t="0" r="0" b="0"/>
                <wp:wrapSquare wrapText="largest"/>
                <wp:docPr id="120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ircuito de esta instalación será distinto del sistema del ascens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ircuito de esta instalación será distinto del sistema del ascens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5593715" cy="175260"/>
                <wp:effectExtent l="0" t="0" r="0" b="0"/>
                <wp:wrapSquare wrapText="largest"/>
                <wp:docPr id="120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da prohibido cualquier dispositivo que procure cerrar simultáneamente todas las pue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da prohibido cualquier dispositivo que procure cerrar simultáneamente todas las pue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20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492125" cy="175260"/>
                <wp:effectExtent l="0" t="0" r="0" b="0"/>
                <wp:wrapSquare wrapText="largest"/>
                <wp:docPr id="121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303655</wp:posOffset>
                </wp:positionH>
                <wp:positionV relativeFrom="page">
                  <wp:posOffset>774065</wp:posOffset>
                </wp:positionV>
                <wp:extent cx="5650865" cy="175260"/>
                <wp:effectExtent l="0" t="0" r="0" b="0"/>
                <wp:wrapSquare wrapText="largest"/>
                <wp:docPr id="121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fensas en la caja respecto del paso del coche y del contrapeso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3.8pt;mso-wrap-distance-left:0pt;mso-wrap-distance-right:0pt;mso-wrap-distance-top:0pt;mso-wrap-distance-bottom:0pt;margin-top:60.9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fensas en la caja respecto del paso del coche y del contrapeso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417945" cy="175260"/>
                <wp:effectExtent l="0" t="0" r="0" b="0"/>
                <wp:wrapSquare wrapText="largest"/>
                <wp:docPr id="121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todo el recorrido del coche y del contrapeso, cuando se encuentren en caja no cerrada por muros habrá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todo el recorrido del coche y del contrapeso, cuando se encuentren en caja no cerrada por muros habrá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3882390" cy="175260"/>
                <wp:effectExtent l="0" t="0" r="0" b="0"/>
                <wp:wrapSquare wrapText="largest"/>
                <wp:docPr id="121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la protección de las personas, defensas adicionales, a sa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la protección de las personas, defensas adicionales, a sab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578600" cy="175260"/>
                <wp:effectExtent l="0" t="0" r="0" b="0"/>
                <wp:wrapSquare wrapText="largest"/>
                <wp:docPr id="121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En el limón de una escalera, borde de un rellano o solado que circunde la caja, la defensa tendrá una a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En el limón de una escalera, borde de un rellano o solado que circunde la caja, la defensa tendrá una a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4324985" cy="175260"/>
                <wp:effectExtent l="0" t="0" r="0" b="0"/>
                <wp:wrapSquare wrapText="largest"/>
                <wp:docPr id="122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ínima de 2,00 m medidos sobre el plano del escalón, solado o rellan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ínima de 2,00 m medidos sobre el plano del escalón, solado o rellan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480810" cy="175260"/>
                <wp:effectExtent l="0" t="0" r="0" b="0"/>
                <wp:wrapSquare wrapText="largest"/>
                <wp:docPr id="122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Frente a la puerta o puertas de la cabina por todo el ancho de aquellas la defensa se hallará entre el din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Frente a la puerta o puertas de la cabina por todo el ancho de aquellas la defensa se hallará entre el din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2910205" cy="175260"/>
                <wp:effectExtent l="0" t="0" r="0" b="0"/>
                <wp:wrapSquare wrapText="largest"/>
                <wp:docPr id="122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a puerta del rellano y el plano del cielorras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a puerta del rellano y el plano del cielorras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303645" cy="175260"/>
                <wp:effectExtent l="0" t="0" r="0" b="0"/>
                <wp:wrapSquare wrapText="largest"/>
                <wp:docPr id="122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En toda la altura del piso cuando linde con depósito o almacén, resguardando del vacío de la caja.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En toda la altura del piso cuando linde con depósito o almacén, resguardando del vacío de la caja.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2016125" cy="175260"/>
                <wp:effectExtent l="0" t="0" r="0" b="0"/>
                <wp:wrapSquare wrapText="largest"/>
                <wp:docPr id="122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fensas serán de malla metá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fensas serán de malla metá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569075" cy="175260"/>
                <wp:effectExtent l="0" t="0" r="0" b="0"/>
                <wp:wrapSquare wrapText="largest"/>
                <wp:docPr id="122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huecos o espacios no permitirán el paso de una esfera de 30 mm de diámetro cuando la distancia entr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huecos o espacios no permitirán el paso de una esfera de 30 mm de diámetro cuando la distancia entr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446520" cy="175260"/>
                <wp:effectExtent l="0" t="0" r="0" b="0"/>
                <wp:wrapSquare wrapText="largest"/>
                <wp:docPr id="122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fensa y la parte más saliente del coche o del contrapeso sea de hasta 0,20 m y una esfera de hasta 5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fensa y la parte más saliente del coche o del contrapeso sea de hasta 0,20 m y una esfera de hasta 5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2840355" cy="175260"/>
                <wp:effectExtent l="0" t="0" r="0" b="0"/>
                <wp:wrapSquare wrapText="largest"/>
                <wp:docPr id="122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diámetro si esta distancia supera los 0,20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diámetro si esta distancia supera los 0,20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638925" cy="175260"/>
                <wp:effectExtent l="0" t="0" r="0" b="0"/>
                <wp:wrapSquare wrapText="largest"/>
                <wp:docPr id="122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reemplazo de la malla se puede emplear vidrio armado o vidrio templado en paños no mayores que 0,5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reemplazo de la malla se puede emplear vidrio armado o vidrio templado en paños no mayores que 0,5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479425" cy="175260"/>
                <wp:effectExtent l="0" t="0" r="0" b="0"/>
                <wp:wrapSquare wrapText="largest"/>
                <wp:docPr id="122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5429885" cy="175260"/>
                <wp:effectExtent l="0" t="0" r="0" b="0"/>
                <wp:wrapSquare wrapText="largest"/>
                <wp:docPr id="123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todos los casos la defensa soportará una fuerza de 150 Kg aplicada en cualquier p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todos los casos la defensa soportará una fuerza de 150 Kg aplicada en cualquier pu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381750" cy="175260"/>
                <wp:effectExtent l="0" t="0" r="0" b="0"/>
                <wp:wrapSquare wrapText="largest"/>
                <wp:docPr id="123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excepción de lo que se debe colocar frente a la puerta de la cabina, la defensa no es necesaria cuand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excepción de lo que se debe colocar frente a la puerta de la cabina, la defensa no es necesaria cuand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388735" cy="175260"/>
                <wp:effectExtent l="0" t="0" r="0" b="0"/>
                <wp:wrapSquare wrapText="largest"/>
                <wp:docPr id="123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 o el contrapeso pasan alejados 0,70 m del borde de la caja. En caso de ascensores agrupados en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 o el contrapeso pasan alejados 0,70 m del borde de la caja. En caso de ascensores agrupados en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424930" cy="175260"/>
                <wp:effectExtent l="0" t="0" r="0" b="0"/>
                <wp:wrapSquare wrapText="largest"/>
                <wp:docPr id="123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ja, se colocará entre dos contiguos y en el fondo de la caja, una defensa de no menos que 2,00 m de al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ja, se colocará entre dos contiguos y en el fondo de la caja, una defensa de no menos que 2,00 m de al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544310" cy="175260"/>
                <wp:effectExtent l="0" t="0" r="0" b="0"/>
                <wp:wrapSquare wrapText="largest"/>
                <wp:docPr id="123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 defensa puede tener una puerta de 0,14 m por 1,00 m con hoja corrediza y con interruptor de mar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 defensa puede tener una puerta de 0,14 m por 1,00 m con hoja corrediza y con interruptor de march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1362710" cy="175260"/>
                <wp:effectExtent l="0" t="0" r="0" b="0"/>
                <wp:wrapSquare wrapText="largest"/>
                <wp:docPr id="123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ches adyac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ches adyac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92785" cy="175260"/>
                <wp:effectExtent l="0" t="0" r="0" b="0"/>
                <wp:wrapSquare wrapText="largest"/>
                <wp:docPr id="123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080760" cy="175260"/>
                <wp:effectExtent l="0" t="0" r="0" b="0"/>
                <wp:wrapSquare wrapText="largest"/>
                <wp:docPr id="123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la defensa es de malla o de vidrio, debe satisfacer las condiciones impuestas para estos mater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la defensa es de malla o de vidrio, debe satisfacer las condiciones impuestas para estos mater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492125" cy="175260"/>
                <wp:effectExtent l="0" t="0" r="0" b="0"/>
                <wp:wrapSquare wrapText="largest"/>
                <wp:docPr id="123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303655</wp:posOffset>
                </wp:positionH>
                <wp:positionV relativeFrom="page">
                  <wp:posOffset>5921375</wp:posOffset>
                </wp:positionV>
                <wp:extent cx="5661025" cy="175260"/>
                <wp:effectExtent l="0" t="0" r="0" b="0"/>
                <wp:wrapSquare wrapText="largest"/>
                <wp:docPr id="123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rto de máquinas de ascensores y montacargas – Casilla o espacio para poleas a) Cuar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3.8pt;mso-wrap-distance-left:0pt;mso-wrap-distance-right:0pt;mso-wrap-distance-top:0pt;mso-wrap-distance-bottom:0pt;margin-top:466.2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rto de máquinas de ascensores y montacargas – Casilla o espacio para poleas a) Cuar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22300" cy="175260"/>
                <wp:effectExtent l="0" t="0" r="0" b="0"/>
                <wp:wrapSquare wrapText="largest"/>
                <wp:docPr id="124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quin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quin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5810885" cy="175260"/>
                <wp:effectExtent l="0" t="0" r="0" b="0"/>
                <wp:wrapSquare wrapText="largest"/>
                <wp:docPr id="124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local destinado a alojar la maquinaria motriz, tableros y demás implementos que gobierna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local destinado a alojar la maquinaria motriz, tableros y demás implementos que gobierna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607175" cy="175260"/>
                <wp:effectExtent l="0" t="0" r="0" b="0"/>
                <wp:wrapSquare wrapText="largest"/>
                <wp:docPr id="124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ncionamiento de un ascensor o de un montacarga, será construido con materiales incombustibles y satisf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ncionamiento de un ascensor o de un montacarga, será construido con materiales incombustibles y satisf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1742440" cy="175260"/>
                <wp:effectExtent l="0" t="0" r="0" b="0"/>
                <wp:wrapSquare wrapText="largest"/>
                <wp:docPr id="124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siguientes característ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siguientes característic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876935" cy="175260"/>
                <wp:effectExtent l="0" t="0" r="0" b="0"/>
                <wp:wrapSquare wrapText="largest"/>
                <wp:docPr id="124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Superfic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Superfic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206490" cy="175260"/>
                <wp:effectExtent l="0" t="0" r="0" b="0"/>
                <wp:wrapSquare wrapText="largest"/>
                <wp:docPr id="124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superficie S del cuarto de máquinas es función de la sección transversal s de la caja según el tip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superficie S del cuarto de máquinas es función de la sección transversal s de la caja según el tip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1580515" cy="175260"/>
                <wp:effectExtent l="0" t="0" r="0" b="0"/>
                <wp:wrapSquare wrapText="largest"/>
                <wp:docPr id="124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quinas en él instalad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quinas en él instalad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2945765" cy="175260"/>
                <wp:effectExtent l="0" t="0" r="0" b="0"/>
                <wp:wrapSquare wrapText="largest"/>
                <wp:docPr id="124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Para cada máquina de tensión constante S³ 3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Para cada máquina de tensión constante S³ 3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2927985" cy="175260"/>
                <wp:effectExtent l="0" t="0" r="0" b="0"/>
                <wp:wrapSquare wrapText="largest"/>
                <wp:docPr id="124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Para cada máquina de tensión variable: S³ 4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Para cada máquina de tensión variable: S³ 4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476365" cy="175260"/>
                <wp:effectExtent l="0" t="0" r="0" b="0"/>
                <wp:wrapSquare wrapText="largest"/>
                <wp:docPr id="124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se exigirá, por máquina, mayor valor de S que: 8,00 m2 para el apartado I) y 12 m2 para el apartado I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se exigirá, por máquina, mayor valor de S que: 8,00 m2 para el apartado I) y 12 m2 para el apartado I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2532380" cy="175260"/>
                <wp:effectExtent l="0" t="0" r="0" b="0"/>
                <wp:wrapSquare wrapText="largest"/>
                <wp:docPr id="125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lado mínimo del cuarto será de 2,20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lado mínimo del cuarto será de 2,20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391910" cy="175260"/>
                <wp:effectExtent l="0" t="0" r="0" b="0"/>
                <wp:wrapSquare wrapText="largest"/>
                <wp:docPr id="125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l sistema de propulsión sea hidráulico, no es necesario cumplimentar el requisito de la superfi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l sistema de propulsión sea hidráulico, no es necesario cumplimentar el requisito de la superfi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4184015" cy="175260"/>
                <wp:effectExtent l="0" t="0" r="0" b="0"/>
                <wp:wrapSquare wrapText="largest"/>
                <wp:docPr id="125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o si el del lado mínimo. En todos los casos se satisfará el Item (8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o si el del lado mínimo. En todos los casos se satisfará el Item (8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1187450" cy="175260"/>
                <wp:effectExtent l="0" t="0" r="0" b="0"/>
                <wp:wrapSquare wrapText="largest"/>
                <wp:docPr id="125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Muros y tech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Muros y tech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596380" cy="175260"/>
                <wp:effectExtent l="0" t="0" r="0" b="0"/>
                <wp:wrapSquare wrapText="largest"/>
                <wp:docPr id="125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muros y techos no deben formar parte de receptáculos que contienen líquidos (como por ejemplo: ta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muros y techos no deben formar parte de receptáculos que contienen líquidos (como por ejemplo: tan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554990" cy="175260"/>
                <wp:effectExtent l="0" t="0" r="0" b="0"/>
                <wp:wrapSquare wrapText="largest"/>
                <wp:docPr id="125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agu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agu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175375" cy="175260"/>
                <wp:effectExtent l="0" t="0" r="0" b="0"/>
                <wp:wrapSquare wrapText="largest"/>
                <wp:docPr id="125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nto los paramentos como el cielorraso serán terminados a revoque liso, placas o revoques acúst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nto los paramentos como el cielorraso serán terminados a revoque liso, placas o revoques acúst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1354455" cy="175260"/>
                <wp:effectExtent l="0" t="0" r="0" b="0"/>
                <wp:wrapSquare wrapText="largest"/>
                <wp:docPr id="125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Entrepiso - sol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Entrepiso - sol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5859145" cy="175260"/>
                <wp:effectExtent l="0" t="0" r="0" b="0"/>
                <wp:wrapSquare wrapText="largest"/>
                <wp:docPr id="125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entrepiso debe ser capaz de soportar el peso estático de la maquinaria y sus efectos dinám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entrepiso debe ser capaz de soportar el peso estático de la maquinaria y sus efectos dinám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227445" cy="175260"/>
                <wp:effectExtent l="0" t="0" r="0" b="0"/>
                <wp:wrapSquare wrapText="largest"/>
                <wp:docPr id="125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ólo para el paso de los cables, poleas deflectoras o de desvío, se practicarán aberturas con las med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ólo para el paso de los cables, poleas deflectoras o de desvío, se practicarán aberturas con las med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5965825" cy="175260"/>
                <wp:effectExtent l="0" t="0" r="0" b="0"/>
                <wp:wrapSquare wrapText="largest"/>
                <wp:docPr id="126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ispensables para ese fin. Cada abertura se resguardará con un borde elevado 3 cm por lo me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ispensables para ese fin. Cada abertura se resguardará con un borde elevado 3 cm por lo me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549390" cy="175260"/>
                <wp:effectExtent l="0" t="0" r="0" b="0"/>
                <wp:wrapSquare wrapText="largest"/>
                <wp:docPr id="126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mbién puede colocarse una "trampa" utilizable para tareas de montaje o conservación con tapa a bisagr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mbién puede colocarse una "trampa" utilizable para tareas de montaje o conservación con tapa a bisagr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414135" cy="175260"/>
                <wp:effectExtent l="0" t="0" r="0" b="0"/>
                <wp:wrapSquare wrapText="largest"/>
                <wp:docPr id="126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sador; la tapa batirá hacia el cuarto, estará permanentemente cerrada y soportará 450 Kg/m2 mínimo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sador; la tapa batirá hacia el cuarto, estará permanentemente cerrada y soportará 450 Kg/m2 mínimo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5114925" cy="175260"/>
                <wp:effectExtent l="0" t="0" r="0" b="0"/>
                <wp:wrapSquare wrapText="largest"/>
                <wp:docPr id="126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lado, en los lugares de paso, será liso, por ejemplo: baldosas o mezcla de ce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lado, en los lugares de paso, será liso, por ejemplo: baldosas o mezcla de ce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956310" cy="175260"/>
                <wp:effectExtent l="0" t="0" r="0" b="0"/>
                <wp:wrapSquare wrapText="largest"/>
                <wp:docPr id="126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Altura li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Altura lib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5810885" cy="175260"/>
                <wp:effectExtent l="0" t="0" r="0" b="0"/>
                <wp:wrapSquare wrapText="largest"/>
                <wp:docPr id="126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unto más bajo del cielorraso o del intradós de vigas distará del solado no menos que 2,00 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unto más bajo del cielorraso o del intradós de vigas distará del solado no menos que 2,00 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26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960755" cy="175260"/>
                <wp:effectExtent l="0" t="0" r="0" b="0"/>
                <wp:wrapSquare wrapText="largest"/>
                <wp:docPr id="127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Ventil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Ventil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4775200" cy="175260"/>
                <wp:effectExtent l="0" t="0" r="0" b="0"/>
                <wp:wrapSquare wrapText="largest"/>
                <wp:docPr id="127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entilación será natural y permanente que dé, por lo menos, a patio auxili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entilación será natural y permanente que dé, por lo menos, a patio auxili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3724275" cy="175260"/>
                <wp:effectExtent l="0" t="0" r="0" b="0"/>
                <wp:wrapSquare wrapText="largest"/>
                <wp:docPr id="127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entilación se efectuará por una de las siguientes maner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entilación se efectuará por una de las siguientes maner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2866390" cy="175260"/>
                <wp:effectExtent l="0" t="0" r="0" b="0"/>
                <wp:wrapSquare wrapText="largest"/>
                <wp:docPr id="127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Vanos laterales colocados en zonas opuest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Vanos laterales colocados en zonas opuest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2249170" cy="175260"/>
                <wp:effectExtent l="0" t="0" r="0" b="0"/>
                <wp:wrapSquare wrapText="largest"/>
                <wp:docPr id="127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Vano lateral y cenital (claraboy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Vano lateral y cenital (claraboy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1722755" cy="175260"/>
                <wp:effectExtent l="0" t="0" r="0" b="0"/>
                <wp:wrapSquare wrapText="largest"/>
                <wp:docPr id="127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Vano lateral y condu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Vano lateral y condu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5664835" cy="175260"/>
                <wp:effectExtent l="0" t="0" r="0" b="0"/>
                <wp:wrapSquare wrapText="largest"/>
                <wp:docPr id="128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vanos laterales y las partes verticales del vano cenital (claraboya), tendrán persianas fij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vanos laterales y las partes verticales del vano cenital (claraboya), tendrán persianas fij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473825" cy="175260"/>
                <wp:effectExtent l="0" t="0" r="0" b="0"/>
                <wp:wrapSquare wrapText="largest"/>
                <wp:docPr id="128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área total de ventilación (incluidas las persianas), cualquiera sea de las mencionadas en los Apartados I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área total de ventilación (incluidas las persianas), cualquiera sea de las mencionadas en los Apartados I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625590" cy="175260"/>
                <wp:effectExtent l="0" t="0" r="0" b="0"/>
                <wp:wrapSquare wrapText="largest"/>
                <wp:docPr id="128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y III), será igual o mayor que 0,025 de la superficie S del local determinada en el Item (1), con un mínim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y III), será igual o mayor que 0,025 de la superficie S del local determinada en el Item (1), con un mínim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518910" cy="175260"/>
                <wp:effectExtent l="0" t="0" r="0" b="0"/>
                <wp:wrapSquare wrapText="largest"/>
                <wp:docPr id="128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mbién total, de 0,30 m2. Cuando se use conducto, el lado de la sección transversal no será menor que 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mbién total, de 0,30 m2. Cuando se use conducto, el lado de la sección transversal no será menor que 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566535" cy="175260"/>
                <wp:effectExtent l="0" t="0" r="0" b="0"/>
                <wp:wrapSquare wrapText="largest"/>
                <wp:docPr id="128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. Cuando en el cuarto haya máquina motriz a tensión variable o máquina motriz a tensión constante de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. Cuando en el cuarto haya máquina motriz a tensión variable o máquina motriz a tensión constante de m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725285" cy="175260"/>
                <wp:effectExtent l="0" t="0" r="0" b="0"/>
                <wp:wrapSquare wrapText="largest"/>
                <wp:docPr id="128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una velocidad que exceda los 45 m por minuto de velocidad nominal, además de la ventilación natural hab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una velocidad que exceda los 45 m por minuto de velocidad nominal, además de la ventilación natural hab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376035" cy="175260"/>
                <wp:effectExtent l="0" t="0" r="0" b="0"/>
                <wp:wrapSquare wrapText="largest"/>
                <wp:docPr id="128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ra mecánica por extracción, capaz de producir 20 renovaciones horarias del volumen del local que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ra mecánica por extracción, capaz de producir 20 renovaciones horarias del volumen del local que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311265" cy="175260"/>
                <wp:effectExtent l="0" t="0" r="0" b="0"/>
                <wp:wrapSquare wrapText="largest"/>
                <wp:docPr id="128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utomáticamente en funcionamiento si la temperatura ambiente, a más de 1,00 m en torno de la máqu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utomáticamente en funcionamiento si la temperatura ambiente, a más de 1,00 m en torno de la máqu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1524000" cy="175260"/>
                <wp:effectExtent l="0" t="0" r="0" b="0"/>
                <wp:wrapSquare wrapText="largest"/>
                <wp:docPr id="128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triz, alcanza los 35C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triz, alcanza los 35C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332855" cy="175260"/>
                <wp:effectExtent l="0" t="0" r="0" b="0"/>
                <wp:wrapSquare wrapText="largest"/>
                <wp:docPr id="128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caso de cuarto de máquinas no ubicado en la parte superior de la caja, ésta puede servir de condu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caso de cuarto de máquinas no ubicado en la parte superior de la caja, ésta puede servir de condu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257925" cy="175260"/>
                <wp:effectExtent l="0" t="0" r="0" b="0"/>
                <wp:wrapSquare wrapText="largest"/>
                <wp:docPr id="129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empre que, en su parte más alta, tenga vanos de áreas que sumadas a las que corresponde al cuarto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empre que, en su parte más alta, tenga vanos de áreas que sumadas a las que corresponde al cuarto,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685915" cy="175260"/>
                <wp:effectExtent l="0" t="0" r="0" b="0"/>
                <wp:wrapSquare wrapText="largest"/>
                <wp:docPr id="129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an inferiores a la establecida más arriba. Asimismo el cuarto puede comunicar a patio, mediante conduc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an inferiores a la establecida más arriba. Asimismo el cuarto puede comunicar a patio, mediante conduc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2017395" cy="175260"/>
                <wp:effectExtent l="0" t="0" r="0" b="0"/>
                <wp:wrapSquare wrapText="largest"/>
                <wp:docPr id="129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más que 1,50 m en horizont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más que 1,50 m en horizont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986155" cy="175260"/>
                <wp:effectExtent l="0" t="0" r="0" b="0"/>
                <wp:wrapSquare wrapText="largest"/>
                <wp:docPr id="129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6) Ilumin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6) Ilumin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772910" cy="175260"/>
                <wp:effectExtent l="0" t="0" r="0" b="0"/>
                <wp:wrapSquare wrapText="largest"/>
                <wp:docPr id="129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iluminación artificial es obligatoria, a electricidad, en circuito distinto del de la fuerza motriz no inferior 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iluminación artificial es obligatoria, a electricidad, en circuito distinto del de la fuerza motriz no inferior a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149340" cy="175260"/>
                <wp:effectExtent l="0" t="0" r="0" b="0"/>
                <wp:wrapSquare wrapText="largest"/>
                <wp:docPr id="129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 por metro cuadrado respecto de la superficie S del cuarto, en bocas de luz cenitales de modo qu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 por metro cuadrado respecto de la superficie S del cuarto, en bocas de luz cenitales de modo qu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550660" cy="175260"/>
                <wp:effectExtent l="0" t="0" r="0" b="0"/>
                <wp:wrapSquare wrapText="largest"/>
                <wp:docPr id="129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luminación resulte repartida en el local. El interruptor de la luz estará junto a la entrada del cuarto, cerca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luminación resulte repartida en el local. El interruptor de la luz estará junto a la entrada del cuarto, cerca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3020695" cy="175260"/>
                <wp:effectExtent l="0" t="0" r="0" b="0"/>
                <wp:wrapSquare wrapText="largest"/>
                <wp:docPr id="129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rco correspondiente a la cerradura de la puer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rco correspondiente a la cerradura de la puer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701675" cy="175260"/>
                <wp:effectExtent l="0" t="0" r="0" b="0"/>
                <wp:wrapSquare wrapText="largest"/>
                <wp:docPr id="129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7) Acce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7) Acces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447790" cy="175260"/>
                <wp:effectExtent l="0" t="0" r="0" b="0"/>
                <wp:wrapSquare wrapText="largest"/>
                <wp:docPr id="129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cceso al cuarto de máquinas será fácil y cómodo a través de pasos en continuidad con el medio exig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cceso al cuarto de máquinas será fácil y cómodo a través de pasos en continuidad con el medio exig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547485" cy="175260"/>
                <wp:effectExtent l="0" t="0" r="0" b="0"/>
                <wp:wrapSquare wrapText="largest"/>
                <wp:docPr id="130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salida. Cuando en el acceso hay escalera, ésta tendrá no menos que 0,70 m de ancho y satisfará los de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salida. Cuando en el acceso hay escalera, ésta tendrá no menos que 0,70 m de ancho y satisfará los dem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633210" cy="175260"/>
                <wp:effectExtent l="0" t="0" r="0" b="0"/>
                <wp:wrapSquare wrapText="largest"/>
                <wp:docPr id="130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quisitos de "escaleras secundarias -sus características". En caso de ser exterior al cuarto tendrá un rellan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quisitos de "escaleras secundarias -sus características". En caso de ser exterior al cuarto tendrá un rellan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243955" cy="175260"/>
                <wp:effectExtent l="0" t="0" r="0" b="0"/>
                <wp:wrapSquare wrapText="largest"/>
                <wp:docPr id="130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incidencia con la puerta que permita batir la hoja de ésta y baranda si posee más de 2 escalones. Si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incidencia con la puerta que permita batir la hoja de ésta y baranda si posee más de 2 escalones. Si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629400" cy="175260"/>
                <wp:effectExtent l="0" t="0" r="0" b="0"/>
                <wp:wrapSquare wrapText="largest"/>
                <wp:docPr id="130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ior al cuarto con más de 2 escalones, igualmente tendrá baranda lateral. Si el desnivel á salvar es menor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ior al cuarto con más de 2 escalones, igualmente tendrá baranda lateral. Si el desnivel á salvar es menor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634480" cy="175260"/>
                <wp:effectExtent l="0" t="0" r="0" b="0"/>
                <wp:wrapSquare wrapText="largest"/>
                <wp:docPr id="130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gual que 1,00 m la escalera puede ser de tipo "Marinera" de igual ancho y pendiente máxima 60°, sin rellan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gual que 1,00 m la escalera puede ser de tipo "Marinera" de igual ancho y pendiente máxima 60°, sin rellan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584950" cy="175260"/>
                <wp:effectExtent l="0" t="0" r="0" b="0"/>
                <wp:wrapSquare wrapText="largest"/>
                <wp:docPr id="130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dada mínima 0,25 m, alzada máxima 0,19 m con pasamano a 0,90 m medidos sobre el peldaño; la luz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dada mínima 0,25 m, alzada máxima 0,19 m con pasamano a 0,90 m medidos sobre el peldaño; la luz li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5080635" cy="175260"/>
                <wp:effectExtent l="0" t="0" r="0" b="0"/>
                <wp:wrapSquare wrapText="largest"/>
                <wp:docPr id="130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pecto de un paramento o cielorraso inclinados paralelos a la escalera será 1,80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pecto de un paramento o cielorraso inclinados paralelos a la escalera será 1,80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038850" cy="175260"/>
                <wp:effectExtent l="0" t="0" r="0" b="0"/>
                <wp:wrapSquare wrapText="largest"/>
                <wp:docPr id="130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l acceso se haga a través de azotea transitable, si ésta no tiene parapeto debe proveerse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l acceso se haga a través de azotea transitable, si ésta no tiene parapeto debe proveerse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3855085" cy="175260"/>
                <wp:effectExtent l="0" t="0" r="0" b="0"/>
                <wp:wrapSquare wrapText="largest"/>
                <wp:docPr id="130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fensa de 0,90 m de alto mínimo en el trayecto a dicho ac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fensa de 0,90 m de alto mínimo en el trayecto a dicho acc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486525" cy="175260"/>
                <wp:effectExtent l="0" t="0" r="0" b="0"/>
                <wp:wrapSquare wrapText="largest"/>
                <wp:docPr id="130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vano de la puerta tendrá respectivamente como mínimo 1,80 m de alto y 0,70 m de ancho entre par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vano de la puerta tendrá respectivamente como mínimo 1,80 m de alto y 0,70 m de ancho entre para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653530" cy="175260"/>
                <wp:effectExtent l="0" t="0" r="0" b="0"/>
                <wp:wrapSquare wrapText="largest"/>
                <wp:docPr id="131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hoja de la puerta será de material incombustible, abrirá hacia afuera del cuarto, estará provista de cerr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hoja de la puerta será de material incombustible, abrirá hacia afuera del cuarto, estará provista de cerrad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5908040" cy="175260"/>
                <wp:effectExtent l="0" t="0" r="0" b="0"/>
                <wp:wrapSquare wrapText="largest"/>
                <wp:docPr id="131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llave y puede tener vidrio armado en paño no mayor que 0,50 m de lado en su tercio superi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llave y puede tener vidrio armado en paño no mayor que 0,50 m de lado en su tercio superi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00710" cy="175260"/>
                <wp:effectExtent l="0" t="0" r="0" b="0"/>
                <wp:wrapSquare wrapText="largest"/>
                <wp:docPr id="131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8) Pas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8) Pas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1170940" cy="175260"/>
                <wp:effectExtent l="0" t="0" r="0" b="0"/>
                <wp:wrapSquare wrapText="largest"/>
                <wp:docPr id="131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Junto a máqu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Junto a máqu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657975" cy="175260"/>
                <wp:effectExtent l="0" t="0" r="0" b="0"/>
                <wp:wrapSquare wrapText="largest"/>
                <wp:docPr id="131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 solo y único efecto de fijar los pasos junto a la "máquina", se considera como tal al grupo compuesto po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 solo y único efecto de fijar los pasos junto a la "máquina", se considera como tal al grupo compuesto po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195060" cy="175260"/>
                <wp:effectExtent l="0" t="0" r="0" b="0"/>
                <wp:wrapSquare wrapText="largest"/>
                <wp:docPr id="131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quina motriz, el regulador de velocidad, el selector de pisos y, eventualmente, el grupo electróg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quina motriz, el regulador de velocidad, el selector de pisos y, eventualmente, el grupo electróg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2198370" cy="175260"/>
                <wp:effectExtent l="0" t="0" r="0" b="0"/>
                <wp:wrapSquare wrapText="largest"/>
                <wp:docPr id="131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ncho mínimo de paso es 0,50 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ncho mínimo de paso es 0,50 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5196205" cy="175260"/>
                <wp:effectExtent l="0" t="0" r="0" b="0"/>
                <wp:wrapSquare wrapText="largest"/>
                <wp:docPr id="131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n el cuarto se instala a "máquina", habrá pasos en dos lados contiguos a é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n el cuarto se instala a "máquina", habrá pasos en dos lados contiguos a é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4032885" cy="175260"/>
                <wp:effectExtent l="0" t="0" r="0" b="0"/>
                <wp:wrapSquare wrapText="largest"/>
                <wp:docPr id="131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n el cuarto se instala más de una "máquina" es admisi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n el cuarto se instala más de una "máquina" es admisib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402070" cy="175260"/>
                <wp:effectExtent l="0" t="0" r="0" b="0"/>
                <wp:wrapSquare wrapText="largest"/>
                <wp:docPr id="131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Que integren un conjunto, en cuyo caso, habrá pasos en tres lados contiguos, siendo común uno de 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Que integren un conjunto, en cuyo caso, habrá pasos en tres lados contiguos, siendo común uno de 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591935" cy="175260"/>
                <wp:effectExtent l="0" t="0" r="0" b="0"/>
                <wp:wrapSquare wrapText="largest"/>
                <wp:docPr id="132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Que no integren un conjunto, en cuyo caso, cada "máquina" se considerará independiente y tendrá pase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Que no integren un conjunto, en cuyo caso, cada "máquina" se considerará independiente y tendrá pase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1233805" cy="175260"/>
                <wp:effectExtent l="0" t="0" r="0" b="0"/>
                <wp:wrapSquare wrapText="largest"/>
                <wp:docPr id="132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s lados contigu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s lados contigu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654165" cy="175260"/>
                <wp:effectExtent l="0" t="0" r="0" b="0"/>
                <wp:wrapSquare wrapText="largest"/>
                <wp:docPr id="132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Que alguna "máquina" no integre un conjunto, en cuyo caso, a cada situación se aplicará lo que corresp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Que alguna "máquina" no integre un conjunto, en cuyo caso, a cada situación se aplicará lo que correspo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2732405" cy="175260"/>
                <wp:effectExtent l="0" t="0" r="0" b="0"/>
                <wp:wrapSquare wrapText="largest"/>
                <wp:docPr id="132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acuerdo a lo establecido precedente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acuerdo a lo establecido precedente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92785" cy="175260"/>
                <wp:effectExtent l="0" t="0" r="0" b="0"/>
                <wp:wrapSquare wrapText="largest"/>
                <wp:docPr id="132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32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4518025" cy="175260"/>
                <wp:effectExtent l="0" t="0" r="0" b="0"/>
                <wp:wrapSquare wrapText="largest"/>
                <wp:docPr id="133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o de los pasos permitirá el accionamiento manual de la máquina motri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o de los pasos permitirá el accionamiento manual de la máquina motri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330950" cy="175260"/>
                <wp:effectExtent l="0" t="0" r="0" b="0"/>
                <wp:wrapSquare wrapText="largest"/>
                <wp:docPr id="133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dos o más ascensores están dentro de una misma caja, los muros laterales (derecho- izquier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dos o más ascensores están dentro de una misma caja, los muros laterales (derecho- izquier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5321300" cy="175260"/>
                <wp:effectExtent l="0" t="0" r="0" b="0"/>
                <wp:wrapSquare wrapText="largest"/>
                <wp:docPr id="133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ches) del cuarto de máquinas, dejará un paso de no menos que 0,50 m a cada 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ches) del cuarto de máquinas, dejará un paso de no menos que 0,50 m a cada 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2756535" cy="175260"/>
                <wp:effectExtent l="0" t="0" r="0" b="0"/>
                <wp:wrapSquare wrapText="largest"/>
                <wp:docPr id="133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Junto a tableros de control de la maniob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Junto a tableros de control de la maniob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1741170" cy="175260"/>
                <wp:effectExtent l="0" t="0" r="0" b="0"/>
                <wp:wrapSquare wrapText="largest"/>
                <wp:docPr id="133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ncho mínimo de paso 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ncho mínimo de paso 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659880" cy="175260"/>
                <wp:effectExtent l="0" t="0" r="0" b="0"/>
                <wp:wrapSquare wrapText="largest"/>
                <wp:docPr id="133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0,70 m al frente y atrás del tablero, medidos desde el plomo de máxima saliente. Sí todas las conexiones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0,70 m al frente y atrás del tablero, medidos desde el plomo de máxima saliente. Sí todas las conexiones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2860040" cy="175260"/>
                <wp:effectExtent l="0" t="0" r="0" b="0"/>
                <wp:wrapSquare wrapText="largest"/>
                <wp:docPr id="133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rontales no se exigirá paso en la parte de atrá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rontales no se exigirá paso en la parte de atrá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508115" cy="175260"/>
                <wp:effectExtent l="0" t="0" r="0" b="0"/>
                <wp:wrapSquare wrapText="largest"/>
                <wp:docPr id="134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0,50 m al costado del tablero. Cuando hay varios tableros en línea, es suficiente el paso en un extrem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0,50 m al costado del tablero. Cuando hay varios tableros en línea, es suficiente el paso en un extrem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5767705" cy="175260"/>
                <wp:effectExtent l="0" t="0" r="0" b="0"/>
                <wp:wrapSquare wrapText="largest"/>
                <wp:docPr id="134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ineamiento. Si el tablero tiene base, esta no excederá los 5 cm. del plomo de máxima sali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ineamiento. Si el tablero tiene base, esta no excederá los 5 cm. del plomo de máxima sali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4220845" cy="175260"/>
                <wp:effectExtent l="0" t="0" r="0" b="0"/>
                <wp:wrapSquare wrapText="largest"/>
                <wp:docPr id="134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La comunicación entre pasos no será menor que 0,50 m de anch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La comunicación entre pasos no será menor que 0,50 m de anch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3138805" cy="175260"/>
                <wp:effectExtent l="0" t="0" r="0" b="0"/>
                <wp:wrapSquare wrapText="largest"/>
                <wp:docPr id="134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V) Todos los pasos estarán libres de obstruccion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V) Todos los pasos estarán libres de obstruccion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83285</wp:posOffset>
                </wp:positionH>
                <wp:positionV relativeFrom="page">
                  <wp:posOffset>3735070</wp:posOffset>
                </wp:positionV>
                <wp:extent cx="6413500" cy="175260"/>
                <wp:effectExtent l="0" t="0" r="0" b="0"/>
                <wp:wrapSquare wrapText="largest"/>
                <wp:docPr id="134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) Cuando entre el plomo de máxima saliente de un tablero y la jamba de la puerta de entrada al cuar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3.8pt;mso-wrap-distance-left:0pt;mso-wrap-distance-right:0pt;mso-wrap-distance-top:0pt;mso-wrap-distance-bottom:0pt;margin-top:294.1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) Cuando entre el plomo de máxima saliente de un tablero y la jamba de la puerta de entrada al cuar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4940300" cy="175260"/>
                <wp:effectExtent l="0" t="0" r="0" b="0"/>
                <wp:wrapSquare wrapText="largest"/>
                <wp:docPr id="134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quinas hay 0,30 m o menos, se colocará una defensa contra contactos casu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quinas hay 0,30 m o menos, se colocará una defensa contra contactos casu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4844415" cy="175260"/>
                <wp:effectExtent l="0" t="0" r="0" b="0"/>
                <wp:wrapSquare wrapText="largest"/>
                <wp:docPr id="134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figura ilustra, en general, el criterio a seguir según los apartados preced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figura ilustra, en general, el criterio a seguir según los apartados preced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743585" cy="175260"/>
                <wp:effectExtent l="0" t="0" r="0" b="0"/>
                <wp:wrapSquare wrapText="largest"/>
                <wp:docPr id="134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9) Aparej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9) Aparej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518910" cy="175260"/>
                <wp:effectExtent l="0" t="0" r="0" b="0"/>
                <wp:wrapSquare wrapText="largest"/>
                <wp:docPr id="134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óximo al centro de cada máquina motriz habrá un dispositivo para amarrar el aparejo de sustentación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óximo al centro de cada máquina motriz habrá un dispositivo para amarrar el aparejo de sustentación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5760720" cy="175260"/>
                <wp:effectExtent l="0" t="0" r="0" b="0"/>
                <wp:wrapSquare wrapText="largest"/>
                <wp:docPr id="134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rmado y desarme, que será capaz de soportar una vez y media el peso de la máquina motriz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rmado y desarme, que será capaz de soportar una vez y media el peso de la máquina motriz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1564005" cy="175260"/>
                <wp:effectExtent l="0" t="0" r="0" b="0"/>
                <wp:wrapSquare wrapText="largest"/>
                <wp:docPr id="135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0) Extintor de incend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0) Extintor de incend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299835" cy="175260"/>
                <wp:effectExtent l="0" t="0" r="0" b="0"/>
                <wp:wrapSquare wrapText="largest"/>
                <wp:docPr id="135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unto a la puerta de entrada, en el interior de¡ cuarto de máquinas habrá permanentemente un extintor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unto a la puerta de entrada, en el interior de¡ cuarto de máquinas habrá permanentemente un extintor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3709670" cy="175260"/>
                <wp:effectExtent l="0" t="0" r="0" b="0"/>
                <wp:wrapSquare wrapText="largest"/>
                <wp:docPr id="135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cendio de 5 Kg. de capacidad de bióxido de carbono (C0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cendio de 5 Kg. de capacidad de bióxido de carbono (C0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497320" cy="175260"/>
                <wp:effectExtent l="0" t="0" r="0" b="0"/>
                <wp:wrapSquare wrapText="largest"/>
                <wp:docPr id="135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Casilla o espacio para poleas: Cuando no se emplace directamente la máquina motriz en la parte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Casilla o espacio para poleas: Cuando no se emplace directamente la máquina motriz en la parte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5899785" cy="175260"/>
                <wp:effectExtent l="0" t="0" r="0" b="0"/>
                <wp:wrapSquare wrapText="largest"/>
                <wp:docPr id="135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a caja, habrá una casilla para alojar las poleas de sostén o de desvío, construida con mate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a caja, habrá una casilla para alojar las poleas de sostén o de desvío, construida con mater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953135" cy="175260"/>
                <wp:effectExtent l="0" t="0" r="0" b="0"/>
                <wp:wrapSquare wrapText="largest"/>
                <wp:docPr id="135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combusti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combusti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2775585" cy="175260"/>
                <wp:effectExtent l="0" t="0" r="0" b="0"/>
                <wp:wrapSquare wrapText="largest"/>
                <wp:docPr id="135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silla tendrá las siguientes característ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silla tendrá las siguientes característic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5243195" cy="175260"/>
                <wp:effectExtent l="0" t="0" r="0" b="0"/>
                <wp:wrapSquare wrapText="largest"/>
                <wp:docPr id="135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Superficie: La superficie será, como mínimo, la de la sección transversal de la caj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Superficie: La superficie será, como mínimo, la de la sección transversal de la caj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5708015" cy="175260"/>
                <wp:effectExtent l="0" t="0" r="0" b="0"/>
                <wp:wrapSquare wrapText="largest"/>
                <wp:docPr id="135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Entrepiso: El entrepiso y el solado responderán a lo establecido en el Item (3) del inciso 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Entrepiso: El entrepiso y el solado responderán a lo establecido en el Item (3) del inciso 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644640" cy="175260"/>
                <wp:effectExtent l="0" t="0" r="0" b="0"/>
                <wp:wrapSquare wrapText="largest"/>
                <wp:docPr id="135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Altura libre: La altura, medida en la forma prescripta en el Item (4) del Inciso a), no será inferior a 1,70 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Altura libre: La altura, medida en la forma prescripta en el Item (4) del Inciso a), no será inferior a 1,70 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4598670" cy="175260"/>
                <wp:effectExtent l="0" t="0" r="0" b="0"/>
                <wp:wrapSquare wrapText="largest"/>
                <wp:docPr id="136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Ventilación e iluminación: La casilla no requiere ventilación oblig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Ventilación e iluminación: La casilla no requiere ventilación obligato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5534660" cy="175260"/>
                <wp:effectExtent l="0" t="0" r="0" b="0"/>
                <wp:wrapSquare wrapText="largest"/>
                <wp:docPr id="136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iluminación será artificial a electricidad en la forma indicada en el ítem (6) del Inciso 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iluminación será artificial a electricidad en la forma indicada en el ítem (6) del Inciso 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441440" cy="175260"/>
                <wp:effectExtent l="0" t="0" r="0" b="0"/>
                <wp:wrapSquare wrapText="largest"/>
                <wp:docPr id="136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Acceso: El acceso a la casilla se hará a través de pasos comunes conectados al medio exigido de sal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Acceso: El acceso a la casilla se hará a través de pasos comunes conectados al medio exigido de sali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455410" cy="175260"/>
                <wp:effectExtent l="0" t="0" r="0" b="0"/>
                <wp:wrapSquare wrapText="largest"/>
                <wp:docPr id="136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vano de la puerta no será menor que 1,60 m de alto y de 0,60 m de ancho entre parantes. La hoja será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vano de la puerta no será menor que 1,60 m de alto y de 0,60 m de ancho entre parantes. La hoja será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637020" cy="175260"/>
                <wp:effectExtent l="0" t="0" r="0" b="0"/>
                <wp:wrapSquare wrapText="largest"/>
                <wp:docPr id="136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terial incombustible provista de cerradura con llave. Para alcanzar esta puerta puede utilizarse escalera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terial incombustible provista de cerradura con llave. Para alcanzar esta puerta puede utilizarse escalera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2667635" cy="175260"/>
                <wp:effectExtent l="0" t="0" r="0" b="0"/>
                <wp:wrapSquare wrapText="largest"/>
                <wp:docPr id="136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marinera" fija en un extremo por lo men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marinera" fija en un extremo por lo men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1463675" cy="175260"/>
                <wp:effectExtent l="0" t="0" r="0" b="0"/>
                <wp:wrapSquare wrapText="largest"/>
                <wp:docPr id="136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Plataforma de pole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Plataforma de pole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368415" cy="175260"/>
                <wp:effectExtent l="0" t="0" r="0" b="0"/>
                <wp:wrapSquare wrapText="largest"/>
                <wp:docPr id="136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casilla mencionada en el Inciso b) no sea posible, en su reemplazo puede haber una plata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casilla mencionada en el Inciso b) no sea posible, en su reemplazo puede haber una platafo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500495" cy="175260"/>
                <wp:effectExtent l="0" t="0" r="0" b="0"/>
                <wp:wrapSquare wrapText="largest"/>
                <wp:docPr id="136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permita llegar a las poleas. En los pasos la altura mínima será de 1,70 m y el ancho no inferior a 0,5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permita llegar a las poleas. En los pasos la altura mínima será de 1,70 m y el ancho no inferior a 0,5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626225" cy="175260"/>
                <wp:effectExtent l="0" t="0" r="0" b="0"/>
                <wp:wrapSquare wrapText="largest"/>
                <wp:docPr id="136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guardados por baranda o parapeto. La iluminación se hará en la forma indicada en el Item (6) del Inciso 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guardados por baranda o parapeto. La iluminación se hará en la forma indicada en el Item (6) del Inciso 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969645" cy="175260"/>
                <wp:effectExtent l="0" t="0" r="0" b="0"/>
                <wp:wrapSquare wrapText="largest"/>
                <wp:docPr id="137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Excep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Excep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5927090" cy="175260"/>
                <wp:effectExtent l="0" t="0" r="0" b="0"/>
                <wp:wrapSquare wrapText="largest"/>
                <wp:docPr id="137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, desde la parte superior del coche puede un operario alcanzar las poleas, no será nece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, desde la parte superior del coche puede un operario alcanzar las poleas, no será neces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1986915" cy="175260"/>
                <wp:effectExtent l="0" t="0" r="0" b="0"/>
                <wp:wrapSquare wrapText="largest"/>
                <wp:docPr id="137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mplimentar los Incisos b) y c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mplimentar los Incisos b) y c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311265" cy="175260"/>
                <wp:effectExtent l="0" t="0" r="0" b="0"/>
                <wp:wrapSquare wrapText="largest"/>
                <wp:docPr id="137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gualmente, en caso de haber cuarto de máquinas en la parte alta de la caja y se colocan poleas de desv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gualmente, en caso de haber cuarto de máquinas en la parte alta de la caja y se colocan poleas de desví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4761230" cy="175260"/>
                <wp:effectExtent l="0" t="0" r="0" b="0"/>
                <wp:wrapSquare wrapText="largest"/>
                <wp:docPr id="137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canzables desde el techo del coche, tampoco se satisfarán los Incisos, b) y c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canzables desde el techo del coche, tampoco se satisfarán los Incisos, b) y c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902335" cy="175260"/>
                <wp:effectExtent l="0" t="0" r="0" b="0"/>
                <wp:wrapSquare wrapText="largest"/>
                <wp:docPr id="137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Prohib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Prohibi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488430" cy="175260"/>
                <wp:effectExtent l="0" t="0" r="0" b="0"/>
                <wp:wrapSquare wrapText="largest"/>
                <wp:docPr id="137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cuarto de máquinas, en las casillas de poleas o en la plataforma, es prohibido usarlos como depósito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cuarto de máquinas, en las casillas de poleas o en la plataforma, es prohibido usarlos como depósito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1660525" cy="175260"/>
                <wp:effectExtent l="0" t="0" r="0" b="0"/>
                <wp:wrapSquare wrapText="largest"/>
                <wp:docPr id="137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so hacia otros amb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so hacia otros amb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327775" cy="175260"/>
                <wp:effectExtent l="0" t="0" r="0" b="0"/>
                <wp:wrapSquare wrapText="largest"/>
                <wp:docPr id="137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mbién es prohibido ubicar implementos, instalaciones o conductos ajenos al ascensor o montacarga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mbién es prohibido ubicar implementos, instalaciones o conductos ajenos al ascensor o montacarga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2455545" cy="175260"/>
                <wp:effectExtent l="0" t="0" r="0" b="0"/>
                <wp:wrapSquare wrapText="largest"/>
                <wp:docPr id="137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teriales para la conservación de é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teriales para la conservación de és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38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492125" cy="175260"/>
                <wp:effectExtent l="0" t="0" r="0" b="0"/>
                <wp:wrapSquare wrapText="largest"/>
                <wp:docPr id="138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303655</wp:posOffset>
                </wp:positionH>
                <wp:positionV relativeFrom="page">
                  <wp:posOffset>923290</wp:posOffset>
                </wp:positionV>
                <wp:extent cx="3897630" cy="175260"/>
                <wp:effectExtent l="0" t="0" r="0" b="0"/>
                <wp:wrapSquare wrapText="largest"/>
                <wp:docPr id="138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ías del coche y de su contrapeso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3.8pt;mso-wrap-distance-left:0pt;mso-wrap-distance-right:0pt;mso-wrap-distance-top:0pt;mso-wrap-distance-bottom:0pt;margin-top:72.7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ías del coche y de su contrapeso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179185" cy="175260"/>
                <wp:effectExtent l="0" t="0" r="0" b="0"/>
                <wp:wrapSquare wrapText="largest"/>
                <wp:docPr id="139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 son los elementos que aseguran, según una dirección, el desplazamiento del coche y el d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 son los elementos que aseguran, según una dirección, el desplazamiento del coche y el d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2451735" cy="175260"/>
                <wp:effectExtent l="0" t="0" r="0" b="0"/>
                <wp:wrapSquare wrapText="largest"/>
                <wp:docPr id="139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 en los respectivos recorr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 en los respectivos recorri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233795" cy="175260"/>
                <wp:effectExtent l="0" t="0" r="0" b="0"/>
                <wp:wrapSquare wrapText="largest"/>
                <wp:docPr id="139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 serán macizas, de acero laminado. La calidad del acero no será inferior al tipo IRAM 1010 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 serán macizas, de acero laminado. La calidad del acero no será inferior al tipo IRAM 1010 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1687195" cy="175260"/>
                <wp:effectExtent l="0" t="0" r="0" b="0"/>
                <wp:wrapSquare wrapText="largest"/>
                <wp:docPr id="139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perior al tipo IRAM 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perior al tipo IRAM 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5910580" cy="175260"/>
                <wp:effectExtent l="0" t="0" r="0" b="0"/>
                <wp:wrapSquare wrapText="largest"/>
                <wp:docPr id="139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podrá usar guías de otros materiales distintos del acero siempre que ensayos de laboratorio 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podrá usar guías de otros materiales distintos del acero siempre que ensayos de laboratorio 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4583430" cy="175260"/>
                <wp:effectExtent l="0" t="0" r="0" b="0"/>
                <wp:wrapSquare wrapText="largest"/>
                <wp:docPr id="139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ultados iguales o superiores al del acero sometidos a las mismas prueb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ultados iguales o superiores al del acero sometidos a las mismas prueb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4403725" cy="175260"/>
                <wp:effectExtent l="0" t="0" r="0" b="0"/>
                <wp:wrapSquare wrapText="largest"/>
                <wp:docPr id="139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dan prohibidas las guías de función de hierro y las de chapa dobl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dan prohibidas las guías de función de hierro y las de chapa dobl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592570" cy="175260"/>
                <wp:effectExtent l="0" t="0" r="0" b="0"/>
                <wp:wrapSquare wrapText="largest"/>
                <wp:docPr id="139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 deben resistir los esfuerzos verticales y transversales producidos por el movimiento del coche 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 deben resistir los esfuerzos verticales y transversales producidos por el movimiento del coche 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5333365" cy="175260"/>
                <wp:effectExtent l="0" t="0" r="0" b="0"/>
                <wp:wrapSquare wrapText="largest"/>
                <wp:docPr id="139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, sin que sufran deformaciones fuera de las especificadas en este Regla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, sin que sufran deformaciones fuera de las especificadas en este Regla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491605" cy="175260"/>
                <wp:effectExtent l="0" t="0" r="0" b="0"/>
                <wp:wrapSquare wrapText="largest"/>
                <wp:docPr id="139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l huelgo en los extremos superiores de las guías supera los 50 mm se colocarán en las caras laterale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l huelgo en los extremos superiores de las guías supera los 50 mm se colocarán en las caras laterale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645910" cy="175260"/>
                <wp:effectExtent l="0" t="0" r="0" b="0"/>
                <wp:wrapSquare wrapText="largest"/>
                <wp:docPr id="140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ongo de cada riel y al final de las guías, topes fijos que impidan el avance de los guiadores. Estos topes se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ongo de cada riel y al final de las guías, topes fijos que impidan el avance de los guiadores. Estos topes se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406515" cy="175260"/>
                <wp:effectExtent l="0" t="0" r="0" b="0"/>
                <wp:wrapSquare wrapText="largest"/>
                <wp:docPr id="140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paces de soportar el esfuerzo dinámico producido por el peso del coche más la carga máxima que p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paces de soportar el esfuerzo dinámico producido por el peso del coche más la carga máxima que pu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320790" cy="175260"/>
                <wp:effectExtent l="0" t="0" r="0" b="0"/>
                <wp:wrapSquare wrapText="largest"/>
                <wp:docPr id="140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ransportar o, en su caso, el peso del contrapeso, desplazándose a la velocidad nominal Vn. Las guía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ransportar o, en su caso, el peso del contrapeso, desplazándose a la velocidad nominal Vn. Las guía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337300" cy="175260"/>
                <wp:effectExtent l="0" t="0" r="0" b="0"/>
                <wp:wrapSquare wrapText="largest"/>
                <wp:docPr id="140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 y las del contrapeso deben descansar en el fondo de la caja sea directamente o por medio de pie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 y las del contrapeso deben descansar en el fondo de la caja sea directamente o por medio de pie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50875" cy="175260"/>
                <wp:effectExtent l="0" t="0" r="0" b="0"/>
                <wp:wrapSquare wrapText="largest"/>
                <wp:docPr id="140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pe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pec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1162050" cy="175260"/>
                <wp:effectExtent l="0" t="0" r="0" b="0"/>
                <wp:wrapSquare wrapText="largest"/>
                <wp:docPr id="140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Guías del co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Guías del co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3665855" cy="175260"/>
                <wp:effectExtent l="0" t="0" r="0" b="0"/>
                <wp:wrapSquare wrapText="largest"/>
                <wp:docPr id="140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 del coche tendrán la sección que muestra la fig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 del coche tendrán la sección que muestra la fig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488430" cy="175260"/>
                <wp:effectExtent l="0" t="0" r="0" b="0"/>
                <wp:wrapSquare wrapText="largest"/>
                <wp:docPr id="140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ras del hongo serán planas, lisas y mecanizadas. Otras secciones de riel pueden usarse siempre qu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ras del hongo serán planas, lisas y mecanizadas. Otras secciones de riel pueden usarse siempre qu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5977255" cy="175260"/>
                <wp:effectExtent l="0" t="0" r="0" b="0"/>
                <wp:wrapSquare wrapText="largest"/>
                <wp:docPr id="140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ódulo o el momento resistente esté cubierto y sea suficiente para soportar los esfuerzos previ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ódulo o el momento resistente esté cubierto y sea suficiente para soportar los esfuerzos previs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243320" cy="175260"/>
                <wp:effectExtent l="0" t="0" r="0" b="0"/>
                <wp:wrapSquare wrapText="largest"/>
                <wp:docPr id="140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, al igual que sus uniones, se calcularán teniendo en cuenta todas las solicitaciones a que es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, al igual que sus uniones, se calcularán teniendo en cuenta todas las solicitaciones a que est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170295" cy="175260"/>
                <wp:effectExtent l="0" t="0" r="0" b="0"/>
                <wp:wrapSquare wrapText="largest"/>
                <wp:docPr id="141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metidas (sea durante la carga y descarga del coche, sea por funcionamiento de éste), de modo qu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metidas (sea durante la carga y descarga del coche, sea por funcionamiento de éste), de modo qu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553200" cy="175260"/>
                <wp:effectExtent l="0" t="0" r="0" b="0"/>
                <wp:wrapSquare wrapText="largest"/>
                <wp:docPr id="141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formación elástica, en la parte más comprometida, no exceda de 6 mm. No se tendrá en cuenta el impa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formación elástica, en la parte más comprometida, no exceda de 6 mm. No se tendrá en cuenta el impa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5416550" cy="175260"/>
                <wp:effectExtent l="0" t="0" r="0" b="0"/>
                <wp:wrapSquare wrapText="largest"/>
                <wp:docPr id="141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unión de los tramos de guías se hará mediante el contacto de los extremos o cabez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unión de los tramos de guías se hará mediante el contacto de los extremos o cabez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250940" cy="175260"/>
                <wp:effectExtent l="0" t="0" r="0" b="0"/>
                <wp:wrapSquare wrapText="largest"/>
                <wp:docPr id="141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la velocidad de marcha del coche es menor que 75 m por minuto, la unión o ensamble se realizará,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la velocidad de marcha del coche es menor que 75 m por minuto, la unión o ensamble se realizará,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500495" cy="175260"/>
                <wp:effectExtent l="0" t="0" r="0" b="0"/>
                <wp:wrapSquare wrapText="largest"/>
                <wp:docPr id="141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nos, a perno perdido en el hongo y en el patín. Si la velocidad es igual o mayor que la indicada, se hará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nos, a perno perdido en el hongo y en el patín. Si la velocidad es igual o mayor que la indicada, se hará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517640" cy="175260"/>
                <wp:effectExtent l="0" t="0" r="0" b="0"/>
                <wp:wrapSquare wrapText="largest"/>
                <wp:docPr id="141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ja y espiga paralelas a las caras laterales del hongo y en toda la altura del riel. Cualquiera sea la unión 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ja y espiga paralelas a las caras laterales del hongo y en toda la altura del riel. Cualquiera sea la unión 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316980" cy="175260"/>
                <wp:effectExtent l="0" t="0" r="0" b="0"/>
                <wp:wrapSquare wrapText="largest"/>
                <wp:docPr id="141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samble (a perno perdido o a caja y espiga) de dos rieles contiguos, se asegurará mediante plataband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samble (a perno perdido o a caja y espiga) de dos rieles contiguos, se asegurará mediante plataband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644640" cy="175260"/>
                <wp:effectExtent l="0" t="0" r="0" b="0"/>
                <wp:wrapSquare wrapText="largest"/>
                <wp:docPr id="141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brejunta aplicada al patín, de ancho igual al de éste y de largo útil para 8 bulones, 4 en cada extremo de ri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brejunta aplicada al patín, de ancho igual al de éste y de largo útil para 8 bulones, 4 en cada extremo de ri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488430" cy="175260"/>
                <wp:effectExtent l="0" t="0" r="0" b="0"/>
                <wp:wrapSquare wrapText="largest"/>
                <wp:docPr id="141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espesor de la platabanda no será inferior a 9 mm.En los ensambles de tramos de riel, las caras del hong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espesor de la platabanda no será inferior a 9 mm.En los ensambles de tramos de riel, las caras del hong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2101215" cy="175260"/>
                <wp:effectExtent l="0" t="0" r="0" b="0"/>
                <wp:wrapSquare wrapText="largest"/>
                <wp:docPr id="141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n hallarse en un mismo plan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n hallarse en un mismo plan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92785" cy="175260"/>
                <wp:effectExtent l="0" t="0" r="0" b="0"/>
                <wp:wrapSquare wrapText="largest"/>
                <wp:docPr id="142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1471930" cy="175260"/>
                <wp:effectExtent l="0" t="0" r="0" b="0"/>
                <wp:wrapSquare wrapText="largest"/>
                <wp:docPr id="142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Guías del contrape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Guías del contrapes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4290060" cy="175260"/>
                <wp:effectExtent l="0" t="0" r="0" b="0"/>
                <wp:wrapSquare wrapText="largest"/>
                <wp:docPr id="142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 del contrapeso pueden tener la sección que muestra la fig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 del contrapeso pueden tener la sección que muestra la fig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92785" cy="175260"/>
                <wp:effectExtent l="0" t="0" r="0" b="0"/>
                <wp:wrapSquare wrapText="largest"/>
                <wp:docPr id="142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83285</wp:posOffset>
                </wp:positionH>
                <wp:positionV relativeFrom="page">
                  <wp:posOffset>9044305</wp:posOffset>
                </wp:positionV>
                <wp:extent cx="6578600" cy="175260"/>
                <wp:effectExtent l="0" t="0" r="0" b="0"/>
                <wp:wrapSquare wrapText="largest"/>
                <wp:docPr id="142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se requiere ensamble (a perno perdido ni a caja y espiga) entre tramos de guía ni alisar las caras del al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3.8pt;mso-wrap-distance-left:0pt;mso-wrap-distance-right:0pt;mso-wrap-distance-top:0pt;mso-wrap-distance-bottom:0pt;margin-top:712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se requiere ensamble (a perno perdido ni a caja y espiga) entre tramos de guía ni alisar las caras del al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3429635" cy="175260"/>
                <wp:effectExtent l="0" t="0" r="0" b="0"/>
                <wp:wrapSquare wrapText="largest"/>
                <wp:docPr id="142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Para velocidad de marcha Vn hasta 60 m por minu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Para velocidad de marcha Vn hasta 60 m por minu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239510" cy="175260"/>
                <wp:effectExtent l="0" t="0" r="0" b="0"/>
                <wp:wrapSquare wrapText="largest"/>
                <wp:docPr id="142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Para velocidad de marcha Vn hasta 45 m por minuto, en contrapeso con paracaídas, siempre qu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Para velocidad de marcha Vn hasta 45 m por minuto, en contrapeso con paracaídas, siempre qu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727825" cy="175260"/>
                <wp:effectExtent l="0" t="0" r="0" b="0"/>
                <wp:wrapSquare wrapText="largest"/>
                <wp:docPr id="142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mensiones mínimas de perfil sean 60 mm x 69 mm x 6 mm y la carga máxima que puede transportar el c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mensiones mínimas de perfil sean 60 mm x 69 mm x 6 mm y la carga máxima que puede transportar el co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1313180" cy="175260"/>
                <wp:effectExtent l="0" t="0" r="0" b="0"/>
                <wp:wrapSquare wrapText="largest"/>
                <wp:docPr id="142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rebase los 500 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rebase los 500 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4792345" cy="175260"/>
                <wp:effectExtent l="0" t="0" r="0" b="0"/>
                <wp:wrapSquare wrapText="largest"/>
                <wp:docPr id="142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ras del alma, en la unión de los rieles, deben hallarse en un mismo pl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ras del alma, en la unión de los rieles, deben hallarse en un mismo pl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526530" cy="175260"/>
                <wp:effectExtent l="0" t="0" r="0" b="0"/>
                <wp:wrapSquare wrapText="largest"/>
                <wp:docPr id="143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velocidades mayores que los mencionados en los ltems (1) y (2) se utilizarán guías de sección similar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velocidades mayores que los mencionados en los ltems (1) y (2) se utilizarán guías de sección similar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759460" cy="175260"/>
                <wp:effectExtent l="0" t="0" r="0" b="0"/>
                <wp:wrapSquare wrapText="largest"/>
                <wp:docPr id="143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d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d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458585" cy="175260"/>
                <wp:effectExtent l="0" t="0" r="0" b="0"/>
                <wp:wrapSquare wrapText="largest"/>
                <wp:docPr id="143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unión de dos rieles contiguos se asegurará mediante platabanda o cubrejunta aplicada al alma o al patí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unión de dos rieles contiguos se asegurará mediante platabanda o cubrejunta aplicada al alma o al patí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5899785" cy="175260"/>
                <wp:effectExtent l="0" t="0" r="0" b="0"/>
                <wp:wrapSquare wrapText="largest"/>
                <wp:docPr id="143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gún el caso, de igual ancho al de éstos y de largo útil para 8 bulones, 4 en cada extremo del ri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gún el caso, de igual ancho al de éstos y de largo útil para 8 bulones, 4 en cada extremo del ri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1262380" cy="175260"/>
                <wp:effectExtent l="0" t="0" r="0" b="0"/>
                <wp:wrapSquare wrapText="largest"/>
                <wp:docPr id="143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Soportes de guí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Soportes de guí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372225" cy="175260"/>
                <wp:effectExtent l="0" t="0" r="0" b="0"/>
                <wp:wrapSquare wrapText="largest"/>
                <wp:docPr id="143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elementos de sujeción que sostienen ¡as guías en su lugar serán de acero, calculadas y dimension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elementos de sujeción que sostienen ¡as guías en su lugar serán de acero, calculadas y dimension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3937635" cy="175260"/>
                <wp:effectExtent l="0" t="0" r="0" b="0"/>
                <wp:wrapSquare wrapText="largest"/>
                <wp:docPr id="143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iendo en cuenta todas las solicitaciones a que están someti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iendo en cuenta todas las solicitaciones a que están someti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6170930" cy="175260"/>
                <wp:effectExtent l="0" t="0" r="0" b="0"/>
                <wp:wrapSquare wrapText="largest"/>
                <wp:docPr id="143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soportes o elementos de sujeción se amarrarán al edificio o a la estructura de modo que conse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soportes o elementos de sujeción se amarrarán al edificio o a la estructura de modo que conser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4114165" cy="175260"/>
                <wp:effectExtent l="0" t="0" r="0" b="0"/>
                <wp:wrapSquare wrapText="largest"/>
                <wp:docPr id="143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lelas a las guías e impidan en éstas deformaciones perman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lelas a las guías e impidan en éstas deformaciones perman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43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598285" cy="175260"/>
                <wp:effectExtent l="0" t="0" r="0" b="0"/>
                <wp:wrapSquare wrapText="largest"/>
                <wp:docPr id="144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inculación entre guías y soportes se hará mediante piezas abulonadas. Este vínculo no debe coincidir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inculación entre guías y soportes se hará mediante piezas abulonadas. Este vínculo no debe coincidir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2390140" cy="175260"/>
                <wp:effectExtent l="0" t="0" r="0" b="0"/>
                <wp:wrapSquare wrapText="largest"/>
                <wp:docPr id="144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latabandas de ensamblo de tra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latabandas de ensamblo de tram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570345" cy="175260"/>
                <wp:effectExtent l="0" t="0" r="0" b="0"/>
                <wp:wrapSquare wrapText="largest"/>
                <wp:docPr id="144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soportes pueden colocarse en muro divisorio entre predios y en muro privativo contiguo a predio lin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soportes pueden colocarse en muro divisorio entre predios y en muro privativo contiguo a predio lind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372860" cy="175260"/>
                <wp:effectExtent l="0" t="0" r="0" b="0"/>
                <wp:wrapSquare wrapText="largest"/>
                <wp:docPr id="145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empre que se utilicen sistemas que impidan la transmisión de vibraciones o ruidos a esos muros. Di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empre que se utilicen sistemas que impidan la transmisión de vibraciones o ruidos a esos muros. Dich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583680" cy="175260"/>
                <wp:effectExtent l="0" t="0" r="0" b="0"/>
                <wp:wrapSquare wrapText="largest"/>
                <wp:docPr id="145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stemas merecerán la aprobación de la Dirección y ésta la otorgará después de practicadas las experiencia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stemas merecerán la aprobación de la Dirección y ésta la otorgará después de practicadas las experiencia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2957195" cy="175260"/>
                <wp:effectExtent l="0" t="0" r="0" b="0"/>
                <wp:wrapSquare wrapText="largest"/>
                <wp:docPr id="145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sayos del caso, si dan resultados satisfacto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sayos del caso, si dan resultados satisfacto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492125" cy="175260"/>
                <wp:effectExtent l="0" t="0" r="0" b="0"/>
                <wp:wrapSquare wrapText="largest"/>
                <wp:docPr id="145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303655</wp:posOffset>
                </wp:positionH>
                <wp:positionV relativeFrom="page">
                  <wp:posOffset>2023110</wp:posOffset>
                </wp:positionV>
                <wp:extent cx="2188845" cy="175260"/>
                <wp:effectExtent l="0" t="0" r="0" b="0"/>
                <wp:wrapSquare wrapText="largest"/>
                <wp:docPr id="145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bles de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.8pt;mso-wrap-distance-left:0pt;mso-wrap-distance-right:0pt;mso-wrap-distance-top:0pt;mso-wrap-distance-bottom:0pt;margin-top:159.3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bles de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388735" cy="175260"/>
                <wp:effectExtent l="0" t="0" r="0" b="0"/>
                <wp:wrapSquare wrapText="largest"/>
                <wp:docPr id="145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ables de accionamiento que se utilizan en ascensores y montacargas deben ser de acero, adecuado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ables de accionamiento que se utilizan en ascensores y montacargas deben ser de acero, adecuado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5713095" cy="175260"/>
                <wp:effectExtent l="0" t="0" r="0" b="0"/>
                <wp:wrapSquare wrapText="largest"/>
                <wp:docPr id="145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función o trabajo que realizan en cada caso y responderán a las respectivas normas vig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función o trabajo que realizan en cada caso y responderán a las respectivas normas vig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5262880" cy="175260"/>
                <wp:effectExtent l="0" t="0" r="0" b="0"/>
                <wp:wrapSquare wrapText="largest"/>
                <wp:docPr id="145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da prohibido el uso de cadena en reemplazo de cables de tracción o accion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da prohibido el uso de cadena en reemplazo de cables de tracción o accion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091555" cy="175260"/>
                <wp:effectExtent l="0" t="0" r="0" b="0"/>
                <wp:wrapSquare wrapText="largest"/>
                <wp:docPr id="145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nto los cables de tracción o de accionamiento del coche y de su contrapeso, como del regulador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nto los cables de tracción o de accionamiento del coche y de su contrapeso, como del regulador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327140" cy="175260"/>
                <wp:effectExtent l="0" t="0" r="0" b="0"/>
                <wp:wrapSquare wrapText="largest"/>
                <wp:docPr id="145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locidad deben ser enterizos, quedando en consecuencia prohibido el empalme de sucesivos trozos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locidad deben ser enterizos, quedando en consecuencia prohibido el empalme de sucesivos trozos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2463165" cy="175260"/>
                <wp:effectExtent l="0" t="0" r="0" b="0"/>
                <wp:wrapSquare wrapText="largest"/>
                <wp:docPr id="146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canzar la longitud necesaria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canzar la longitud necesaria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2343150" cy="175260"/>
                <wp:effectExtent l="0" t="0" r="0" b="0"/>
                <wp:wrapSquare wrapText="largest"/>
                <wp:docPr id="146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Cables de accionamiento o trac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Cables de accionamiento o trac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5396230" cy="175260"/>
                <wp:effectExtent l="0" t="0" r="0" b="0"/>
                <wp:wrapSquare wrapText="largest"/>
                <wp:docPr id="146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ables de accionamiento o tracción deben soportar el esfuerzo a que están somet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ables de accionamiento o tracción deben soportar el esfuerzo a que están someti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2834640" cy="175260"/>
                <wp:effectExtent l="0" t="0" r="0" b="0"/>
                <wp:wrapSquare wrapText="largest"/>
                <wp:docPr id="146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diámetro mínimo de cada cable es de 9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diámetro mínimo de cada cable es de 9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4503420" cy="175260"/>
                <wp:effectExtent l="0" t="0" r="0" b="0"/>
                <wp:wrapSquare wrapText="largest"/>
                <wp:docPr id="146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factor de seguridad f del conjunto de cable se determina con la fórmu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factor de seguridad f del conjunto de cable se determina con la fórmu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753110" cy="175260"/>
                <wp:effectExtent l="0" t="0" r="0" b="0"/>
                <wp:wrapSquare wrapText="largest"/>
                <wp:docPr id="146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fr-FR"/>
                              </w:rPr>
                              <w:t>F = x. N . 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spacing w:val="-1"/>
                          <w:lang w:val="fr-FR"/>
                        </w:rPr>
                        <w:t>F = x. N . 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187325" cy="175260"/>
                <wp:effectExtent l="0" t="0" r="0" b="0"/>
                <wp:wrapSquare wrapText="largest"/>
                <wp:docPr id="146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fr-FR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spacing w:val="-1"/>
                          <w:lang w:val="fr-FR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412750" cy="175260"/>
                <wp:effectExtent l="0" t="0" r="0" b="0"/>
                <wp:wrapSquare wrapText="largest"/>
                <wp:docPr id="146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fr-FR"/>
                              </w:rPr>
                              <w:t>don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spacing w:val="-1"/>
                          <w:lang w:val="fr-FR"/>
                        </w:rPr>
                        <w:t>don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2072640" cy="175260"/>
                <wp:effectExtent l="0" t="0" r="0" b="0"/>
                <wp:wrapSquare wrapText="largest"/>
                <wp:docPr id="146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 = número de cables de tracc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 = número de cables de tracc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2075815" cy="175260"/>
                <wp:effectExtent l="0" t="0" r="0" b="0"/>
                <wp:wrapSquare wrapText="largest"/>
                <wp:docPr id="146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 = tensión de rotura de un cab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 = tensión de rotura de un cab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5423535" cy="175260"/>
                <wp:effectExtent l="0" t="0" r="0" b="0"/>
                <wp:wrapSquare wrapText="largest"/>
                <wp:docPr id="147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c= Peso del coche más la carga máxima que puede transportar más el peso de los cabl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c= Peso del coche más la carga máxima que puede transportar más el peso de los cabl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1569085" cy="175260"/>
                <wp:effectExtent l="0" t="0" r="0" b="0"/>
                <wp:wrapSquare wrapText="largest"/>
                <wp:docPr id="147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 = Valor dado en la ta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 = Valor dado en la ta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25475" cy="175260"/>
                <wp:effectExtent l="0" t="0" r="0" b="0"/>
                <wp:wrapSquare wrapText="largest"/>
                <wp:docPr id="147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482715" cy="175260"/>
                <wp:effectExtent l="0" t="0" r="0" b="0"/>
                <wp:wrapSquare wrapText="largest"/>
                <wp:docPr id="147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valor del factor de seguridad f que se utilice, según la velocidad del cable, no será menor que el ind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valor del factor de seguridad f que se utilice, según la velocidad del cable, no será menor que el indic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51510" cy="175260"/>
                <wp:effectExtent l="0" t="0" r="0" b="0"/>
                <wp:wrapSquare wrapText="largest"/>
                <wp:docPr id="147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s abaj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s abaj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25475" cy="175260"/>
                <wp:effectExtent l="0" t="0" r="0" b="0"/>
                <wp:wrapSquare wrapText="largest"/>
                <wp:docPr id="147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608445" cy="175260"/>
                <wp:effectExtent l="0" t="0" r="0" b="0"/>
                <wp:wrapSquare wrapText="largest"/>
                <wp:docPr id="147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ascensor equipado con máquina motriz a fricción, se emplearán 3 cables como mínimo entre el coche y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ascensor equipado con máquina motriz a fricción, se emplearán 3 cables como mínimo entre el coche y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93420" cy="175260"/>
                <wp:effectExtent l="0" t="0" r="0" b="0"/>
                <wp:wrapSquare wrapText="largest"/>
                <wp:docPr id="147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4610100" cy="175260"/>
                <wp:effectExtent l="0" t="0" r="0" b="0"/>
                <wp:wrapSquare wrapText="largest"/>
                <wp:docPr id="147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montacargas: se emplearán entre el coche y su contrapeso no menos 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montacargas: se emplearán entre el coche y su contrapeso no menos 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3485515" cy="175260"/>
                <wp:effectExtent l="0" t="0" r="0" b="0"/>
                <wp:wrapSquare wrapText="largest"/>
                <wp:docPr id="147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 cables, cuando el accionamiento es por polea a fricc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 cables, cuando el accionamiento es por polea a fricc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257925" cy="175260"/>
                <wp:effectExtent l="0" t="0" r="0" b="0"/>
                <wp:wrapSquare wrapText="largest"/>
                <wp:docPr id="148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 cables, cuando el accionamiento es por tambor (dos cables para el coche y dos para el contrapeso).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4 cables, cuando el accionamiento es por tambor (dos cables para el coche y dos para el contrapeso).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591935" cy="175260"/>
                <wp:effectExtent l="0" t="0" r="0" b="0"/>
                <wp:wrapSquare wrapText="largest"/>
                <wp:docPr id="148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jeción de los extremos de cada cable a los amarres (del bastidor del coche, del contrapeso, de soportes f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jeción de los extremos de cada cable a los amarres (del bastidor del coche, del contrapeso, de soportes fij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400800" cy="175260"/>
                <wp:effectExtent l="0" t="0" r="0" b="0"/>
                <wp:wrapSquare wrapText="largest"/>
                <wp:docPr id="148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caja de ascensor) se hará mediante piezas capaces de resistir el esfuerzo de tracción no inferior al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caja de ascensor) se hará mediante piezas capaces de resistir el esfuerzo de tracción no inferior al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1014730" cy="175260"/>
                <wp:effectExtent l="0" t="0" r="0" b="0"/>
                <wp:wrapSquare wrapText="largest"/>
                <wp:docPr id="148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pectivo 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pectivo 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1463675" cy="175260"/>
                <wp:effectExtent l="0" t="0" r="0" b="0"/>
                <wp:wrapSquare wrapText="largest"/>
                <wp:docPr id="148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s piezas pueden 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s piezas pueden 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2168525" cy="175260"/>
                <wp:effectExtent l="0" t="0" r="0" b="0"/>
                <wp:wrapSquare wrapText="largest"/>
                <wp:docPr id="148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A manguito cónico con vást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A manguito cónico con vást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051550" cy="175260"/>
                <wp:effectExtent l="0" t="0" r="0" b="0"/>
                <wp:wrapSquare wrapText="largest"/>
                <wp:docPr id="148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manguito se introducirán esparcidos todos los hilos o alambres formando cada uno un nu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manguito se introducirán esparcidos todos los hilos o alambres formando cada uno un nu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519545" cy="175260"/>
                <wp:effectExtent l="0" t="0" r="0" b="0"/>
                <wp:wrapSquare wrapText="largest"/>
                <wp:docPr id="148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uñamiento. Dentro de la parte cónica del manguito podrá verterse metal blanco fundido para mantener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uñamiento. Dentro de la parte cónica del manguito podrá verterse metal blanco fundido para mantener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1840865" cy="175260"/>
                <wp:effectExtent l="0" t="0" r="0" b="0"/>
                <wp:wrapSquare wrapText="largest"/>
                <wp:docPr id="148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ilos anudados en su posi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ilos anudados en su posi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92785" cy="175260"/>
                <wp:effectExtent l="0" t="0" r="0" b="0"/>
                <wp:wrapSquare wrapText="largest"/>
                <wp:docPr id="148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003290" cy="175260"/>
                <wp:effectExtent l="0" t="0" r="0" b="0"/>
                <wp:wrapSquare wrapText="largest"/>
                <wp:docPr id="149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manguito se dimensionará en función del diámetro del cable. El vástago será roscado con tuerc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manguito se dimensionará en función del diámetro del cable. El vástago será roscado con tuerc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1885950" cy="175260"/>
                <wp:effectExtent l="0" t="0" r="0" b="0"/>
                <wp:wrapSquare wrapText="largest"/>
                <wp:docPr id="149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tuerca y chaveta pas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tuerca y chaveta pas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2532380" cy="175260"/>
                <wp:effectExtent l="0" t="0" r="0" b="0"/>
                <wp:wrapSquare wrapText="largest"/>
                <wp:docPr id="149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A manguito con corazón prensa c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A manguito con corazón prensa cab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292850" cy="175260"/>
                <wp:effectExtent l="0" t="0" r="0" b="0"/>
                <wp:wrapSquare wrapText="largest"/>
                <wp:docPr id="149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manguito se introducirá el cable formando un ojal que será acuñado con un prensa cable de bo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manguito se introducirá el cable formando un ojal que será acuñado con un prensa cable de bor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415405" cy="175260"/>
                <wp:effectExtent l="0" t="0" r="0" b="0"/>
                <wp:wrapSquare wrapText="largest"/>
                <wp:docPr id="149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formados con chaveta pasante. El extremo suelto del cable, de no menos de 0,15 m, será zunchad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formados con chaveta pasante. El extremo suelto del cable, de no menos de 0,15 m, será zunchad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49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379210" cy="175260"/>
                <wp:effectExtent l="0" t="0" r="0" b="0"/>
                <wp:wrapSquare wrapText="largest"/>
                <wp:docPr id="150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ueltas de alambre para que no se deshilache y, a su vez, atado al mismo cable o bien con un prensa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ueltas de alambre para que no se deshilache y, a su vez, atado al mismo cable o bien con un prensa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5192395" cy="175260"/>
                <wp:effectExtent l="0" t="0" r="0" b="0"/>
                <wp:wrapSquare wrapText="largest"/>
                <wp:docPr id="150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nto el manguito como el prensa cable se dimensionarán en función del Æ del 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nto el manguito como el prensa cable se dimensionarán en función del Æ del 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1136015" cy="175260"/>
                <wp:effectExtent l="0" t="0" r="0" b="0"/>
                <wp:wrapSquare wrapText="largest"/>
                <wp:docPr id="150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 y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 y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2682240" cy="175260"/>
                <wp:effectExtent l="0" t="0" r="0" b="0"/>
                <wp:wrapSquare wrapText="largest"/>
                <wp:docPr id="150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A cáncamo, guarda cable y prensa c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A cáncamo, guarda cable y prensa cab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4838700" cy="175260"/>
                <wp:effectExtent l="0" t="0" r="0" b="0"/>
                <wp:wrapSquare wrapText="largest"/>
                <wp:docPr id="150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vástago del cáncamo será roscado con tuerca, contratuerca y chaveta pas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vástago del cáncamo será roscado con tuerca, contratuerca y chaveta pas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191885" cy="175260"/>
                <wp:effectExtent l="0" t="0" r="0" b="0"/>
                <wp:wrapSquare wrapText="largest"/>
                <wp:docPr id="150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guardacable será adecuado al diámetro del cable. Los prensa cables serán conformados con tuerc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guardacable será adecuado al diámetro del cable. Los prensa cables serán conformados con tuerc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784860" cy="175260"/>
                <wp:effectExtent l="0" t="0" r="0" b="0"/>
                <wp:wrapSquare wrapText="largest"/>
                <wp:docPr id="150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tuer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tuer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92785" cy="175260"/>
                <wp:effectExtent l="0" t="0" r="0" b="0"/>
                <wp:wrapSquare wrapText="largest"/>
                <wp:docPr id="151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280785" cy="175260"/>
                <wp:effectExtent l="0" t="0" r="0" b="0"/>
                <wp:wrapSquare wrapText="largest"/>
                <wp:docPr id="151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res será el mínimo de prensa de cables y distanciados entre si no menos que 65 mm en todos los ca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res será el mínimo de prensa de cables y distanciados entre si no menos que 65 mm en todos los ca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552565" cy="175260"/>
                <wp:effectExtent l="0" t="0" r="0" b="0"/>
                <wp:wrapSquare wrapText="largest"/>
                <wp:docPr id="151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separación entre el extremo superior del guarda cable y el primer prensa cable no será mayor que 20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separación entre el extremo superior del guarda cable y el primer prensa cable no será mayor que 20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5737860" cy="175260"/>
                <wp:effectExtent l="0" t="0" r="0" b="0"/>
                <wp:wrapSquare wrapText="largest"/>
                <wp:docPr id="151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ntidad de prensa cables según el diámetro del cable y la distancia mínima entre ellos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ntidad de prensa cables según el diámetro del cable y la distancia mínima entre ellos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25475" cy="175260"/>
                <wp:effectExtent l="0" t="0" r="0" b="0"/>
                <wp:wrapSquare wrapText="largest"/>
                <wp:docPr id="151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402705" cy="175260"/>
                <wp:effectExtent l="0" t="0" r="0" b="0"/>
                <wp:wrapSquare wrapText="largest"/>
                <wp:docPr id="151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e tipo de sujeción es sólo posible hasta una velocidad Vn de 60 m por minuto y 650 Kg de carga qu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e tipo de sujeción es sólo posible hasta una velocidad Vn de 60 m por minuto y 650 Kg de carga qu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1480185" cy="175260"/>
                <wp:effectExtent l="0" t="0" r="0" b="0"/>
                <wp:wrapSquare wrapText="largest"/>
                <wp:docPr id="151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 puede transpor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 puede transport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249670" cy="175260"/>
                <wp:effectExtent l="0" t="0" r="0" b="0"/>
                <wp:wrapSquare wrapText="largest"/>
                <wp:docPr id="151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ro sistema de sujeción distinto de los mencionados, será capaz de resistir un esfuerzo no menor al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ro sistema de sujeción distinto de los mencionados, será capaz de resistir un esfuerzo no menor al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1014730" cy="175260"/>
                <wp:effectExtent l="0" t="0" r="0" b="0"/>
                <wp:wrapSquare wrapText="largest"/>
                <wp:docPr id="151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pectivo 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pectivo 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462395" cy="175260"/>
                <wp:effectExtent l="0" t="0" r="0" b="0"/>
                <wp:wrapSquare wrapText="largest"/>
                <wp:docPr id="151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l amarre del cable es directo al bastidor del coche o del contrapeso, la pieza de sujeción en u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l amarre del cable es directo al bastidor del coche o del contrapeso, la pieza de sujeción en un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2442845" cy="175260"/>
                <wp:effectExtent l="0" t="0" r="0" b="0"/>
                <wp:wrapSquare wrapText="largest"/>
                <wp:docPr id="152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extremos permitirá regular la ten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extremos permitirá regular la ten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355080" cy="175260"/>
                <wp:effectExtent l="0" t="0" r="0" b="0"/>
                <wp:wrapSquare wrapText="largest"/>
                <wp:docPr id="152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os los cables de accionamiento de una máquina serán de la misma característica y diámetro, y esta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os los cables de accionamiento de una máquina serán de la misma característica y diámetro, y esta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1271270" cy="175260"/>
                <wp:effectExtent l="0" t="0" r="0" b="0"/>
                <wp:wrapSquare wrapText="largest"/>
                <wp:docPr id="152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gualmente tensa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gualmente tensa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2200910" cy="175260"/>
                <wp:effectExtent l="0" t="0" r="0" b="0"/>
                <wp:wrapSquare wrapText="largest"/>
                <wp:docPr id="152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Cable del regulador de veloc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Cable del regulador de veloc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5882005" cy="175260"/>
                <wp:effectExtent l="0" t="0" r="0" b="0"/>
                <wp:wrapSquare wrapText="largest"/>
                <wp:docPr id="152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able que accionará el regulador de velocidad tendrá uno de los siguientes diámetros míni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able que accionará el regulador de velocidad tendrá uno de los siguientes diámetros mínim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3901440" cy="175260"/>
                <wp:effectExtent l="0" t="0" r="0" b="0"/>
                <wp:wrapSquare wrapText="largest"/>
                <wp:docPr id="152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6 mm para acción instantánea; y 9 mm para acción progres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6 mm para acción instantánea; y 9 mm para acción progres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492125" cy="175260"/>
                <wp:effectExtent l="0" t="0" r="0" b="0"/>
                <wp:wrapSquare wrapText="largest"/>
                <wp:docPr id="152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303655</wp:posOffset>
                </wp:positionH>
                <wp:positionV relativeFrom="page">
                  <wp:posOffset>7021195</wp:posOffset>
                </wp:positionV>
                <wp:extent cx="3558540" cy="175260"/>
                <wp:effectExtent l="0" t="0" r="0" b="0"/>
                <wp:wrapSquare wrapText="largest"/>
                <wp:docPr id="152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leas - Tambor de arrastre -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8pt;mso-wrap-distance-left:0pt;mso-wrap-distance-right:0pt;mso-wrap-distance-top:0pt;mso-wrap-distance-bottom:0pt;margin-top:552.8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leas - Tambor de arrastre -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592455" cy="175260"/>
                <wp:effectExtent l="0" t="0" r="0" b="0"/>
                <wp:wrapSquare wrapText="largest"/>
                <wp:docPr id="152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ole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ole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212205" cy="175260"/>
                <wp:effectExtent l="0" t="0" r="0" b="0"/>
                <wp:wrapSquare wrapText="largest"/>
                <wp:docPr id="152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oleas que se usan en ascensores y montacargas serán de fundición de hierro y deben tener, par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oleas que se usan en ascensores y montacargas serán de fundición de hierro y deben tener, par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252210" cy="175260"/>
                <wp:effectExtent l="0" t="0" r="0" b="0"/>
                <wp:wrapSquare wrapText="largest"/>
                <wp:docPr id="153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ción de los cables, gargantas torneadas, lisas y conformadas de modo que no haya desliz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ción de los cables, gargantas torneadas, lisas y conformadas de modo que no haya desliz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652260" cy="175260"/>
                <wp:effectExtent l="0" t="0" r="0" b="0"/>
                <wp:wrapSquare wrapText="largest"/>
                <wp:docPr id="153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reciable entre cable y polea, considerándose para ello el movimiento del coche vacío y con la carga máx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reciable entre cable y polea, considerándose para ello el movimiento del coche vacío y con la carga máx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1350645" cy="175260"/>
                <wp:effectExtent l="0" t="0" r="0" b="0"/>
                <wp:wrapSquare wrapText="largest"/>
                <wp:docPr id="153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puede transporta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puede transporta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1956435" cy="175260"/>
                <wp:effectExtent l="0" t="0" r="0" b="0"/>
                <wp:wrapSquare wrapText="largest"/>
                <wp:docPr id="153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Poleas de arrastre o trac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Poleas de arrastre o trac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408420" cy="175260"/>
                <wp:effectExtent l="0" t="0" r="0" b="0"/>
                <wp:wrapSquare wrapText="largest"/>
                <wp:docPr id="153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diámetro D de la polea de arrastre o de tracción no será menor que 40 veces el diámetro d del cabl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diámetro D de la polea de arrastre o de tracción no será menor que 40 veces el diámetro d del cabl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868045" cy="175260"/>
                <wp:effectExtent l="0" t="0" r="0" b="0"/>
                <wp:wrapSquare wrapText="largest"/>
                <wp:docPr id="153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elga de e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elga de el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367780" cy="175260"/>
                <wp:effectExtent l="0" t="0" r="0" b="0"/>
                <wp:wrapSquare wrapText="largest"/>
                <wp:docPr id="153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so que la polea tenga llanta postiza en la que van talladas las gargantas, dicha llanta se fijará al 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so que la polea tenga llanta postiza en la que van talladas las gargantas, dicha llanta se fijará al 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5586730" cy="175260"/>
                <wp:effectExtent l="0" t="0" r="0" b="0"/>
                <wp:wrapSquare wrapText="largest"/>
                <wp:docPr id="153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fuerte ajuste y, además, con 6 bulones como mínimo de diámetro no inferior a 12,7 m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fuerte ajuste y, además, con 6 bulones como mínimo de diámetro no inferior a 12,7 m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2045335" cy="175260"/>
                <wp:effectExtent l="0" t="0" r="0" b="0"/>
                <wp:wrapSquare wrapText="largest"/>
                <wp:docPr id="153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Poleas de reenvío y de desví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Poleas de reenvío y de desví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166485" cy="175260"/>
                <wp:effectExtent l="0" t="0" r="0" b="0"/>
                <wp:wrapSquare wrapText="largest"/>
                <wp:docPr id="153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diámetro D de las poleas de desvío o de reenvío, siendo d el diámetro del cable, no será menor 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diámetro D de las poleas de desvío o de reenvío, siendo d el diámetro del cable, no será menor 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1730375" cy="175260"/>
                <wp:effectExtent l="0" t="0" r="0" b="0"/>
                <wp:wrapSquare wrapText="largest"/>
                <wp:docPr id="154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40 d para las de reenvío;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40 d para las de reenvío;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440805" cy="175260"/>
                <wp:effectExtent l="0" t="0" r="0" b="0"/>
                <wp:wrapSquare wrapText="largest"/>
                <wp:docPr id="154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30 d para las de desvío o deflectoras. No obstante puede ser de 25 d, cuando el arco de contacto entr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30 d para las de desvío o deflectoras. No obstante puede ser de 25 d, cuando el arco de contacto entr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2063115" cy="175260"/>
                <wp:effectExtent l="0" t="0" r="0" b="0"/>
                <wp:wrapSquare wrapText="largest"/>
                <wp:docPr id="154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ble y la polea no supera los 30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ble y la polea no supera los 30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382385" cy="175260"/>
                <wp:effectExtent l="0" t="0" r="0" b="0"/>
                <wp:wrapSquare wrapText="largest"/>
                <wp:docPr id="154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olea de reenvío que se coloca en la parte superior del coche estará defendida de contactos casual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olea de reenvío que se coloca en la parte superior del coche estará defendida de contactos casual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4288155" cy="175260"/>
                <wp:effectExtent l="0" t="0" r="0" b="0"/>
                <wp:wrapSquare wrapText="largest"/>
                <wp:docPr id="154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perarios si la velocidad de marcha Vn es mayor que 25 m por minu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perarios si la velocidad de marcha Vn es mayor que 25 m por minu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1355090" cy="175260"/>
                <wp:effectExtent l="0" t="0" r="0" b="0"/>
                <wp:wrapSquare wrapText="largest"/>
                <wp:docPr id="154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Tambor de arras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Tambor de arrast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031865" cy="175260"/>
                <wp:effectExtent l="0" t="0" r="0" b="0"/>
                <wp:wrapSquare wrapText="largest"/>
                <wp:docPr id="154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tambor de arrastre de los cables de accionamiento puede ser de acero o de fundición de hierro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tambor de arrastre de los cables de accionamiento puede ser de acero o de fundición de hierro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657975" cy="175260"/>
                <wp:effectExtent l="0" t="0" r="0" b="0"/>
                <wp:wrapSquare wrapText="largest"/>
                <wp:docPr id="154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pladuras y en cuya superficie se tallan las gargantas en hélice para el arrollamiento correcto de los cables.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pladuras y en cuya superficie se tallan las gargantas en hélice para el arrollamiento correcto de los cables.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704965" cy="175260"/>
                <wp:effectExtent l="0" t="0" r="0" b="0"/>
                <wp:wrapSquare wrapText="largest"/>
                <wp:docPr id="154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ngitud de la generatriz del tambor y su diámetro permitirán que al fin del recorrido del coche y del resp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ngitud de la generatriz del tambor y su diámetro permitirán que al fin del recorrido del coche y del respec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4977130" cy="175260"/>
                <wp:effectExtent l="0" t="0" r="0" b="0"/>
                <wp:wrapSquare wrapText="largest"/>
                <wp:docPr id="154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, quedan al menos envueltas en el tambor, una vuelta y media del 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, quedan al menos envueltas en el tambor, una vuelta y media del 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083935" cy="175260"/>
                <wp:effectExtent l="0" t="0" r="0" b="0"/>
                <wp:wrapSquare wrapText="largest"/>
                <wp:docPr id="155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tambor tendrá las aberturas (ojales) necesarios para el paso de los cables hacia el amarre interior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tambor tendrá las aberturas (ojales) necesarios para el paso de los cables hacia el amarre interior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55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442075" cy="175260"/>
                <wp:effectExtent l="0" t="0" r="0" b="0"/>
                <wp:wrapSquare wrapText="largest"/>
                <wp:docPr id="155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puestos de forma que no trabajen al corte. El eje de esas aberturas estará a 45° respecto del diámetr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puestos de forma que no trabajen al corte. El eje de esas aberturas estará a 45° respecto del diámetr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637020" cy="175260"/>
                <wp:effectExtent l="0" t="0" r="0" b="0"/>
                <wp:wrapSquare wrapText="largest"/>
                <wp:docPr id="156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lindro del tambor, el amarre de los cables al interior del tambor garantizará su sólida fijación sin que qu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lindro del tambor, el amarre de los cables al interior del tambor garantizará su sólida fijación sin que qu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93420" cy="175260"/>
                <wp:effectExtent l="0" t="0" r="0" b="0"/>
                <wp:wrapSquare wrapText="largest"/>
                <wp:docPr id="156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goll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goll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492125" cy="175260"/>
                <wp:effectExtent l="0" t="0" r="0" b="0"/>
                <wp:wrapSquare wrapText="largest"/>
                <wp:docPr id="156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303655</wp:posOffset>
                </wp:positionH>
                <wp:positionV relativeFrom="page">
                  <wp:posOffset>1398905</wp:posOffset>
                </wp:positionV>
                <wp:extent cx="6026785" cy="175260"/>
                <wp:effectExtent l="0" t="0" r="0" b="0"/>
                <wp:wrapSquare wrapText="largest"/>
                <wp:docPr id="156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uelgo entre el coche o el contrapeso y los planos verticales de la caja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3.8pt;mso-wrap-distance-left:0pt;mso-wrap-distance-right:0pt;mso-wrap-distance-top:0pt;mso-wrap-distance-bottom:0pt;margin-top:110.1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uelgo entre el coche o el contrapeso y los planos verticales de la caja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318250" cy="175260"/>
                <wp:effectExtent l="0" t="0" r="0" b="0"/>
                <wp:wrapSquare wrapText="largest"/>
                <wp:docPr id="156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re el coche o entre el contrapeso y los planos verticales de la caja (paredes, limón de escalera, viga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re el coche o entre el contrapeso y los planos verticales de la caja (paredes, limón de escalera, viga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655435" cy="175260"/>
                <wp:effectExtent l="0" t="0" r="0" b="0"/>
                <wp:wrapSquare wrapText="largest"/>
                <wp:docPr id="156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lquier otro elemento fijo o móvil que pertenezca a la instalación del ascensor o del montacargas) habrá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lquier otro elemento fijo o móvil que pertenezca a la instalación del ascensor o del montacargas) habrá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2466340" cy="175260"/>
                <wp:effectExtent l="0" t="0" r="0" b="0"/>
                <wp:wrapSquare wrapText="largest"/>
                <wp:docPr id="156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tancia o huelgo no menor que 30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tancia o huelgo no menor que 30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405880" cy="175260"/>
                <wp:effectExtent l="0" t="0" r="0" b="0"/>
                <wp:wrapSquare wrapText="largest"/>
                <wp:docPr id="156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huelgo entre el borde del umbral de la puerta del coche y el filo de la solía de las puertas del rellano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huelgo entre el borde del umbral de la puerta del coche y el filo de la solía de las puertas del rellano,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541770" cy="175260"/>
                <wp:effectExtent l="0" t="0" r="0" b="0"/>
                <wp:wrapSquare wrapText="largest"/>
                <wp:docPr id="156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á mayor que 25 mm. Este huelgo puede alcanzar los 34 mm en caso de puertas automáticas de coche y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á mayor que 25 mm. Este huelgo puede alcanzar los 34 mm en caso de puertas automáticas de coche y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457835" cy="175260"/>
                <wp:effectExtent l="0" t="0" r="0" b="0"/>
                <wp:wrapSquare wrapText="largest"/>
                <wp:docPr id="156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ll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ll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567690" cy="175260"/>
                <wp:effectExtent l="0" t="0" r="0" b="0"/>
                <wp:wrapSquare wrapText="largest"/>
                <wp:docPr id="157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371600</wp:posOffset>
                </wp:positionH>
                <wp:positionV relativeFrom="page">
                  <wp:posOffset>2960370</wp:posOffset>
                </wp:positionV>
                <wp:extent cx="2164080" cy="175260"/>
                <wp:effectExtent l="0" t="0" r="0" b="0"/>
                <wp:wrapSquare wrapText="largest"/>
                <wp:docPr id="157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3.8pt;mso-wrap-distance-left:0pt;mso-wrap-distance-right:0pt;mso-wrap-distance-top:0pt;mso-wrap-distance-bottom:0pt;margin-top:233.1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379845" cy="175260"/>
                <wp:effectExtent l="0" t="0" r="0" b="0"/>
                <wp:wrapSquare wrapText="largest"/>
                <wp:docPr id="157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oche de un ascensor o de un montacargas está compuesto por el bastidor, la plataforma y la cabina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oche de un ascensor o de un montacargas está compuesto por el bastidor, la plataforma y la cabina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608445" cy="175260"/>
                <wp:effectExtent l="0" t="0" r="0" b="0"/>
                <wp:wrapSquare wrapText="largest"/>
                <wp:docPr id="157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ntro geométrico del coche estará aproximadamente en el plano medio del bastidor o con un desplaz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entro geométrico del coche estará aproximadamente en el plano medio del bastidor o con un desplaz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1252220" cy="175260"/>
                <wp:effectExtent l="0" t="0" r="0" b="0"/>
                <wp:wrapSquare wrapText="largest"/>
                <wp:docPr id="157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ximo de 100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ximo de 100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3285</wp:posOffset>
                </wp:positionH>
                <wp:positionV relativeFrom="page">
                  <wp:posOffset>3897630</wp:posOffset>
                </wp:positionV>
                <wp:extent cx="709295" cy="175260"/>
                <wp:effectExtent l="0" t="0" r="0" b="0"/>
                <wp:wrapSquare wrapText="largest"/>
                <wp:docPr id="157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Basti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3.8pt;mso-wrap-distance-left:0pt;mso-wrap-distance-right:0pt;mso-wrap-distance-top:0pt;mso-wrap-distance-bottom:0pt;margin-top:306.9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Bastid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522720" cy="175260"/>
                <wp:effectExtent l="0" t="0" r="0" b="0"/>
                <wp:wrapSquare wrapText="largest"/>
                <wp:docPr id="157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bastidor es la estructura que sirve para sostener la plataforma y la cabina. Se compone fundamenta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bastidor es la estructura que sirve para sostener la plataforma y la cabina. Se compone fundamenta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722745" cy="175260"/>
                <wp:effectExtent l="0" t="0" r="0" b="0"/>
                <wp:wrapSquare wrapText="largest"/>
                <wp:docPr id="157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r dos montantes laterales unidos en forma rígida a los travesaños inferior y superior para constituir un cua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r dos montantes laterales unidos en forma rígida a los travesaños inferior y superior para constituir un cuad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844550" cy="175260"/>
                <wp:effectExtent l="0" t="0" r="0" b="0"/>
                <wp:wrapSquare wrapText="largest"/>
                <wp:docPr id="157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eform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eform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510020" cy="175260"/>
                <wp:effectExtent l="0" t="0" r="0" b="0"/>
                <wp:wrapSquare wrapText="largest"/>
                <wp:docPr id="157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estructura del bastidor se dimensionará para soportar los esfuerzos de trabajo del funcionamiento nor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estructura del bastidor se dimensionará para soportar los esfuerzos de trabajo del funcionamiento norm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445885" cy="175260"/>
                <wp:effectExtent l="0" t="0" r="0" b="0"/>
                <wp:wrapSquare wrapText="largest"/>
                <wp:docPr id="158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coche y, en las partes correspondientes, el impacto contra el paragolpe, como asimismo para resistir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coche y, en las partes correspondientes, el impacto contra el paragolpe, como asimismo para resistir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3526155" cy="175260"/>
                <wp:effectExtent l="0" t="0" r="0" b="0"/>
                <wp:wrapSquare wrapText="largest"/>
                <wp:docPr id="158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siones que se originan al entrar en acción el paracaí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siones que se originan al entrar en acción el paracaí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593205" cy="175260"/>
                <wp:effectExtent l="0" t="0" r="0" b="0"/>
                <wp:wrapSquare wrapText="largest"/>
                <wp:docPr id="158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distintos elementos que integran el bastidor serán de acero cuya tensión de trabajo no será mayor que 1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distintos elementos que integran el bastidor serán de acero cuya tensión de trabajo no será mayor que 1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2132330" cy="175260"/>
                <wp:effectExtent l="0" t="0" r="0" b="0"/>
                <wp:wrapSquare wrapText="largest"/>
                <wp:docPr id="158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a tensión de rotura del mate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a tensión de rotura del mate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5863590" cy="175260"/>
                <wp:effectExtent l="0" t="0" r="0" b="0"/>
                <wp:wrapSquare wrapText="largest"/>
                <wp:docPr id="158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pueden usar otros materiales distintos que el acero en la estructura del bastidor siempre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pueden usar otros materiales distintos que el acero en la estructura del bastidor siempre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3629025" cy="175260"/>
                <wp:effectExtent l="0" t="0" r="0" b="0"/>
                <wp:wrapSquare wrapText="largest"/>
                <wp:docPr id="158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orten, por lo menos, en forma equivalente al del ac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orten, por lo menos, en forma equivalente al del ac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541770" cy="175260"/>
                <wp:effectExtent l="0" t="0" r="0" b="0"/>
                <wp:wrapSquare wrapText="largest"/>
                <wp:docPr id="158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bastidor se fijarán los cables de suspensión (o las poleas para éstos), los guiadores, los implement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bastidor se fijarán los cables de suspensión (o las poleas para éstos), los guiadores, los implement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5748655" cy="175260"/>
                <wp:effectExtent l="0" t="0" r="0" b="0"/>
                <wp:wrapSquare wrapText="largest"/>
                <wp:docPr id="158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guridad y eventualmente en el travesaño inferior, el paragolpe o elementos de compens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guridad y eventualmente en el travesaño inferior, el paragolpe o elementos de compens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041390" cy="175260"/>
                <wp:effectExtent l="0" t="0" r="0" b="0"/>
                <wp:wrapSquare wrapText="largest"/>
                <wp:docPr id="158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n la compensación se usa cadena, el extremo de ésta se amarrará rígidamente al bastidor 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n la compensación se usa cadena, el extremo de ésta se amarrará rígidamente al bastidor 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4123690" cy="175260"/>
                <wp:effectExtent l="0" t="0" r="0" b="0"/>
                <wp:wrapSquare wrapText="largest"/>
                <wp:docPr id="158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emás, se colgará de un gancho ex profeso como muestra la fig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emás, se colgará de un gancho ex profeso como muestra la figu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92785" cy="175260"/>
                <wp:effectExtent l="0" t="0" r="0" b="0"/>
                <wp:wrapSquare wrapText="largest"/>
                <wp:docPr id="159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869315" cy="175260"/>
                <wp:effectExtent l="0" t="0" r="0" b="0"/>
                <wp:wrapSquare wrapText="largest"/>
                <wp:docPr id="159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Plata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Plata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83285</wp:posOffset>
                </wp:positionH>
                <wp:positionV relativeFrom="page">
                  <wp:posOffset>7958455</wp:posOffset>
                </wp:positionV>
                <wp:extent cx="6513830" cy="175260"/>
                <wp:effectExtent l="0" t="0" r="0" b="0"/>
                <wp:wrapSquare wrapText="largest"/>
                <wp:docPr id="159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lataforma es la estructura capaz de soportar la carga máxima, uniformemente repartida en su superfici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3.8pt;mso-wrap-distance-left:0pt;mso-wrap-distance-right:0pt;mso-wrap-distance-top:0pt;mso-wrap-distance-bottom:0pt;margin-top:626.6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lataforma es la estructura capaz de soportar la carga máxima, uniformemente repartida en su superfici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1882140" cy="175260"/>
                <wp:effectExtent l="0" t="0" r="0" b="0"/>
                <wp:wrapSquare wrapText="largest"/>
                <wp:docPr id="159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el coche puede transpor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el coche puede transport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533515" cy="175260"/>
                <wp:effectExtent l="0" t="0" r="0" b="0"/>
                <wp:wrapSquare wrapText="largest"/>
                <wp:docPr id="159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rmadura de la plataforma puede ser de acero o de madera. En este último caso, en su parte inferior, s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rmadura de la plataforma puede ser de acero o de madera. En este último caso, en su parte inferior, s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2426970" cy="175260"/>
                <wp:effectExtent l="0" t="0" r="0" b="0"/>
                <wp:wrapSquare wrapText="largest"/>
                <wp:docPr id="159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guardará con material incombustib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guardará con material incombustib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26110" cy="175260"/>
                <wp:effectExtent l="0" t="0" r="0" b="0"/>
                <wp:wrapSquare wrapText="largest"/>
                <wp:docPr id="159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Cab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Cab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5374640" cy="175260"/>
                <wp:effectExtent l="0" t="0" r="0" b="0"/>
                <wp:wrapSquare wrapText="largest"/>
                <wp:docPr id="159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bina es la "caja" donde se ubican las personas o las cosas a transportar por 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bina es la "caja" donde se ubican las personas o las cosas a transportar por 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700520" cy="175260"/>
                <wp:effectExtent l="0" t="0" r="0" b="0"/>
                <wp:wrapSquare wrapText="largest"/>
                <wp:docPr id="159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bina será metálica y puede tener revestimiento interior no metálico salvo lo especificado en el inciso f)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bina será metálica y puede tener revestimiento interior no metálico salvo lo especificado en el inciso f)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2536825" cy="175260"/>
                <wp:effectExtent l="0" t="0" r="0" b="0"/>
                <wp:wrapSquare wrapText="largest"/>
                <wp:docPr id="159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Requisitos para la cabina de ascensore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Requisitos para la cabina de ascensores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5721350" cy="175260"/>
                <wp:effectExtent l="0" t="0" r="0" b="0"/>
                <wp:wrapSquare wrapText="largest"/>
                <wp:docPr id="160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ltura interior de la cabina, entre solado y cielorraso terminados, no será menor que 2,00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ltura interior de la cabina, entre solado y cielorraso terminados, no será menor que 2,00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257290" cy="175260"/>
                <wp:effectExtent l="0" t="0" r="0" b="0"/>
                <wp:wrapSquare wrapText="largest"/>
                <wp:docPr id="160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techo de la cabina será ciego, capaz de soportar dos cargas estáticas de prueba de 75 Kg, cada una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techo de la cabina será ciego, capaz de soportar dos cargas estáticas de prueba de 75 Kg, cada una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1923415" cy="175260"/>
                <wp:effectExtent l="0" t="0" r="0" b="0"/>
                <wp:wrapSquare wrapText="largest"/>
                <wp:docPr id="160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lquier parte de su superfic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lquier parte de su superfic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2086610" cy="175260"/>
                <wp:effectExtent l="0" t="0" r="0" b="0"/>
                <wp:wrapSquare wrapText="largest"/>
                <wp:docPr id="160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Pantalla de defensa en el co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Pantalla de defensa en el co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452870" cy="175260"/>
                <wp:effectExtent l="0" t="0" r="0" b="0"/>
                <wp:wrapSquare wrapText="largest"/>
                <wp:docPr id="160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parte inferior del coche, como extensión hacia abajo en el plano vertical de¡ umbral de la puerta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parte inferior del coche, como extensión hacia abajo en el plano vertical de¡ umbral de la puerta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659245" cy="175260"/>
                <wp:effectExtent l="0" t="0" r="0" b="0"/>
                <wp:wrapSquare wrapText="largest"/>
                <wp:docPr id="160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bina, habrá una pantalla metálica de 1,2 mm de espesor mínimo, de largo igual a la luz libre de entrada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bina, habrá una pantalla metálica de 1,2 mm de espesor mínimo, de largo igual a la luz libre de entrada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583045" cy="175260"/>
                <wp:effectExtent l="0" t="0" r="0" b="0"/>
                <wp:wrapSquare wrapText="largest"/>
                <wp:docPr id="160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rta. El borde inferior de la pantalla se doblará hacia el interior de la caja formando un chaflán de 50 mm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rta. El borde inferior de la pantalla se doblará hacia el interior de la caja formando un chaflán de 50 mm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214110" cy="175260"/>
                <wp:effectExtent l="0" t="0" r="0" b="0"/>
                <wp:wrapSquare wrapText="largest"/>
                <wp:docPr id="160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0° respecto del plano de la pantalla. La deformación elástica de esta pantalla no será mayor que 7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0° respecto del plano de la pantalla. La deformación elástica de esta pantalla no será mayor que 7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518910" cy="175260"/>
                <wp:effectExtent l="0" t="0" r="0" b="0"/>
                <wp:wrapSquare wrapText="largest"/>
                <wp:docPr id="160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ducida por una fuerza concentrada de 70 Kg aplicada perpendicularmente a ella en cualquier punto d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ducida por una fuerza concentrada de 70 Kg aplicada perpendicularmente a ella en cualquier punto d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788785" cy="175260"/>
                <wp:effectExtent l="0" t="0" r="0" b="0"/>
                <wp:wrapSquare wrapText="largest"/>
                <wp:docPr id="160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perficie. El alto de la pantalla, medido entre el plano de¡ solado del coche y su filo inferior, será como mín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perficie. El alto de la pantalla, medido entre el plano de¡ solado del coche y su filo inferior, será como mín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4903470" cy="175260"/>
                <wp:effectExtent l="0" t="0" r="0" b="0"/>
                <wp:wrapSquare wrapText="largest"/>
                <wp:docPr id="161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00 mm y nunca menor a la distancia máxima de nivelación con puertas abie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00 mm y nunca menor a la distancia máxima de nivelación con puertas abie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567690" cy="175260"/>
                <wp:effectExtent l="0" t="0" r="0" b="0"/>
                <wp:wrapSquare wrapText="largest"/>
                <wp:docPr id="161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371600</wp:posOffset>
                </wp:positionH>
                <wp:positionV relativeFrom="page">
                  <wp:posOffset>12330430</wp:posOffset>
                </wp:positionV>
                <wp:extent cx="2376170" cy="175260"/>
                <wp:effectExtent l="0" t="0" r="0" b="0"/>
                <wp:wrapSquare wrapText="largest"/>
                <wp:docPr id="161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quisitos para la cabina de ascens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.8pt;mso-wrap-distance-left:0pt;mso-wrap-distance-right:0pt;mso-wrap-distance-top:0pt;mso-wrap-distance-bottom:0pt;margin-top:970.9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quisitos para la cabina de ascens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369050" cy="175260"/>
                <wp:effectExtent l="0" t="0" r="0" b="0"/>
                <wp:wrapSquare wrapText="largest"/>
                <wp:docPr id="161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bina de ascensor que transporta personas, como asimismo cuando se prevea llevar camilla, cumpli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bina de ascensor que transporta personas, como asimismo cuando se prevea llevar camilla, cumpli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61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1483995" cy="175260"/>
                <wp:effectExtent l="0" t="0" r="0" b="0"/>
                <wp:wrapSquare wrapText="largest"/>
                <wp:docPr id="162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siguientes requisi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siguientes requisi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986790" cy="175260"/>
                <wp:effectExtent l="0" t="0" r="0" b="0"/>
                <wp:wrapSquare wrapText="largest"/>
                <wp:docPr id="162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Dimens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Dimens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558280" cy="175260"/>
                <wp:effectExtent l="0" t="0" r="0" b="0"/>
                <wp:wrapSquare wrapText="largest"/>
                <wp:docPr id="162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Sección transversal: La sección transversal (a x b) de la cabina se dimensionará en función de la 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Sección transversal: La sección transversal (a x b) de la cabina se dimensionará en función de la 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2703195" cy="175260"/>
                <wp:effectExtent l="0" t="0" r="0" b="0"/>
                <wp:wrapSquare wrapText="largest"/>
                <wp:docPr id="162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personas a transportar según lo que si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personas a transportar según lo que si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1136015" cy="175260"/>
                <wp:effectExtent l="0" t="0" r="0" b="0"/>
                <wp:wrapSquare wrapText="largest"/>
                <wp:docPr id="162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 y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 y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332220" cy="175260"/>
                <wp:effectExtent l="0" t="0" r="0" b="0"/>
                <wp:wrapSquare wrapText="largest"/>
                <wp:docPr id="162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sección transversal de la cabina en ascensor que sirve a una sola unidad de vivienda; cualquiera se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sección transversal de la cabina en ascensor que sirve a una sola unidad de vivienda; cualquiera se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2883535" cy="175260"/>
                <wp:effectExtent l="0" t="0" r="0" b="0"/>
                <wp:wrapSquare wrapText="largest"/>
                <wp:docPr id="162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úmero de personas, no será inferior a 0,50 m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úmero de personas, no será inferior a 0,50 m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567690" cy="175260"/>
                <wp:effectExtent l="0" t="0" r="0" b="0"/>
                <wp:wrapSquare wrapText="largest"/>
                <wp:docPr id="162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L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L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2501900" cy="175260"/>
                <wp:effectExtent l="0" t="0" r="0" b="0"/>
                <wp:wrapSquare wrapText="largest"/>
                <wp:docPr id="163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lado mínimo interior de la cabina s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lado mínimo interior de la cabina s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25475" cy="175260"/>
                <wp:effectExtent l="0" t="0" r="0" b="0"/>
                <wp:wrapSquare wrapText="largest"/>
                <wp:docPr id="163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579870" cy="175260"/>
                <wp:effectExtent l="0" t="0" r="0" b="0"/>
                <wp:wrapSquare wrapText="largest"/>
                <wp:docPr id="163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lado interior de la cabina de ascensor que sirva a una sola unidad de vivienda, cualquiera sea el núme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lado interior de la cabina de ascensor que sirva a una sola unidad de vivienda, cualquiera sea el núme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2141855" cy="175260"/>
                <wp:effectExtent l="0" t="0" r="0" b="0"/>
                <wp:wrapSquare wrapText="largest"/>
                <wp:docPr id="163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sonas, no será inferior a 0,70 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sonas, no será inferior a 0,70 M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715135" cy="175260"/>
                <wp:effectExtent l="0" t="0" r="0" b="0"/>
                <wp:wrapSquare wrapText="largest"/>
                <wp:docPr id="163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Capacidad de transpo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Capacidad de transpo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556375" cy="175260"/>
                <wp:effectExtent l="0" t="0" r="0" b="0"/>
                <wp:wrapSquare wrapText="largest"/>
                <wp:docPr id="163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ínima capacidad de transporte (carga) se determinará, en todos los casos, a razón de 75 Kg por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ínima capacidad de transporte (carga) se determinará, en todos los casos, a razón de 75 Kg por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424930" cy="175260"/>
                <wp:effectExtent l="0" t="0" r="0" b="0"/>
                <wp:wrapSquare wrapText="largest"/>
                <wp:docPr id="163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l coche transporta cosas junto con personas que deban manipularlas, se dejará constancia de ello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l coche transporta cosas junto con personas que deban manipularlas, se dejará constancia de ello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1224915" cy="175260"/>
                <wp:effectExtent l="0" t="0" r="0" b="0"/>
                <wp:wrapSquare wrapText="largest"/>
                <wp:docPr id="163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lanos del proyec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lanos del proyec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2928620" cy="175260"/>
                <wp:effectExtent l="0" t="0" r="0" b="0"/>
                <wp:wrapSquare wrapText="largest"/>
                <wp:docPr id="163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Tabulación aplicando los ltems (1), (2) y (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Tabulación aplicando los ltems (1), (2) y (3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25475" cy="175260"/>
                <wp:effectExtent l="0" t="0" r="0" b="0"/>
                <wp:wrapSquare wrapText="largest"/>
                <wp:docPr id="163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542405" cy="175260"/>
                <wp:effectExtent l="0" t="0" r="0" b="0"/>
                <wp:wrapSquare wrapText="largest"/>
                <wp:docPr id="164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Dentro de la cabina, en lugar visible, habrá un letrero indicando la cantidad de personas y los kilog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Dentro de la cabina, en lugar visible, habrá un letrero indicando la cantidad de personas y los kilogra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1886585" cy="175260"/>
                <wp:effectExtent l="0" t="0" r="0" b="0"/>
                <wp:wrapSquare wrapText="largest"/>
                <wp:docPr id="164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el coche puede transporta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el coche puede transporta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935990" cy="175260"/>
                <wp:effectExtent l="0" t="0" r="0" b="0"/>
                <wp:wrapSquare wrapText="largest"/>
                <wp:docPr id="164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Ilumin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Ilumin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4444365" cy="175260"/>
                <wp:effectExtent l="0" t="0" r="0" b="0"/>
                <wp:wrapSquare wrapText="largest"/>
                <wp:docPr id="164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iluminación de la cabina será a electricidad mediante circuitos de Lu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iluminación de la cabina será a electricidad mediante circuitos de Lu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377305" cy="175260"/>
                <wp:effectExtent l="0" t="0" r="0" b="0"/>
                <wp:wrapSquare wrapText="largest"/>
                <wp:docPr id="164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Un circuito conectado al de la luz de los pasillos corredores generales o públicos, con interruptor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Un circuito conectado al de la luz de los pasillos corredores generales o públicos, con interruptor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2912110" cy="175260"/>
                <wp:effectExtent l="0" t="0" r="0" b="0"/>
                <wp:wrapSquare wrapText="largest"/>
                <wp:docPr id="164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nel de la botonera y en el cuarto de máquin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nel de la botonera y en el cuarto de máquin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393815" cy="175260"/>
                <wp:effectExtent l="0" t="0" r="0" b="0"/>
                <wp:wrapSquare wrapText="largest"/>
                <wp:docPr id="164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Otro circuito, sin interruptor a disposición del usuario del ascensor, conectado a la entrada de la 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Otro circuito, sin interruptor a disposición del usuario del ascensor, conectado a la entrada de la fue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4700905" cy="175260"/>
                <wp:effectExtent l="0" t="0" r="0" b="0"/>
                <wp:wrapSquare wrapText="largest"/>
                <wp:docPr id="164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triz en el cuarto de máquinas con su correspondiente interruptor y fusi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triz en el cuarto de máquinas con su correspondiente interruptor y fusi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304915" cy="175260"/>
                <wp:effectExtent l="0" t="0" r="0" b="0"/>
                <wp:wrapSquare wrapText="largest"/>
                <wp:docPr id="164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ircuitos mencionados en los ltems (1) y (2) se colocarán, cada uno, en cañería independiente,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ircuitos mencionados en los ltems (1) y (2) se colocarán, cada uno, en cañería independiente,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3386455" cy="175260"/>
                <wp:effectExtent l="0" t="0" r="0" b="0"/>
                <wp:wrapSquare wrapText="largest"/>
                <wp:docPr id="164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imismo independiente de los circuitos de la maniob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imismo independiente de los circuitos de la maniob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902335" cy="175260"/>
                <wp:effectExtent l="0" t="0" r="0" b="0"/>
                <wp:wrapSquare wrapText="largest"/>
                <wp:docPr id="165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Ventil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Ventil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4057015" cy="175260"/>
                <wp:effectExtent l="0" t="0" r="0" b="0"/>
                <wp:wrapSquare wrapText="largest"/>
                <wp:docPr id="165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la puerta de la cabina es llena o ciega, la ventilación se hará c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la puerta de la cabina es llena o ciega, la ventilación se hará c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428740" cy="175260"/>
                <wp:effectExtent l="0" t="0" r="0" b="0"/>
                <wp:wrapSquare wrapText="largest"/>
                <wp:docPr id="165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Aberturas de área total no menor que el 2% de la sección transversal de la cabina ubicadas respec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Aberturas de área total no menor que el 2% de la sección transversal de la cabina ubicadas respec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268085" cy="175260"/>
                <wp:effectExtent l="0" t="0" r="0" b="0"/>
                <wp:wrapSquare wrapText="largest"/>
                <wp:docPr id="165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lado no más altas que 0,30 m y no más bajas que 1,80 m. Estas aberturas no permitirán el paso de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lado no más altas que 0,30 m y no más bajas que 1,80 m. Estas aberturas no permitirán el paso de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2130425" cy="175260"/>
                <wp:effectExtent l="0" t="0" r="0" b="0"/>
                <wp:wrapSquare wrapText="largest"/>
                <wp:docPr id="165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fera de 30mm de diámetro; y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fera de 30mm de diámetro; y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2054225" cy="175260"/>
                <wp:effectExtent l="0" t="0" r="0" b="0"/>
                <wp:wrapSquare wrapText="largest"/>
                <wp:docPr id="165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Ventilación mecánica for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Ventilación mecánica forz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5939155" cy="175260"/>
                <wp:effectExtent l="0" t="0" r="0" b="0"/>
                <wp:wrapSquare wrapText="largest"/>
                <wp:docPr id="165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puerta de la cabina no es llena ni ciega, no se requiere cumplimentar los ltems (1) y (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puerta de la cabina no es llena ni ciega, no se requiere cumplimentar los ltems (1) y (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2896870" cy="175260"/>
                <wp:effectExtent l="0" t="0" r="0" b="0"/>
                <wp:wrapSquare wrapText="largest"/>
                <wp:docPr id="165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Timbres de alarma y teléfono de emerg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Timbres de alarma y teléfono de emerg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1388745" cy="175260"/>
                <wp:effectExtent l="0" t="0" r="0" b="0"/>
                <wp:wrapSquare wrapText="largest"/>
                <wp:docPr id="165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Timbres de ala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Timbres de ala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3260725" cy="175260"/>
                <wp:effectExtent l="0" t="0" r="0" b="0"/>
                <wp:wrapSquare wrapText="largest"/>
                <wp:docPr id="165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cabina habrá un botón o pulsador que accione 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cabina habrá un botón o pulsador que accione 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5231765" cy="175260"/>
                <wp:effectExtent l="0" t="0" r="0" b="0"/>
                <wp:wrapSquare wrapText="largest"/>
                <wp:docPr id="166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Un timbre de alarma colocado a mitad del Recorrido si éste tiene hasta 30 m de al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Un timbre de alarma colocado a mitad del Recorrido si éste tiene hasta 30 m de al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449060" cy="175260"/>
                <wp:effectExtent l="0" t="0" r="0" b="0"/>
                <wp:wrapSquare wrapText="largest"/>
                <wp:docPr id="166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Dos timbres de alarma colocadas a distancias de un tercio del Recorrido si éste tiene hasta 75 m de al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Dos timbres de alarma colocadas a distancias de un tercio del Recorrido si éste tiene hasta 75 m de al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374765" cy="175260"/>
                <wp:effectExtent l="0" t="0" r="0" b="0"/>
                <wp:wrapSquare wrapText="largest"/>
                <wp:docPr id="166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Tres timbres de alarma colocados a distancias de un cuarto del Recorrido sí éste tiene más de 75 m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Tres timbres de alarma colocados a distancias de un cuarto del Recorrido sí éste tiene más de 75 m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265430" cy="175260"/>
                <wp:effectExtent l="0" t="0" r="0" b="0"/>
                <wp:wrapSquare wrapText="largest"/>
                <wp:docPr id="166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523990" cy="175260"/>
                <wp:effectExtent l="0" t="0" r="0" b="0"/>
                <wp:wrapSquare wrapText="largest"/>
                <wp:docPr id="166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ircuito de los timbres de alarma, que se conectará en el cuarto de máquinas, será distinto del de la 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ircuito de los timbres de alarma, que se conectará en el cuarto de máquinas, será distinto del de la fue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437515" cy="175260"/>
                <wp:effectExtent l="0" t="0" r="0" b="0"/>
                <wp:wrapSquare wrapText="largest"/>
                <wp:docPr id="166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triz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triz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1715135" cy="175260"/>
                <wp:effectExtent l="0" t="0" r="0" b="0"/>
                <wp:wrapSquare wrapText="largest"/>
                <wp:docPr id="166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Teléfono de emerg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Teléfono de emerg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66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607175" cy="175260"/>
                <wp:effectExtent l="0" t="0" r="0" b="0"/>
                <wp:wrapSquare wrapText="largest"/>
                <wp:docPr id="167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os edificios o en las estructuras, como a título de ejemplo se cita: casa de escritorios u oficinas, comerc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os edificios o en las estructuras, como a título de ejemplo se cita: casa de escritorios u oficinas, comerc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546215" cy="175260"/>
                <wp:effectExtent l="0" t="0" r="0" b="0"/>
                <wp:wrapSquare wrapText="largest"/>
                <wp:docPr id="167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ustria, espectáculo, que tengan ascensor y que fuera del horario de labor queda en la finca algun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ustria, espectáculo, que tengan ascensor y que fuera del horario de labor queda en la finca algun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713220" cy="175260"/>
                <wp:effectExtent l="0" t="0" r="0" b="0"/>
                <wp:wrapSquare wrapText="largest"/>
                <wp:docPr id="167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o cuidador o sereno, cada cabina tendrá un teléfono interno conectable a la red del servicio público al ce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o cuidador o sereno, cada cabina tendrá un teléfono interno conectable a la red del servicio público al ces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3023235" cy="175260"/>
                <wp:effectExtent l="0" t="0" r="0" b="0"/>
                <wp:wrapSquare wrapText="largest"/>
                <wp:docPr id="167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ctividad del día en esos edificios o estructur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ctividad del día en esos edificios o estructur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1236980" cy="175260"/>
                <wp:effectExtent l="0" t="0" r="0" b="0"/>
                <wp:wrapSquare wrapText="largest"/>
                <wp:docPr id="167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Espejos y vidri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Espejos y vidri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726440" cy="175260"/>
                <wp:effectExtent l="0" t="0" r="0" b="0"/>
                <wp:wrapSquare wrapText="largest"/>
                <wp:docPr id="168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Espej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Espej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501130" cy="175260"/>
                <wp:effectExtent l="0" t="0" r="0" b="0"/>
                <wp:wrapSquare wrapText="largest"/>
                <wp:docPr id="168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cabina se pueden colocar espejos de vidrio o de cristal común a condición de que estén adosados a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cabina se pueden colocar espejos de vidrio o de cristal común a condición de que estén adosados a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452870" cy="175260"/>
                <wp:effectExtent l="0" t="0" r="0" b="0"/>
                <wp:wrapSquare wrapText="largest"/>
                <wp:docPr id="168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ños de las paredes y siempre que la superficie de cada uno no exceda de 0,50 M2 con lado no mayor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ños de las paredes y siempre que la superficie de cada uno no exceda de 0,50 M2 con lado no mayor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5241925" cy="175260"/>
                <wp:effectExtent l="0" t="0" r="0" b="0"/>
                <wp:wrapSquare wrapText="largest"/>
                <wp:docPr id="168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,00m. El borde inferior del paño distará no menos que 0,90 m del solado de la cabin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,00m. El borde inferior del paño distará no menos que 0,90 m del solado de la cabin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709930" cy="175260"/>
                <wp:effectExtent l="0" t="0" r="0" b="0"/>
                <wp:wrapSquare wrapText="largest"/>
                <wp:docPr id="168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Vidri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Vidri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83285</wp:posOffset>
                </wp:positionH>
                <wp:positionV relativeFrom="page">
                  <wp:posOffset>3272790</wp:posOffset>
                </wp:positionV>
                <wp:extent cx="6602095" cy="175260"/>
                <wp:effectExtent l="0" t="0" r="0" b="0"/>
                <wp:wrapSquare wrapText="largest"/>
                <wp:docPr id="168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cabina se pueden colocar vidrios siempre que sean armados inastillables y únicamente para proteger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3.8pt;mso-wrap-distance-left:0pt;mso-wrap-distance-right:0pt;mso-wrap-distance-top:0pt;mso-wrap-distance-bottom:0pt;margin-top:257.7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cabina se pueden colocar vidrios siempre que sean armados inastillables y únicamente para proteger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648450" cy="175260"/>
                <wp:effectExtent l="0" t="0" r="0" b="0"/>
                <wp:wrapSquare wrapText="largest"/>
                <wp:docPr id="168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tefactos de iluminación, dispositivos de maniobra o de señalización. Cualquier lado del paño no excederá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tefactos de iluminación, dispositivos de maniobra o de señalización. Cualquier lado del paño no excederá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459105" cy="175260"/>
                <wp:effectExtent l="0" t="0" r="0" b="0"/>
                <wp:wrapSquare wrapText="largest"/>
                <wp:docPr id="168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0,40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0,40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439535" cy="175260"/>
                <wp:effectExtent l="0" t="0" r="0" b="0"/>
                <wp:wrapSquare wrapText="largest"/>
                <wp:docPr id="168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reemplazo del vidrio puede usarse plástico en paños de cualquier medida a condición de que su espe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reemplazo del vidrio puede usarse plástico en paños de cualquier medida a condición de que su espes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3900170" cy="175260"/>
                <wp:effectExtent l="0" t="0" r="0" b="0"/>
                <wp:wrapSquare wrapText="largest"/>
                <wp:docPr id="168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sea inferior a 3 mm y el artefacto tenga adecuada ventilac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sea inferior a 3 mm y el artefacto tenga adecuada ventilac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1367790" cy="175260"/>
                <wp:effectExtent l="0" t="0" r="0" b="0"/>
                <wp:wrapSquare wrapText="largest"/>
                <wp:docPr id="169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Vidrios templ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Vidrios templa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583045" cy="175260"/>
                <wp:effectExtent l="0" t="0" r="0" b="0"/>
                <wp:wrapSquare wrapText="largest"/>
                <wp:docPr id="169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lados o paños laterales de la cabina pueden ser de vidrio templado de 10 mm de espesor mínimo. En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lados o paños laterales de la cabina pueden ser de vidrio templado de 10 mm de espesor mínimo. En 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284595" cy="175260"/>
                <wp:effectExtent l="0" t="0" r="0" b="0"/>
                <wp:wrapSquare wrapText="largest"/>
                <wp:docPr id="169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so se interpondrá una defensa de barras separadas entre si de no más que 0,10 m unidas en su extre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so se interpondrá una defensa de barras separadas entre si de no más que 0,10 m unidas en su extre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414770" cy="175260"/>
                <wp:effectExtent l="0" t="0" r="0" b="0"/>
                <wp:wrapSquare wrapText="largest"/>
                <wp:docPr id="169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perior a una baranda o faja de 0,10 m de ancho. El alto de la defensa no será menor que 1,00 m med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perior a una baranda o faja de 0,10 m de ancho. El alto de la defensa no será menor que 1,00 m med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960755" cy="175260"/>
                <wp:effectExtent l="0" t="0" r="0" b="0"/>
                <wp:wrapSquare wrapText="largest"/>
                <wp:docPr id="169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de el so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de el so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4051935" cy="175260"/>
                <wp:effectExtent l="0" t="0" r="0" b="0"/>
                <wp:wrapSquare wrapText="largest"/>
                <wp:docPr id="169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defensa será capaz de soportar un esfuerzo horizontal de 70 Kg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defensa será capaz de soportar un esfuerzo horizontal de 70 Kg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2011680" cy="175260"/>
                <wp:effectExtent l="0" t="0" r="0" b="0"/>
                <wp:wrapSquare wrapText="largest"/>
                <wp:docPr id="169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Medios de escape de la cab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Medios de escape de la cab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5953125" cy="175260"/>
                <wp:effectExtent l="0" t="0" r="0" b="0"/>
                <wp:wrapSquare wrapText="largest"/>
                <wp:docPr id="169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binas de ascensores agrupados en una caja común pueden tener puertas laterales de escap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binas de ascensores agrupados en una caja común pueden tener puertas laterales de escap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1304925" cy="175260"/>
                <wp:effectExtent l="0" t="0" r="0" b="0"/>
                <wp:wrapSquare wrapText="largest"/>
                <wp:docPr id="169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corro, siempre 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corro, siempre 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3267075" cy="175260"/>
                <wp:effectExtent l="0" t="0" r="0" b="0"/>
                <wp:wrapSquare wrapText="largest"/>
                <wp:docPr id="169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Se enfrenten las puertas de las cabinas adyacent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Se enfrenten las puertas de las cabinas adyacent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4030345" cy="175260"/>
                <wp:effectExtent l="0" t="0" r="0" b="0"/>
                <wp:wrapSquare wrapText="largest"/>
                <wp:docPr id="170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La distancia entre plataformas de cabinas no exceda de 0,50 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La distancia entre plataformas de cabinas no exceda de 0,50 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5496560" cy="175260"/>
                <wp:effectExtent l="0" t="0" r="0" b="0"/>
                <wp:wrapSquare wrapText="largest"/>
                <wp:docPr id="170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No haya obstáculos fijos o móviles en correspondencia con esas puertas, excepto vig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No haya obstáculos fijos o móviles en correspondencia con esas puertas, excepto vig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5605145" cy="175260"/>
                <wp:effectExtent l="0" t="0" r="0" b="0"/>
                <wp:wrapSquare wrapText="largest"/>
                <wp:docPr id="170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La dimensión del vano de las puertas no será inferior a 1,50 m de alto y 0,35 m de anch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La dimensión del vano de las puertas no será inferior a 1,50 m de alto y 0,35 m de anch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255385" cy="175260"/>
                <wp:effectExtent l="0" t="0" r="0" b="0"/>
                <wp:wrapSquare wrapText="largest"/>
                <wp:docPr id="170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La hoja de las puertas rote hacia el interior de las cabinas, se abra con llave herramienta desde di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La hoja de las puertas rote hacia el interior de las cabinas, se abra con llave herramienta desde di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5900420" cy="175260"/>
                <wp:effectExtent l="0" t="0" r="0" b="0"/>
                <wp:wrapSquare wrapText="largest"/>
                <wp:docPr id="170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ior y con manija fija desde el exterior. Esta llave herramienta no se mantendrá en las cabin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ior y con manija fija desde el exterior. Esta llave herramienta no se mantendrá en las cabin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439535" cy="175260"/>
                <wp:effectExtent l="0" t="0" r="0" b="0"/>
                <wp:wrapSquare wrapText="largest"/>
                <wp:docPr id="170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6) Las puertas de socorro estén equipadas con contactos que interrumpan la marcha de los coches, cu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6) Las puertas de socorro estén equipadas con contactos que interrumpan la marcha de los coches, cu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855345" cy="175260"/>
                <wp:effectExtent l="0" t="0" r="0" b="0"/>
                <wp:wrapSquare wrapText="largest"/>
                <wp:docPr id="170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án abie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án abie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201410" cy="175260"/>
                <wp:effectExtent l="0" t="0" r="0" b="0"/>
                <wp:wrapSquare wrapText="largest"/>
                <wp:docPr id="170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l ascensor se halla en una caja única, ciega, con paredes consecutivas distantes entre si 8,40 m (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l ascensor se halla en una caja única, ciega, con paredes consecutivas distantes entre si 8,40 m (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122035" cy="175260"/>
                <wp:effectExtent l="0" t="0" r="0" b="0"/>
                <wp:wrapSquare wrapText="largest"/>
                <wp:docPr id="170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isos de M = 2,80 m) debe contar en esos tramos con una puerta de auxilio coincidente con la cabin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isos de M = 2,80 m) debe contar en esos tramos con una puerta de auxilio coincidente con la cabin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541770" cy="175260"/>
                <wp:effectExtent l="0" t="0" r="0" b="0"/>
                <wp:wrapSquare wrapText="largest"/>
                <wp:docPr id="170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ividualizable desde el exterior de la caja, que se abra sólo con herramientas y equipada con contacto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ividualizable desde el exterior de la caja, que se abra sólo con herramientas y equipada con contacto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2853690" cy="175260"/>
                <wp:effectExtent l="0" t="0" r="0" b="0"/>
                <wp:wrapSquare wrapText="largest"/>
                <wp:docPr id="171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mpidan la marcha del coche si no está cer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mpidan la marcha del coche si no está cer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473825" cy="175260"/>
                <wp:effectExtent l="0" t="0" r="0" b="0"/>
                <wp:wrapSquare wrapText="largest"/>
                <wp:docPr id="171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uerta de auxilio no será necesaria en recorridos extensos como a título de ejemplo se cita torre de relo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uerta de auxilio no será necesaria en recorridos extensos como a título de ejemplo se cita torre de reloj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2957195" cy="175260"/>
                <wp:effectExtent l="0" t="0" r="0" b="0"/>
                <wp:wrapSquare wrapText="largest"/>
                <wp:docPr id="171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rre de tanque, mirador, estructuras industr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rre de tanque, mirador, estructuras industr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567690" cy="175260"/>
                <wp:effectExtent l="0" t="0" r="0" b="0"/>
                <wp:wrapSquare wrapText="largest"/>
                <wp:docPr id="171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371600</wp:posOffset>
                </wp:positionH>
                <wp:positionV relativeFrom="page">
                  <wp:posOffset>9981565</wp:posOffset>
                </wp:positionV>
                <wp:extent cx="3448050" cy="175260"/>
                <wp:effectExtent l="0" t="0" r="0" b="0"/>
                <wp:wrapSquare wrapText="largest"/>
                <wp:docPr id="171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rtas de cabina y de rellano en ascensores (Ver 8.1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3.8pt;mso-wrap-distance-left:0pt;mso-wrap-distance-right:0pt;mso-wrap-distance-top:0pt;mso-wrap-distance-bottom:0pt;margin-top:785.9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rtas de cabina y de rellano en ascensores (Ver 8.14.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5852795" cy="175260"/>
                <wp:effectExtent l="0" t="0" r="0" b="0"/>
                <wp:wrapSquare wrapText="largest"/>
                <wp:docPr id="171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Texto según artículo 1° ordenanza N° 46.275 B.M. 20.295, promulgada por decreto N° 437/9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Texto según artículo 1° ordenanza N° 46.275 B.M. 20.295, promulgada por decreto N° 437/9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3707765" cy="175260"/>
                <wp:effectExtent l="0" t="0" r="0" b="0"/>
                <wp:wrapSquare wrapText="largest"/>
                <wp:docPr id="171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uertas de cabina y de rellano de un ascensor pueden 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uertas de cabina y de rellano de un ascensor pueden 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25475" cy="175260"/>
                <wp:effectExtent l="0" t="0" r="0" b="0"/>
                <wp:wrapSquare wrapText="largest"/>
                <wp:docPr id="171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5467350" cy="175260"/>
                <wp:effectExtent l="0" t="0" r="0" b="0"/>
                <wp:wrapSquare wrapText="largest"/>
                <wp:docPr id="171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oyadas perpendicularmente en el centro del paño, las puertas serán capaces de soport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oyadas perpendicularmente en el centro del paño, las puertas serán capaces de soport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450965" cy="175260"/>
                <wp:effectExtent l="0" t="0" r="0" b="0"/>
                <wp:wrapSquare wrapText="largest"/>
                <wp:docPr id="171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Una fuerza horizontal de 45 Kg, sin que la deformación exceda el plomo del filo del umbral de la puer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Una fuerza horizontal de 45 Kg, sin que la deformación exceda el plomo del filo del umbral de la puer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384290" cy="175260"/>
                <wp:effectExtent l="0" t="0" r="0" b="0"/>
                <wp:wrapSquare wrapText="largest"/>
                <wp:docPr id="172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Una fuerza horizontal de 100 kg, sin que se produzca deformación permanente ni escape de los carr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Una fuerza horizontal de 100 kg, sin que se produzca deformación permanente ni escape de los carri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2084070" cy="175260"/>
                <wp:effectExtent l="0" t="0" r="0" b="0"/>
                <wp:wrapSquare wrapText="largest"/>
                <wp:docPr id="172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uertas de madera pueden 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uertas de madera pueden 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630035" cy="175260"/>
                <wp:effectExtent l="0" t="0" r="0" b="0"/>
                <wp:wrapSquare wrapText="largest"/>
                <wp:docPr id="172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tipo a tablero, de espesor mínimo 40 mm en los largueros y traveseros; de tipo "placa", de espesor mín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tipo a tablero, de espesor mínimo 40 mm en los largueros y traveseros; de tipo "placa", de espesor mín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5293995" cy="175260"/>
                <wp:effectExtent l="0" t="0" r="0" b="0"/>
                <wp:wrapSquare wrapText="largest"/>
                <wp:docPr id="172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40 mm en toda la hoja. Los elementos constitutivos formarán un conjunto compa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40 mm en toda la hoja. Los elementos constitutivos formarán un conjunto compa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72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312535" cy="175260"/>
                <wp:effectExtent l="0" t="0" r="0" b="0"/>
                <wp:wrapSquare wrapText="largest"/>
                <wp:docPr id="173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stas puertas, donde se aplique el gancho o traba mecánica, debe preverse una sujeción que sea ca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stas puertas, donde se aplique el gancho o traba mecánica, debe preverse una sujeción que sea cap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2847975" cy="175260"/>
                <wp:effectExtent l="0" t="0" r="0" b="0"/>
                <wp:wrapSquare wrapText="largest"/>
                <wp:docPr id="173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resistir el esfuerzo mencionado en el inc. b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resistir el esfuerzo mencionado en el inc. b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445885" cy="175260"/>
                <wp:effectExtent l="0" t="0" r="0" b="0"/>
                <wp:wrapSquare wrapText="largest"/>
                <wp:docPr id="173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uertas que se deslizan horizontalmente deben estar guiadas en las partes inferior y superior. Las gu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uertas que se deslizan horizontalmente deben estar guiadas en las partes inferior y superior. Las guí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3250565" cy="175260"/>
                <wp:effectExtent l="0" t="0" r="0" b="0"/>
                <wp:wrapSquare wrapText="largest"/>
                <wp:docPr id="173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eriores no rebasarán el plano del respectivo so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eriores no rebasarán el plano del respectivo so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5977890" cy="175260"/>
                <wp:effectExtent l="0" t="0" r="0" b="0"/>
                <wp:wrapSquare wrapText="largest"/>
                <wp:docPr id="173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uertas de rellano y cabina accionables manualmente, tendrán "mirilla" de eje vertical, a sa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uertas de rellano y cabina accionables manualmente, tendrán "mirilla" de eje vertical, a sab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372860" cy="175260"/>
                <wp:effectExtent l="0" t="0" r="0" b="0"/>
                <wp:wrapSquare wrapText="largest"/>
                <wp:docPr id="173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son plegadizas, la abertura estará comprendida entre 0,50 dm2 y 6,00 dm2 (incluida la defensa)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son plegadizas, la abertura estará comprendida entre 0,50 dm2 y 6,00 dm2 (incluida la defensa)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732270" cy="175260"/>
                <wp:effectExtent l="0" t="0" r="0" b="0"/>
                <wp:wrapSquare wrapText="largest"/>
                <wp:docPr id="173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do no menor de 5 cm. El centro de la abertura estará entre 1,50 m y 1,60 m medidos desde el nivel del so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do no menor de 5 cm. El centro de la abertura estará entre 1,50 m y 1,60 m medidos desde el nivel del so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640195" cy="175260"/>
                <wp:effectExtent l="0" t="0" r="0" b="0"/>
                <wp:wrapSquare wrapText="largest"/>
                <wp:docPr id="173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son corredizas o giratorias, la abertura (incluida la defensa) tendrá 20 dm2 y lado no menor de 15 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son corredizas o giratorias, la abertura (incluida la defensa) tendrá 20 dm2 y lado no menor de 15 c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642100" cy="175260"/>
                <wp:effectExtent l="0" t="0" r="0" b="0"/>
                <wp:wrapSquare wrapText="largest"/>
                <wp:docPr id="174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diendo ser de varias secciones separadas cuyos ejes longitudinales coincidan con el eje vertical. La ab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diendo ser de varias secciones separadas cuyos ejes longitudinales coincidan con el eje vertical. La ab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348095" cy="175260"/>
                <wp:effectExtent l="0" t="0" r="0" b="0"/>
                <wp:wrapSquare wrapText="largest"/>
                <wp:docPr id="174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ará con una defensa indeformable (barras o malla) que no permita el paso de una esfera de 15 mm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ará con una defensa indeformable (barras o malla) que no permita el paso de una esfera de 15 mm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3969385" cy="175260"/>
                <wp:effectExtent l="0" t="0" r="0" b="0"/>
                <wp:wrapSquare wrapText="largest"/>
                <wp:docPr id="174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ámetro. En reemplazo de la defensa puede haber vidrio arm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ámetro. En reemplazo de la defensa puede haber vidrio arm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405880" cy="175260"/>
                <wp:effectExtent l="0" t="0" r="0" b="0"/>
                <wp:wrapSquare wrapText="largest"/>
                <wp:docPr id="174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cabina se encuentre a nivel del piso, la mirilla debe coincidir con las puertas de rellano, a fi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cabina se encuentre a nivel del piso, la mirilla debe coincidir con las puertas de rellano, a fi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1788795" cy="175260"/>
                <wp:effectExtent l="0" t="0" r="0" b="0"/>
                <wp:wrapSquare wrapText="largest"/>
                <wp:docPr id="174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tatar la presencia de é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tatar la presencia de é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5227955" cy="175260"/>
                <wp:effectExtent l="0" t="0" r="0" b="0"/>
                <wp:wrapSquare wrapText="largest"/>
                <wp:docPr id="174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uerta de rellano que corresponda a sótano no habitable será ciega e incombust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uerta de rellano que corresponda a sótano no habitable será ciega e incombust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521450" cy="175260"/>
                <wp:effectExtent l="0" t="0" r="0" b="0"/>
                <wp:wrapSquare wrapText="largest"/>
                <wp:docPr id="174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ltura de paso de las puertas de cabina y de rellano no será inferior a 1,85 m y el ancho mínimo, según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ltura de paso de las puertas de cabina y de rellano no será inferior a 1,85 m y el ancho mínimo, según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588010" cy="175260"/>
                <wp:effectExtent l="0" t="0" r="0" b="0"/>
                <wp:wrapSquare wrapText="largest"/>
                <wp:docPr id="174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25475" cy="175260"/>
                <wp:effectExtent l="0" t="0" r="0" b="0"/>
                <wp:wrapSquare wrapText="largest"/>
                <wp:docPr id="174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3041650" cy="175260"/>
                <wp:effectExtent l="0" t="0" r="0" b="0"/>
                <wp:wrapSquare wrapText="largest"/>
                <wp:docPr id="174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Separación entre puertas de cabina y de rell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Separación entre puertas de cabina y de rell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371590" cy="175260"/>
                <wp:effectExtent l="0" t="0" r="0" b="0"/>
                <wp:wrapSquare wrapText="largest"/>
                <wp:docPr id="175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separación entre puertas enfrentadas de cabina y de rellano no será mayor que 0.15 m. Esta sepa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separación entre puertas enfrentadas de cabina y de rellano no será mayor que 0.15 m. Esta sepa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5793105" cy="175260"/>
                <wp:effectExtent l="0" t="0" r="0" b="0"/>
                <wp:wrapSquare wrapText="largest"/>
                <wp:docPr id="175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entiende entre planos materializados que comprenden la totalidad de los paños de las pue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entiende entre planos materializados que comprenden la totalidad de los paños de las pue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3801745" cy="175260"/>
                <wp:effectExtent l="0" t="0" r="0" b="0"/>
                <wp:wrapSquare wrapText="largest"/>
                <wp:docPr id="175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da prohibida cualquier variación que amplíe dicha medid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da prohibida cualquier variación que amplíe dicha medid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3255010" cy="175260"/>
                <wp:effectExtent l="0" t="0" r="0" b="0"/>
                <wp:wrapSquare wrapText="largest"/>
                <wp:docPr id="175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Contactos eléctricos y trabas mecánicas de puert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Contactos eléctricos y trabas mecánicas de puert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428105" cy="175260"/>
                <wp:effectExtent l="0" t="0" r="0" b="0"/>
                <wp:wrapSquare wrapText="largest"/>
                <wp:docPr id="175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as las puertas, tanto de coche como de rellano, poseerán contactos eléctricos intercalados en el circ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as las puertas, tanto de coche como de rellano, poseerán contactos eléctricos intercalados en el circu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395720" cy="175260"/>
                <wp:effectExtent l="0" t="0" r="0" b="0"/>
                <wp:wrapSquare wrapText="largest"/>
                <wp:docPr id="175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maniobra, el que será protegido con los correspondientes fusibles. La apertura del circuito provocará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maniobra, el que será protegido con los correspondientes fusibles. La apertura del circuito provocará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242050" cy="175260"/>
                <wp:effectExtent l="0" t="0" r="0" b="0"/>
                <wp:wrapSquare wrapText="largest"/>
                <wp:docPr id="175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mediata detención del coche, no obstante la detención puede no ser inmediata en el período o zon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mediata detención del coche, no obstante la detención puede no ser inmediata en el período o zon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673850" cy="175260"/>
                <wp:effectExtent l="0" t="0" r="0" b="0"/>
                <wp:wrapSquare wrapText="largest"/>
                <wp:docPr id="175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ivelación Queda prohibido, como disipadores de chispa, el uso de capacitadores en paralelo con los conta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ivelación Queda prohibido, como disipadores de chispa, el uso de capacitadores en paralelo con los conta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701155" cy="175260"/>
                <wp:effectExtent l="0" t="0" r="0" b="0"/>
                <wp:wrapSquare wrapText="largest"/>
                <wp:docPr id="175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puertas. Las puertas de rellano tendrán traba mecánica capaz de resistir una fuerza horizontal de 100 Kg.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puertas. Las puertas de rellano tendrán traba mecánica capaz de resistir una fuerza horizontal de 100 Kg.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1908175" cy="175260"/>
                <wp:effectExtent l="0" t="0" r="0" b="0"/>
                <wp:wrapSquare wrapText="largest"/>
                <wp:docPr id="175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frir deformación perman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frir deformación perman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2280920" cy="175260"/>
                <wp:effectExtent l="0" t="0" r="0" b="0"/>
                <wp:wrapSquare wrapText="largest"/>
                <wp:docPr id="176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Puertas de accionamiento man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Puertas de accionamiento manu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885190" cy="175260"/>
                <wp:effectExtent l="0" t="0" r="0" b="0"/>
                <wp:wrapSquare wrapText="largest"/>
                <wp:docPr id="176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En el co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En el co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3370580" cy="175260"/>
                <wp:effectExtent l="0" t="0" r="0" b="0"/>
                <wp:wrapSquare wrapText="largest"/>
                <wp:docPr id="176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ontacto eléctrico de la puerta estará fijo en 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ontacto eléctrico de la puerta estará fijo en 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565900" cy="175260"/>
                <wp:effectExtent l="0" t="0" r="0" b="0"/>
                <wp:wrapSquare wrapText="largest"/>
                <wp:docPr id="176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pertura y el cierre del circuito se realizará por medio de una leva u otro dispositivo colocado en la pu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pertura y el cierre del circuito se realizará por medio de una leva u otro dispositivo colocado en la pu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231890" cy="175260"/>
                <wp:effectExtent l="0" t="0" r="0" b="0"/>
                <wp:wrapSquare wrapText="largest"/>
                <wp:docPr id="176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no dependa únicamente de la acción de resortes o de la gravedad. A efecto del cierre del circuit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no dependa únicamente de la acción de resortes o de la gravedad. A efecto del cierre del circuit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374130" cy="175260"/>
                <wp:effectExtent l="0" t="0" r="0" b="0"/>
                <wp:wrapSquare wrapText="largest"/>
                <wp:docPr id="176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idera que la puerta está cerrada, cuando entre el borde de dicha puerta y la jamba correspondi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idera que la puerta está cerrada, cuando entre el borde de dicha puerta y la jamba correspondi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2549525" cy="175260"/>
                <wp:effectExtent l="0" t="0" r="0" b="0"/>
                <wp:wrapSquare wrapText="largest"/>
                <wp:docPr id="176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ano la distancia no es mayor que 40 m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ano la distancia no es mayor que 40 m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1127760" cy="175260"/>
                <wp:effectExtent l="0" t="0" r="0" b="0"/>
                <wp:wrapSquare wrapText="largest"/>
                <wp:docPr id="176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En los rellan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En los rellan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542405" cy="175260"/>
                <wp:effectExtent l="0" t="0" r="0" b="0"/>
                <wp:wrapSquare wrapText="largest"/>
                <wp:docPr id="176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ontacto eléctrico y la traba mecánica de las puertas de rellano constituirán un enclavamiento combina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ontacto eléctrico y la traba mecánica de las puertas de rellano constituirán un enclavamiento combinad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915035" cy="175260"/>
                <wp:effectExtent l="0" t="0" r="0" b="0"/>
                <wp:wrapSquare wrapText="largest"/>
                <wp:docPr id="176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yo objeto 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yo objeto 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182360" cy="175260"/>
                <wp:effectExtent l="0" t="0" r="0" b="0"/>
                <wp:wrapSquare wrapText="largest"/>
                <wp:docPr id="177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No permitir el funcionamiento de la máquina motriz si todas las puertas no están cerradas y trab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No permitir el funcionamiento de la máquina motriz si todas las puertas no están cerradas y trab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982980" cy="175260"/>
                <wp:effectExtent l="0" t="0" r="0" b="0"/>
                <wp:wrapSquare wrapText="largest"/>
                <wp:docPr id="177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ánic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ánic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6595745" cy="175260"/>
                <wp:effectExtent l="0" t="0" r="0" b="0"/>
                <wp:wrapSquare wrapText="largest"/>
                <wp:docPr id="177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No permitir la apertura de las puertas desde los rellanos a menos que el coche esté detenido o por deten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No permitir la apertura de las puertas desde los rellanos a menos que el coche esté detenido o por detene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176010" cy="175260"/>
                <wp:effectExtent l="0" t="0" r="0" b="0"/>
                <wp:wrapSquare wrapText="largest"/>
                <wp:docPr id="177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los. La apertura y el cierre del circuito se realizará por medio de elementos colocados en la pu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los. La apertura y el cierre del circuito se realizará por medio de elementos colocados en la pu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2585720" cy="175260"/>
                <wp:effectExtent l="0" t="0" r="0" b="0"/>
                <wp:wrapSquare wrapText="largest"/>
                <wp:docPr id="177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ionados por una leva u otro disposi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ionados por una leva u otro disposi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490335" cy="175260"/>
                <wp:effectExtent l="0" t="0" r="0" b="0"/>
                <wp:wrapSquare wrapText="largest"/>
                <wp:docPr id="177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traba mecánica será a doble gancho o uña. Cuando el segundo gancho o uña está en posición de traba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traba mecánica será a doble gancho o uña. Cuando el segundo gancho o uña está en posición de trabad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2432685" cy="175260"/>
                <wp:effectExtent l="0" t="0" r="0" b="0"/>
                <wp:wrapSquare wrapText="largest"/>
                <wp:docPr id="177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ién se producirá el cierre del circu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ién se producirá el cierre del circui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464935" cy="175260"/>
                <wp:effectExtent l="0" t="0" r="0" b="0"/>
                <wp:wrapSquare wrapText="largest"/>
                <wp:docPr id="177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l destrabe se hará mediante un sistema que no permita la apertura de la puerta al pasar el coche frent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l destrabe se hará mediante un sistema que no permita la apertura de la puerta al pasar el coche frent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3673475" cy="175260"/>
                <wp:effectExtent l="0" t="0" r="0" b="0"/>
                <wp:wrapSquare wrapText="largest"/>
                <wp:docPr id="177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llano, Sólo puede usarse patín fijo en las paradas extre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llano, Sólo puede usarse patín fijo en las paradas extre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254115" cy="175260"/>
                <wp:effectExtent l="0" t="0" r="0" b="0"/>
                <wp:wrapSquare wrapText="largest"/>
                <wp:docPr id="177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r lo menos, en las paradas extremas y para casos de emergencia, el destrabe debe poder ser efectu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r lo menos, en las paradas extremas y para casos de emergencia, el destrabe debe poder ser efectu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5013325" cy="175260"/>
                <wp:effectExtent l="0" t="0" r="0" b="0"/>
                <wp:wrapSquare wrapText="largest"/>
                <wp:docPr id="178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diante herramientas a través de un orificio practicado en la jamba o en la puer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diante herramientas a través de un orificio practicado en la jamba o en la puer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523355" cy="175260"/>
                <wp:effectExtent l="0" t="0" r="0" b="0"/>
                <wp:wrapSquare wrapText="largest"/>
                <wp:docPr id="178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efecto del cierre del circuito se considera que la puerta está cerrada, cuando entre el borde de dicha pu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efecto del cierre del circuito se considera que la puerta está cerrada, cuando entre el borde de dicha pu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3881120" cy="175260"/>
                <wp:effectExtent l="0" t="0" r="0" b="0"/>
                <wp:wrapSquare wrapText="largest"/>
                <wp:docPr id="178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la jamba correspondiente la distancia no es mayor que 10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la jamba correspondiente la distancia no es mayor que 10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78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613525" cy="175260"/>
                <wp:effectExtent l="0" t="0" r="0" b="0"/>
                <wp:wrapSquare wrapText="largest"/>
                <wp:docPr id="179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uerta no podrá abrirse aunque tenga juego vertical, ni tampoco existiendo entre los solados de la cabin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uerta no podrá abrirse aunque tenga juego vertical, ni tampoco existiendo entre los solados de la cabin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2360295" cy="175260"/>
                <wp:effectExtent l="0" t="0" r="0" b="0"/>
                <wp:wrapSquare wrapText="largest"/>
                <wp:docPr id="179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rellano desnivel mayor que 0,20 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rellano desnivel mayor que 0,20 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2506980" cy="175260"/>
                <wp:effectExtent l="0" t="0" r="0" b="0"/>
                <wp:wrapSquare wrapText="largest"/>
                <wp:docPr id="179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Puertas de accionamiento automát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Puertas de accionamiento automát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885190" cy="175260"/>
                <wp:effectExtent l="0" t="0" r="0" b="0"/>
                <wp:wrapSquare wrapText="largest"/>
                <wp:docPr id="179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En el co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En el co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3401060" cy="175260"/>
                <wp:effectExtent l="0" t="0" r="0" b="0"/>
                <wp:wrapSquare wrapText="largest"/>
                <wp:docPr id="179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umplirá lo establecido en el apartado 1) del Item (l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umplirá lo establecido en el apartado 1) del Item (l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1127760" cy="175260"/>
                <wp:effectExtent l="0" t="0" r="0" b="0"/>
                <wp:wrapSquare wrapText="largest"/>
                <wp:docPr id="179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En los rellan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En los rellan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4004310" cy="175260"/>
                <wp:effectExtent l="0" t="0" r="0" b="0"/>
                <wp:wrapSquare wrapText="largest"/>
                <wp:docPr id="179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umplirá lo establecido en el apartado II) del Item (1), excep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umplirá lo establecido en el apartado II) del Item (1), excep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546850" cy="175260"/>
                <wp:effectExtent l="0" t="0" r="0" b="0"/>
                <wp:wrapSquare wrapText="largest"/>
                <wp:docPr id="179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el desnivel entre los solados de la cabina y del rellano mencionado en el último párrafo del Apartado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el desnivel entre los solados de la cabina y del rellano mencionado en el último párrafo del Apartado 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442075" cy="175260"/>
                <wp:effectExtent l="0" t="0" r="0" b="0"/>
                <wp:wrapSquare wrapText="largest"/>
                <wp:docPr id="179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Item (1), puede alcanzar un máximo de 0,75 m siempre que el filo inferior de la pantalla de defensa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Item (1), puede alcanzar un máximo de 0,75 m siempre que el filo inferior de la pantalla de defensa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3096895" cy="175260"/>
                <wp:effectExtent l="0" t="0" r="0" b="0"/>
                <wp:wrapSquare wrapText="largest"/>
                <wp:docPr id="180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 no diste más que 0,20 m del nivel de rellan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 no diste más que 0,20 m del nivel de rellan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058535" cy="175260"/>
                <wp:effectExtent l="0" t="0" r="0" b="0"/>
                <wp:wrapSquare wrapText="largest"/>
                <wp:docPr id="180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Si en la operación de cierre de las puertas se interpone un obstáculo, la fuerza estática que pu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Si en la operación de cierre de las puertas se interpone un obstáculo, la fuerza estática que pu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340475" cy="175260"/>
                <wp:effectExtent l="0" t="0" r="0" b="0"/>
                <wp:wrapSquare wrapText="largest"/>
                <wp:docPr id="180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jercerse presionando contra éste, no será mayor de 14 Kg. La energía cinética (fuerza viva) de cierre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jercerse presionando contra éste, no será mayor de 14 Kg. La energía cinética (fuerza viva) de cierre,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1355090" cy="175260"/>
                <wp:effectExtent l="0" t="0" r="0" b="0"/>
                <wp:wrapSquare wrapText="largest"/>
                <wp:docPr id="180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cederá de 10,50 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cederá de 10,50 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537960" cy="175260"/>
                <wp:effectExtent l="0" t="0" r="0" b="0"/>
                <wp:wrapSquare wrapText="largest"/>
                <wp:docPr id="180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uerta del coche poseerá un dispositivo electromecánico de apertura inmediata al presionarse contra é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uerta del coche poseerá un dispositivo electromecánico de apertura inmediata al presionarse contra é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429375" cy="175260"/>
                <wp:effectExtent l="0" t="0" r="0" b="0"/>
                <wp:wrapSquare wrapText="largest"/>
                <wp:docPr id="180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n perjuicio de cumplimentar lo antedicho, la apertura puede, además, producirse por célula fotoeléctr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n perjuicio de cumplimentar lo antedicho, la apertura puede, además, producirse por célula fotoeléctr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576060" cy="175260"/>
                <wp:effectExtent l="0" t="0" r="0" b="0"/>
                <wp:wrapSquare wrapText="largest"/>
                <wp:docPr id="180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romedio de la velocidad de cierre de las puertas se determina registrando el tiempo de cierre como si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romedio de la velocidad de cierre de las puertas se determina registrando el tiempo de cierre como si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282690" cy="175260"/>
                <wp:effectExtent l="0" t="0" r="0" b="0"/>
                <wp:wrapSquare wrapText="largest"/>
                <wp:docPr id="180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Para puertas unilaterales de una hoja o de dos hojas, midiendo el recorrido del borde después de ha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Para puertas unilaterales de una hoja o de dos hojas, midiendo el recorrido del borde después de ha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4492625" cy="175260"/>
                <wp:effectExtent l="0" t="0" r="0" b="0"/>
                <wp:wrapSquare wrapText="largest"/>
                <wp:docPr id="180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rchado 50 mm del punto inicial hasta 50 mm antes de llegar a la jamb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rchado 50 mm del punto inicial hasta 50 mm antes de llegar a la jamb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068695" cy="175260"/>
                <wp:effectExtent l="0" t="0" r="0" b="0"/>
                <wp:wrapSquare wrapText="largest"/>
                <wp:docPr id="180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Para puertas bilaterales de dos o de cuatro hojas, midiendo el recorrido del borde después de ha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Para puertas bilaterales de dos o de cuatro hojas, midiendo el recorrido del borde después de ha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5191760" cy="175260"/>
                <wp:effectExtent l="0" t="0" r="0" b="0"/>
                <wp:wrapSquare wrapText="largest"/>
                <wp:docPr id="181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rchado 25 mm del punto inicial hasta 25 mm antes de la línea central de encuentr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rchado 25 mm del punto inicial hasta 25 mm antes de la línea central de encuentr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137275" cy="175260"/>
                <wp:effectExtent l="0" t="0" r="0" b="0"/>
                <wp:wrapSquare wrapText="largest"/>
                <wp:docPr id="181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V) Ninguna puerta automática de coche o de rellano poseerá elemento que permita asirla para abri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V) Ninguna puerta automática de coche o de rellano poseerá elemento que permita asirla para abrir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853440" cy="175260"/>
                <wp:effectExtent l="0" t="0" r="0" b="0"/>
                <wp:wrapSquare wrapText="largest"/>
                <wp:docPr id="181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ual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ual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567690" cy="175260"/>
                <wp:effectExtent l="0" t="0" r="0" b="0"/>
                <wp:wrapSquare wrapText="largest"/>
                <wp:docPr id="181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371600</wp:posOffset>
                </wp:positionH>
                <wp:positionV relativeFrom="page">
                  <wp:posOffset>6545580</wp:posOffset>
                </wp:positionV>
                <wp:extent cx="2399030" cy="175260"/>
                <wp:effectExtent l="0" t="0" r="0" b="0"/>
                <wp:wrapSquare wrapText="largest"/>
                <wp:docPr id="181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iadores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3.8pt;mso-wrap-distance-left:0pt;mso-wrap-distance-right:0pt;mso-wrap-distance-top:0pt;mso-wrap-distance-bottom:0pt;margin-top:515.4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iadores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431280" cy="175260"/>
                <wp:effectExtent l="0" t="0" r="0" b="0"/>
                <wp:wrapSquare wrapText="largest"/>
                <wp:docPr id="181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guiadores son elementos solidarios con el bastidor del coche o del contrapeso, según corresponde,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guiadores son elementos solidarios con el bastidor del coche o del contrapeso, según corresponde,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515735" cy="175260"/>
                <wp:effectExtent l="0" t="0" r="0" b="0"/>
                <wp:wrapSquare wrapText="largest"/>
                <wp:docPr id="181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lizan en contacto permanente con las guías. Habrá como mínimo dos guiadores en cada lado del basti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lizan en contacto permanente con las guías. Habrá como mínimo dos guiadores en cada lado del basti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1513205" cy="175260"/>
                <wp:effectExtent l="0" t="0" r="0" b="0"/>
                <wp:wrapSquare wrapText="largest"/>
                <wp:docPr id="181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uno arriba y otro abaj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uno arriba y otro abaj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1430020" cy="175260"/>
                <wp:effectExtent l="0" t="0" r="0" b="0"/>
                <wp:wrapSquare wrapText="largest"/>
                <wp:docPr id="181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Guiadores del co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Guiadores del co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462395" cy="175260"/>
                <wp:effectExtent l="0" t="0" r="0" b="0"/>
                <wp:wrapSquare wrapText="largest"/>
                <wp:docPr id="181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guiadores del coche serán capaces de resistir los esfuerzos resultantes del peso propio del coche más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guiadores del coche serán capaces de resistir los esfuerzos resultantes del peso propio del coche más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2506980" cy="175260"/>
                <wp:effectExtent l="0" t="0" r="0" b="0"/>
                <wp:wrapSquare wrapText="largest"/>
                <wp:docPr id="182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ga máxima que éste puede transpor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ga máxima que éste puede transport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536690" cy="175260"/>
                <wp:effectExtent l="0" t="0" r="0" b="0"/>
                <wp:wrapSquare wrapText="largest"/>
                <wp:docPr id="182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da guiador estará compuesto por un soporte y un patín de deslizamiento con su correspondiente vástago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da guiador estará compuesto por un soporte y un patín de deslizamiento con su correspondiente vástago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5245735" cy="175260"/>
                <wp:effectExtent l="0" t="0" r="0" b="0"/>
                <wp:wrapSquare wrapText="largest"/>
                <wp:docPr id="182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stema de amortiguación. Este último puede no colocarse en aparejado distinto de 1: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stema de amortiguación. Este último puede no colocarse en aparejado distinto de 1: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2381250" cy="175260"/>
                <wp:effectExtent l="0" t="0" r="0" b="0"/>
                <wp:wrapSquare wrapText="largest"/>
                <wp:docPr id="182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guiador debe ajustarse de modo 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guiador debe ajustarse de modo 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5184140" cy="175260"/>
                <wp:effectExtent l="0" t="0" r="0" b="0"/>
                <wp:wrapSquare wrapText="largest"/>
                <wp:docPr id="182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Permita regular la tensión del resorte para que haya huelgo entre el patín y la guí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Permita regular la tensión del resorte para que haya huelgo entre el patín y la guí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2536190" cy="175260"/>
                <wp:effectExtent l="0" t="0" r="0" b="0"/>
                <wp:wrapSquare wrapText="largest"/>
                <wp:docPr id="182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Impida desplazamientos transversal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Impida desplazamientos transversal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5641975" cy="175260"/>
                <wp:effectExtent l="0" t="0" r="0" b="0"/>
                <wp:wrapSquare wrapText="largest"/>
                <wp:docPr id="182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Sea posible el cambio del patín gastado debido al continuo roce contra las guías y evit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Sea posible el cambio del patín gastado debido al continuo roce contra las guías y evit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1844040" cy="175260"/>
                <wp:effectExtent l="0" t="0" r="0" b="0"/>
                <wp:wrapSquare wrapText="largest"/>
                <wp:docPr id="182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carrilamiento por tal ca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carrilamiento por tal ca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276340" cy="175260"/>
                <wp:effectExtent l="0" t="0" r="0" b="0"/>
                <wp:wrapSquare wrapText="largest"/>
                <wp:docPr id="1828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tipo de guiador anteriormente descripto, es permitido hasta una velocidad Vn del coche de 150 m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tipo de guiador anteriormente descripto, es permitido hasta una velocidad Vn del coche de 150 m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551295" cy="175260"/>
                <wp:effectExtent l="0" t="0" r="0" b="0"/>
                <wp:wrapSquare wrapText="largest"/>
                <wp:docPr id="182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inuto. Para mayor velocidad, el guiador será a ruedas con llanta no metálica que corran en contacto con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inuto. Para mayor velocidad, el guiador será a ruedas con llanta no metálica que corran en contacto con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358140" cy="175260"/>
                <wp:effectExtent l="0" t="0" r="0" b="0"/>
                <wp:wrapSquare wrapText="largest"/>
                <wp:docPr id="183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í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1698625" cy="175260"/>
                <wp:effectExtent l="0" t="0" r="0" b="0"/>
                <wp:wrapSquare wrapText="largest"/>
                <wp:docPr id="183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Guiadores de contrape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Guiadores de contrapes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373495" cy="175260"/>
                <wp:effectExtent l="0" t="0" r="0" b="0"/>
                <wp:wrapSquare wrapText="largest"/>
                <wp:docPr id="1832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guiadores de contrapeso pueden ser fijos hasta una velocidad Vn de 60 m por minuto satisfaciendo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guiadores de contrapeso pueden ser fijos hasta una velocidad Vn de 60 m por minuto satisfaciendo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529705" cy="175260"/>
                <wp:effectExtent l="0" t="0" r="0" b="0"/>
                <wp:wrapSquare wrapText="largest"/>
                <wp:docPr id="183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pecificado en los ltems (2) y (3) del Inciso a). Para mayor velocidad se cumplimentará lo establecido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pecificado en los ltems (2) y (3) del Inciso a). Para mayor velocidad se cumplimentará lo establecido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562610" cy="175260"/>
                <wp:effectExtent l="0" t="0" r="0" b="0"/>
                <wp:wrapSquare wrapText="largest"/>
                <wp:docPr id="183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ciso 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ciso 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567690" cy="175260"/>
                <wp:effectExtent l="0" t="0" r="0" b="0"/>
                <wp:wrapSquare wrapText="largest"/>
                <wp:docPr id="183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371600</wp:posOffset>
                </wp:positionH>
                <wp:positionV relativeFrom="page">
                  <wp:posOffset>11706225</wp:posOffset>
                </wp:positionV>
                <wp:extent cx="2465705" cy="175260"/>
                <wp:effectExtent l="0" t="0" r="0" b="0"/>
                <wp:wrapSquare wrapText="largest"/>
                <wp:docPr id="183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3.8pt;mso-wrap-distance-left:0pt;mso-wrap-distance-right:0pt;mso-wrap-distance-top:0pt;mso-wrap-distance-bottom:0pt;margin-top:921.7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313170" cy="175260"/>
                <wp:effectExtent l="0" t="0" r="0" b="0"/>
                <wp:wrapSquare wrapText="largest"/>
                <wp:docPr id="183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ontrapeso se colocará dentro de la caja y en la zona de su correspondiente coche. Sin embargo pu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ontrapeso se colocará dentro de la caja y en la zona de su correspondiente coche. Sin embargo pu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5972810" cy="175260"/>
                <wp:effectExtent l="0" t="0" r="0" b="0"/>
                <wp:wrapSquare wrapText="largest"/>
                <wp:docPr id="183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rse fuera de los límites de ésta siempre que el emplazamiento sea aprobado por la Dir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rse fuera de los límites de ésta siempre que el emplazamiento sea aprobado por la Dir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414135" cy="175260"/>
                <wp:effectExtent l="0" t="0" r="0" b="0"/>
                <wp:wrapSquare wrapText="largest"/>
                <wp:docPr id="183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n una caja funcionan agrupados varios ascensores o montacargas y el contrapeso se coloca en la 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n una caja funcionan agrupados varios ascensores o montacargas y el contrapeso se coloca en la fo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646545" cy="175260"/>
                <wp:effectExtent l="0" t="0" r="0" b="0"/>
                <wp:wrapSquare wrapText="largest"/>
                <wp:docPr id="184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icada en la figura, habrá entre dos coches adyacentes una defensa de malla metálica desde el fondo hast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icada en la figura, habrá entre dos coches adyacentes una defensa de malla metálica desde el fondo hast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841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938530" cy="175260"/>
                <wp:effectExtent l="0" t="0" r="0" b="0"/>
                <wp:wrapSquare wrapText="largest"/>
                <wp:docPr id="184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elo de la c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elo de la ca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445885" cy="175260"/>
                <wp:effectExtent l="0" t="0" r="0" b="0"/>
                <wp:wrapSquare wrapText="largest"/>
                <wp:docPr id="185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eso total del contrapeso (bastidor más lastre) debe ser igual al peso P del coche más un exceso 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eso total del contrapeso (bastidor más lastre) debe ser igual al peso P del coche más un exceso vari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4978400" cy="175260"/>
                <wp:effectExtent l="0" t="0" r="0" b="0"/>
                <wp:wrapSquare wrapText="largest"/>
                <wp:docPr id="185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rendido entre 0,4 y 0,5 de la carga máxima C que el coche puede transport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rendido entre 0,4 y 0,5 de la carga máxima C que el coche puede transport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92785" cy="175260"/>
                <wp:effectExtent l="0" t="0" r="0" b="0"/>
                <wp:wrapSquare wrapText="largest"/>
                <wp:docPr id="185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499225" cy="175260"/>
                <wp:effectExtent l="0" t="0" r="0" b="0"/>
                <wp:wrapSquare wrapText="largest"/>
                <wp:docPr id="185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máquinas de fricción el peso de los cables de accionamiento debe ser compensado cuando excede los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máquinas de fricción el peso de los cables de accionamiento debe ser compensado cuando excede los 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2007870" cy="175260"/>
                <wp:effectExtent l="0" t="0" r="0" b="0"/>
                <wp:wrapSquare wrapText="largest"/>
                <wp:docPr id="185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kg en la longitud del recorrido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kg en la longitud del recorrido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494780" cy="175260"/>
                <wp:effectExtent l="0" t="0" r="0" b="0"/>
                <wp:wrapSquare wrapText="largest"/>
                <wp:docPr id="185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a por falta de alineación de los componentes del lastre, sea por el juego transversal debido a la marcha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a por falta de alineación de los componentes del lastre, sea por el juego transversal debido a la marcha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5441950" cy="175260"/>
                <wp:effectExtent l="0" t="0" r="0" b="0"/>
                <wp:wrapSquare wrapText="largest"/>
                <wp:docPr id="185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 conservará siempre, en las situaciones más críticas, una separación mínima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 conservará siempre, en las situaciones más críticas, una separación mínima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3859530" cy="175260"/>
                <wp:effectExtent l="0" t="0" r="0" b="0"/>
                <wp:wrapSquare wrapText="largest"/>
                <wp:docPr id="185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0 mm respecto del plano de desplazamiento vertical del co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0 mm respecto del plano de desplazamiento vertical del co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333490" cy="175260"/>
                <wp:effectExtent l="0" t="0" r="0" b="0"/>
                <wp:wrapSquare wrapText="largest"/>
                <wp:docPr id="185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0 mm respecto del paramento o de salidizo de la pared de la caja. El contrapeso estará compuesto po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0 mm respecto del paramento o de salidizo de la pared de la caja. El contrapeso estará compuesto po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1152525" cy="175260"/>
                <wp:effectExtent l="0" t="0" r="0" b="0"/>
                <wp:wrapSquare wrapText="largest"/>
                <wp:docPr id="185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astidor y el las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astidor y el last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83285</wp:posOffset>
                </wp:positionH>
                <wp:positionV relativeFrom="page">
                  <wp:posOffset>3585210</wp:posOffset>
                </wp:positionV>
                <wp:extent cx="709295" cy="175260"/>
                <wp:effectExtent l="0" t="0" r="0" b="0"/>
                <wp:wrapSquare wrapText="largest"/>
                <wp:docPr id="186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Basti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3.8pt;mso-wrap-distance-left:0pt;mso-wrap-distance-right:0pt;mso-wrap-distance-top:0pt;mso-wrap-distance-bottom:0pt;margin-top:282.3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Bastid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303010" cy="175260"/>
                <wp:effectExtent l="0" t="0" r="0" b="0"/>
                <wp:wrapSquare wrapText="largest"/>
                <wp:docPr id="186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armadura del bastidor será de acero calculada para resistir los esfuerzos provocados por el paracaí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armadura del bastidor será de acero calculada para resistir los esfuerzos provocados por el paracaí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4899025" cy="175260"/>
                <wp:effectExtent l="0" t="0" r="0" b="0"/>
                <wp:wrapSquare wrapText="largest"/>
                <wp:docPr id="186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o haya, como asimismo aguantar el choque eventual contra el paragol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o haya, como asimismo aguantar el choque eventual contra el paragol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567170" cy="175260"/>
                <wp:effectExtent l="0" t="0" r="0" b="0"/>
                <wp:wrapSquare wrapText="largest"/>
                <wp:docPr id="186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 bastidor se amarrarán los cables de accionamiento, los guiadores, el paragolpe si va en el contrapeso y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 bastidor se amarrarán los cables de accionamiento, los guiadores, el paragolpe si va en el contrapeso y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1737360" cy="175260"/>
                <wp:effectExtent l="0" t="0" r="0" b="0"/>
                <wp:wrapSquare wrapText="largest"/>
                <wp:docPr id="186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ementos de compensac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ementos de compensac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583565" cy="175260"/>
                <wp:effectExtent l="0" t="0" r="0" b="0"/>
                <wp:wrapSquare wrapText="largest"/>
                <wp:docPr id="186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Las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Last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2207895" cy="175260"/>
                <wp:effectExtent l="0" t="0" r="0" b="0"/>
                <wp:wrapSquare wrapText="largest"/>
                <wp:docPr id="186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lastre puede estar constituido p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lastre puede estar constituido p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1869440" cy="175260"/>
                <wp:effectExtent l="0" t="0" r="0" b="0"/>
                <wp:wrapSquare wrapText="largest"/>
                <wp:docPr id="186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Varias piezas sobre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Varias piezas sobrepue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309995" cy="175260"/>
                <wp:effectExtent l="0" t="0" r="0" b="0"/>
                <wp:wrapSquare wrapText="largest"/>
                <wp:docPr id="186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iezas pueden ser enteramente metálicas o bien formando cajas rellenas con material conglomer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iezas pueden ser enteramente metálicas o bien formando cajas rellenas con material conglomer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291580" cy="175260"/>
                <wp:effectExtent l="0" t="0" r="0" b="0"/>
                <wp:wrapSquare wrapText="largest"/>
                <wp:docPr id="186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os dos casos la pieza superior se fijará al bastidor mediante un elemento removible con herramien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os dos casos la pieza superior se fijará al bastidor mediante un elemento removible con herramien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2402840" cy="175260"/>
                <wp:effectExtent l="0" t="0" r="0" b="0"/>
                <wp:wrapSquare wrapText="largest"/>
                <wp:docPr id="187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Una sola pieza formando un blo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Una sola pieza formando un blo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3599815" cy="175260"/>
                <wp:effectExtent l="0" t="0" r="0" b="0"/>
                <wp:wrapSquare wrapText="largest"/>
                <wp:docPr id="187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bloque será un cajón relleno con material conglomer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bloque será un cajón relleno con material conglomer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487795" cy="175260"/>
                <wp:effectExtent l="0" t="0" r="0" b="0"/>
                <wp:wrapSquare wrapText="largest"/>
                <wp:docPr id="187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e tipo sólo es permitido hasta una velocidad Vn de 60 m por minuto y un peso máximo de contrape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e tipo sólo es permitido hasta una velocidad Vn de 60 m por minuto y un peso máximo de contrape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488315" cy="175260"/>
                <wp:effectExtent l="0" t="0" r="0" b="0"/>
                <wp:wrapSquare wrapText="largest"/>
                <wp:docPr id="187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800 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800 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108065" cy="175260"/>
                <wp:effectExtent l="0" t="0" r="0" b="0"/>
                <wp:wrapSquare wrapText="largest"/>
                <wp:docPr id="187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jas o el cajón, mencionados en los ltems (1) y (2), serán chapa metálica de 1,50 mm de espe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jas o el cajón, mencionados en los ltems (1) y (2), serán chapa metálica de 1,50 mm de espes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584950" cy="175260"/>
                <wp:effectExtent l="0" t="0" r="0" b="0"/>
                <wp:wrapSquare wrapText="largest"/>
                <wp:docPr id="187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ínimo con refuerzos que eviten la expansión de los costados. El relleno será de inertes pesados incluido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ínimo con refuerzos que eviten la expansión de los costados. El relleno será de inertes pesados incluido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440805" cy="175260"/>
                <wp:effectExtent l="0" t="0" r="0" b="0"/>
                <wp:wrapSquare wrapText="largest"/>
                <wp:docPr id="187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 conglomerado de cemento portland de manera que el continente y el contenido sean un conjunto ríg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 conglomerado de cemento portland de manera que el continente y el contenido sean un conjunto ríg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92785" cy="175260"/>
                <wp:effectExtent l="0" t="0" r="0" b="0"/>
                <wp:wrapSquare wrapText="largest"/>
                <wp:docPr id="187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567690" cy="175260"/>
                <wp:effectExtent l="0" t="0" r="0" b="0"/>
                <wp:wrapSquare wrapText="largest"/>
                <wp:docPr id="187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371600</wp:posOffset>
                </wp:positionH>
                <wp:positionV relativeFrom="page">
                  <wp:posOffset>8420100</wp:posOffset>
                </wp:positionV>
                <wp:extent cx="3042920" cy="175260"/>
                <wp:effectExtent l="0" t="0" r="0" b="0"/>
                <wp:wrapSquare wrapText="largest"/>
                <wp:docPr id="187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caídas y regulador de velocidad en ascens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3.8pt;mso-wrap-distance-left:0pt;mso-wrap-distance-right:0pt;mso-wrap-distance-top:0pt;mso-wrap-distance-bottom:0pt;margin-top:663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caídas y regulador de velocidad en ascens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843280" cy="175260"/>
                <wp:effectExtent l="0" t="0" r="0" b="0"/>
                <wp:wrapSquare wrapText="largest"/>
                <wp:docPr id="188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aracaíd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aracaíd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638290" cy="175260"/>
                <wp:effectExtent l="0" t="0" r="0" b="0"/>
                <wp:wrapSquare wrapText="largest"/>
                <wp:docPr id="188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caídas es un dispositivo solidario con el bastidor del coche, y eventualmente con el del contrapeso,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caídas es un dispositivo solidario con el bastidor del coche, y eventualmente con el del contrapeso,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5297805" cy="175260"/>
                <wp:effectExtent l="0" t="0" r="0" b="0"/>
                <wp:wrapSquare wrapText="largest"/>
                <wp:docPr id="188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rve para detenerlo actuando contra las guías en caso de descenso accidental aceler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rve para detenerlo actuando contra las guías en caso de descenso accidental aceler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2425700" cy="175260"/>
                <wp:effectExtent l="0" t="0" r="0" b="0"/>
                <wp:wrapSquare wrapText="largest"/>
                <wp:docPr id="188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caídas es obligatorio en 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caídas es obligatorio en 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508750" cy="175260"/>
                <wp:effectExtent l="0" t="0" r="0" b="0"/>
                <wp:wrapSquare wrapText="largest"/>
                <wp:docPr id="188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caídas es accionado por el cable del regulador de velocidad cuando la velocidad de bajada del coch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caídas es accionado por el cable del regulador de velocidad cuando la velocidad de bajada del coch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4565650" cy="175260"/>
                <wp:effectExtent l="0" t="0" r="0" b="0"/>
                <wp:wrapSquare wrapText="largest"/>
                <wp:docPr id="188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 del contrapeso, excede respecto de la velocidad Vn los valore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 del contrapeso, excede respecto de la velocidad Vn los valore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25475" cy="175260"/>
                <wp:effectExtent l="0" t="0" r="0" b="0"/>
                <wp:wrapSquare wrapText="largest"/>
                <wp:docPr id="188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2154555" cy="175260"/>
                <wp:effectExtent l="0" t="0" r="0" b="0"/>
                <wp:wrapSquare wrapText="largest"/>
                <wp:docPr id="188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r = Vn + Ev1 = Vn (1 + e) = x.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r = Vn + Ev1 = Vn (1 + e) = x.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2914650" cy="175260"/>
                <wp:effectExtent l="0" t="0" r="0" b="0"/>
                <wp:wrapSquare wrapText="largest"/>
                <wp:docPr id="188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r = Velocidad de accionamiento del regula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r = Velocidad de accionamiento del regula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1014730" cy="175260"/>
                <wp:effectExtent l="0" t="0" r="0" b="0"/>
                <wp:wrapSquare wrapText="largest"/>
                <wp:docPr id="188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caídas 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caídas 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496050" cy="175260"/>
                <wp:effectExtent l="0" t="0" r="0" b="0"/>
                <wp:wrapSquare wrapText="largest"/>
                <wp:docPr id="189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De acción instantánea: Cuando se aplica en las guías a través de excéntricos, rodillos o cuñas sin ningú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De acción instantánea: Cuando se aplica en las guías a través de excéntricos, rodillos o cuñas sin ningú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5955665" cy="175260"/>
                <wp:effectExtent l="0" t="0" r="0" b="0"/>
                <wp:wrapSquare wrapText="largest"/>
                <wp:docPr id="189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dio flexible que limite la fuerza retardatriz y que no permite aumentar la distancia de deten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dio flexible que limite la fuerza retardatriz y que no permite aumentar la distancia de deten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2266950" cy="175260"/>
                <wp:effectExtent l="0" t="0" r="0" b="0"/>
                <wp:wrapSquare wrapText="largest"/>
                <wp:docPr id="189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e tipo de paracaídas es autoriz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e tipo de paracaídas es autoriz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4643755" cy="175260"/>
                <wp:effectExtent l="0" t="0" r="0" b="0"/>
                <wp:wrapSquare wrapText="largest"/>
                <wp:docPr id="189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Hasta una velocidad Vn de 60 m por minuto en coche con cualquier carg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Hasta una velocidad Vn de 60 m por minuto en coche con cualquier carg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5294630" cy="175260"/>
                <wp:effectExtent l="0" t="0" r="0" b="0"/>
                <wp:wrapSquare wrapText="largest"/>
                <wp:docPr id="189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Hasta una velocidad Vn de 75 m por minuto en coche con carga de 600 Kg máxim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Hasta una velocidad Vn de 75 m por minuto en coche con carga de 600 Kg máxim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89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600825" cy="175260"/>
                <wp:effectExtent l="0" t="0" r="0" b="0"/>
                <wp:wrapSquare wrapText="largest"/>
                <wp:docPr id="190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De acción progresiva: Cuando se aplica en las guías a través de un medio flexible que, limitando la 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De acción progresiva: Cuando se aplica en las guías a través de un medio flexible que, limitando la fue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4614545" cy="175260"/>
                <wp:effectExtent l="0" t="0" r="0" b="0"/>
                <wp:wrapSquare wrapText="largest"/>
                <wp:docPr id="190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tardatriz, permite aumentar la distancia de frenado hasta la detención to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tardatriz, permite aumentar la distancia de frenado hasta la detención tot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080125" cy="175260"/>
                <wp:effectExtent l="0" t="0" r="0" b="0"/>
                <wp:wrapSquare wrapText="largest"/>
                <wp:docPr id="190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e tipo de paracaídas es obligatorio si se rebasan los valores indicados para el paracaídas de a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e tipo de paracaídas es obligatorio si se rebasan los valores indicados para el paracaídas de a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4796790" cy="175260"/>
                <wp:effectExtent l="0" t="0" r="0" b="0"/>
                <wp:wrapSquare wrapText="largest"/>
                <wp:docPr id="190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ntánea y es optativo para reemplazar el sistema mencionado en el Item 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ntánea y es optativo para reemplazar el sistema mencionado en el Item 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1174750" cy="175260"/>
                <wp:effectExtent l="0" t="0" r="0" b="0"/>
                <wp:wrapSquare wrapText="largest"/>
                <wp:docPr id="190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caídas deb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caídas deb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1388745" cy="175260"/>
                <wp:effectExtent l="0" t="0" r="0" b="0"/>
                <wp:wrapSquare wrapText="largest"/>
                <wp:docPr id="190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tuar mecánic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tuar mecánic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5136515" cy="175260"/>
                <wp:effectExtent l="0" t="0" r="0" b="0"/>
                <wp:wrapSquare wrapText="largest"/>
                <wp:docPr id="190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jercer al mismo tiempo esfuerzos de frenado sensiblemente iguales en las dos guí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jercer al mismo tiempo esfuerzos de frenado sensiblemente iguales en las dos guí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550660" cy="175260"/>
                <wp:effectExtent l="0" t="0" r="0" b="0"/>
                <wp:wrapSquare wrapText="largest"/>
                <wp:docPr id="191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brir de inmediato el circuito eléctrico de la maniobra; Detener el coche con la carga máxima que éste pu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brir de inmediato el circuito eléctrico de la maniobra; Detener el coche con la carga máxima que éste pu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92785" cy="175260"/>
                <wp:effectExtent l="0" t="0" r="0" b="0"/>
                <wp:wrapSquare wrapText="largest"/>
                <wp:docPr id="191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ranspor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ransport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263005" cy="175260"/>
                <wp:effectExtent l="0" t="0" r="0" b="0"/>
                <wp:wrapSquare wrapText="largest"/>
                <wp:docPr id="191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caídas se ubicará en la parte inferior del bastidor (en el coche, debajo del nivel de la plataform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caídas se ubicará en la parte inferior del bastidor (en el coche, debajo del nivel de la plataform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3917315" cy="175260"/>
                <wp:effectExtent l="0" t="0" r="0" b="0"/>
                <wp:wrapSquare wrapText="largest"/>
                <wp:docPr id="191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 emplearse otro paracaídas en la parte superior del basti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 emplearse otro paracaídas en la parte superior del basti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4413885" cy="175260"/>
                <wp:effectExtent l="0" t="0" r="0" b="0"/>
                <wp:wrapSquare wrapText="largest"/>
                <wp:docPr id="191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bloque del paracaídas será de acero y la caja no será de fundición gri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bloque del paracaídas será de acero y la caja no será de fundición gri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640205" cy="175260"/>
                <wp:effectExtent l="0" t="0" r="0" b="0"/>
                <wp:wrapSquare wrapText="largest"/>
                <wp:docPr id="191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Regulador de veloc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Regulador de veloc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228715" cy="175260"/>
                <wp:effectExtent l="0" t="0" r="0" b="0"/>
                <wp:wrapSquare wrapText="largest"/>
                <wp:docPr id="191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regulador de velocidad es el dispositivo encargado de accionar el paracaídas mediante un cable cu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regulador de velocidad es el dispositivo encargado de accionar el paracaídas mediante un cable cu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451600" cy="175260"/>
                <wp:effectExtent l="0" t="0" r="0" b="0"/>
                <wp:wrapSquare wrapText="largest"/>
                <wp:docPr id="191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ción será la adecuada a fin de que no se afecten las condiciones resistentes de dicho cable al aplicars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ción será la adecuada a fin de que no se afecten las condiciones resistentes de dicho cable al aplicars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1451610" cy="175260"/>
                <wp:effectExtent l="0" t="0" r="0" b="0"/>
                <wp:wrapSquare wrapText="largest"/>
                <wp:docPr id="191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ncionado paracaí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ncionado paracaí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060440" cy="175260"/>
                <wp:effectExtent l="0" t="0" r="0" b="0"/>
                <wp:wrapSquare wrapText="largest"/>
                <wp:docPr id="191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regulador de velocidad se reemplazará en el cuarto de máquinas o en la casilla de poleas, en lu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regulador de velocidad se reemplazará en el cuarto de máquinas o en la casilla de poleas, en lu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2858135" cy="175260"/>
                <wp:effectExtent l="0" t="0" r="0" b="0"/>
                <wp:wrapSquare wrapText="largest"/>
                <wp:docPr id="192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esible y sin vínculos con la máquina motri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esible y sin vínculos con la máquina motri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417310" cy="175260"/>
                <wp:effectExtent l="0" t="0" r="0" b="0"/>
                <wp:wrapSquare wrapText="largest"/>
                <wp:docPr id="192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oleas (inferior y superior) de¡ regulador de velocidad tendrán un diámetro D no inferior a 40 veces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oleas (inferior y superior) de¡ regulador de velocidad tendrán un diámetro D no inferior a 40 veces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1270635" cy="175260"/>
                <wp:effectExtent l="0" t="0" r="0" b="0"/>
                <wp:wrapSquare wrapText="largest"/>
                <wp:docPr id="192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ámetro d del c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ámetro d del cab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495300" cy="175260"/>
                <wp:effectExtent l="0" t="0" r="0" b="0"/>
                <wp:wrapSquare wrapText="largest"/>
                <wp:docPr id="192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 ³ 40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 ³ 40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4415790" cy="175260"/>
                <wp:effectExtent l="0" t="0" r="0" b="0"/>
                <wp:wrapSquare wrapText="largest"/>
                <wp:docPr id="192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argantas de las poleas serán mecanizadas y no deberán ser pint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argantas de las poleas serán mecanizadas y no deberán ser pint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501765" cy="175260"/>
                <wp:effectExtent l="0" t="0" r="0" b="0"/>
                <wp:wrapSquare wrapText="largest"/>
                <wp:docPr id="192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fijación de los extremos del cable regulador al mecanismo que opera al paracaídas, se hará por mang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fijación de los extremos del cable regulador al mecanismo que opera al paracaídas, se hará por mangu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4816475" cy="175260"/>
                <wp:effectExtent l="0" t="0" r="0" b="0"/>
                <wp:wrapSquare wrapText="largest"/>
                <wp:docPr id="192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ónico o por prensacables conformados en un mínimo de dos por cada extre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ónico o por prensacables conformados en un mínimo de dos por cada extre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161405" cy="175260"/>
                <wp:effectExtent l="0" t="0" r="0" b="0"/>
                <wp:wrapSquare wrapText="largest"/>
                <wp:docPr id="192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l contrapeso tiene paracaídas, su regulador de velocidad será independiente del que correspond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l contrapeso tiene paracaídas, su regulador de velocidad será independiente del que correspond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391795" cy="175260"/>
                <wp:effectExtent l="0" t="0" r="0" b="0"/>
                <wp:wrapSquare wrapText="largest"/>
                <wp:docPr id="192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5868035" cy="175260"/>
                <wp:effectExtent l="0" t="0" r="0" b="0"/>
                <wp:wrapSquare wrapText="largest"/>
                <wp:docPr id="192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sistema que mantiene tenso el cable del regulador de velocidad ejercerá un esfuerzo const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sistema que mantiene tenso el cable del regulador de velocidad ejercerá un esfuerzo const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567690" cy="175260"/>
                <wp:effectExtent l="0" t="0" r="0" b="0"/>
                <wp:wrapSquare wrapText="largest"/>
                <wp:docPr id="193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371600</wp:posOffset>
                </wp:positionH>
                <wp:positionV relativeFrom="page">
                  <wp:posOffset>7794625</wp:posOffset>
                </wp:positionV>
                <wp:extent cx="5831205" cy="175260"/>
                <wp:effectExtent l="0" t="0" r="0" b="0"/>
                <wp:wrapSquare wrapText="largest"/>
                <wp:docPr id="193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olpes - Luz libre entre el coche o el contrapeso y el paragolpe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3.8pt;mso-wrap-distance-left:0pt;mso-wrap-distance-right:0pt;mso-wrap-distance-top:0pt;mso-wrap-distance-bottom:0pt;margin-top:613.7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olpes - Luz libre entre el coche o el contrapeso y el paragolpe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860425" cy="175260"/>
                <wp:effectExtent l="0" t="0" r="0" b="0"/>
                <wp:wrapSquare wrapText="largest"/>
                <wp:docPr id="193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aragolp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aragolp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483350" cy="175260"/>
                <wp:effectExtent l="0" t="0" r="0" b="0"/>
                <wp:wrapSquare wrapText="largest"/>
                <wp:docPr id="193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golpe es obligatorio en ascensores y montacargas y se colocará fijo en el bastidor o en el fond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golpe es obligatorio en ascensores y montacargas y se colocará fijo en el bastidor o en el fond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450330" cy="175260"/>
                <wp:effectExtent l="0" t="0" r="0" b="0"/>
                <wp:wrapSquare wrapText="largest"/>
                <wp:docPr id="193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ja, para amortiguar el desplazamiento del coche cuando se rebasan las distancias h o f mencionadas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ja, para amortiguar el desplazamiento del coche cuando se rebasan las distancias h o f mencionadas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724015" cy="175260"/>
                <wp:effectExtent l="0" t="0" r="0" b="0"/>
                <wp:wrapSquare wrapText="largest"/>
                <wp:docPr id="193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ciso b) (ver también la figura) de "Caja del ascensor o del montacargas - Características y dimensiones". (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ciso b) (ver también la figura) de "Caja del ascensor o del montacargas - Características y dimensiones". (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952500" cy="175260"/>
                <wp:effectExtent l="0" t="0" r="0" b="0"/>
                <wp:wrapSquare wrapText="largest"/>
                <wp:docPr id="193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. 8.10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. 8.10.2.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449695" cy="175260"/>
                <wp:effectExtent l="0" t="0" r="0" b="0"/>
                <wp:wrapSquare wrapText="largest"/>
                <wp:docPr id="193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hay un sólo paragolpe, éste se colocará en coincidencia con el eje central del movimiento. Si hay dos,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hay un sólo paragolpe, éste se colocará en coincidencia con el eje central del movimiento. Si hay dos,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3934460" cy="175260"/>
                <wp:effectExtent l="0" t="0" r="0" b="0"/>
                <wp:wrapSquare wrapText="largest"/>
                <wp:docPr id="193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bicarán equidistantes de dicho eje con una tolerancia de 50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bicarán equidistantes de dicho eje con una tolerancia de 50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240145" cy="175260"/>
                <wp:effectExtent l="0" t="0" r="0" b="0"/>
                <wp:wrapSquare wrapText="largest"/>
                <wp:docPr id="193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rrera del paragolpe es el recorrido de la extremidad libre entre dos posiciones, una cuando está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rrera del paragolpe es el recorrido de la extremidad libre entre dos posiciones, una cuando está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464300" cy="175260"/>
                <wp:effectExtent l="0" t="0" r="0" b="0"/>
                <wp:wrapSquare wrapText="largest"/>
                <wp:docPr id="194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rimir y otra cuando está totalmente comprimido. El recorrido o carrera es e en correspondencia co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rimir y otra cuando está totalmente comprimido. El recorrido o carrera es e en correspondencia co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3903345" cy="175260"/>
                <wp:effectExtent l="0" t="0" r="0" b="0"/>
                <wp:wrapSquare wrapText="largest"/>
                <wp:docPr id="194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peso e i si lo es respecto del coche.El paragolpe puede 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peso e i si lo es respecto del coche.El paragolpe puede 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814070" cy="175260"/>
                <wp:effectExtent l="0" t="0" r="0" b="0"/>
                <wp:wrapSquare wrapText="largest"/>
                <wp:docPr id="194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A reso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A reso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059805" cy="175260"/>
                <wp:effectExtent l="0" t="0" r="0" b="0"/>
                <wp:wrapSquare wrapText="largest"/>
                <wp:docPr id="194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golpe a resorte sólo se permite en máquinas de velocidad nominal Vn hasta 90 m por minu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golpe a resorte sólo se permite en máquinas de velocidad nominal Vn hasta 90 m por minu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1689735" cy="175260"/>
                <wp:effectExtent l="0" t="0" r="0" b="0"/>
                <wp:wrapSquare wrapText="largest"/>
                <wp:docPr id="194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rreras mínimas será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rreras mínimas será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25475" cy="175260"/>
                <wp:effectExtent l="0" t="0" r="0" b="0"/>
                <wp:wrapSquare wrapText="largest"/>
                <wp:docPr id="194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3735705" cy="175260"/>
                <wp:effectExtent l="0" t="0" r="0" b="0"/>
                <wp:wrapSquare wrapText="largest"/>
                <wp:docPr id="194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golpe será capaz de soportar una carga estática igual 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golpe será capaz de soportar una carga estática igual 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359525" cy="175260"/>
                <wp:effectExtent l="0" t="0" r="0" b="0"/>
                <wp:wrapSquare wrapText="largest"/>
                <wp:docPr id="194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Para el coche: Al doble del peso propio P del coche más la carga máxima C que éste puede transport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Para el coche: Al doble del peso propio P del coche más la carga máxima C que éste puede transport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02615" cy="175260"/>
                <wp:effectExtent l="0" t="0" r="0" b="0"/>
                <wp:wrapSquare wrapText="largest"/>
                <wp:docPr id="194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 (P + C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 (P + C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4135120" cy="175260"/>
                <wp:effectExtent l="0" t="0" r="0" b="0"/>
                <wp:wrapSquare wrapText="largest"/>
                <wp:docPr id="194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Para el contrapeso: Al doble del peso propio P del contrapeso 2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Para el contrapeso: Al doble del peso propio P del contrapeso 2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195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520180" cy="175260"/>
                <wp:effectExtent l="0" t="0" r="0" b="0"/>
                <wp:wrapSquare wrapText="largest"/>
                <wp:docPr id="195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os dos casos, sin que las espiras se compriman o se toquen de modo que el resorte se comporte como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os dos casos, sin que las espiras se compriman o se toquen de modo que el resorte se comporte como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408305" cy="175260"/>
                <wp:effectExtent l="0" t="0" r="0" b="0"/>
                <wp:wrapSquare wrapText="largest"/>
                <wp:docPr id="195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ól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ól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1493520" cy="175260"/>
                <wp:effectExtent l="0" t="0" r="0" b="0"/>
                <wp:wrapSquare wrapText="largest"/>
                <wp:docPr id="196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Hidráulico (émbol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Hidráulico (émbolo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706235" cy="175260"/>
                <wp:effectExtent l="0" t="0" r="0" b="0"/>
                <wp:wrapSquare wrapText="largest"/>
                <wp:docPr id="196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golpe hidráulico es obligatorio en máquinas cuya velocidad nominal Vn es mayor que 90 m por minu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golpe hidráulico es obligatorio en máquinas cuya velocidad nominal Vn es mayor que 90 m por minu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3326765" cy="175260"/>
                <wp:effectExtent l="0" t="0" r="0" b="0"/>
                <wp:wrapSquare wrapText="largest"/>
                <wp:docPr id="196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rreras mínimas e ó i se calcularán con la fó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rreras mínimas e ó i se calcularán con la fó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937895" cy="175260"/>
                <wp:effectExtent l="0" t="0" r="0" b="0"/>
                <wp:wrapSquare wrapText="largest"/>
                <wp:docPr id="196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 ó i = V2C/ 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 ó i = V2C/ 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1231900" cy="175260"/>
                <wp:effectExtent l="0" t="0" r="0" b="0"/>
                <wp:wrapSquare wrapText="largest"/>
                <wp:docPr id="196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nde Vc = 1,15 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nde Vc = 1,15 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5960110" cy="175260"/>
                <wp:effectExtent l="0" t="0" r="0" b="0"/>
                <wp:wrapSquare wrapText="largest"/>
                <wp:docPr id="196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aragolpe reaccionando contra el coche sin carga, o contra el contrapeso, cumplirá su carrer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aragolpe reaccionando contra el coche sin carga, o contra el contrapeso, cumplirá su carrer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028055" cy="175260"/>
                <wp:effectExtent l="0" t="0" r="0" b="0"/>
                <wp:wrapSquare wrapText="largest"/>
                <wp:docPr id="196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resión con una desaceleración promedio igual o mayor que la de la gravedad (g=9,81 m/seg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resión con una desaceleración promedio igual o mayor que la de la gravedad (g=9,81 m/seg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584950" cy="175260"/>
                <wp:effectExtent l="0" t="0" r="0" b="0"/>
                <wp:wrapSquare wrapText="largest"/>
                <wp:docPr id="196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se utilicen dispositivos electromecánicos para provocar la desaceleración del coche y del contrape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se utilicen dispositivos electromecánicos para provocar la desaceleración del coche y del contrape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597650" cy="175260"/>
                <wp:effectExtent l="0" t="0" r="0" b="0"/>
                <wp:wrapSquare wrapText="largest"/>
                <wp:docPr id="196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arrera mínima del paragolpe se calculará en base a la menor velocidad reducida Vred consecuencia de 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arrera mínima del paragolpe se calculará en base a la menor velocidad reducida Vred consecuencia de 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2095500" cy="175260"/>
                <wp:effectExtent l="0" t="0" r="0" b="0"/>
                <wp:wrapSquare wrapText="largest"/>
                <wp:docPr id="196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aceleración, según lo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aceleración, según lo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1393825" cy="175260"/>
                <wp:effectExtent l="0" t="0" r="0" b="0"/>
                <wp:wrapSquare wrapText="largest"/>
                <wp:docPr id="197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 ó i =( 1,15 Vred)2/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 ó i =( 1,15 Vred)2/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3472180" cy="175260"/>
                <wp:effectExtent l="0" t="0" r="0" b="0"/>
                <wp:wrapSquare wrapText="largest"/>
                <wp:docPr id="197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Luz libre entre el coche o el contrapeso y el paragolp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Luz libre entre el coche o el contrapeso y el paragolp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616065" cy="175260"/>
                <wp:effectExtent l="0" t="0" r="0" b="0"/>
                <wp:wrapSquare wrapText="largest"/>
                <wp:docPr id="197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luces libres son las distancias f o h que al término del recorrido quedan entre el coche o el contrapeso y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luces libres son las distancias f o h que al término del recorrido quedan entre el coche o el contrapeso y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085205" cy="175260"/>
                <wp:effectExtent l="0" t="0" r="0" b="0"/>
                <wp:wrapSquare wrapText="largest"/>
                <wp:docPr id="197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tremidad libre del correspondiente paragolpe (ver figura de "Caja del ascensor o del montacarg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tremidad libre del correspondiente paragolpe (ver figura de "Caja del ascensor o del montacargas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1906270" cy="175260"/>
                <wp:effectExtent l="0" t="0" r="0" b="0"/>
                <wp:wrapSquare wrapText="largest"/>
                <wp:docPr id="197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acterísticas y dimensiones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acterísticas y dimensiones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1470660" cy="175260"/>
                <wp:effectExtent l="0" t="0" r="0" b="0"/>
                <wp:wrapSquare wrapText="largest"/>
                <wp:docPr id="197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distintas f ó h será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distintas f ó h será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1031875" cy="175260"/>
                <wp:effectExtent l="0" t="0" r="0" b="0"/>
                <wp:wrapSquare wrapText="largest"/>
                <wp:docPr id="197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Para resor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Para resor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25475" cy="175260"/>
                <wp:effectExtent l="0" t="0" r="0" b="0"/>
                <wp:wrapSquare wrapText="largest"/>
                <wp:docPr id="197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1233170" cy="175260"/>
                <wp:effectExtent l="0" t="0" r="0" b="0"/>
                <wp:wrapSquare wrapText="largest"/>
                <wp:docPr id="197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Para hidráulic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Para hidráulic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939800" cy="175260"/>
                <wp:effectExtent l="0" t="0" r="0" b="0"/>
                <wp:wrapSquare wrapText="largest"/>
                <wp:docPr id="197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 o h ³ 150 m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 o h ³ 150 m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1848485" cy="175260"/>
                <wp:effectExtent l="0" t="0" r="0" b="0"/>
                <wp:wrapSquare wrapText="largest"/>
                <wp:docPr id="198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 ³ 900 mm para el contrapes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 ³ 900 mm para el contrapes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1567815" cy="175260"/>
                <wp:effectExtent l="0" t="0" r="0" b="0"/>
                <wp:wrapSquare wrapText="largest"/>
                <wp:docPr id="198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 ³ 600 mm para 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 ³ 600 mm para 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83285</wp:posOffset>
                </wp:positionH>
                <wp:positionV relativeFrom="page">
                  <wp:posOffset>7333615</wp:posOffset>
                </wp:positionV>
                <wp:extent cx="6518275" cy="175260"/>
                <wp:effectExtent l="0" t="0" r="0" b="0"/>
                <wp:wrapSquare wrapText="largest"/>
                <wp:docPr id="198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 suprimirse la luz libre aceptando una compresión para el pistón hasta el 25% de e ó i cuando el c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.8pt;mso-wrap-distance-left:0pt;mso-wrap-distance-right:0pt;mso-wrap-distance-top:0pt;mso-wrap-distance-bottom:0pt;margin-top:577.4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 suprimirse la luz libre aceptando una compresión para el pistón hasta el 25% de e ó i cuando el co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2182495" cy="175260"/>
                <wp:effectExtent l="0" t="0" r="0" b="0"/>
                <wp:wrapSquare wrapText="largest"/>
                <wp:docPr id="198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á a nivel de las paradas extre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á a nivel de las paradas extre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567690" cy="175260"/>
                <wp:effectExtent l="0" t="0" r="0" b="0"/>
                <wp:wrapSquare wrapText="largest"/>
                <wp:docPr id="198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371600</wp:posOffset>
                </wp:positionH>
                <wp:positionV relativeFrom="page">
                  <wp:posOffset>7794625</wp:posOffset>
                </wp:positionV>
                <wp:extent cx="3701415" cy="175260"/>
                <wp:effectExtent l="0" t="0" r="0" b="0"/>
                <wp:wrapSquare wrapText="largest"/>
                <wp:docPr id="198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locidad de funcionamiento del ascensor o del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3.8pt;mso-wrap-distance-left:0pt;mso-wrap-distance-right:0pt;mso-wrap-distance-top:0pt;mso-wrap-distance-bottom:0pt;margin-top:613.7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locidad de funcionamiento del ascensor o del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231255" cy="175260"/>
                <wp:effectExtent l="0" t="0" r="0" b="0"/>
                <wp:wrapSquare wrapText="largest"/>
                <wp:docPr id="198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elocidad nominal Vn de funcionamiento de un ascensor o de un montacargas es la declarada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elocidad nominal Vn de funcionamiento de un ascensor o de un montacargas es la declarada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2427605" cy="175260"/>
                <wp:effectExtent l="0" t="0" r="0" b="0"/>
                <wp:wrapSquare wrapText="largest"/>
                <wp:docPr id="198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cumentos del proyecto de instal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cumentos del proyecto de instal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350635" cy="175260"/>
                <wp:effectExtent l="0" t="0" r="0" b="0"/>
                <wp:wrapSquare wrapText="largest"/>
                <wp:docPr id="198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elocidad efectiva Ve de funcionamiento, en subida, con la carga máxima prevista a transportar po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elocidad efectiva Ve de funcionamiento, en subida, con la carga máxima prevista a transportar po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492875" cy="175260"/>
                <wp:effectExtent l="0" t="0" r="0" b="0"/>
                <wp:wrapSquare wrapText="largest"/>
                <wp:docPr id="198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, es la que resulta realmente y se admite un valor y, en más o en menos, respecto de la nominal segú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, es la que resulta realmente y se admite un valor y, en más o en menos, respecto de la nominal segú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756920" cy="175260"/>
                <wp:effectExtent l="0" t="0" r="0" b="0"/>
                <wp:wrapSquare wrapText="largest"/>
                <wp:docPr id="199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 = Vn ±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 = Vn ±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4167505" cy="175260"/>
                <wp:effectExtent l="0" t="0" r="0" b="0"/>
                <wp:wrapSquare wrapText="largest"/>
                <wp:docPr id="199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nde: y = 0,15 Vn para máquinas con control por tensión consta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nde: y = 0,15 Vn para máquinas con control por tensión consta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3593465" cy="175260"/>
                <wp:effectExtent l="0" t="0" r="0" b="0"/>
                <wp:wrapSquare wrapText="largest"/>
                <wp:docPr id="199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= 0,10 Vn para máquinas con control por tensión vari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= 0,10 Vn para máquinas con control por tensión vari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5513070" cy="175260"/>
                <wp:effectExtent l="0" t="0" r="0" b="0"/>
                <wp:wrapSquare wrapText="largest"/>
                <wp:docPr id="199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casos fortuitos de producirse excesos de velocidad que rebasen los valores antedich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casos fortuitos de producirse excesos de velocidad que rebasen los valores antedich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255385" cy="175260"/>
                <wp:effectExtent l="0" t="0" r="0" b="0"/>
                <wp:wrapSquare wrapText="largest"/>
                <wp:docPr id="199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En máquinas alimentadas con corriente continua, debe colocarse: (1) Un dispositivo que manteng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En máquinas alimentadas con corriente continua, debe colocarse: (1) Un dispositivo que manteng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15340</wp:posOffset>
                </wp:positionH>
                <wp:positionV relativeFrom="page">
                  <wp:posOffset>10443210</wp:posOffset>
                </wp:positionV>
                <wp:extent cx="6433185" cy="175260"/>
                <wp:effectExtent l="0" t="0" r="0" b="0"/>
                <wp:wrapSquare wrapText="largest"/>
                <wp:docPr id="199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locidad de funcionamiento dentro de los límites previstos; o bien, (2) Un interruptor de la corriente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3.8pt;mso-wrap-distance-left:0pt;mso-wrap-distance-right:0pt;mso-wrap-distance-top:0pt;mso-wrap-distance-bottom:0pt;margin-top:82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locidad de funcionamiento dentro de los límites previstos; o bien, (2) Un interruptor de la corriente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14045" cy="175260"/>
                <wp:effectExtent l="0" t="0" r="0" b="0"/>
                <wp:wrapSquare wrapText="largest"/>
                <wp:docPr id="199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iob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iob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450965" cy="175260"/>
                <wp:effectExtent l="0" t="0" r="0" b="0"/>
                <wp:wrapSquare wrapText="largest"/>
                <wp:docPr id="199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En máquinas alimentadas con corriente alternada de velocidad nominal Vn mayor que 90 m por minu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En máquinas alimentadas con corriente alternada de velocidad nominal Vn mayor que 90 m por minu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3740785" cy="175260"/>
                <wp:effectExtent l="0" t="0" r="0" b="0"/>
                <wp:wrapSquare wrapText="largest"/>
                <wp:docPr id="199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 cumplirse lo indicado en los ltems (1) y (2) del inciso 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 cumplirse lo indicado en los ltems (1) y (2) del inciso 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15340</wp:posOffset>
                </wp:positionH>
                <wp:positionV relativeFrom="page">
                  <wp:posOffset>11379835</wp:posOffset>
                </wp:positionV>
                <wp:extent cx="567690" cy="175260"/>
                <wp:effectExtent l="0" t="0" r="0" b="0"/>
                <wp:wrapSquare wrapText="largest"/>
                <wp:docPr id="199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89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371600</wp:posOffset>
                </wp:positionH>
                <wp:positionV relativeFrom="page">
                  <wp:posOffset>11379835</wp:posOffset>
                </wp:positionV>
                <wp:extent cx="3361055" cy="175260"/>
                <wp:effectExtent l="0" t="0" r="0" b="0"/>
                <wp:wrapSquare wrapText="largest"/>
                <wp:docPr id="200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ruptores de seguridad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3.8pt;mso-wrap-distance-left:0pt;mso-wrap-distance-right:0pt;mso-wrap-distance-top:0pt;mso-wrap-distance-bottom:0pt;margin-top:896.0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ruptores de seguridad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4852035" cy="175260"/>
                <wp:effectExtent l="0" t="0" r="0" b="0"/>
                <wp:wrapSquare wrapText="largest"/>
                <wp:docPr id="200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o ascensor y todo montacargas estará provisto de interruptores de segur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o ascensor y todo montacargas estará provisto de interruptores de segur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143625" cy="175260"/>
                <wp:effectExtent l="0" t="0" r="0" b="0"/>
                <wp:wrapSquare wrapText="largest"/>
                <wp:docPr id="200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ara abrir el circuito de la maniobra cuando el coche rebasa el nivel de las paradas extremas en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ara abrir el circuito de la maniobra cuando el coche rebasa el nivel de las paradas extremas en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839470" cy="175260"/>
                <wp:effectExtent l="0" t="0" r="0" b="0"/>
                <wp:wrapSquare wrapText="largest"/>
                <wp:docPr id="200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tancia U/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tancia U/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635115" cy="175260"/>
                <wp:effectExtent l="0" t="0" r="0" b="0"/>
                <wp:wrapSquare wrapText="largest"/>
                <wp:docPr id="200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 opcionalmente colocarse un interruptor fijo en el coche o bien dos fijos en la caja, uno en cada extre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 opcionalmente colocarse un interruptor fijo en el coche o bien dos fijos en la caja, uno en cada extre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818515" cy="175260"/>
                <wp:effectExtent l="0" t="0" r="0" b="0"/>
                <wp:wrapSquare wrapText="largest"/>
                <wp:docPr id="200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recorrid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recorrid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00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0"/>
          <w:footerReference w:type="default" r:id="rId7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605905" cy="175260"/>
                <wp:effectExtent l="0" t="0" r="0" b="0"/>
                <wp:wrapSquare wrapText="largest"/>
                <wp:docPr id="201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Para abrir el circuito de las tres fases de la corriente de fuerza motriz cuando el coche rebasa el nivel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Para abrir el circuito de las tres fases de la corriente de fuerza motriz cuando el coche rebasa el nivel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2238375" cy="175260"/>
                <wp:effectExtent l="0" t="0" r="0" b="0"/>
                <wp:wrapSquare wrapText="largest"/>
                <wp:docPr id="201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das extremas en una distancia 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das extremas en una distancia 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4131945" cy="175260"/>
                <wp:effectExtent l="0" t="0" r="0" b="0"/>
                <wp:wrapSquare wrapText="largest"/>
                <wp:docPr id="201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interruptor puede opcionalmente ser accionado por el coche 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interruptor puede opcionalmente ser accionado por el coche 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2145665" cy="175260"/>
                <wp:effectExtent l="0" t="0" r="0" b="0"/>
                <wp:wrapSquare wrapText="largest"/>
                <wp:docPr id="201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able del regulador de velo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able del regulador de velo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4453890" cy="175260"/>
                <wp:effectExtent l="0" t="0" r="0" b="0"/>
                <wp:wrapSquare wrapText="largest"/>
                <wp:docPr id="201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distancia U es función de la velocidad nominal Vn, según lo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distancia U es función de la velocidad nominal Vn, según lo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25475" cy="175260"/>
                <wp:effectExtent l="0" t="0" r="0" b="0"/>
                <wp:wrapSquare wrapText="largest"/>
                <wp:docPr id="201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537960" cy="175260"/>
                <wp:effectExtent l="0" t="0" r="0" b="0"/>
                <wp:wrapSquare wrapText="largest"/>
                <wp:docPr id="202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valor de U puede variar en un 10%, en más o en menos de los apuntados más arriba. En las máquina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valor de U puede variar en un 10%, en más o en menos de los apuntados más arriba. En las máquina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675120" cy="175260"/>
                <wp:effectExtent l="0" t="0" r="0" b="0"/>
                <wp:wrapSquare wrapText="largest"/>
                <wp:docPr id="202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lector de pisos accionado por cable, cinta, alambre, cadena o similar habrá un interruptor que abra el circ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lector de pisos accionado por cable, cinta, alambre, cadena o similar habrá un interruptor que abra el circu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3163570" cy="175260"/>
                <wp:effectExtent l="0" t="0" r="0" b="0"/>
                <wp:wrapSquare wrapText="largest"/>
                <wp:docPr id="202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a maniobra, en caso de rotura de esos ele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a maniobra, en caso de rotura de esos ele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235065" cy="175260"/>
                <wp:effectExtent l="0" t="0" r="0" b="0"/>
                <wp:wrapSquare wrapText="largest"/>
                <wp:docPr id="202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máquinas de tambor contarán, además, con un interruptor de "cable flojo" que abra el circuit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máquinas de tambor contarán, además, con un interruptor de "cable flojo" que abra el circuit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4339590" cy="175260"/>
                <wp:effectExtent l="0" t="0" r="0" b="0"/>
                <wp:wrapSquare wrapText="largest"/>
                <wp:docPr id="202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iobra, si los cables de accionamiento se aflojan por cualquier ca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iobra, si los cables de accionamiento se aflojan por cualquier ca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567690" cy="175260"/>
                <wp:effectExtent l="0" t="0" r="0" b="0"/>
                <wp:wrapSquare wrapText="largest"/>
                <wp:docPr id="202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371600</wp:posOffset>
                </wp:positionH>
                <wp:positionV relativeFrom="page">
                  <wp:posOffset>3735070</wp:posOffset>
                </wp:positionV>
                <wp:extent cx="2738120" cy="175260"/>
                <wp:effectExtent l="0" t="0" r="0" b="0"/>
                <wp:wrapSquare wrapText="largest"/>
                <wp:docPr id="202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quina matriz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3.8pt;mso-wrap-distance-left:0pt;mso-wrap-distance-right:0pt;mso-wrap-distance-top:0pt;mso-wrap-distance-bottom:0pt;margin-top:294.1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quina matriz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383655" cy="175260"/>
                <wp:effectExtent l="0" t="0" r="0" b="0"/>
                <wp:wrapSquare wrapText="largest"/>
                <wp:docPr id="202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áquina motriz de un ascensor o de un montacargas es el conjunto compuesto por uno o más motor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áquina motriz de un ascensor o de un montacargas es el conjunto compuesto por uno o más motor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1990090" cy="175260"/>
                <wp:effectExtent l="0" t="0" r="0" b="0"/>
                <wp:wrapSquare wrapText="largest"/>
                <wp:docPr id="202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jes, acoples, engranajes y fr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jes, acoples, engranajes y fr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3093085" cy="175260"/>
                <wp:effectExtent l="0" t="0" r="0" b="0"/>
                <wp:wrapSquare wrapText="largest"/>
                <wp:docPr id="202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áquina motriz puede ser a fricción o a tamb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áquina motriz puede ser a fricción o a tamb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008370" cy="175260"/>
                <wp:effectExtent l="0" t="0" r="0" b="0"/>
                <wp:wrapSquare wrapText="largest"/>
                <wp:docPr id="203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áquina motriz es a fricción cuando los cables de accionamiento del coche y del contrapeso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áquina motriz es a fricción cuando los cables de accionamiento del coche y del contrapeso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4360545" cy="175260"/>
                <wp:effectExtent l="0" t="0" r="0" b="0"/>
                <wp:wrapSquare wrapText="largest"/>
                <wp:docPr id="203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rastrados por las gargantas de una polea de la cual penden esos c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rastrados por las gargantas de una polea de la cual penden esos c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304280" cy="175260"/>
                <wp:effectExtent l="0" t="0" r="0" b="0"/>
                <wp:wrapSquare wrapText="largest"/>
                <wp:docPr id="203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 polea puede ser movida directamente por el eje del motor (tracción directa) o bien, por medio d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 polea puede ser movida directamente por el eje del motor (tracción directa) o bien, por medio d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4167505" cy="175260"/>
                <wp:effectExtent l="0" t="0" r="0" b="0"/>
                <wp:wrapSquare wrapText="largest"/>
                <wp:docPr id="203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stema reductor de la velocidad de dicho eje (tracción con reducto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stema reductor de la velocidad de dicho eje (tracción con reductor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5883275" cy="175260"/>
                <wp:effectExtent l="0" t="0" r="0" b="0"/>
                <wp:wrapSquare wrapText="largest"/>
                <wp:docPr id="203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áquina motriz es a tambor cuando posee un cilindro (tambor) donde se arrollan los cabl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áquina motriz es a tambor cuando posee un cilindro (tambor) donde se arrollan los cabl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654800" cy="175260"/>
                <wp:effectExtent l="0" t="0" r="0" b="0"/>
                <wp:wrapSquare wrapText="largest"/>
                <wp:docPr id="203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ionamiento del coche y los del contrapeso en canales siguiendo hélices talladas en la superficie del tamb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ionamiento del coche y los del contrapeso en canales siguiendo hélices talladas en la superficie del tamb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3637915" cy="175260"/>
                <wp:effectExtent l="0" t="0" r="0" b="0"/>
                <wp:wrapSquare wrapText="largest"/>
                <wp:docPr id="203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e tipo de máquinas sólo es permitido en los montacarg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e tipo de máquinas sólo es permitido en los montacarg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480175" cy="175260"/>
                <wp:effectExtent l="0" t="0" r="0" b="0"/>
                <wp:wrapSquare wrapText="largest"/>
                <wp:docPr id="203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da unidad motriz debe poseer un sistema de frenado compuesto por dos zapatas como mínimo, aplic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da unidad motriz debe poseer un sistema de frenado compuesto por dos zapatas como mínimo, aplic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276340" cy="175260"/>
                <wp:effectExtent l="0" t="0" r="0" b="0"/>
                <wp:wrapSquare wrapText="largest"/>
                <wp:docPr id="203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a un cilindro o campaña, capaz de detener por rozamiento al coche con la carga máxima que pu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a un cilindro o campaña, capaz de detener por rozamiento al coche con la carga máxima que pu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129020" cy="175260"/>
                <wp:effectExtent l="0" t="0" r="0" b="0"/>
                <wp:wrapSquare wrapText="largest"/>
                <wp:docPr id="203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ransportar y sostenerlo quieto con esa carga incrementada en un 25%. Una sola de las zapatas deb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ransportar y sostenerlo quieto con esa carga incrementada en un 25%. Una sola de las zapatas debe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1483995" cy="175260"/>
                <wp:effectExtent l="0" t="0" r="0" b="0"/>
                <wp:wrapSquare wrapText="largest"/>
                <wp:docPr id="204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stener quieto 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stener quieto 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116955" cy="175260"/>
                <wp:effectExtent l="0" t="0" r="0" b="0"/>
                <wp:wrapSquare wrapText="largest"/>
                <wp:docPr id="204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zapatas se mantendrán aplicadas a un cilindro o campana por la acción de uno o más resorte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zapatas se mantendrán aplicadas a un cilindro o campana por la acción de uno o más resorte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4956175" cy="175260"/>
                <wp:effectExtent l="0" t="0" r="0" b="0"/>
                <wp:wrapSquare wrapText="largest"/>
                <wp:docPr id="204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túen por compresión. La liberación de las zapatas se hará mediante electroimá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túen por compresión. La liberación de las zapatas se hará mediante electroimá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238875" cy="175260"/>
                <wp:effectExtent l="0" t="0" r="0" b="0"/>
                <wp:wrapSquare wrapText="largest"/>
                <wp:docPr id="204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zapatas serán metálicas, provistas de cintas antideslizantes de material ex profeso para el trabaj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zapatas serán metálicas, provistas de cintas antideslizantes de material ex profeso para el trabaj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101715" cy="175260"/>
                <wp:effectExtent l="0" t="0" r="0" b="0"/>
                <wp:wrapSquare wrapText="largest"/>
                <wp:docPr id="204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renado. Las cintas se fijarán a las zapatas con remaches de metal no ferroso o con adhesivo espe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renado. Las cintas se fijarán a las zapatas con remaches de metal no ferroso o con adhesivo espe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493510" cy="175260"/>
                <wp:effectExtent l="0" t="0" r="0" b="0"/>
                <wp:wrapSquare wrapText="largest"/>
                <wp:docPr id="204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liberación o la aplicación de las zapatas de freno debe ser simultánea con el cierre o apertura del circ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liberación o la aplicación de las zapatas de freno debe ser simultánea con el cierre o apertura del circu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22300" cy="175260"/>
                <wp:effectExtent l="0" t="0" r="0" b="0"/>
                <wp:wrapSquare wrapText="largest"/>
                <wp:docPr id="204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mo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mo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581140" cy="175260"/>
                <wp:effectExtent l="0" t="0" r="0" b="0"/>
                <wp:wrapSquare wrapText="largest"/>
                <wp:docPr id="204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s máquinas con reductor, el freno debe emplazarse en el eje de mayor giro. El cilindro o campana est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s máquinas con reductor, el freno debe emplazarse en el eje de mayor giro. El cilindro o campana est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680835" cy="175260"/>
                <wp:effectExtent l="0" t="0" r="0" b="0"/>
                <wp:wrapSquare wrapText="largest"/>
                <wp:docPr id="204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 lado del eje del tornillo sin fin. El funcionamiento de un ascensor o de un montacargas se hará mediante 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 lado del eje del tornillo sin fin. El funcionamiento de un ascensor o de un montacargas se hará mediante 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4277360" cy="175260"/>
                <wp:effectExtent l="0" t="0" r="0" b="0"/>
                <wp:wrapSquare wrapText="largest"/>
                <wp:docPr id="204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 más motores. En la carcaza de cada motor, en lugar visible, consta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 más motores. En la carcaza de cada motor, en lugar visible, consta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1938020" cy="175260"/>
                <wp:effectExtent l="0" t="0" r="0" b="0"/>
                <wp:wrapSquare wrapText="largest"/>
                <wp:docPr id="205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rca y número de fabricac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rca y número de fabricac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1666240" cy="175260"/>
                <wp:effectExtent l="0" t="0" r="0" b="0"/>
                <wp:wrapSquare wrapText="largest"/>
                <wp:docPr id="205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tencia, en Kw, CV o H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tencia, en Kw, CV o H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2192655" cy="175260"/>
                <wp:effectExtent l="0" t="0" r="0" b="0"/>
                <wp:wrapSquare wrapText="largest"/>
                <wp:docPr id="205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sión de alimentación, en volti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sión de alimentación, en volti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1471930" cy="175260"/>
                <wp:effectExtent l="0" t="0" r="0" b="0"/>
                <wp:wrapSquare wrapText="largest"/>
                <wp:docPr id="205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nsidad, en amperi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nsidad, en amperi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2107565" cy="175260"/>
                <wp:effectExtent l="0" t="0" r="0" b="0"/>
                <wp:wrapSquare wrapText="largest"/>
                <wp:docPr id="205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clos o frecuencia de la corri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clos o frecuencia de la corri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1565275" cy="175260"/>
                <wp:effectExtent l="0" t="0" r="0" b="0"/>
                <wp:wrapSquare wrapText="largest"/>
                <wp:docPr id="205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voluciones por minu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voluciones por minu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2414270" cy="175260"/>
                <wp:effectExtent l="0" t="0" r="0" b="0"/>
                <wp:wrapSquare wrapText="largest"/>
                <wp:docPr id="205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áquina motriz a fricción puede 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áquina motriz a fricción puede 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1278255" cy="175260"/>
                <wp:effectExtent l="0" t="0" r="0" b="0"/>
                <wp:wrapSquare wrapText="largest"/>
                <wp:docPr id="205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A tracción direc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A tracción direc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348730" cy="175260"/>
                <wp:effectExtent l="0" t="0" r="0" b="0"/>
                <wp:wrapSquare wrapText="largest"/>
                <wp:docPr id="205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áquina motriz a tracción directa es la que tiene la polea de arrastre de los cables y el freno mon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áquina motriz a tracción directa es la que tiene la polea de arrastre de los cables y el freno mon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2984500" cy="175260"/>
                <wp:effectExtent l="0" t="0" r="0" b="0"/>
                <wp:wrapSquare wrapText="largest"/>
                <wp:docPr id="205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lidariamente en un eje común con el del mot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lidariamente en un eje común con el del mot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1635125" cy="175260"/>
                <wp:effectExtent l="0" t="0" r="0" b="0"/>
                <wp:wrapSquare wrapText="largest"/>
                <wp:docPr id="206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A tracción con reduc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A tracción con reduct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442075" cy="175260"/>
                <wp:effectExtent l="0" t="0" r="0" b="0"/>
                <wp:wrapSquare wrapText="largest"/>
                <wp:docPr id="206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áquina motriz a tracción con reductor es la que tiene la polea de arrastre de los cables movida por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áquina motriz a tracción con reductor es la que tiene la polea de arrastre de los cables movida por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5227320" cy="175260"/>
                <wp:effectExtent l="0" t="0" r="0" b="0"/>
                <wp:wrapSquare wrapText="largest"/>
                <wp:docPr id="206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ueda con dientes helicoidales engranada a un tornillo sinfín acoplado al eje del mo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ueda con dientes helicoidales engranada a un tornillo sinfín acoplado al eje del mo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06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2"/>
          <w:footerReference w:type="default" r:id="rId73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261735" cy="175260"/>
                <wp:effectExtent l="0" t="0" r="0" b="0"/>
                <wp:wrapSquare wrapText="largest"/>
                <wp:docPr id="207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empleo de estas máquinas es posible con motor de una velocidad hasta Vn de 15 m por minuto y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empleo de estas máquinas es posible con motor de una velocidad hasta Vn de 15 m por minuto y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3844925" cy="175260"/>
                <wp:effectExtent l="0" t="0" r="0" b="0"/>
                <wp:wrapSquare wrapText="largest"/>
                <wp:docPr id="207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tor de dos o más velocidades hasta Vn de 110 m por minu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tor de dos o más velocidades hasta Vn de 110 m por minu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298565" cy="175260"/>
                <wp:effectExtent l="0" t="0" r="0" b="0"/>
                <wp:wrapSquare wrapText="largest"/>
                <wp:docPr id="207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unta del eje del motor o del sinfín que sobresalga de su caja, será protegida de contactos casual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unta del eje del motor o del sinfín que sobresalga de su caja, será protegida de contactos casual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00710" cy="175260"/>
                <wp:effectExtent l="0" t="0" r="0" b="0"/>
                <wp:wrapSquare wrapText="largest"/>
                <wp:docPr id="207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pera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pera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503035" cy="175260"/>
                <wp:effectExtent l="0" t="0" r="0" b="0"/>
                <wp:wrapSquare wrapText="largest"/>
                <wp:docPr id="207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reductor de velocidad lo constituye el tornillo sinfín y la rueda con corona a dientes helicoidales aloj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reductor de velocidad lo constituye el tornillo sinfín y la rueda con corona a dientes helicoidales aloj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2233930" cy="175260"/>
                <wp:effectExtent l="0" t="0" r="0" b="0"/>
                <wp:wrapSquare wrapText="largest"/>
                <wp:docPr id="2076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tornillo y rueda) en una caja comú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tornillo y rueda) en una caja comú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3421380" cy="175260"/>
                <wp:effectExtent l="0" t="0" r="0" b="0"/>
                <wp:wrapSquare wrapText="largest"/>
                <wp:docPr id="207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tornillo sinfín será labrado en una sola pieza de ac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tornillo sinfín será labrado en una sola pieza de ac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4344035" cy="175260"/>
                <wp:effectExtent l="0" t="0" r="0" b="0"/>
                <wp:wrapSquare wrapText="largest"/>
                <wp:docPr id="207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rueda o portacorona será de alma llena, de acero o de hierro fund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rueda o portacorona será de alma llena, de acero o de hierro fund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5109845" cy="175260"/>
                <wp:effectExtent l="0" t="0" r="0" b="0"/>
                <wp:wrapSquare wrapText="largest"/>
                <wp:docPr id="207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orona será de bronce fosforoso u otro material de calidad y resistencia simila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orona será de bronce fosforoso u otro material de calidad y resistencia simila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012815" cy="175260"/>
                <wp:effectExtent l="0" t="0" r="0" b="0"/>
                <wp:wrapSquare wrapText="largest"/>
                <wp:docPr id="208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, entre el conjunto sinfín-rueda dentada y polea de arrastre, se intercala un tren de engranajes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, entre el conjunto sinfín-rueda dentada y polea de arrastre, se intercala un tren de engranajes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492240" cy="175260"/>
                <wp:effectExtent l="0" t="0" r="0" b="0"/>
                <wp:wrapSquare wrapText="largest"/>
                <wp:docPr id="208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minuir aun más la velocidad del motor, este tren estará protegido de contactos casuales de operarios.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minuir aun más la velocidad del motor, este tren estará protegido de contactos casuales de operarios.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055360" cy="175260"/>
                <wp:effectExtent l="0" t="0" r="0" b="0"/>
                <wp:wrapSquare wrapText="largest"/>
                <wp:docPr id="208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uedas de los engranajes pueden ser de materiales de resistencia adecuada para el trabajo a que es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uedas de los engranajes pueden ser de materiales de resistencia adecuada para el trabajo a que est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2947670" cy="175260"/>
                <wp:effectExtent l="0" t="0" r="0" b="0"/>
                <wp:wrapSquare wrapText="largest"/>
                <wp:docPr id="208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metidas quedando prohibido el hierro fundid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metidas quedando prohibido el hierro fundid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603375" cy="175260"/>
                <wp:effectExtent l="0" t="0" r="0" b="0"/>
                <wp:wrapSquare wrapText="largest"/>
                <wp:docPr id="208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Accionamiento man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Accionamiento manu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685280" cy="175260"/>
                <wp:effectExtent l="0" t="0" r="0" b="0"/>
                <wp:wrapSquare wrapText="largest"/>
                <wp:docPr id="208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áquina motriz estará provista de un dispositivo que permita su movimiento en forma manual. Cuando h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áquina motriz estará provista de un dispositivo que permita su movimiento en forma manual. Cuando h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461125" cy="175260"/>
                <wp:effectExtent l="0" t="0" r="0" b="0"/>
                <wp:wrapSquare wrapText="largest"/>
                <wp:docPr id="208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arios equipos motrices en un mismo cuarto de máquinas bastará uno de esos dispositivos de uso indist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arios equipos motrices en un mismo cuarto de máquinas bastará uno de esos dispositivos de uso indisti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985520" cy="175260"/>
                <wp:effectExtent l="0" t="0" r="0" b="0"/>
                <wp:wrapSquare wrapText="largest"/>
                <wp:docPr id="208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todos el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todos el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252210" cy="175260"/>
                <wp:effectExtent l="0" t="0" r="0" b="0"/>
                <wp:wrapSquare wrapText="largest"/>
                <wp:docPr id="208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plano se indicará la ubicación del accionamiento manual, el que se hallará a una altura del sol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plano se indicará la ubicación del accionamiento manual, el que se hallará a una altura del sol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5420360" cy="175260"/>
                <wp:effectExtent l="0" t="0" r="0" b="0"/>
                <wp:wrapSquare wrapText="largest"/>
                <wp:docPr id="208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No menor que 0,25 m y no mayor que 1,00 m en máquinas con motor de eje horizont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No menor que 0,25 m y no mayor que 1,00 m en máquinas con motor de eje horizont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3818255" cy="175260"/>
                <wp:effectExtent l="0" t="0" r="0" b="0"/>
                <wp:wrapSquare wrapText="largest"/>
                <wp:docPr id="209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No mayor que 1,40 m en máquinas con motor de eje verti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No mayor que 1,40 m en máquinas con motor de eje vertic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282690" cy="175260"/>
                <wp:effectExtent l="0" t="0" r="0" b="0"/>
                <wp:wrapSquare wrapText="largest"/>
                <wp:docPr id="209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de el accionamiento manual debe verse una señal o indicación colocada en la polea de arrastre,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de el accionamiento manual debe verse una señal o indicación colocada en la polea de arrastre,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5457825" cy="175260"/>
                <wp:effectExtent l="0" t="0" r="0" b="0"/>
                <wp:wrapSquare wrapText="largest"/>
                <wp:docPr id="209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tor o en otro lugar que aclare sin dudas, el sentido de marcha para el ascenso d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tor o en otro lugar que aclare sin dudas, el sentido de marcha para el ascenso d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567690" cy="175260"/>
                <wp:effectExtent l="0" t="0" r="0" b="0"/>
                <wp:wrapSquare wrapText="largest"/>
                <wp:docPr id="209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371600</wp:posOffset>
                </wp:positionH>
                <wp:positionV relativeFrom="page">
                  <wp:posOffset>6396355</wp:posOffset>
                </wp:positionV>
                <wp:extent cx="2987675" cy="175260"/>
                <wp:effectExtent l="0" t="0" r="0" b="0"/>
                <wp:wrapSquare wrapText="largest"/>
                <wp:docPr id="209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eléctrica en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3.8pt;mso-wrap-distance-left:0pt;mso-wrap-distance-right:0pt;mso-wrap-distance-top:0pt;mso-wrap-distance-bottom:0pt;margin-top:503.6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eléctrica en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513830" cy="175260"/>
                <wp:effectExtent l="0" t="0" r="0" b="0"/>
                <wp:wrapSquare wrapText="largest"/>
                <wp:docPr id="209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artes de la instalación eléctrica no especificadas en Instalación eléctrica en ascensores y montacargas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artes de la instalación eléctrica no especificadas en Instalación eléctrica en ascensores y montacargas"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329045" cy="175260"/>
                <wp:effectExtent l="0" t="0" r="0" b="0"/>
                <wp:wrapSquare wrapText="largest"/>
                <wp:docPr id="209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n satisfacer, en lo que sea aplicable, lo establecido en Instalaciones eléctricas" (Ver parag. 8.10.1.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n satisfacer, en lo que sea aplicable, lo establecido en Instalaciones eléctricas" (Ver parag. 8.10.1.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1777365" cy="175260"/>
                <wp:effectExtent l="0" t="0" r="0" b="0"/>
                <wp:wrapSquare wrapText="largest"/>
                <wp:docPr id="209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Circuitos de fuerza motri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Circuitos de fuerza motri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470015" cy="175260"/>
                <wp:effectExtent l="0" t="0" r="0" b="0"/>
                <wp:wrapSquare wrapText="largest"/>
                <wp:docPr id="209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ircuitos para fuerza motriz serán independientes de los de cualquier otro del edificio o de la estru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ircuitos para fuerza motriz serán independientes de los de cualquier otro del edificio o de la estruc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5064125" cy="175260"/>
                <wp:effectExtent l="0" t="0" r="0" b="0"/>
                <wp:wrapSquare wrapText="largest"/>
                <wp:docPr id="209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nde se instalan ascensores o montacargas e irá, cada circuito, en conducto prop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nde se instalan ascensores o montacargas e irá, cada circuito, en conducto prop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598285" cy="175260"/>
                <wp:effectExtent l="0" t="0" r="0" b="0"/>
                <wp:wrapSquare wrapText="largest"/>
                <wp:docPr id="210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ircuitos de alimentación de la fuerza motriz partirán del tablero general de entrada de la electricidad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ircuitos de alimentación de la fuerza motriz partirán del tablero general de entrada de la electricidad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3388360" cy="175260"/>
                <wp:effectExtent l="0" t="0" r="0" b="0"/>
                <wp:wrapSquare wrapText="largest"/>
                <wp:docPr id="210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inca y de la cual pueden derivarse, según se lo prefi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inca y de la cual pueden derivarse, según se lo prefi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433820" cy="175260"/>
                <wp:effectExtent l="0" t="0" r="0" b="0"/>
                <wp:wrapSquare wrapText="largest"/>
                <wp:docPr id="210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El o los circuitos correspondientes a los tableros (de cada ascensor o de cada montacargas) emplaz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El o los circuitos correspondientes a los tableros (de cada ascensor o de cada montacargas) emplaz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5579745" cy="175260"/>
                <wp:effectExtent l="0" t="0" r="0" b="0"/>
                <wp:wrapSquare wrapText="largest"/>
                <wp:docPr id="210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cuarto de máquinas. Cada uno de estos circuitos se colocará en su respectivo conduc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cuarto de máquinas. Cada uno de estos circuitos se colocará en su respectivo conduc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169660" cy="175260"/>
                <wp:effectExtent l="0" t="0" r="0" b="0"/>
                <wp:wrapSquare wrapText="largest"/>
                <wp:docPr id="210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Un único circuito a un tablero secundario del cual derivarán, en sendos conductos los circuito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Un único circuito a un tablero secundario del cual derivarán, en sendos conductos los circuito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4751070" cy="175260"/>
                <wp:effectExtent l="0" t="0" r="0" b="0"/>
                <wp:wrapSquare wrapText="largest"/>
                <wp:docPr id="210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imentan a los tableros de cada ascensor o de cada montacargas del inmueb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imentan a los tableros de cada ascensor o de cada montacargas del inmueb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1760855" cy="175260"/>
                <wp:effectExtent l="0" t="0" r="0" b="0"/>
                <wp:wrapSquare wrapText="largest"/>
                <wp:docPr id="210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Tableros de fuerza motri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Tableros de fuerza motri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83285</wp:posOffset>
                </wp:positionH>
                <wp:positionV relativeFrom="page">
                  <wp:posOffset>9669145</wp:posOffset>
                </wp:positionV>
                <wp:extent cx="6365875" cy="175260"/>
                <wp:effectExtent l="0" t="0" r="0" b="0"/>
                <wp:wrapSquare wrapText="largest"/>
                <wp:docPr id="210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tablero general de la fuerza motriz (y el tablero secundario cuando lo haya) estará protegido en todo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13.8pt;mso-wrap-distance-left:0pt;mso-wrap-distance-right:0pt;mso-wrap-distance-top:0pt;mso-wrap-distance-bottom:0pt;margin-top:761.3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tablero general de la fuerza motriz (y el tablero secundario cuando lo haya) estará protegido en todo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569075" cy="175260"/>
                <wp:effectExtent l="0" t="0" r="0" b="0"/>
                <wp:wrapSquare wrapText="largest"/>
                <wp:docPr id="210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ímetro, tendrá fusibles y llave blindada para el corte de la corriente. Este conjunto será identificado co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ímetro, tendrá fusibles y llave blindada para el corte de la corriente. Este conjunto será identificado co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471170" cy="175260"/>
                <wp:effectExtent l="0" t="0" r="0" b="0"/>
                <wp:wrapSquare wrapText="largest"/>
                <wp:docPr id="210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y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y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3239135" cy="175260"/>
                <wp:effectExtent l="0" t="0" r="0" b="0"/>
                <wp:wrapSquare wrapText="largest"/>
                <wp:docPr id="211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ASCENSOR" o "MONTACARGAS" según el ca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ASCENSOR" o "MONTACARGAS" según el ca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442710" cy="175260"/>
                <wp:effectExtent l="0" t="0" r="0" b="0"/>
                <wp:wrapSquare wrapText="largest"/>
                <wp:docPr id="2111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o los tableros individuales de fuerza motriz de cada ascensor o de cada montacargas, con proteccion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o los tableros individuales de fuerza motriz de cada ascensor o de cada montacargas, con proteccion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370955" cy="175260"/>
                <wp:effectExtent l="0" t="0" r="0" b="0"/>
                <wp:wrapSquare wrapText="largest"/>
                <wp:docPr id="211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lindajes iguales a los mencionados en el párrafo anterior, estarán emplazados en el cuarto de máquin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lindajes iguales a los mencionados en el párrafo anterior, estarán emplazados en el cuarto de máquin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588125" cy="175260"/>
                <wp:effectExtent l="0" t="0" r="0" b="0"/>
                <wp:wrapSquare wrapText="largest"/>
                <wp:docPr id="2113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bicados en el lado opuesto a los goznes o bisagras de la puerta de entrada y distante de ésta no más que 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bicados en el lado opuesto a los goznes o bisagras de la puerta de entrada y distante de ésta no más que 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157480" cy="175260"/>
                <wp:effectExtent l="0" t="0" r="0" b="0"/>
                <wp:wrapSquare wrapText="largest"/>
                <wp:docPr id="211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3544570" cy="175260"/>
                <wp:effectExtent l="0" t="0" r="0" b="0"/>
                <wp:wrapSquare wrapText="largest"/>
                <wp:docPr id="211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ableros individuales de la fuerza motriz contarán c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ableros individuales de la fuerza motriz contarán c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3538855" cy="175260"/>
                <wp:effectExtent l="0" t="0" r="0" b="0"/>
                <wp:wrapSquare wrapText="largest"/>
                <wp:docPr id="211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Fusibles y llave de acción rápida que corte la corr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Fusibles y llave de acción rápida que corte la corr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358890" cy="175260"/>
                <wp:effectExtent l="0" t="0" r="0" b="0"/>
                <wp:wrapSquare wrapText="largest"/>
                <wp:docPr id="211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desde esta llave no se divise la máquina correspondiente habrá, en serie, una segunda llave des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desde esta llave no se divise la máquina correspondiente habrá, en serie, una segunda llave des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1831975" cy="175260"/>
                <wp:effectExtent l="0" t="0" r="0" b="0"/>
                <wp:wrapSquare wrapText="largest"/>
                <wp:docPr id="211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yo sitio se vea esa máquin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yo sitio se vea esa máquin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4718685" cy="175260"/>
                <wp:effectExtent l="0" t="0" r="0" b="0"/>
                <wp:wrapSquare wrapText="largest"/>
                <wp:docPr id="211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Fusibles y llave de corte de los circuitos de luz de la cabina y de la ala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Fusibles y llave de corte de los circuitos de luz de la cabina y de la ala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12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046470" cy="175260"/>
                <wp:effectExtent l="0" t="0" r="0" b="0"/>
                <wp:wrapSquare wrapText="largest"/>
                <wp:docPr id="212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Marcas y leyendas que aclaren la función de los implementos mencionados en los Item (1) y (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Marcas y leyendas que aclaren la función de los implementos mencionados en los Item (1) y (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2204720" cy="175260"/>
                <wp:effectExtent l="0" t="0" r="0" b="0"/>
                <wp:wrapSquare wrapText="largest"/>
                <wp:docPr id="212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Tablero de control de la mani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Tablero de control de la mani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977900" cy="175260"/>
                <wp:effectExtent l="0" t="0" r="0" b="0"/>
                <wp:wrapSquare wrapText="largest"/>
                <wp:docPr id="213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Contacto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Contacto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600825" cy="175260"/>
                <wp:effectExtent l="0" t="0" r="0" b="0"/>
                <wp:wrapSquare wrapText="largest"/>
                <wp:docPr id="213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tablero de control de la maniobra, los contactores direccionales se colocarán en línea o en columna,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tablero de control de la maniobra, los contactores direccionales se colocarán en línea o en columna,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2634615" cy="175260"/>
                <wp:effectExtent l="0" t="0" r="0" b="0"/>
                <wp:wrapSquare wrapText="largest"/>
                <wp:docPr id="213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leyendas aclaratorias según lo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leyendas aclaratorias según lo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25475" cy="175260"/>
                <wp:effectExtent l="0" t="0" r="0" b="0"/>
                <wp:wrapSquare wrapText="largest"/>
                <wp:docPr id="213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tab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tab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5568315" cy="175260"/>
                <wp:effectExtent l="0" t="0" r="0" b="0"/>
                <wp:wrapSquare wrapText="largest"/>
                <wp:docPr id="213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tactores que actúan en la inversión de marcha tendrán bloqueo eléctrico y mecánic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tactores que actúan en la inversión de marcha tendrán bloqueo eléctrico y mecánic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760095" cy="175260"/>
                <wp:effectExtent l="0" t="0" r="0" b="0"/>
                <wp:wrapSquare wrapText="largest"/>
                <wp:docPr id="213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Fusib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Fusib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269355" cy="175260"/>
                <wp:effectExtent l="0" t="0" r="0" b="0"/>
                <wp:wrapSquare wrapText="largest"/>
                <wp:docPr id="213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ircuito de la maniobra será protegido con fusibles. En cada fusible se indicará el valor nominal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ircuito de la maniobra será protegido con fusibles. En cada fusible se indicará el valor nominal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2957830" cy="175260"/>
                <wp:effectExtent l="0" t="0" r="0" b="0"/>
                <wp:wrapSquare wrapText="largest"/>
                <wp:docPr id="213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nsidad de la corriente que puede pasar por é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nsidad de la corriente que puede pasar por é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1383665" cy="175260"/>
                <wp:effectExtent l="0" t="0" r="0" b="0"/>
                <wp:wrapSquare wrapText="largest"/>
                <wp:docPr id="213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Otras protec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Otras protec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369685" cy="175260"/>
                <wp:effectExtent l="0" t="0" r="0" b="0"/>
                <wp:wrapSquare wrapText="largest"/>
                <wp:docPr id="213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brá una protección del motor de tracción que, por falta de una de las fases o elevación de la intensida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brá una protección del motor de tracción que, por falta de una de las fases o elevación de la intensida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2115185" cy="175260"/>
                <wp:effectExtent l="0" t="0" r="0" b="0"/>
                <wp:wrapSquare wrapText="largest"/>
                <wp:docPr id="214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bra el circuito de la fuerza motri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bra el circuito de la fuerza motri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211570" cy="175260"/>
                <wp:effectExtent l="0" t="0" r="0" b="0"/>
                <wp:wrapSquare wrapText="largest"/>
                <wp:docPr id="214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so de control de la maniobra alimentado con corriente alternada rectificada, uno de los borne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so de control de la maniobra alimentado con corriente alternada rectificada, uno de los borne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2018665" cy="175260"/>
                <wp:effectExtent l="0" t="0" r="0" b="0"/>
                <wp:wrapSquare wrapText="largest"/>
                <wp:docPr id="214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tificador estará puesto a tier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tificador estará puesto a tier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2040890" cy="175260"/>
                <wp:effectExtent l="0" t="0" r="0" b="0"/>
                <wp:wrapSquare wrapText="largest"/>
                <wp:docPr id="214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Identificación de conducto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Identificación de conducto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410960" cy="175260"/>
                <wp:effectExtent l="0" t="0" r="0" b="0"/>
                <wp:wrapSquare wrapText="largest"/>
                <wp:docPr id="214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 de los circuitos de puertas de¡ coche y los de puertas de los rellanos llegarán al table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 de los circuitos de puertas de¡ coche y los de puertas de los rellanos llegarán al table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2426335" cy="175260"/>
                <wp:effectExtent l="0" t="0" r="0" b="0"/>
                <wp:wrapSquare wrapText="largest"/>
                <wp:docPr id="214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ol de la maniobra identificados as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ol de la maniobra identificados as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2230120" cy="175260"/>
                <wp:effectExtent l="0" t="0" r="0" b="0"/>
                <wp:wrapSquare wrapText="largest"/>
                <wp:docPr id="214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PC para líneas de puertas de co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PC para líneas de puertas de co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2296795" cy="175260"/>
                <wp:effectExtent l="0" t="0" r="0" b="0"/>
                <wp:wrapSquare wrapText="largest"/>
                <wp:docPr id="214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PR para líneas de puertas de rellan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PR para líneas de puertas de rellan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2686685" cy="175260"/>
                <wp:effectExtent l="0" t="0" r="0" b="0"/>
                <wp:wrapSquare wrapText="largest"/>
                <wp:docPr id="214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Individualización de tableros y maquin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Individualización de tableros y maquin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620510" cy="175260"/>
                <wp:effectExtent l="0" t="0" r="0" b="0"/>
                <wp:wrapSquare wrapText="largest"/>
                <wp:docPr id="214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hay varias máquinas en un mismo cuarto con sus respectivos tableros de la fuerza motriz y de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hay varias máquinas en un mismo cuarto con sus respectivos tableros de la fuerza motriz y de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566535" cy="175260"/>
                <wp:effectExtent l="0" t="0" r="0" b="0"/>
                <wp:wrapSquare wrapText="largest"/>
                <wp:docPr id="215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a maniobra, cada máquina y sus tableros serán individualizados con un mismo número o letra clar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a maniobra, cada máquina y sus tableros serán individualizados con un mismo número o letra clar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30555" cy="175260"/>
                <wp:effectExtent l="0" t="0" r="0" b="0"/>
                <wp:wrapSquare wrapText="largest"/>
                <wp:docPr id="215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buja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buja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3229610" cy="175260"/>
                <wp:effectExtent l="0" t="0" r="0" b="0"/>
                <wp:wrapSquare wrapText="largest"/>
                <wp:docPr id="215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Tensión o fuerza electromotriz en ciertos circui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Tensión o fuerza electromotriz en ciertos circui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609715" cy="175260"/>
                <wp:effectExtent l="0" t="0" r="0" b="0"/>
                <wp:wrapSquare wrapText="largest"/>
                <wp:docPr id="215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tensión en los circuitos del tablero de control de la maniobra, de señalización, de mecanismos de puert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tensión en los circuitos del tablero de control de la maniobra, de señalización, de mecanismos de puert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200775" cy="175260"/>
                <wp:effectExtent l="0" t="0" r="0" b="0"/>
                <wp:wrapSquare wrapText="largest"/>
                <wp:docPr id="215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más equipos auxiliares no rebasará los 220 V contra tierra. No obstante, pueden emplearse t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más equipos auxiliares no rebasará los 220 V contra tierra. No obstante, pueden emplearse tens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421755" cy="175260"/>
                <wp:effectExtent l="0" t="0" r="0" b="0"/>
                <wp:wrapSquare wrapText="largest"/>
                <wp:docPr id="215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ores para el motor de tracción, para el freno, equipos electrónicos y de obtención de energía en gru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ores para el motor de tracción, para el freno, equipos electrónicos y de obtención de energía en gru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805815" cy="175260"/>
                <wp:effectExtent l="0" t="0" r="0" b="0"/>
                <wp:wrapSquare wrapText="largest"/>
                <wp:docPr id="215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ectrógen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ectrógen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1707515" cy="175260"/>
                <wp:effectExtent l="0" t="0" r="0" b="0"/>
                <wp:wrapSquare wrapText="largest"/>
                <wp:docPr id="215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Conductores y conduc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Conductores y conduc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3566795" cy="175260"/>
                <wp:effectExtent l="0" t="0" r="0" b="0"/>
                <wp:wrapSquare wrapText="largest"/>
                <wp:docPr id="215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 pueden ser de sección de cualquier fo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 pueden ser de sección de cualquier for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289675" cy="175260"/>
                <wp:effectExtent l="0" t="0" r="0" b="0"/>
                <wp:wrapSquare wrapText="largest"/>
                <wp:docPr id="215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luminio puede emplearse como conductor siempre que satisfaga las condiciones técnicas adecu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luminio puede emplearse como conductor siempre que satisfaga las condiciones técnicas adecu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237605" cy="175260"/>
                <wp:effectExtent l="0" t="0" r="0" b="0"/>
                <wp:wrapSquare wrapText="largest"/>
                <wp:docPr id="216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os los conductores, sea para la alimentación de fuerza motriz sea para la maniobra, deben coloc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os los conductores, sea para la alimentación de fuerza motriz sea para la maniobra, deben coloc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687185" cy="175260"/>
                <wp:effectExtent l="0" t="0" r="0" b="0"/>
                <wp:wrapSquare wrapText="largest"/>
                <wp:docPr id="216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ntro de conductos siempre que no constituyan haces de conductores incluidos en una vaina o camisa aisl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ntro de conductos siempre que no constituyan haces de conductores incluidos en una vaina o camisa aisl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450850" cy="175260"/>
                <wp:effectExtent l="0" t="0" r="0" b="0"/>
                <wp:wrapSquare wrapText="largest"/>
                <wp:docPr id="216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ú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ú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522720" cy="175260"/>
                <wp:effectExtent l="0" t="0" r="0" b="0"/>
                <wp:wrapSquare wrapText="largest"/>
                <wp:docPr id="216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reemplazo del conducto de sección circular pueden emplearse canaletas metálicas de sección rectang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reemplazo del conducto de sección circular pueden emplearse canaletas metálicas de sección rectang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290945" cy="175260"/>
                <wp:effectExtent l="0" t="0" r="0" b="0"/>
                <wp:wrapSquare wrapText="largest"/>
                <wp:docPr id="216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tapa. En tal caso, sólo es ocupable con conductores el 75% de la sección transversal. En el cuar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tapa. En tal caso, sólo es ocupable con conductores el 75% de la sección transversal. En el cuar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515100" cy="175260"/>
                <wp:effectExtent l="0" t="0" r="0" b="0"/>
                <wp:wrapSquare wrapText="largest"/>
                <wp:docPr id="216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quinas ubicado debajo de la caja de¡ ascensor o del montacargas (piso bajo o sótano) no deben embuti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quinas ubicado debajo de la caja de¡ ascensor o del montacargas (piso bajo o sótano) no deben embuti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497320" cy="175260"/>
                <wp:effectExtent l="0" t="0" r="0" b="0"/>
                <wp:wrapSquare wrapText="largest"/>
                <wp:docPr id="216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ductores en el solado ni adosados a éste. Sí es imprescindible esta solución se usará conductor adecu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ductores en el solado ni adosados a éste. Sí es imprescindible esta solución se usará conductor adecu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1726565" cy="175260"/>
                <wp:effectExtent l="0" t="0" r="0" b="0"/>
                <wp:wrapSquare wrapText="largest"/>
                <wp:docPr id="216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instalación subterráne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instalación subterráne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1060450" cy="175260"/>
                <wp:effectExtent l="0" t="0" r="0" b="0"/>
                <wp:wrapSquare wrapText="largest"/>
                <wp:docPr id="216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) Puesta a tier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) Puesta a tier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354445" cy="175260"/>
                <wp:effectExtent l="0" t="0" r="0" b="0"/>
                <wp:wrapSquare wrapText="largest"/>
                <wp:docPr id="216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as las partes metálicas del ascensor o del montacargas, tanto las emplazadas en el cuarto de máqu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as las partes metálicas del ascensor o del montacargas, tanto las emplazadas en el cuarto de máqu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127750" cy="175260"/>
                <wp:effectExtent l="0" t="0" r="0" b="0"/>
                <wp:wrapSquare wrapText="largest"/>
                <wp:docPr id="217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o en la caja, tendrán conexión de puesta a tierra según lo establecido en "Normas de seguridad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o en la caja, tendrán conexión de puesta a tierra según lo establecido en "Normas de seguridad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2792730" cy="175260"/>
                <wp:effectExtent l="0" t="0" r="0" b="0"/>
                <wp:wrapSquare wrapText="largest"/>
                <wp:docPr id="217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ones eléctricas" (Ver parag. 8.10.1.3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ones eléctricas" (Ver parag. 8.10.1.3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2028825" cy="175260"/>
                <wp:effectExtent l="0" t="0" r="0" b="0"/>
                <wp:wrapSquare wrapText="largest"/>
                <wp:docPr id="217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) Toma de corriente en el co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) Toma de corriente en el co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675755" cy="175260"/>
                <wp:effectExtent l="0" t="0" r="0" b="0"/>
                <wp:wrapSquare wrapText="largest"/>
                <wp:docPr id="217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 exterior del coche y en sus partes inferior y superior habrá sendos tomas de corriente en lugar bien visible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 exterior del coche y en sus partes inferior y superior habrá sendos tomas de corriente en lugar bien visible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591820" cy="175260"/>
                <wp:effectExtent l="0" t="0" r="0" b="0"/>
                <wp:wrapSquare wrapText="largest"/>
                <wp:docPr id="217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e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e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567690" cy="175260"/>
                <wp:effectExtent l="0" t="0" r="0" b="0"/>
                <wp:wrapSquare wrapText="largest"/>
                <wp:docPr id="217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371600</wp:posOffset>
                </wp:positionH>
                <wp:positionV relativeFrom="page">
                  <wp:posOffset>12479655</wp:posOffset>
                </wp:positionV>
                <wp:extent cx="1452245" cy="175260"/>
                <wp:effectExtent l="0" t="0" r="0" b="0"/>
                <wp:wrapSquare wrapText="largest"/>
                <wp:docPr id="217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iobra en ascens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3.8pt;mso-wrap-distance-left:0pt;mso-wrap-distance-right:0pt;mso-wrap-distance-top:0pt;mso-wrap-distance-bottom:0pt;margin-top:982.6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iobra en ascens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17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6"/>
          <w:footerReference w:type="default" r:id="rId7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3779520" cy="175260"/>
                <wp:effectExtent l="0" t="0" r="0" b="0"/>
                <wp:wrapSquare wrapText="largest"/>
                <wp:docPr id="218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aniobra del coche de un ascensor puede ser realizada p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aniobra del coche de un ascensor puede ser realizada p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4399280" cy="175260"/>
                <wp:effectExtent l="0" t="0" r="0" b="0"/>
                <wp:wrapSquare wrapText="largest"/>
                <wp:docPr id="218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Un sistema a palanca o manivela o a pulsador de iniciación de march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Un sistema a palanca o manivela o a pulsador de iniciación de march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5979795" cy="175260"/>
                <wp:effectExtent l="0" t="0" r="0" b="0"/>
                <wp:wrapSquare wrapText="largest"/>
                <wp:docPr id="218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Un sistema de botones o pulsadores ubicados en una botonera o panel de comando en la cabin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Un sistema de botones o pulsadores ubicados en una botonera o panel de comando en la cabin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1597025" cy="175260"/>
                <wp:effectExtent l="0" t="0" r="0" b="0"/>
                <wp:wrapSquare wrapText="largest"/>
                <wp:docPr id="218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lsadores en los rellan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lsadores en los rellan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3683635" cy="175260"/>
                <wp:effectExtent l="0" t="0" r="0" b="0"/>
                <wp:wrapSquare wrapText="largest"/>
                <wp:docPr id="218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Un sistema que reúna los dos anteriores usando uno u o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Un sistema que reúna los dos anteriores usando uno u o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384290" cy="175260"/>
                <wp:effectExtent l="0" t="0" r="0" b="0"/>
                <wp:wrapSquare wrapText="largest"/>
                <wp:docPr id="219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botonera o panel de comando del coche, además de los dispositivos para hacerlo marchar estarán: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botonera o panel de comando del coche, además de los dispositivos para hacerlo marchar estarán: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364605" cy="175260"/>
                <wp:effectExtent l="0" t="0" r="0" b="0"/>
                <wp:wrapSquare wrapText="largest"/>
                <wp:docPr id="219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ruptor de la luz accionable a voluntad, el pulsador para la alarma y la llave o pulsador para detene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ruptor de la luz accionable a voluntad, el pulsador para la alarma y la llave o pulsador para detene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466205" cy="175260"/>
                <wp:effectExtent l="0" t="0" r="0" b="0"/>
                <wp:wrapSquare wrapText="largest"/>
                <wp:docPr id="219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vimiento. Todos esos elementos, incluso los pulsadores correspondientes a los pisos, serán debid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vimiento. Todos esos elementos, incluso los pulsadores correspondientes a los pisos, serán debid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491605" cy="175260"/>
                <wp:effectExtent l="0" t="0" r="0" b="0"/>
                <wp:wrapSquare wrapText="largest"/>
                <wp:docPr id="219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ividualizados y legibles a través del tiempo. Los pulsadores para cada piso se los marcará de la sigu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ividualizados y legibles a través del tiempo. Los pulsadores para cada piso se los marcará de la sigu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488315" cy="175260"/>
                <wp:effectExtent l="0" t="0" r="0" b="0"/>
                <wp:wrapSquare wrapText="largest"/>
                <wp:docPr id="219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3072765" cy="175260"/>
                <wp:effectExtent l="0" t="0" r="0" b="0"/>
                <wp:wrapSquare wrapText="largest"/>
                <wp:docPr id="219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del Piso Bajo o principal, llevará el número "0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del Piso Bajo o principal, llevará el número "0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133465" cy="175260"/>
                <wp:effectExtent l="0" t="0" r="0" b="0"/>
                <wp:wrapSquare wrapText="largest"/>
                <wp:docPr id="219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de los pisos ubicados encima del "0", llevarán sucesivamente hacia arriba, los números 1,2,3,4,5..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de los pisos ubicados encima del "0", llevarán sucesivamente hacia arriba, los números 1,2,3,4,5..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5758815" cy="175260"/>
                <wp:effectExtent l="0" t="0" r="0" b="0"/>
                <wp:wrapSquare wrapText="largest"/>
                <wp:docPr id="219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de los pisos ubicados debajo del 0, llevarán sucesivamente hacia abajo los números 1, 2, 3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de los pisos ubicados debajo del 0, llevarán sucesivamente hacia abajo los números 1, 2, 3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2707640" cy="175260"/>
                <wp:effectExtent l="0" t="0" r="0" b="0"/>
                <wp:wrapSquare wrapText="largest"/>
                <wp:docPr id="219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diferentes tipos de maniobra pueden 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diferentes tipos de maniobra pueden 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1510030" cy="175260"/>
                <wp:effectExtent l="0" t="0" r="0" b="0"/>
                <wp:wrapSquare wrapText="largest"/>
                <wp:docPr id="219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A palanca o manive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A palanca o manive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535420" cy="175260"/>
                <wp:effectExtent l="0" t="0" r="0" b="0"/>
                <wp:wrapSquare wrapText="largest"/>
                <wp:docPr id="220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maniobra, se realiza mediante una palanca o manivela emplazada en la cabina, tendrá posi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maniobra, se realiza mediante una palanca o manivela emplazada en la cabina, tendrá posi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520815" cy="175260"/>
                <wp:effectExtent l="0" t="0" r="0" b="0"/>
                <wp:wrapSquare wrapText="largest"/>
                <wp:docPr id="220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sube" en sentido de marcha de las agujas del reloj, la de "baja" en sentido opuesto y la de "para" en l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sube" en sentido de marcha de las agujas del reloj, la de "baja" en sentido opuesto y la de "para" en l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538595" cy="175260"/>
                <wp:effectExtent l="0" t="0" r="0" b="0"/>
                <wp:wrapSquare wrapText="largest"/>
                <wp:docPr id="220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dia o central. Las tres posiciones se las marcará con las letras S" , "P" y "B" . La palanca volverá sola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dia o central. Las tres posiciones se las marcará con las letras S" , "P" y "B" . La palanca volverá sola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2406650" cy="175260"/>
                <wp:effectExtent l="0" t="0" r="0" b="0"/>
                <wp:wrapSquare wrapText="largest"/>
                <wp:docPr id="220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sición "P" si no se acciona sobre ell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sición "P" si no se acciona sobre ell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1388745" cy="175260"/>
                <wp:effectExtent l="0" t="0" r="0" b="0"/>
                <wp:wrapSquare wrapText="largest"/>
                <wp:docPr id="220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Automática s imp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Automática s imp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2943225" cy="175260"/>
                <wp:effectExtent l="0" t="0" r="0" b="0"/>
                <wp:wrapSquare wrapText="largest"/>
                <wp:docPr id="220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maniobra es automática simple hab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maniobra es automática simple hab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5591810" cy="175260"/>
                <wp:effectExtent l="0" t="0" r="0" b="0"/>
                <wp:wrapSquare wrapText="largest"/>
                <wp:docPr id="220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la cabina: una botonera que contiene un pulsador por cada rellano servido por el co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la cabina: una botonera que contiene un pulsador por cada rellano servido por el co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607810" cy="175260"/>
                <wp:effectExtent l="0" t="0" r="0" b="0"/>
                <wp:wrapSquare wrapText="largest"/>
                <wp:docPr id="220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cada rellano: un pulsador de llamada y una señal luminosa que permanecerá encendida mientras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cada rellano: un pulsador de llamada y una señal luminosa que permanecerá encendida mientras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2345690" cy="175260"/>
                <wp:effectExtent l="0" t="0" r="0" b="0"/>
                <wp:wrapSquare wrapText="largest"/>
                <wp:docPr id="220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oche y se apagará al detenerse é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oche y se apagará al detenerse é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329680" cy="175260"/>
                <wp:effectExtent l="0" t="0" r="0" b="0"/>
                <wp:wrapSquare wrapText="largest"/>
                <wp:docPr id="220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resión momentánea en uno de los pulsadores hará que el coche viaje sin interrupción hasta el r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resión momentánea en uno de los pulsadores hará que el coche viaje sin interrupción hasta el rell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4349115" cy="175260"/>
                <wp:effectExtent l="0" t="0" r="0" b="0"/>
                <wp:wrapSquare wrapText="largest"/>
                <wp:docPr id="221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l cual se oprimió el pulsador, donde se detendrá automátic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l cual se oprimió el pulsador, donde se detendrá automátic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288405" cy="175260"/>
                <wp:effectExtent l="0" t="0" r="0" b="0"/>
                <wp:wrapSquare wrapText="largest"/>
                <wp:docPr id="221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ndo el coche detenido, obedecerá al primer pulsador que se oprima. No tendrán efecto otras ord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ndo el coche detenido, obedecerá al primer pulsador que se oprima. No tendrán efecto otras orde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4514850" cy="175260"/>
                <wp:effectExtent l="0" t="0" r="0" b="0"/>
                <wp:wrapSquare wrapText="largest"/>
                <wp:docPr id="221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enientes de la cabina o de los rellanos mientras el coche está viajand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enientes de la cabina o de los rellanos mientras el coche está viajand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5183505" cy="175260"/>
                <wp:effectExtent l="0" t="0" r="0" b="0"/>
                <wp:wrapSquare wrapText="largest"/>
                <wp:docPr id="221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Automática simple con interconexión de llamada de rellano para dos o más coch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Automática simple con interconexión de llamada de rellano para dos o más coch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428105" cy="175260"/>
                <wp:effectExtent l="0" t="0" r="0" b="0"/>
                <wp:wrapSquare wrapText="largest"/>
                <wp:docPr id="221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maniobra es automática simple con interconexión de llamadas de rellano para dos o más co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maniobra es automática simple con interconexión de llamadas de rellano para dos o más coch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379095" cy="175260"/>
                <wp:effectExtent l="0" t="0" r="0" b="0"/>
                <wp:wrapSquare wrapText="largest"/>
                <wp:docPr id="221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b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b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5751830" cy="175260"/>
                <wp:effectExtent l="0" t="0" r="0" b="0"/>
                <wp:wrapSquare wrapText="largest"/>
                <wp:docPr id="221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la cabina: Una botonera que contiene un pulsador por cada rellano servido por los coch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la cabina: Una botonera que contiene un pulsador por cada rellano servido por los coch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553200" cy="175260"/>
                <wp:effectExtent l="0" t="0" r="0" b="0"/>
                <wp:wrapSquare wrapText="largest"/>
                <wp:docPr id="221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cada rellano: Un pulsador de llamada por cada coche y una señal luminosa también por cada coch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cada rellano: Un pulsador de llamada por cada coche y una señal luminosa también por cada coch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4307205" cy="175260"/>
                <wp:effectExtent l="0" t="0" r="0" b="0"/>
                <wp:wrapSquare wrapText="largest"/>
                <wp:docPr id="221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manecerá encendida mientras éste marcha y se apagará al detener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manecerá encendida mientras éste marcha y se apagará al detener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5915660" cy="175260"/>
                <wp:effectExtent l="0" t="0" r="0" b="0"/>
                <wp:wrapSquare wrapText="largest"/>
                <wp:docPr id="221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resión momentánea en uno de los pulsadores en una de las cabinas hará que el coche viaje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resión momentánea en uno de los pulsadores en una de las cabinas hará que el coche viaje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035675" cy="175260"/>
                <wp:effectExtent l="0" t="0" r="0" b="0"/>
                <wp:wrapSquare wrapText="largest"/>
                <wp:docPr id="222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rupción hasta el rellano para el cual se oprimió el pulsador donde se detendrá automátic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rupción hasta el rellano para el cual se oprimió el pulsador donde se detendrá automátic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544310" cy="175260"/>
                <wp:effectExtent l="0" t="0" r="0" b="0"/>
                <wp:wrapSquare wrapText="largest"/>
                <wp:docPr id="222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resión momentánea en uno de los pulsadores de un rellano, hará que el coche correspondiente atiend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resión momentánea en uno de los pulsadores de un rellano, hará que el coche correspondiente atiend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3285490" cy="175260"/>
                <wp:effectExtent l="0" t="0" r="0" b="0"/>
                <wp:wrapSquare wrapText="largest"/>
                <wp:docPr id="222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lamada y se detendrá automáticamente en ese rell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lamada y se detendrá automáticamente en ese rell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431915" cy="175260"/>
                <wp:effectExtent l="0" t="0" r="0" b="0"/>
                <wp:wrapSquare wrapText="largest"/>
                <wp:docPr id="222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n este rellano se efectúa otra llamada, no será atendida por los coches hasta tanto el primero se dete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n este rellano se efectúa otra llamada, no será atendida por los coches hasta tanto el primero se deten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6613525" cy="175260"/>
                <wp:effectExtent l="0" t="0" r="0" b="0"/>
                <wp:wrapSquare wrapText="largest"/>
                <wp:docPr id="222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dicho rellano. Además no tendrán efecto otras ordenes provenientes de las cabinas o de los rellanos par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dicho rellano. Además no tendrán efecto otras ordenes provenientes de las cabinas o de los rellanos par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1480185" cy="175260"/>
                <wp:effectExtent l="0" t="0" r="0" b="0"/>
                <wp:wrapSquare wrapText="largest"/>
                <wp:docPr id="222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 que está viajand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 que está viajand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3215005" cy="175260"/>
                <wp:effectExtent l="0" t="0" r="0" b="0"/>
                <wp:wrapSquare wrapText="largest"/>
                <wp:docPr id="222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Acumulativa-selectiva descendente para un co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Acumulativa-selectiva descendente para un co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4916170" cy="175260"/>
                <wp:effectExtent l="0" t="0" r="0" b="0"/>
                <wp:wrapSquare wrapText="largest"/>
                <wp:docPr id="222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una maniobra es acumulativa-selectiva descendente para un coche hab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una maniobra es acumulativa-selectiva descendente para un coche hab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127750" cy="175260"/>
                <wp:effectExtent l="0" t="0" r="0" b="0"/>
                <wp:wrapSquare wrapText="largest"/>
                <wp:docPr id="222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la cabina: una botonera que contiene un pulsador por cada rellano servido por el coche y fle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la cabina: una botonera que contiene un pulsador por cada rellano servido por el coche y flec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515735" cy="175260"/>
                <wp:effectExtent l="0" t="0" r="0" b="0"/>
                <wp:wrapSquare wrapText="largest"/>
                <wp:docPr id="222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reccionales luminosas que se encenderán según corresponda al sentido de marcha y se apagarán cuand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reccionales luminosas que se encenderán según corresponda al sentido de marcha y se apagarán cuand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1459865" cy="175260"/>
                <wp:effectExtent l="0" t="0" r="0" b="0"/>
                <wp:wrapSquare wrapText="largest"/>
                <wp:docPr id="223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che queda disponib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che queda disponib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275070" cy="175260"/>
                <wp:effectExtent l="0" t="0" r="0" b="0"/>
                <wp:wrapSquare wrapText="largest"/>
                <wp:docPr id="223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cada rellano: un pulsador de llamada y una señal luminosa que se encenderá en el rellano dond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cada rellano: un pulsador de llamada y una señal luminosa que se encenderá en el rellano dond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4344035" cy="175260"/>
                <wp:effectExtent l="0" t="0" r="0" b="0"/>
                <wp:wrapSquare wrapText="largest"/>
                <wp:docPr id="223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primió un pulsador y se apagará al detenerse el coche en dicho rell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primió un pulsador y se apagará al detenerse el coche en dicho rell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463030" cy="175260"/>
                <wp:effectExtent l="0" t="0" r="0" b="0"/>
                <wp:wrapSquare wrapText="largest"/>
                <wp:docPr id="223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subir, si el coche está disponible y en la botonera de la cabina se oprimen uno o más botones, el c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subir, si el coche está disponible y en la botonera de la cabina se oprimen uno o más botones, el co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23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8"/>
          <w:footerReference w:type="default" r:id="rId7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5738495" cy="175260"/>
                <wp:effectExtent l="0" t="0" r="0" b="0"/>
                <wp:wrapSquare wrapText="largest"/>
                <wp:docPr id="224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ajará en sentido ascendente parando sucesivamente en los pisos para los cuales se presionó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ajará en sentido ascendente parando sucesivamente en los pisos para los cuales se presionó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386195" cy="175260"/>
                <wp:effectExtent l="0" t="0" r="0" b="0"/>
                <wp:wrapSquare wrapText="largest"/>
                <wp:docPr id="224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espondiente pulsador con independencia del orden en que fueron oprimidos. En el viaje de subida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espondiente pulsador con independencia del orden en que fueron oprimidos. En el viaje de subida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4066540" cy="175260"/>
                <wp:effectExtent l="0" t="0" r="0" b="0"/>
                <wp:wrapSquare wrapText="largest"/>
                <wp:docPr id="224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tenderá llamadas de rellano a no ser que sea la más alta regist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tenderá llamadas de rellano a no ser que sea la más alta regist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235700" cy="175260"/>
                <wp:effectExtent l="0" t="0" r="0" b="0"/>
                <wp:wrapSquare wrapText="largest"/>
                <wp:docPr id="224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bajar el coche iniciará el descenso si se produce una orden o llamada en ese sentido. En tal cas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bajar el coche iniciará el descenso si se produce una orden o llamada en ese sentido. En tal cas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572250" cy="175260"/>
                <wp:effectExtent l="0" t="0" r="0" b="0"/>
                <wp:wrapSquare wrapText="largest"/>
                <wp:docPr id="224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tendrá sucesivamente en los pisos para los cuales se haya presionado un pulsador - de cabina o de rellano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tendrá sucesivamente en los pisos para los cuales se haya presionado un pulsador - de cabina o de rellano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3286760" cy="175260"/>
                <wp:effectExtent l="0" t="0" r="0" b="0"/>
                <wp:wrapSquare wrapText="largest"/>
                <wp:docPr id="224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 independencia del orden en que fueron oprim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 independencia del orden en que fueron oprimi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406515" cy="175260"/>
                <wp:effectExtent l="0" t="0" r="0" b="0"/>
                <wp:wrapSquare wrapText="largest"/>
                <wp:docPr id="224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l coche está disponible y se oprimen uno o más pulsadores de rellano ubicados por encima de aquel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l coche está disponible y se oprimen uno o más pulsadores de rellano ubicados por encima de aquel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281420" cy="175260"/>
                <wp:effectExtent l="0" t="0" r="0" b="0"/>
                <wp:wrapSquare wrapText="largest"/>
                <wp:docPr id="224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nde se halla detenido viajará en sentido ascendente y sólo se detendrá en el piso más alto en el cual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nde se halla detenido viajará en sentido ascendente y sólo se detendrá en el piso más alto en el cual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5021580" cy="175260"/>
                <wp:effectExtent l="0" t="0" r="0" b="0"/>
                <wp:wrapSquare wrapText="largest"/>
                <wp:docPr id="225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primió el pulsador. El descenso se realizará en la forma descripta antes para baj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primió el pulsador. El descenso se realizará en la forma descripta antes para baj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372225" cy="175260"/>
                <wp:effectExtent l="0" t="0" r="0" b="0"/>
                <wp:wrapSquare wrapText="largest"/>
                <wp:docPr id="225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l coche está disponible y se oprimen uno o más pulsadores de rellano ubicados por debajo de aquel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l coche está disponible y se oprimen uno o más pulsadores de rellano ubicados por debajo de aquel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437630" cy="175260"/>
                <wp:effectExtent l="0" t="0" r="0" b="0"/>
                <wp:wrapSquare wrapText="largest"/>
                <wp:docPr id="225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nde se halla detenido, viajará en sentido descendente y las paradas se realizarán del modo descript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nde se halla detenido, viajará en sentido descendente y las paradas se realizarán del modo descripto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344805" cy="175260"/>
                <wp:effectExtent l="0" t="0" r="0" b="0"/>
                <wp:wrapSquare wrapText="largest"/>
                <wp:docPr id="225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aja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aja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4018915" cy="175260"/>
                <wp:effectExtent l="0" t="0" r="0" b="0"/>
                <wp:wrapSquare wrapText="largest"/>
                <wp:docPr id="225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Acumulativa-selectiva ascendente y descendente para un co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Acumulativa-selectiva ascendente y descendente para un co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5619115" cy="175260"/>
                <wp:effectExtent l="0" t="0" r="0" b="0"/>
                <wp:wrapSquare wrapText="largest"/>
                <wp:docPr id="225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maniobra es acumulativa-selectiva ascendente y descendente para un coche hab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maniobra es acumulativa-selectiva ascendente y descendente para un coche hab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162040" cy="175260"/>
                <wp:effectExtent l="0" t="0" r="0" b="0"/>
                <wp:wrapSquare wrapText="largest"/>
                <wp:docPr id="225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la cabina: Una botonera que contiene un pulsador por cada rellano servido por el coche y fle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la cabina: Una botonera que contiene un pulsador por cada rellano servido por el coche y flec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515735" cy="175260"/>
                <wp:effectExtent l="0" t="0" r="0" b="0"/>
                <wp:wrapSquare wrapText="largest"/>
                <wp:docPr id="225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reccionales luminosas que se encenderán según corresponda el sentido de la marcha y se apagarán cu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reccionales luminosas que se encenderán según corresponda el sentido de la marcha y se apagarán cu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1605915" cy="175260"/>
                <wp:effectExtent l="0" t="0" r="0" b="0"/>
                <wp:wrapSquare wrapText="largest"/>
                <wp:docPr id="225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oche queda disponib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oche queda disponib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496685" cy="175260"/>
                <wp:effectExtent l="0" t="0" r="0" b="0"/>
                <wp:wrapSquare wrapText="largest"/>
                <wp:docPr id="225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n cada rellano. dos pulsadores de llamada (sube y baja) y sendas señales luminosas, salvo en las par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n cada rellano. dos pulsadores de llamada (sube y baja) y sendas señales luminosas, salvo en las par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636385" cy="175260"/>
                <wp:effectExtent l="0" t="0" r="0" b="0"/>
                <wp:wrapSquare wrapText="largest"/>
                <wp:docPr id="226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tremas que habrá un pulsador y una señal. La señal luminosa se encenderá en el rellano donde se oprimió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tremas que habrá un pulsador y una señal. La señal luminosa se encenderá en el rellano donde se oprimió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4297045" cy="175260"/>
                <wp:effectExtent l="0" t="0" r="0" b="0"/>
                <wp:wrapSquare wrapText="largest"/>
                <wp:docPr id="226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pectivo pulsador y se apagará al detenerse el coche en dicho rell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pectivo pulsador y se apagará al detenerse el coche en dicho rell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174740" cy="175260"/>
                <wp:effectExtent l="0" t="0" r="0" b="0"/>
                <wp:wrapSquare wrapText="largest"/>
                <wp:docPr id="226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e tipo de maniobra acumula y selecciona todas las ordenes provenientes de la cabina y las llam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e tipo de maniobra acumula y selecciona todas las ordenes provenientes de la cabina y las llam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501130" cy="175260"/>
                <wp:effectExtent l="0" t="0" r="0" b="0"/>
                <wp:wrapSquare wrapText="largest"/>
                <wp:docPr id="226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enientes de los rellanos, las que irá atendiendo sucesivamente en curso de ascenso o curso de descen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enientes de los rellanos, las que irá atendiendo sucesivamente en curso de ascenso o curso de descen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2660650" cy="175260"/>
                <wp:effectExtent l="0" t="0" r="0" b="0"/>
                <wp:wrapSquare wrapText="largest"/>
                <wp:docPr id="226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gún sea el sentido de la marcha d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gún sea el sentido de la marcha d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4181475" cy="175260"/>
                <wp:effectExtent l="0" t="0" r="0" b="0"/>
                <wp:wrapSquare wrapText="largest"/>
                <wp:docPr id="226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í la maniobra se equipa para ser manejada también por ascensoris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í la maniobra se equipa para ser manejada también por ascensoris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382385" cy="175260"/>
                <wp:effectExtent l="0" t="0" r="0" b="0"/>
                <wp:wrapSquare wrapText="largest"/>
                <wp:docPr id="226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Puede haber un pulsador o interruptor en la cabina que, al ser accionado por el ascensorista, el coche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Puede haber un pulsador o interruptor en la cabina que, al ser accionado por el ascensorista, el coche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5866765" cy="175260"/>
                <wp:effectExtent l="0" t="0" r="0" b="0"/>
                <wp:wrapSquare wrapText="largest"/>
                <wp:docPr id="226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ponderá a llamadas de rellano, las cuales quedarán registradas para ser atendidas en otro viaj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ponderá a llamadas de rellano, las cuales quedarán registradas para ser atendidas en otro viaj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403340" cy="175260"/>
                <wp:effectExtent l="0" t="0" r="0" b="0"/>
                <wp:wrapSquare wrapText="largest"/>
                <wp:docPr id="226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Puede (en la cabina) haber dos pulsadores, uno para subir y otro para bajar, que permitan al ascensor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Puede (en la cabina) haber dos pulsadores, uno para subir y otro para bajar, que permitan al ascensor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2364105" cy="175260"/>
                <wp:effectExtent l="0" t="0" r="0" b="0"/>
                <wp:wrapSquare wrapText="largest"/>
                <wp:docPr id="226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egir uno de estos sentidos de march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egir uno de estos sentidos de march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631940" cy="175260"/>
                <wp:effectExtent l="0" t="0" r="0" b="0"/>
                <wp:wrapSquare wrapText="largest"/>
                <wp:docPr id="227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Debe haber en la cabina una llave especial sólo accionable por el ascensorista para efectuar el traspas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Debe haber en la cabina una llave especial sólo accionable por el ascensorista para efectuar el traspas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1007110" cy="175260"/>
                <wp:effectExtent l="0" t="0" r="0" b="0"/>
                <wp:wrapSquare wrapText="largest"/>
                <wp:docPr id="227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ma de opera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ma de opera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383020" cy="175260"/>
                <wp:effectExtent l="0" t="0" r="0" b="0"/>
                <wp:wrapSquare wrapText="largest"/>
                <wp:docPr id="227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Las llamadas provenientes de los rellanos serán registradas y las ordenes que emanen de la cabina se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Las llamadas provenientes de los rellanos serán registradas y las ordenes que emanen de la cabina se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5859145" cy="175260"/>
                <wp:effectExtent l="0" t="0" r="0" b="0"/>
                <wp:wrapSquare wrapText="largest"/>
                <wp:docPr id="227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adas por el ascensorista, pero ninguna alterará las secuencias acumulativo-selectivo del siste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adas por el ascensorista, pero ninguna alterará las secuencias acumulativo-selectivo del siste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252210" cy="175260"/>
                <wp:effectExtent l="0" t="0" r="0" b="0"/>
                <wp:wrapSquare wrapText="largest"/>
                <wp:docPr id="227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ros tipos de maniobra pueden ser empleados para varios coches, sean agrupados o no, siempre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ros tipos de maniobra pueden ser empleados para varios coches, sean agrupados o no, siempre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5152390" cy="175260"/>
                <wp:effectExtent l="0" t="0" r="0" b="0"/>
                <wp:wrapSquare wrapText="largest"/>
                <wp:docPr id="227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tengan o se mejoren los esquemas básicos descriptos en los incisos b), c), d) y 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tengan o se mejoren los esquemas básicos descriptos en los incisos b), c), d) y 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5328920" cy="175260"/>
                <wp:effectExtent l="0" t="0" r="0" b="0"/>
                <wp:wrapSquare wrapText="largest"/>
                <wp:docPr id="227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lquier coche estará en situación de iniciar la marcha si se cumplen simultánea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lquier coche estará en situación de iniciar la marcha si se cumplen simultánea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240780" cy="175260"/>
                <wp:effectExtent l="0" t="0" r="0" b="0"/>
                <wp:wrapSquare wrapText="largest"/>
                <wp:docPr id="227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La "condición de partida" o sea, tener cerradas las puertas de la cabina y también, cerradas y trab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La "condición de partida" o sea, tener cerradas las puertas de la cabina y también, cerradas y trab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3016250" cy="175260"/>
                <wp:effectExtent l="0" t="0" r="0" b="0"/>
                <wp:wrapSquare wrapText="largest"/>
                <wp:docPr id="227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ectromecánicamente, las puertas de los rellan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ectromecánicamente, las puertas de los rellan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089650" cy="175260"/>
                <wp:effectExtent l="0" t="0" r="0" b="0"/>
                <wp:wrapSquare wrapText="largest"/>
                <wp:docPr id="227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l "tiempo de bloqueo" o sea, haber transcurrido por lo menos 3 segundos, después de cada pa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l "tiempo de bloqueo" o sea, haber transcurrido por lo menos 3 segundos, después de cada pa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316980" cy="175260"/>
                <wp:effectExtent l="0" t="0" r="0" b="0"/>
                <wp:wrapSquare wrapText="largest"/>
                <wp:docPr id="228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so de maniobra acumulativa-selectiva, si el coche se encuentra en curso de ascenso o descenso y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so de maniobra acumulativa-selectiva, si el coche se encuentra en curso de ascenso o descenso y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353810" cy="175260"/>
                <wp:effectExtent l="0" t="0" r="0" b="0"/>
                <wp:wrapSquare wrapText="largest"/>
                <wp:docPr id="228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duce una llamada de rellano que no puede atender en esos viajes, será retenida para ser servida en 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duce una llamada de rellano que no puede atender en esos viajes, será retenida para ser servida en 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572885" cy="175260"/>
                <wp:effectExtent l="0" t="0" r="0" b="0"/>
                <wp:wrapSquare wrapText="largest"/>
                <wp:docPr id="228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sterior.En edificios de varias unidades de vivienda, donde el recorrido R es de 12 o más pisos, la mani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sterior.En edificios de varias unidades de vivienda, donde el recorrido R es de 12 o más pisos, la mani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3846830" cy="175260"/>
                <wp:effectExtent l="0" t="0" r="0" b="0"/>
                <wp:wrapSquare wrapText="largest"/>
                <wp:docPr id="228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coche será acumulativa-selectiva descendente por lo me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coche será acumulativa-selectiva descendente por lo me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140450" cy="175260"/>
                <wp:effectExtent l="0" t="0" r="0" b="0"/>
                <wp:wrapSquare wrapText="largest"/>
                <wp:docPr id="228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dificios de escritorios o de oficinas que tengan ascensor, la maniobra del coche será acumulati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dificios de escritorios o de oficinas que tengan ascensor, la maniobra del coche será acumulati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2153920" cy="175260"/>
                <wp:effectExtent l="0" t="0" r="0" b="0"/>
                <wp:wrapSquare wrapText="largest"/>
                <wp:docPr id="228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lectiva ascendente y descen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lectiva ascendente y descend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128385" cy="175260"/>
                <wp:effectExtent l="0" t="0" r="0" b="0"/>
                <wp:wrapSquare wrapText="largest"/>
                <wp:docPr id="228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varios ascensores se encuentran agrupados en una misma caja, o bien se hallan en cajas adyac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varios ascensores se encuentran agrupados en una misma caja, o bien se hallan en cajas adyac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193790" cy="175260"/>
                <wp:effectExtent l="0" t="0" r="0" b="0"/>
                <wp:wrapSquare wrapText="largest"/>
                <wp:docPr id="228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mando ángulo o en cajas enfrentadas y tienen cuarto de máquinas común, por lo menos dos de 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mando ángulo o en cajas enfrentadas y tienen cuarto de máquinas común, por lo menos dos de 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730365" cy="175260"/>
                <wp:effectExtent l="0" t="0" r="0" b="0"/>
                <wp:wrapSquare wrapText="largest"/>
                <wp:docPr id="228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arán con maniobra automática simple con interconexión de llamada o maniobras acumulativa-selectiva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arán con maniobra automática simple con interconexión de llamada o maniobras acumulativa-selectiva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167120" cy="175260"/>
                <wp:effectExtent l="0" t="0" r="0" b="0"/>
                <wp:wrapSquare wrapText="largest"/>
                <wp:docPr id="228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ordinación de llamadas en los pisos que los respectivos coches tienen acceso desde un mismo lug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ordinación de llamadas en los pisos que los respectivos coches tienen acceso desde un mismo lug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567690" cy="175260"/>
                <wp:effectExtent l="0" t="0" r="0" b="0"/>
                <wp:wrapSquare wrapText="largest"/>
                <wp:docPr id="229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371600</wp:posOffset>
                </wp:positionH>
                <wp:positionV relativeFrom="page">
                  <wp:posOffset>11543665</wp:posOffset>
                </wp:positionV>
                <wp:extent cx="1979295" cy="175260"/>
                <wp:effectExtent l="0" t="0" r="0" b="0"/>
                <wp:wrapSquare wrapText="largest"/>
                <wp:docPr id="229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escripciones para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3.8pt;mso-wrap-distance-left:0pt;mso-wrap-distance-right:0pt;mso-wrap-distance-top:0pt;mso-wrap-distance-bottom:0pt;margin-top:908.9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escripciones para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462395" cy="175260"/>
                <wp:effectExtent l="0" t="0" r="0" b="0"/>
                <wp:wrapSquare wrapText="largest"/>
                <wp:docPr id="229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proyecto y en la instalación de un montacargas se aplicará lo establecido en instalación de ascens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proyecto y en la instalación de un montacargas se aplicará lo establecido en instalación de ascens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069330" cy="175260"/>
                <wp:effectExtent l="0" t="0" r="0" b="0"/>
                <wp:wrapSquare wrapText="largest"/>
                <wp:docPr id="229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montacargas" solamente cuando en el título del articulado se mencione a la última de las máqu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montacargas" solamente cuando en el título del articulado se mencione a la última de las máqu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1969135" cy="175260"/>
                <wp:effectExtent l="0" t="0" r="0" b="0"/>
                <wp:wrapSquare wrapText="largest"/>
                <wp:docPr id="229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mbradas o sea "montacarga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mbradas o sea "montacargas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5215890" cy="175260"/>
                <wp:effectExtent l="0" t="0" r="0" b="0"/>
                <wp:wrapSquare wrapText="largest"/>
                <wp:docPr id="229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emás de lo indicado en el párrafo precedente, el montacargas cumplirá lo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emás de lo indicado en el párrafo precedente, el montacargas cumplirá lo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29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0"/>
          <w:footerReference w:type="default" r:id="rId8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3331210" cy="175260"/>
                <wp:effectExtent l="0" t="0" r="0" b="0"/>
                <wp:wrapSquare wrapText="largest"/>
                <wp:docPr id="230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Montacargas que transporta carga de cualquier pe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Montacargas que transporta carga de cualquier pes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589395" cy="175260"/>
                <wp:effectExtent l="0" t="0" r="0" b="0"/>
                <wp:wrapSquare wrapText="largest"/>
                <wp:docPr id="230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El gobierno o la maniobra (botones) del montacargas únicamente será posible desde el exterior del coch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El gobierno o la maniobra (botones) del montacargas únicamente será posible desde el exterior del coch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1613535" cy="175260"/>
                <wp:effectExtent l="0" t="0" r="0" b="0"/>
                <wp:wrapSquare wrapText="largest"/>
                <wp:docPr id="230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 decir desde los rella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 decir desde los rella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504305" cy="175260"/>
                <wp:effectExtent l="0" t="0" r="0" b="0"/>
                <wp:wrapSquare wrapText="largest"/>
                <wp:docPr id="230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El coche puede no tener techo ni puertas. Las puertas del coche cuando las tenga y las puertas de r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El coche puede no tener techo ni puertas. Las puertas del coche cuando las tenga y las puertas de rell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3997960" cy="175260"/>
                <wp:effectExtent l="0" t="0" r="0" b="0"/>
                <wp:wrapSquare wrapText="largest"/>
                <wp:docPr id="230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n ser de tipo "tijera", "corrediza", "plegadiza" o "guillotina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n ser de tipo "tijera", "corrediza", "plegadiza" o "guillotina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224270" cy="175260"/>
                <wp:effectExtent l="0" t="0" r="0" b="0"/>
                <wp:wrapSquare wrapText="largest"/>
                <wp:docPr id="230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uertas que giran en goznes o bisagras sólo pueden colocarse en los rellanos y ser metálicas de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uertas que giran en goznes o bisagras sólo pueden colocarse en los rellanos y ser metálicas de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299085" cy="175260"/>
                <wp:effectExtent l="0" t="0" r="0" b="0"/>
                <wp:wrapSquare wrapText="largest"/>
                <wp:docPr id="231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o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o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480810" cy="175260"/>
                <wp:effectExtent l="0" t="0" r="0" b="0"/>
                <wp:wrapSquare wrapText="largest"/>
                <wp:docPr id="231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puertas del coche y las de rellano satisfarán lo establecido en los Incisos a) y b) de "Puertas de cabin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puertas del coche y las de rellano satisfarán lo establecido en los Incisos a) y b) de "Puertas de cabin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2944495" cy="175260"/>
                <wp:effectExtent l="0" t="0" r="0" b="0"/>
                <wp:wrapSquare wrapText="largest"/>
                <wp:docPr id="231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rellano en ascensores" (Ver parag. 8.10.2.1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rellano en ascensores" (Ver parag. 8.10.2.1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303645" cy="175260"/>
                <wp:effectExtent l="0" t="0" r="0" b="0"/>
                <wp:wrapSquare wrapText="largest"/>
                <wp:docPr id="231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En el perímetro de la plataforma del coche habrá una defensa metálica o malla que impida la caída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En el perímetro de la plataforma del coche habrá una defensa metálica o malla que impida la caída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4683125" cy="175260"/>
                <wp:effectExtent l="0" t="0" r="0" b="0"/>
                <wp:wrapSquare wrapText="largest"/>
                <wp:docPr id="231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acío de la caja de personas o de cosas en el momento de la carga y descarg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acío de la caja de personas o de cosas en el momento de la carga y descarg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618605" cy="175260"/>
                <wp:effectExtent l="0" t="0" r="0" b="0"/>
                <wp:wrapSquare wrapText="largest"/>
                <wp:docPr id="231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El tablero de control de la maniobra puede ser instalado paralelo a un muro a condición de que su mont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El tablero de control de la maniobra puede ser instalado paralelo a un muro a condición de que su mont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119495" cy="175260"/>
                <wp:effectExtent l="0" t="0" r="0" b="0"/>
                <wp:wrapSquare wrapText="largest"/>
                <wp:docPr id="231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mita el giro sobre goznes o bisagras, o bien fijo si las conexiones entre implementos son frontal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mita el giro sobre goznes o bisagras, o bien fijo si las conexiones entre implementos son frontal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597650" cy="175260"/>
                <wp:effectExtent l="0" t="0" r="0" b="0"/>
                <wp:wrapSquare wrapText="largest"/>
                <wp:docPr id="231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En montacargas cuyo coche acciona "puerta trampa" o "puerta tapa", el gobierno de la maniobra estará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En montacargas cuyo coche acciona "puerta trampa" o "puerta tapa", el gobierno de la maniobra estará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511925" cy="175260"/>
                <wp:effectExtent l="0" t="0" r="0" b="0"/>
                <wp:wrapSquare wrapText="largest"/>
                <wp:docPr id="231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arada o rellano más alto, ubicado en un lugar desde el cual se divise la "puerta trampa" o la puerta tapa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arada o rellano más alto, ubicado en un lugar desde el cual se divise la "puerta trampa" o la puerta tapa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289040" cy="175260"/>
                <wp:effectExtent l="0" t="0" r="0" b="0"/>
                <wp:wrapSquare wrapText="largest"/>
                <wp:docPr id="231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archa del coche se realizará oprimiendo constantemente un pulsador en tanto se encienda una señ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archa del coche se realizará oprimiendo constantemente un pulsador en tanto se encienda una señ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2807335" cy="175260"/>
                <wp:effectExtent l="0" t="0" r="0" b="0"/>
                <wp:wrapSquare wrapText="largest"/>
                <wp:docPr id="232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uminosa que se apagará al detenerse 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uminosa que se apagará al detenerse 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478905" cy="175260"/>
                <wp:effectExtent l="0" t="0" r="0" b="0"/>
                <wp:wrapSquare wrapText="largest"/>
                <wp:docPr id="232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sta clase de montacargas sirve a pisos emplazados por debajo del cerrado por la "puerta trampa"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sta clase de montacargas sirve a pisos emplazados por debajo del cerrado por la "puerta trampa"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652260" cy="175260"/>
                <wp:effectExtent l="0" t="0" r="0" b="0"/>
                <wp:wrapSquare wrapText="largest"/>
                <wp:docPr id="232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puerta tapa", la maniobra en estos pisos se podrá realizar conforme a lo establecido en el Item (1) pero, des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puerta tapa", la maniobra en estos pisos se podrá realizar conforme a lo establecido en el Item (1) pero, des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4189730" cy="175260"/>
                <wp:effectExtent l="0" t="0" r="0" b="0"/>
                <wp:wrapSquare wrapText="largest"/>
                <wp:docPr id="232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los no será posible enviar al coche de modo que abra dichas pu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los no será posible enviar al coche de modo que abra dichas pu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467475" cy="175260"/>
                <wp:effectExtent l="0" t="0" r="0" b="0"/>
                <wp:wrapSquare wrapText="largest"/>
                <wp:docPr id="232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"puerta trampa" o la "puerta tapa" debe autocerrarse al descender el coche. La "puerta trampa" no abri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"puerta trampa" o la "puerta tapa" debe autocerrarse al descender el coche. La "puerta trampa" no abri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1353185" cy="175260"/>
                <wp:effectExtent l="0" t="0" r="0" b="0"/>
                <wp:wrapSquare wrapText="largest"/>
                <wp:docPr id="232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ás allá de la verti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ás allá de la vertic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415405" cy="175260"/>
                <wp:effectExtent l="0" t="0" r="0" b="0"/>
                <wp:wrapSquare wrapText="largest"/>
                <wp:docPr id="232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lquiera sea la puerta que se use ("trampa" o "tapa") cubrirá totalmente la abertura cuando el coche es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lquiera sea la puerta que se use ("trampa" o "tapa") cubrirá totalmente la abertura cuando el coche est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613525" cy="175260"/>
                <wp:effectExtent l="0" t="0" r="0" b="0"/>
                <wp:wrapSquare wrapText="largest"/>
                <wp:docPr id="232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ajo de ella y será capaz de resistir la flexión de una carga no menor que 300 kg/m2. La puerta, n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ajo de ella y será capaz de resistir la flexión de una carga no menor que 300 kg/m2. La puerta, no requ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656070" cy="175260"/>
                <wp:effectExtent l="0" t="0" r="0" b="0"/>
                <wp:wrapSquare wrapText="largest"/>
                <wp:docPr id="232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fensa en su perímetro. El nivel de la plataforma del coche no rebasará en más que 0,15 m el nivel del so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fensa en su perímetro. El nivel de la plataforma del coche no rebasará en más que 0,15 m el nivel del sol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2940685" cy="175260"/>
                <wp:effectExtent l="0" t="0" r="0" b="0"/>
                <wp:wrapSquare wrapText="largest"/>
                <wp:docPr id="232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donde está la "puerta trampa" o "puerta tapa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donde está la "puerta trampa" o "puerta tapa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5418455" cy="175260"/>
                <wp:effectExtent l="0" t="0" r="0" b="0"/>
                <wp:wrapSquare wrapText="largest"/>
                <wp:docPr id="233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elocidad de marcha del coche no excederá los 15 m por minuto (Vn ³ 15 m por min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elocidad de marcha del coche no excederá los 15 m por minuto (Vn ³ 15 m por min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3802380" cy="175260"/>
                <wp:effectExtent l="0" t="0" r="0" b="0"/>
                <wp:wrapSquare wrapText="largest"/>
                <wp:docPr id="233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Montacargas que transporta carga de 300 o más kilogra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Montacargas que transporta carga de 300 o más kilogram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475095" cy="175260"/>
                <wp:effectExtent l="0" t="0" r="0" b="0"/>
                <wp:wrapSquare wrapText="largest"/>
                <wp:docPr id="233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Satisfará lo dispuesto en el Inciso a). La defensa mencionada en el Item (3) de este Inciso tendrá 1,6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Satisfará lo dispuesto en el Inciso a). La defensa mencionada en el Item (3) de este Inciso tendrá 1,6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3528060" cy="175260"/>
                <wp:effectExtent l="0" t="0" r="0" b="0"/>
                <wp:wrapSquare wrapText="largest"/>
                <wp:docPr id="233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alto medidos sobre el solado de la plataforma del c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alto medidos sobre el solado de la plataforma del co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504940" cy="175260"/>
                <wp:effectExtent l="0" t="0" r="0" b="0"/>
                <wp:wrapSquare wrapText="largest"/>
                <wp:docPr id="233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El montacargas puede no tener contrapeso, en tal caso la carga a transportar no excederá los 500 Kg y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El montacargas puede no tener contrapeso, en tal caso la carga a transportar no excederá los 500 Kg y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3436620" cy="175260"/>
                <wp:effectExtent l="0" t="0" r="0" b="0"/>
                <wp:wrapSquare wrapText="largest"/>
                <wp:docPr id="233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spensión del coche se hará con no menos que 2 cabl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spensión del coche se hará con no menos que 2 cabl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445885" cy="175260"/>
                <wp:effectExtent l="0" t="0" r="0" b="0"/>
                <wp:wrapSquare wrapText="largest"/>
                <wp:docPr id="233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Si la carga a transportar por el coche no excede los 600 Kg, las guías pueden ser de acero de sección 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Si la carga a transportar por el coche no excede los 600 Kg, las guías pueden ser de acero de sección -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724015" cy="175260"/>
                <wp:effectExtent l="0" t="0" r="0" b="0"/>
                <wp:wrapSquare wrapText="largest"/>
                <wp:docPr id="233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empre que las medidas mínimas sean 60 mm x 60 x 6 mm y no requieran ensamble entre tramos ni mecani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empre que las medidas mínimas sean 60 mm x 60 x 6 mm y no requieran ensamble entre tramos ni mecaniz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4859655" cy="175260"/>
                <wp:effectExtent l="0" t="0" r="0" b="0"/>
                <wp:wrapSquare wrapText="largest"/>
                <wp:docPr id="233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caras del alma. La platabanda de unión tendrá un espesor no inferior a 6 m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caras del alma. La platabanda de unión tendrá un espesor no inferior a 6 m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244590" cy="175260"/>
                <wp:effectExtent l="0" t="0" r="0" b="0"/>
                <wp:wrapSquare wrapText="largest"/>
                <wp:docPr id="233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Junto a las botoneras de gobierno de la maniobra de cada rellano o piso en caracteres bien visibl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Junto a las botoneras de gobierno de la maniobra de cada rellano o piso en caracteres bien visibl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1914525" cy="175260"/>
                <wp:effectExtent l="0" t="0" r="0" b="0"/>
                <wp:wrapSquare wrapText="largest"/>
                <wp:docPr id="234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gibles, se colocará la leyen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gibles, se colocará la leyen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3928745" cy="175260"/>
                <wp:effectExtent l="0" t="0" r="0" b="0"/>
                <wp:wrapSquare wrapText="largest"/>
                <wp:docPr id="234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PROHIBIDO VIAJAR PERSONAS CARGA MAXIMA...Kg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PROHIBIDO VIAJAR PERSONAS CARGA MAXIMA...Kg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3131185" cy="175260"/>
                <wp:effectExtent l="0" t="0" r="0" b="0"/>
                <wp:wrapSquare wrapText="largest"/>
                <wp:docPr id="234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Montacargas que transporta cargas hasta 300 K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Montacargas que transporta cargas hasta 300 K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2487930" cy="175260"/>
                <wp:effectExtent l="0" t="0" r="0" b="0"/>
                <wp:wrapSquare wrapText="largest"/>
                <wp:docPr id="234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Si la carga que transporta el coche 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Si la carga que transporta el coche 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1158240" cy="175260"/>
                <wp:effectExtent l="0" t="0" r="0" b="0"/>
                <wp:wrapSquare wrapText="largest"/>
                <wp:docPr id="234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de hasta 150 K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de hasta 150 K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569075" cy="175260"/>
                <wp:effectExtent l="0" t="0" r="0" b="0"/>
                <wp:wrapSquare wrapText="largest"/>
                <wp:docPr id="234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da exento de cumplir con lo establecido en "Cuarto de máquinas de ascensores y montacargas - Casill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da exento de cumplir con lo establecido en "Cuarto de máquinas de ascensores y montacargas - Casill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2575560" cy="175260"/>
                <wp:effectExtent l="0" t="0" r="0" b="0"/>
                <wp:wrapSquare wrapText="largest"/>
                <wp:docPr id="234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pacio para poleas" (Ver parag. 8.10.2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pacio para poleas" (Ver parag. 8.10.2.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3636645" cy="175260"/>
                <wp:effectExtent l="0" t="0" r="0" b="0"/>
                <wp:wrapSquare wrapText="largest"/>
                <wp:docPr id="234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lugar destinado a máquina matriz tendrá puerta con lla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lugar destinado a máquina matriz tendrá puerta con lla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372225" cy="175260"/>
                <wp:effectExtent l="0" t="0" r="0" b="0"/>
                <wp:wrapSquare wrapText="largest"/>
                <wp:docPr id="234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ontrol de la maniobra puede colocarse en muros a la altura de una persona, próximo a las máquinas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ontrol de la maniobra puede colocarse en muros a la altura de una persona, próximo a las máquinas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1949450" cy="175260"/>
                <wp:effectExtent l="0" t="0" r="0" b="0"/>
                <wp:wrapSquare wrapText="largest"/>
                <wp:docPr id="234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tegido de contactos casual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tegido de contactos casual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2155825" cy="175260"/>
                <wp:effectExtent l="0" t="0" r="0" b="0"/>
                <wp:wrapSquare wrapText="largest"/>
                <wp:docPr id="235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de más de 150 Kg hasta 300 K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de más de 150 Kg hasta 300 K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446520" cy="175260"/>
                <wp:effectExtent l="0" t="0" r="0" b="0"/>
                <wp:wrapSquare wrapText="largest"/>
                <wp:docPr id="235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uarto de máquinas queda exento de cumplir el requisito de superficie, de altura libre y de lado mínim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uarto de máquinas queda exento de cumplir el requisito de superficie, de altura libre y de lado mínim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650990" cy="175260"/>
                <wp:effectExtent l="0" t="0" r="0" b="0"/>
                <wp:wrapSquare wrapText="largest"/>
                <wp:docPr id="235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La Dirección puede requerir del Profesional la justificación de las magnitudes adoptadas en el proyec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La Dirección puede requerir del Profesional la justificación de las magnitudes adoptadas en el proyec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322695" cy="175260"/>
                <wp:effectExtent l="0" t="0" r="0" b="0"/>
                <wp:wrapSquare wrapText="largest"/>
                <wp:docPr id="235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cuando las dimensiones de la plataforma del coche o los componentes del equipo motriz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cuando las dimensiones de la plataforma del coche o los componentes del equipo motriz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35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2"/>
          <w:footerReference w:type="default" r:id="rId83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5299075" cy="175260"/>
                <wp:effectExtent l="0" t="0" r="0" b="0"/>
                <wp:wrapSquare wrapText="largest"/>
                <wp:docPr id="236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proporcionados para el transporte de las cargas mencionadas e los Apartados I) y ll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proporcionados para el transporte de las cargas mencionadas e los Apartados I) y ll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2808605" cy="175260"/>
                <wp:effectExtent l="0" t="0" r="0" b="0"/>
                <wp:wrapSquare wrapText="largest"/>
                <wp:docPr id="236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El montacargas puede no tener contrapes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El montacargas puede no tener contrapes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397625" cy="175260"/>
                <wp:effectExtent l="0" t="0" r="0" b="0"/>
                <wp:wrapSquare wrapText="largest"/>
                <wp:docPr id="236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La suspensión puede ser de un cable para alto de coche hasta 1,20 m. Para alto mayor habrá más d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La suspensión puede ser de un cable para alto de coche hasta 1,20 m. Para alto mayor habrá más d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357505" cy="175260"/>
                <wp:effectExtent l="0" t="0" r="0" b="0"/>
                <wp:wrapSquare wrapText="largest"/>
                <wp:docPr id="236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191885" cy="175260"/>
                <wp:effectExtent l="0" t="0" r="0" b="0"/>
                <wp:wrapSquare wrapText="largest"/>
                <wp:docPr id="236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ables de suspensión pueden ser de diámetro inferior a 9 mm con factor de seguridad f igual a 6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ables de suspensión pueden ser de diámetro inferior a 9 mm con factor de seguridad f igual a 6,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3804285" cy="175260"/>
                <wp:effectExtent l="0" t="0" r="0" b="0"/>
                <wp:wrapSquare wrapText="largest"/>
                <wp:docPr id="236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La plataforma del coche será capaz de resistir 300 Kg / m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La plataforma del coche será capaz de resistir 300 Kg / m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599555" cy="175260"/>
                <wp:effectExtent l="0" t="0" r="0" b="0"/>
                <wp:wrapSquare wrapText="largest"/>
                <wp:docPr id="236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Las guías pueden ser de acero de sección -L siempre que las medidas mínimas del perfil sean 50 mm x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Las guías pueden ser de acero de sección -L siempre que las medidas mínimas del perfil sean 50 mm x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369685" cy="175260"/>
                <wp:effectExtent l="0" t="0" r="0" b="0"/>
                <wp:wrapSquare wrapText="largest"/>
                <wp:docPr id="236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m x 5 mm y no requiere ensamble entre tramos ni mecanizar las caras del alma. La platabanda de un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m x 5 mm y no requiere ensamble entre tramos ni mecanizar las caras del alma. La platabanda de un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560820" cy="175260"/>
                <wp:effectExtent l="0" t="0" r="0" b="0"/>
                <wp:wrapSquare wrapText="largest"/>
                <wp:docPr id="237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drá un espesor no inferior a 5 mm. Para el contrapeso, cuando lo haya, pueden usarse guías de alambr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drá un espesor no inferior a 5 mm. Para el contrapeso, cuando lo haya, pueden usarse guías de alambr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3668395" cy="175260"/>
                <wp:effectExtent l="0" t="0" r="0" b="0"/>
                <wp:wrapSquare wrapText="largest"/>
                <wp:docPr id="237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ero del tipo IRAM 1020 y de diámetro no inferior a 6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ero del tipo IRAM 1020 y de diámetro no inferior a 6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482080" cy="175260"/>
                <wp:effectExtent l="0" t="0" r="0" b="0"/>
                <wp:wrapSquare wrapText="largest"/>
                <wp:docPr id="237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6) Si la amplitud de la puerta del coche y de los rellanos permite el paso de persona, se colocará la ley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6) Si la amplitud de la puerta del coche y de los rellanos permite el paso de persona, se colocará la ley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572885" cy="175260"/>
                <wp:effectExtent l="0" t="0" r="0" b="0"/>
                <wp:wrapSquare wrapText="largest"/>
                <wp:docPr id="237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pecificada en el Item (4) del inciso b). Si no se da esta posibilidad, sólo se colocará el que hace alusión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pecificada en el Item (4) del inciso b). Si no se da esta posibilidad, sólo se colocará el que hace alusión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366395" cy="175260"/>
                <wp:effectExtent l="0" t="0" r="0" b="0"/>
                <wp:wrapSquare wrapText="largest"/>
                <wp:docPr id="237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g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g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567690" cy="175260"/>
                <wp:effectExtent l="0" t="0" r="0" b="0"/>
                <wp:wrapSquare wrapText="largest"/>
                <wp:docPr id="237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371600</wp:posOffset>
                </wp:positionH>
                <wp:positionV relativeFrom="page">
                  <wp:posOffset>3897630</wp:posOffset>
                </wp:positionV>
                <wp:extent cx="1237615" cy="175260"/>
                <wp:effectExtent l="0" t="0" r="0" b="0"/>
                <wp:wrapSquare wrapText="largest"/>
                <wp:docPr id="237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caleras mecá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3.8pt;mso-wrap-distance-left:0pt;mso-wrap-distance-right:0pt;mso-wrap-distance-top:0pt;mso-wrap-distance-bottom:0pt;margin-top:306.9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caleras mecán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507480" cy="175260"/>
                <wp:effectExtent l="0" t="0" r="0" b="0"/>
                <wp:wrapSquare wrapText="largest"/>
                <wp:docPr id="237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 dispuesto en "Escaleras mecánicas" es aplicable en particular a los mecanismos denominados "Esca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 dispuesto en "Escaleras mecánicas" es aplicable en particular a los mecanismos denominados "Escal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086475" cy="175260"/>
                <wp:effectExtent l="0" t="0" r="0" b="0"/>
                <wp:wrapSquare wrapText="largest"/>
                <wp:docPr id="237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ánicas" o "Escaleras rodantes" sin perjuicio de las previsiones generales sobre seguridad para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ánicas" o "Escaleras rodantes" sin perjuicio de las previsiones generales sobre seguridad para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4356735" cy="175260"/>
                <wp:effectExtent l="0" t="0" r="0" b="0"/>
                <wp:wrapSquare wrapText="largest"/>
                <wp:docPr id="237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positivos eléctricos no mencionados específicamente en este artíc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positivos eléctricos no mencionados específicamente en este artícu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2266950" cy="175260"/>
                <wp:effectExtent l="0" t="0" r="0" b="0"/>
                <wp:wrapSquare wrapText="largest"/>
                <wp:docPr id="238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escalera responderá a lo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escalera responderá a lo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2124710" cy="175260"/>
                <wp:effectExtent l="0" t="0" r="0" b="0"/>
                <wp:wrapSquare wrapText="largest"/>
                <wp:docPr id="238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Angulo pendiente de la escal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Angulo pendiente de la escal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518275" cy="175260"/>
                <wp:effectExtent l="0" t="0" r="0" b="0"/>
                <wp:wrapSquare wrapText="largest"/>
                <wp:docPr id="238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ángulo o pendiente del plano de alineación de la nariz de los escalones no excederá los 36° respect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ángulo o pendiente del plano de alineación de la nariz de los escalones no excederá los 36° respect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55320" cy="175260"/>
                <wp:effectExtent l="0" t="0" r="0" b="0"/>
                <wp:wrapSquare wrapText="largest"/>
                <wp:docPr id="238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orizont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orizont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1086485" cy="175260"/>
                <wp:effectExtent l="0" t="0" r="0" b="0"/>
                <wp:wrapSquare wrapText="largest"/>
                <wp:docPr id="238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Altura de pa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Altura de pas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529070" cy="175260"/>
                <wp:effectExtent l="0" t="0" r="0" b="0"/>
                <wp:wrapSquare wrapText="largest"/>
                <wp:docPr id="238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ínima altura de paso entre la línea de la nariz de los escalones y cualquier obstáculo superior es de 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ínima altura de paso entre la línea de la nariz de los escalones y cualquier obstáculo superior es de 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161290" cy="175260"/>
                <wp:effectExtent l="0" t="0" r="0" b="0"/>
                <wp:wrapSquare wrapText="largest"/>
                <wp:docPr id="238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1509395" cy="175260"/>
                <wp:effectExtent l="0" t="0" r="0" b="0"/>
                <wp:wrapSquare wrapText="largest"/>
                <wp:docPr id="238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Anchos de la escal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Anchos de la escal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4004310" cy="175260"/>
                <wp:effectExtent l="0" t="0" r="0" b="0"/>
                <wp:wrapSquare wrapText="largest"/>
                <wp:docPr id="238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ncho a de una escalera en el plano de la pedada del escalón 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ncho a de una escalera en el plano de la pedada del escalón 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1118870" cy="175260"/>
                <wp:effectExtent l="0" t="0" r="0" b="0"/>
                <wp:wrapSquare wrapText="largest"/>
                <wp:docPr id="238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=0,40 m mín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=0,40 m mín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954405" cy="175260"/>
                <wp:effectExtent l="0" t="0" r="0" b="0"/>
                <wp:wrapSquare wrapText="largest"/>
                <wp:docPr id="239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,05 m máx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,05 m máx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1550670" cy="175260"/>
                <wp:effectExtent l="0" t="0" r="0" b="0"/>
                <wp:wrapSquare wrapText="largest"/>
                <wp:docPr id="239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Costado de la escal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Costado de la escal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474460" cy="175260"/>
                <wp:effectExtent l="0" t="0" r="0" b="0"/>
                <wp:wrapSquare wrapText="largest"/>
                <wp:docPr id="239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tostados de la escalera pueden ser verticales o inclinados hacia afuera. El borde superior del costa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tostados de la escalera pueden ser verticales o inclinados hacia afuera. El borde superior del costa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533515" cy="175260"/>
                <wp:effectExtent l="0" t="0" r="0" b="0"/>
                <wp:wrapSquare wrapText="largest"/>
                <wp:docPr id="239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escalera cuando éste es inclinado no estará más distante que el 20 % de la medida vertical sobre la pe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escalera cuando éste es inclinado no estará más distante que el 20 % de la medida vertical sobre la ped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3233420" cy="175260"/>
                <wp:effectExtent l="0" t="0" r="0" b="0"/>
                <wp:wrapSquare wrapText="largest"/>
                <wp:docPr id="239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escalón en el encuentro con el zócalo (ver figur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escalón en el encuentro con el zócalo (ver figur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4297680" cy="175260"/>
                <wp:effectExtent l="0" t="0" r="0" b="0"/>
                <wp:wrapSquare wrapText="largest"/>
                <wp:docPr id="239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escalera de ancho a inferior a 0,60 m tendrá los costados inclin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escalera de ancho a inferior a 0,60 m tendrá los costados inclin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423025" cy="175260"/>
                <wp:effectExtent l="0" t="0" r="0" b="0"/>
                <wp:wrapSquare wrapText="largest"/>
                <wp:docPr id="239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stados serán firmes y pueden ser de metal c) de vidrio a condición que éste sea templado y de 8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stados serán firmes y pueden ser de metal c) de vidrio a condición que éste sea templado y de 8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1184275" cy="175260"/>
                <wp:effectExtent l="0" t="0" r="0" b="0"/>
                <wp:wrapSquare wrapText="largest"/>
                <wp:docPr id="239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espesor mínim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espesor mínim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1718945" cy="175260"/>
                <wp:effectExtent l="0" t="0" r="0" b="0"/>
                <wp:wrapSquare wrapText="largest"/>
                <wp:docPr id="239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Pasamanos de la escal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Pasamanos de la escal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348095" cy="175260"/>
                <wp:effectExtent l="0" t="0" r="0" b="0"/>
                <wp:wrapSquare wrapText="largest"/>
                <wp:docPr id="239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cada lado de la escalera habrá un pasamano deslizante que acompañe el movimiento de los escalone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cada lado de la escalera habrá un pasamano deslizante que acompañe el movimiento de los escalone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2626995" cy="175260"/>
                <wp:effectExtent l="0" t="0" r="0" b="0"/>
                <wp:wrapSquare wrapText="largest"/>
                <wp:docPr id="240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locidad sensiblemente igual a la de é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locidad sensiblemente igual a la de és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6563360" cy="175260"/>
                <wp:effectExtent l="0" t="0" r="0" b="0"/>
                <wp:wrapSquare wrapText="largest"/>
                <wp:docPr id="240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pasamanos deben extenderse, a su altura normal, no menos que 0,30 m del plano vertical de los "peine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pasamanos deben extenderse, a su altura normal, no menos que 0,30 m del plano vertical de los "peines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2069465" cy="175260"/>
                <wp:effectExtent l="0" t="0" r="0" b="0"/>
                <wp:wrapSquare wrapText="largest"/>
                <wp:docPr id="240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cía la extremidad de la escal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cía la extremidad de la escal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372860" cy="175260"/>
                <wp:effectExtent l="0" t="0" r="0" b="0"/>
                <wp:wrapSquare wrapText="largest"/>
                <wp:docPr id="240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borde interno del pasamano no estará más alejado que 50 mm de la arista del respectivo costado,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borde interno del pasamano no estará más alejado que 50 mm de la arista del respectivo costado,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680200" cy="175260"/>
                <wp:effectExtent l="0" t="0" r="0" b="0"/>
                <wp:wrapSquare wrapText="largest"/>
                <wp:docPr id="240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imismo la parte aprehensible y móvil se destacará de la fija de modo que entre ellas no se aprieten los de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imismo la parte aprehensible y móvil se destacará de la fija de modo que entre ellas no se aprieten los de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386830" cy="175260"/>
                <wp:effectExtent l="0" t="0" r="0" b="0"/>
                <wp:wrapSquare wrapText="largest"/>
                <wp:docPr id="240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todos los casos habrá guardadedos o guardamanos en los puntos donde el pasamano entra o sale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todos los casos habrá guardadedos o guardamanos en los puntos donde el pasamano entra o sale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563245" cy="175260"/>
                <wp:effectExtent l="0" t="0" r="0" b="0"/>
                <wp:wrapSquare wrapText="largest"/>
                <wp:docPr id="240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sta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sta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743585" cy="175260"/>
                <wp:effectExtent l="0" t="0" r="0" b="0"/>
                <wp:wrapSquare wrapText="largest"/>
                <wp:docPr id="240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Escal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Escal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418580" cy="175260"/>
                <wp:effectExtent l="0" t="0" r="0" b="0"/>
                <wp:wrapSquare wrapText="largest"/>
                <wp:docPr id="240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escalones como sus respectivos bastidores serán de material incombustible y capaces de soportar 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escalones como sus respectivos bastidores serán de material incombustible y capaces de soportar c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4637405" cy="175260"/>
                <wp:effectExtent l="0" t="0" r="0" b="0"/>
                <wp:wrapSquare wrapText="largest"/>
                <wp:docPr id="240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o, en la parte expuesta de la pedada, una carga estática mínima de 200 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o, en la parte expuesta de la pedada, una carga estática mínima de 200 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4276090" cy="175260"/>
                <wp:effectExtent l="0" t="0" r="0" b="0"/>
                <wp:wrapSquare wrapText="largest"/>
                <wp:docPr id="241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edada no será menor que 0,40 m y la alzada no mayor que 0,24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edada no será menor que 0,40 m y la alzada no mayor que 0,24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41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4"/>
          <w:footerReference w:type="default" r:id="rId8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320790" cy="175260"/>
                <wp:effectExtent l="0" t="0" r="0" b="0"/>
                <wp:wrapSquare wrapText="largest"/>
                <wp:docPr id="241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superficie de la pedada debe ser ranurada o estriada paralelamente a la dirección del movimiento.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superficie de la pedada debe ser ranurada o estriada paralelamente a la dirección del movimiento.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635115" cy="175260"/>
                <wp:effectExtent l="0" t="0" r="0" b="0"/>
                <wp:wrapSquare wrapText="largest"/>
                <wp:docPr id="242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anuras o estrías tendrán un ancho máximo de 7 mm y no menos que 9 mm de profundidad. La distancia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anuras o estrías tendrán un ancho máximo de 7 mm y no menos que 9 mm de profundidad. La distancia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2879090" cy="175260"/>
                <wp:effectExtent l="0" t="0" r="0" b="0"/>
                <wp:wrapSquare wrapText="largest"/>
                <wp:docPr id="242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jes de ranuras o estrías no excederá de 10 m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jes de ranuras o estrías no excederá de 10 m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3343910" cy="175260"/>
                <wp:effectExtent l="0" t="0" r="0" b="0"/>
                <wp:wrapSquare wrapText="largest"/>
                <wp:docPr id="242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) Huelgo entre escalones y entre escalones y cost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) Huelgo entre escalones y entre escalones y costa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536690" cy="175260"/>
                <wp:effectExtent l="0" t="0" r="0" b="0"/>
                <wp:wrapSquare wrapText="largest"/>
                <wp:docPr id="242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huelgo máximo en el encuentro de las pedadas de dos escalones sucesivos medido en el tramo horizont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huelgo máximo en el encuentro de las pedadas de dos escalones sucesivos medido en el tramo horizont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848360" cy="175260"/>
                <wp:effectExtent l="0" t="0" r="0" b="0"/>
                <wp:wrapSquare wrapText="largest"/>
                <wp:docPr id="242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á de 4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á de 4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168390" cy="175260"/>
                <wp:effectExtent l="0" t="0" r="0" b="0"/>
                <wp:wrapSquare wrapText="largest"/>
                <wp:docPr id="242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huelgo máximo entre escalones y zócalos de los costados será de 5 mm y la suma de los huelg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huelgo máximo entre escalones y zócalos de los costados será de 5 mm y la suma de los huelg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2324100" cy="175260"/>
                <wp:effectExtent l="0" t="0" r="0" b="0"/>
                <wp:wrapSquare wrapText="largest"/>
                <wp:docPr id="242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mbos costados no excederá de 8 mm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mbos costados no excederá de 8 mm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723900" cy="175260"/>
                <wp:effectExtent l="0" t="0" r="0" b="0"/>
                <wp:wrapSquare wrapText="largest"/>
                <wp:docPr id="242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) "Peines"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) "Peines"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423660" cy="175260"/>
                <wp:effectExtent l="0" t="0" r="0" b="0"/>
                <wp:wrapSquare wrapText="largest"/>
                <wp:docPr id="242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entrada y salida de los escalones al nivel de los solados inferior y superior, habrá sendas placas 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entrada y salida de los escalones al nivel de los solados inferior y superior, habrá sendas placas 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620510" cy="175260"/>
                <wp:effectExtent l="0" t="0" r="0" b="0"/>
                <wp:wrapSquare wrapText="largest"/>
                <wp:docPr id="242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peines" ajustables verticalmente. Los dientes de los "peines" encajarán o engranarán con las ranuras o est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peines" ajustables verticalmente. Los dientes de los "peines" encajarán o engranarán con las ranuras o estrí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5534660" cy="175260"/>
                <wp:effectExtent l="0" t="0" r="0" b="0"/>
                <wp:wrapSquare wrapText="largest"/>
                <wp:docPr id="243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as pedadas de manera que las puntas queden por debajo del plano superior de la pe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as pedadas de manera que las puntas queden por debajo del plano superior de la pe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543675" cy="175260"/>
                <wp:effectExtent l="0" t="0" r="0" b="0"/>
                <wp:wrapSquare wrapText="largest"/>
                <wp:docPr id="243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hapa de "peines" será postiza, fácilmente removible con herramientas, para caso de sustituirla por ro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hapa de "peines" será postiza, fácilmente removible con herramientas, para caso de sustituirla por ro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1483995" cy="175260"/>
                <wp:effectExtent l="0" t="0" r="0" b="0"/>
                <wp:wrapSquare wrapText="largest"/>
                <wp:docPr id="243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 desgaste de las punt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 desgaste de las punt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1455420" cy="175260"/>
                <wp:effectExtent l="0" t="0" r="0" b="0"/>
                <wp:wrapSquare wrapText="largest"/>
                <wp:docPr id="243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Velocidad de mar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Velocidad de march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5987415" cy="175260"/>
                <wp:effectExtent l="0" t="0" r="0" b="0"/>
                <wp:wrapSquare wrapText="largest"/>
                <wp:docPr id="243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archa de los escalones será controlada mediante un dispositivo que mantenga la velocidad V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archa de los escalones será controlada mediante un dispositivo que mantenga la velocidad V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4726940" cy="175260"/>
                <wp:effectExtent l="0" t="0" r="0" b="0"/>
                <wp:wrapSquare wrapText="largest"/>
                <wp:docPr id="243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nsiblemente constante. La velocidad nunca será superior a 37 m por minu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nsiblemente constante. La velocidad nunca será superior a 37 m por minu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1480820" cy="175260"/>
                <wp:effectExtent l="0" t="0" r="0" b="0"/>
                <wp:wrapSquare wrapText="largest"/>
                <wp:docPr id="243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) Armazón o estruc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) Armazón o estructu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193790" cy="175260"/>
                <wp:effectExtent l="0" t="0" r="0" b="0"/>
                <wp:wrapSquare wrapText="largest"/>
                <wp:docPr id="243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rmazón o la estructura que soporta a la escalera debe ser construida en acero y capaz de sostene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rmazón o la estructura que soporta a la escalera debe ser construida en acero y capaz de sostene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734175" cy="175260"/>
                <wp:effectExtent l="0" t="0" r="0" b="0"/>
                <wp:wrapSquare wrapText="largest"/>
                <wp:docPr id="243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junto de escalones, máquina motriz, engranajes, cargas a transportar y diseñado para facilitar la revisación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junto de escalones, máquina motriz, engranajes, cargas a transportar y diseñado para facilitar la revisación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631940" cy="175260"/>
                <wp:effectExtent l="0" t="0" r="0" b="0"/>
                <wp:wrapSquare wrapText="largest"/>
                <wp:docPr id="243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conservación de los mecanismos. Todo el espacio abarcado por ese conjunto será cerrado con material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conservación de los mecanismos. Todo el espacio abarcado por ese conjunto será cerrado con material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2866390" cy="175260"/>
                <wp:effectExtent l="0" t="0" r="0" b="0"/>
                <wp:wrapSquare wrapText="largest"/>
                <wp:docPr id="244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ecuada resistencia al fuego o incombusti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ecuada resistencia al fuego o incombusti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552565" cy="175260"/>
                <wp:effectExtent l="0" t="0" r="0" b="0"/>
                <wp:wrapSquare wrapText="largest"/>
                <wp:docPr id="244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l proyecto y la ejecución de la estructura se tomará como carga estática mínima de cálculo 440 Kg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l proyecto y la ejecución de la estructura se tomará como carga estática mínima de cálculo 440 Kg/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3037205" cy="175260"/>
                <wp:effectExtent l="0" t="0" r="0" b="0"/>
                <wp:wrapSquare wrapText="largest"/>
                <wp:docPr id="244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licada en la superficie de las pedadas expuest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licada en la superficie de las pedadas expuest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2333625" cy="175260"/>
                <wp:effectExtent l="0" t="0" r="0" b="0"/>
                <wp:wrapSquare wrapText="largest"/>
                <wp:docPr id="244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k) Aristas en las superficies expuest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k) Aristas en las superficies expuest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164580" cy="175260"/>
                <wp:effectExtent l="0" t="0" r="0" b="0"/>
                <wp:wrapSquare wrapText="largest"/>
                <wp:docPr id="244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s superficies expuestas de la escalera susceptibles de estar en contacto con personas, puede ha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s superficies expuestas de la escalera susceptibles de estar en contacto con personas, puede ha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5148580" cy="175260"/>
                <wp:effectExtent l="0" t="0" r="0" b="0"/>
                <wp:wrapSquare wrapText="largest"/>
                <wp:docPr id="244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altos o hendiduras a condición que no presenten aristas o bordes vivos o cortant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altos o hendiduras a condición que no presenten aristas o bordes vivos o cortant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1751330" cy="175260"/>
                <wp:effectExtent l="0" t="0" r="0" b="0"/>
                <wp:wrapSquare wrapText="largest"/>
                <wp:docPr id="244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) Iluminación de la escale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) Iluminación de la escale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459855" cy="175260"/>
                <wp:effectExtent l="0" t="0" r="0" b="0"/>
                <wp:wrapSquare wrapText="largest"/>
                <wp:docPr id="244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escalera debe estar iluminada con intensidad uniforme a lo largo de todo su recorrido. El flujo lumin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escalera debe estar iluminada con intensidad uniforme a lo largo de todo su recorrido. El flujo lumin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085840" cy="175260"/>
                <wp:effectExtent l="0" t="0" r="0" b="0"/>
                <wp:wrapSquare wrapText="largest"/>
                <wp:docPr id="244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bre los escalones no debe contrastar con las zonas circundantes en especial en coincidencia con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bre los escalones no debe contrastar con las zonas circundantes en especial en coincidencia con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1464945" cy="175260"/>
                <wp:effectExtent l="0" t="0" r="0" b="0"/>
                <wp:wrapSquare wrapText="largest"/>
                <wp:docPr id="244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lanchas porta "peines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lanchas porta "peines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2176780" cy="175260"/>
                <wp:effectExtent l="0" t="0" r="0" b="0"/>
                <wp:wrapSquare wrapText="largest"/>
                <wp:docPr id="245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) Lugar de la máquina propulso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) Lugar de la máquina propulso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5946775" cy="175260"/>
                <wp:effectExtent l="0" t="0" r="0" b="0"/>
                <wp:wrapSquare wrapText="largest"/>
                <wp:docPr id="245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lugar donde se emplaza la máquina propulsora será razonablemente programado para atende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lugar donde se emplaza la máquina propulsora será razonablemente programado para atende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222365" cy="175260"/>
                <wp:effectExtent l="0" t="0" r="0" b="0"/>
                <wp:wrapSquare wrapText="largest"/>
                <wp:docPr id="245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ervación. Debe contar con iluminación eléctrica con su interruptor ubicado de modo que pueda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ervación. Debe contar con iluminación eléctrica con su interruptor ubicado de modo que pueda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673215" cy="175260"/>
                <wp:effectExtent l="0" t="0" r="0" b="0"/>
                <wp:wrapSquare wrapText="largest"/>
                <wp:docPr id="245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ionado sin pasar por encima de cualquier parte de la maquinaria. Esta iluminación debe ser siempre po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ionado sin pasar por encima de cualquier parte de la maquinaria. Esta iluminación debe ser siempre pos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2529840" cy="175260"/>
                <wp:effectExtent l="0" t="0" r="0" b="0"/>
                <wp:wrapSquare wrapText="largest"/>
                <wp:docPr id="245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un abierto el circuito de la fuerza motri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un abierto el circuito de la fuerza motri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518275" cy="175260"/>
                <wp:effectExtent l="0" t="0" r="0" b="0"/>
                <wp:wrapSquare wrapText="largest"/>
                <wp:docPr id="245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tapa o puerta de acceso, debe ser realizada de modo que se abra fácilmente y removible con herrami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tapa o puerta de acceso, debe ser realizada de modo que se abra fácilmente y removible con herrami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003290" cy="175260"/>
                <wp:effectExtent l="0" t="0" r="0" b="0"/>
                <wp:wrapSquare wrapText="largest"/>
                <wp:docPr id="245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la tapa o puerta constituye solado, será capaz de soportar una carga estática de 300 Kg/M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la tapa o puerta constituye solado, será capaz de soportar una carga estática de 300 Kg/M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1493520" cy="175260"/>
                <wp:effectExtent l="0" t="0" r="0" b="0"/>
                <wp:wrapSquare wrapText="largest"/>
                <wp:docPr id="245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) Grupo motriz y fr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) Grupo motriz y fr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266815" cy="175260"/>
                <wp:effectExtent l="0" t="0" r="0" b="0"/>
                <wp:wrapSquare wrapText="largest"/>
                <wp:docPr id="245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grupo motriz, con motor propio para cada escalera, debe transmitir el movimiento al eje principal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grupo motriz, con motor propio para cada escalera, debe transmitir el movimiento al eje principal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4926965" cy="175260"/>
                <wp:effectExtent l="0" t="0" r="0" b="0"/>
                <wp:wrapSquare wrapText="largest"/>
                <wp:docPr id="245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anismo de arrastre de la cadena de escalones, mediante un tren de engranaj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anismo de arrastre de la cadena de escalones, mediante un tren de engranaj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487795" cy="175260"/>
                <wp:effectExtent l="0" t="0" r="0" b="0"/>
                <wp:wrapSquare wrapText="largest"/>
                <wp:docPr id="246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brá un freno accionado eléctricamente y de aplicación mecánica, capaz de sostener la escalera, en sub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brá un freno accionado eléctricamente y de aplicación mecánica, capaz de sostener la escalera, en sub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546215" cy="175260"/>
                <wp:effectExtent l="0" t="0" r="0" b="0"/>
                <wp:wrapSquare wrapText="largest"/>
                <wp:docPr id="246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 en bajada, con los escalones expuestos cada uno con la carga de trabajos mencionada en el Inc. f). El f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 en bajada, con los escalones expuestos cada uno con la carga de trabajos mencionada en el Inc. f). El f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6494145" cy="175260"/>
                <wp:effectExtent l="0" t="0" r="0" b="0"/>
                <wp:wrapSquare wrapText="largest"/>
                <wp:docPr id="246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 estar emplazado en la máquina motriz o en el eje propulsor principal y debe actuar comandado po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 estar emplazado en la máquina motriz o en el eje propulsor principal y debe actuar comandado po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2722245" cy="175260"/>
                <wp:effectExtent l="0" t="0" r="0" b="0"/>
                <wp:wrapSquare wrapText="largest"/>
                <wp:docPr id="246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positivo previsto en el ítem (1) del Inc. p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positivo previsto en el ítem (1) del Inc. p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5407660" cy="175260"/>
                <wp:effectExtent l="0" t="0" r="0" b="0"/>
                <wp:wrapSquare wrapText="largest"/>
                <wp:docPr id="246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sistema de frenado detendrá la escalera llevándola suavemente a la posición de repos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sistema de frenado detendrá la escalera llevándola suavemente a la posición de repos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1416050" cy="175260"/>
                <wp:effectExtent l="0" t="0" r="0" b="0"/>
                <wp:wrapSquare wrapText="largest"/>
                <wp:docPr id="246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) Instalación eléctr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) Instalación eléctr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244590" cy="175260"/>
                <wp:effectExtent l="0" t="0" r="0" b="0"/>
                <wp:wrapSquare wrapText="largest"/>
                <wp:docPr id="246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conductores se colocarán dentro de tubería o canaleta metálicas aseguradas a la estructura port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conductores se colocarán dentro de tubería o canaleta metálicas aseguradas a la estructura port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244590" cy="175260"/>
                <wp:effectExtent l="0" t="0" r="0" b="0"/>
                <wp:wrapSquare wrapText="largest"/>
                <wp:docPr id="246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 emplearse tubería metálica flexible, en tramos cortos, para unir los dispositivos de seguridad y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 emplearse tubería metálica flexible, en tramos cortos, para unir los dispositivos de seguridad y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5935345" cy="175260"/>
                <wp:effectExtent l="0" t="0" r="0" b="0"/>
                <wp:wrapSquare wrapText="largest"/>
                <wp:docPr id="246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acto a cerradura de puesta en marcha que se instalan fuera del lugar de la máquina propuls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acto a cerradura de puesta en marcha que se instalan fuera del lugar de la máquina propuls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391910" cy="175260"/>
                <wp:effectExtent l="0" t="0" r="0" b="0"/>
                <wp:wrapSquare wrapText="largest"/>
                <wp:docPr id="246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ntro del lugar donde se halla la máquina propulsora se puede usar cable flexible múltiple (varios c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ntro del lugar donde se halla la máquina propulsora se puede usar cable flexible múltiple (varios c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47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6"/>
          <w:footerReference w:type="default" r:id="rId8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613525" cy="175260"/>
                <wp:effectExtent l="0" t="0" r="0" b="0"/>
                <wp:wrapSquare wrapText="largest"/>
                <wp:docPr id="2478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islados incluidos en una vaina) para conectar el control de la maniobra, el motor y dispositivos de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islados incluidos en una vaina) para conectar el control de la maniobra, el motor y dispositivos de segur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4636135" cy="175260"/>
                <wp:effectExtent l="0" t="0" r="0" b="0"/>
                <wp:wrapSquare wrapText="largest"/>
                <wp:docPr id="247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os los implementos maniobra se agruparán o gabinete a prueba de pol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os los implementos maniobra se agruparán o gabinete a prueba de pol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442075" cy="175260"/>
                <wp:effectExtent l="0" t="0" r="0" b="0"/>
                <wp:wrapSquare wrapText="largest"/>
                <wp:docPr id="248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puesta en marcha de la escalera puede efectuarse desde el tablero mencionado antes o desde una llav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puesta en marcha de la escalera puede efectuarse desde el tablero mencionado antes o desde una llav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4746625" cy="175260"/>
                <wp:effectExtent l="0" t="0" r="0" b="0"/>
                <wp:wrapSquare wrapText="largest"/>
                <wp:docPr id="248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ando a distancia pero desde esos sitios, siempre deben verse los esca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ando a distancia pero desde esos sitios, siempre deben verse los escal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3246120" cy="175260"/>
                <wp:effectExtent l="0" t="0" r="0" b="0"/>
                <wp:wrapSquare wrapText="largest"/>
                <wp:docPr id="248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llave interruptora de la fuerza motriz puede ser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llave interruptora de la fuerza motriz puede ser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3689350" cy="175260"/>
                <wp:effectExtent l="0" t="0" r="0" b="0"/>
                <wp:wrapSquare wrapText="largest"/>
                <wp:docPr id="248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tipo a cuchilla, blindada, con los correspondientes fusibl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tipo a cuchilla, blindada, con los correspondientes fusibl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1471295" cy="175260"/>
                <wp:effectExtent l="0" t="0" r="0" b="0"/>
                <wp:wrapSquare wrapText="largest"/>
                <wp:docPr id="248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tipo electromagnétic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tipo electromagnétic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3205480" cy="175260"/>
                <wp:effectExtent l="0" t="0" r="0" b="0"/>
                <wp:wrapSquare wrapText="largest"/>
                <wp:docPr id="248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) Dispositivo de seguridad: La escalera contará c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) Dispositivo de seguridad: La escalera contará c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3264535" cy="175260"/>
                <wp:effectExtent l="0" t="0" r="0" b="0"/>
                <wp:wrapSquare wrapText="largest"/>
                <wp:docPr id="248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) Botones e interruptores para parada de emerg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) Botones e interruptores para parada de emerg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005195" cy="175260"/>
                <wp:effectExtent l="0" t="0" r="0" b="0"/>
                <wp:wrapSquare wrapText="largest"/>
                <wp:docPr id="248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ugar visible y accesible, próximo a los arranques inferior y superior de la escalera, protegi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ugar visible y accesible, próximo a los arranques inferior y superior de la escalera, protegi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521450" cy="175260"/>
                <wp:effectExtent l="0" t="0" r="0" b="0"/>
                <wp:wrapSquare wrapText="largest"/>
                <wp:docPr id="248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ionamiento casual, habrá un botón o interruptor operable manualmente, para abrir el circuito de la 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ionamiento casual, habrá un botón o interruptor operable manualmente, para abrir el circuito de la fue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1832610" cy="175260"/>
                <wp:effectExtent l="0" t="0" r="0" b="0"/>
                <wp:wrapSquare wrapText="largest"/>
                <wp:docPr id="248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triz en caso de emerg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triz en caso de emerg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196965" cy="175260"/>
                <wp:effectExtent l="0" t="0" r="0" b="0"/>
                <wp:wrapSquare wrapText="largest"/>
                <wp:docPr id="249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cerrar el circuito y poner en marcha la escalera se accionará el contacto a cerradura. Este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cerrar el circuito y poner en marcha la escalera se accionará el contacto a cerradura. Este conta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513195" cy="175260"/>
                <wp:effectExtent l="0" t="0" r="0" b="0"/>
                <wp:wrapSquare wrapText="largest"/>
                <wp:docPr id="249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ede, hallarse incluido en el mismo artefacto que contiene uno de los botones o interruptores de corte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ede, hallarse incluido en el mismo artefacto que contiene uno de los botones o interruptores de corte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852170" cy="175260"/>
                <wp:effectExtent l="0" t="0" r="0" b="0"/>
                <wp:wrapSquare wrapText="largest"/>
                <wp:docPr id="249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erza motriz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erza motriz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92785" cy="175260"/>
                <wp:effectExtent l="0" t="0" r="0" b="0"/>
                <wp:wrapSquare wrapText="largest"/>
                <wp:docPr id="249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er fig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er fig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4773930" cy="175260"/>
                <wp:effectExtent l="0" t="0" r="0" b="0"/>
                <wp:wrapSquare wrapText="largest"/>
                <wp:docPr id="249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) Dispositivo de corte de la fuerza motriz por fallas en la cadena de escal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) Dispositivo de corte de la fuerza motriz por fallas en la cadena de escal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268720" cy="175260"/>
                <wp:effectExtent l="0" t="0" r="0" b="0"/>
                <wp:wrapSquare wrapText="largest"/>
                <wp:docPr id="249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caso de rotura de la cadena de escalones se colocará un dispositivo que abra el circuito de la 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caso de rotura de la cadena de escalones se colocará un dispositivo que abra el circuito de la fue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433705" cy="175260"/>
                <wp:effectExtent l="0" t="0" r="0" b="0"/>
                <wp:wrapSquare wrapText="largest"/>
                <wp:docPr id="2496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tri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tri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349365" cy="175260"/>
                <wp:effectExtent l="0" t="0" r="0" b="0"/>
                <wp:wrapSquare wrapText="largest"/>
                <wp:docPr id="2497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mbién se colocará un dispositivo que abra el circuito de la fuerza motriz si las cadenas de escalone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mbién se colocará un dispositivo que abra el circuito de la fuerza motriz si las cadenas de escalone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5534025" cy="175260"/>
                <wp:effectExtent l="0" t="0" r="0" b="0"/>
                <wp:wrapSquare wrapText="largest"/>
                <wp:docPr id="2498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ienen tensor automático y se produzcan sacudidas excesivas en cualquiera de esas caden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ienen tensor automático y se produzcan sacudidas excesivas en cualquiera de esas caden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1973580" cy="175260"/>
                <wp:effectExtent l="0" t="0" r="0" b="0"/>
                <wp:wrapSquare wrapText="largest"/>
                <wp:docPr id="2499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) Protecciones y puesta a tier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) Protecciones y puesta a tier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104255" cy="175260"/>
                <wp:effectExtent l="0" t="0" r="0" b="0"/>
                <wp:wrapSquare wrapText="largest"/>
                <wp:docPr id="2500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interruptores de seguridad y los controles de funcionamiento deben estar protegidos de conta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interruptores de seguridad y los controles de funcionamiento deben estar protegidos de conta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541655" cy="175260"/>
                <wp:effectExtent l="0" t="0" r="0" b="0"/>
                <wp:wrapSquare wrapText="largest"/>
                <wp:docPr id="2501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su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su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5629910" cy="175260"/>
                <wp:effectExtent l="0" t="0" r="0" b="0"/>
                <wp:wrapSquare wrapText="largest"/>
                <wp:docPr id="2502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das las parte metálicas, aun normalmente aisladas, deben tener conexión de puesta a tier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das las parte metálicas, aun normalmente aisladas, deben tener conexión de puesta a tier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567690" cy="175260"/>
                <wp:effectExtent l="0" t="0" r="0" b="0"/>
                <wp:wrapSquare wrapText="largest"/>
                <wp:docPr id="2503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371600</wp:posOffset>
                </wp:positionH>
                <wp:positionV relativeFrom="page">
                  <wp:posOffset>7333615</wp:posOffset>
                </wp:positionV>
                <wp:extent cx="3265170" cy="175260"/>
                <wp:effectExtent l="0" t="0" r="0" b="0"/>
                <wp:wrapSquare wrapText="largest"/>
                <wp:docPr id="2504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arda mecanizada de vehículos en celdas o coch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3.8pt;mso-wrap-distance-left:0pt;mso-wrap-distance-right:0pt;mso-wrap-distance-top:0pt;mso-wrap-distance-bottom:0pt;margin-top:577.4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arda mecanizada de vehículos en celdas o coch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047740" cy="175260"/>
                <wp:effectExtent l="0" t="0" r="0" b="0"/>
                <wp:wrapSquare wrapText="largest"/>
                <wp:docPr id="2505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 consignado en este artículo es aplicable en particular a los artificios para guardar mecánic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 consignado en este artículo es aplicable en particular a los artificios para guardar mecánic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073775" cy="175260"/>
                <wp:effectExtent l="0" t="0" r="0" b="0"/>
                <wp:wrapSquare wrapText="largest"/>
                <wp:docPr id="2506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hículos en celdas o cocheras, sin perjuicio de cumplimentar las previsiones generales de segu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hículos en celdas o cocheras, sin perjuicio de cumplimentar las previsiones generales de segur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4616450" cy="175260"/>
                <wp:effectExtent l="0" t="0" r="0" b="0"/>
                <wp:wrapSquare wrapText="largest"/>
                <wp:docPr id="2507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ipuladas para ascensores y montacargas. Además se satisfará lo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ipuladas para ascensores y montacargas. Además se satisfará lo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2400300" cy="175260"/>
                <wp:effectExtent l="0" t="0" r="0" b="0"/>
                <wp:wrapSquare wrapText="largest"/>
                <wp:docPr id="2508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Defensa respecto del foso de la tor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Defensa respecto del foso de la tor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492875" cy="175260"/>
                <wp:effectExtent l="0" t="0" r="0" b="0"/>
                <wp:wrapSquare wrapText="largest"/>
                <wp:docPr id="2509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orrespondencia con el borde del foso donde se desplaza la torre y en la zona de recepción de vehícul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orrespondencia con el borde del foso donde se desplaza la torre y en la zona de recepción de vehícul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266815" cy="175260"/>
                <wp:effectExtent l="0" t="0" r="0" b="0"/>
                <wp:wrapSquare wrapText="largest"/>
                <wp:docPr id="2510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colocará una defensa de malla metálica o de otra estructura equivalente, de alto no menor que 2,0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colocará una defensa de malla metálica o de otra estructura equivalente, de alto no menor que 2,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513195" cy="175260"/>
                <wp:effectExtent l="0" t="0" r="0" b="0"/>
                <wp:wrapSquare wrapText="largest"/>
                <wp:docPr id="2511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didos desde el solado, para el eventual resguardo de personas. En el lugar donde se introduce o se sac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didos desde el solado, para el eventual resguardo de personas. En el lugar donde se introduce o se sac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429375" cy="175260"/>
                <wp:effectExtent l="0" t="0" r="0" b="0"/>
                <wp:wrapSquare wrapText="largest"/>
                <wp:docPr id="2512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hículo de la plataforma del coche de la torre, como extensión de la defensa del foso, habrá una puert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hículo de la plataforma del coche de la torre, como extensión de la defensa del foso, habrá una puert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627495" cy="175260"/>
                <wp:effectExtent l="0" t="0" r="0" b="0"/>
                <wp:wrapSquare wrapText="largest"/>
                <wp:docPr id="2513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gual altura que aquella, con traba electromecánica, que impida el funcionamiento de todo el mecanismo si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gual altura que aquella, con traba electromecánica, que impida el funcionamiento de todo el mecanismo si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759460" cy="175260"/>
                <wp:effectExtent l="0" t="0" r="0" b="0"/>
                <wp:wrapSquare wrapText="largest"/>
                <wp:docPr id="2514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á cerrad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á cerrad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2433955" cy="175260"/>
                <wp:effectExtent l="0" t="0" r="0" b="0"/>
                <wp:wrapSquare wrapText="largest"/>
                <wp:docPr id="2515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Límite final y paragolpe para la tor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Límite final y paragolpe para la tor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550025" cy="175260"/>
                <wp:effectExtent l="0" t="0" r="0" b="0"/>
                <wp:wrapSquare wrapText="largest"/>
                <wp:docPr id="2516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da extremo del recorrido horizontal de la torre habrá un interruptor de seguridad que abra el circui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da extremo del recorrido horizontal de la torre habrá un interruptor de seguridad que abra el circui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4169410" cy="175260"/>
                <wp:effectExtent l="0" t="0" r="0" b="0"/>
                <wp:wrapSquare wrapText="largest"/>
                <wp:docPr id="2517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maniobra cuando, eventualmente, se rebasen las paradas extre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maniobra cuando, eventualmente, se rebasen las paradas extre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83285</wp:posOffset>
                </wp:positionH>
                <wp:positionV relativeFrom="page">
                  <wp:posOffset>10457180</wp:posOffset>
                </wp:positionV>
                <wp:extent cx="6588760" cy="175260"/>
                <wp:effectExtent l="0" t="0" r="0" b="0"/>
                <wp:wrapSquare wrapText="largest"/>
                <wp:docPr id="2518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mbién en cada extremo, se colocarán paragolpes que eviten el choque directo de la torre contra paredes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3.8pt;mso-wrap-distance-left:0pt;mso-wrap-distance-right:0pt;mso-wrap-distance-top:0pt;mso-wrap-distance-bottom:0pt;margin-top:823.4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mbién en cada extremo, se colocarán paragolpes que eviten el choque directo de la torre contra paredes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365875" cy="175260"/>
                <wp:effectExtent l="0" t="0" r="0" b="0"/>
                <wp:wrapSquare wrapText="largest"/>
                <wp:docPr id="2519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olpe estará separado de la pared si se trata de muro divisorio entre predios o privativo junto a pr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olpe estará separado de la pared si se trata de muro divisorio entre predios o privativo junto a pre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471170" cy="175260"/>
                <wp:effectExtent l="0" t="0" r="0" b="0"/>
                <wp:wrapSquare wrapText="largest"/>
                <wp:docPr id="2520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inder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inder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1560195" cy="175260"/>
                <wp:effectExtent l="0" t="0" r="0" b="0"/>
                <wp:wrapSquare wrapText="largest"/>
                <wp:docPr id="2521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Resguardo en el co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Resguardo en el co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6250305" cy="175260"/>
                <wp:effectExtent l="0" t="0" r="0" b="0"/>
                <wp:wrapSquare wrapText="largest"/>
                <wp:docPr id="2522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en la plataforma del coche viaja el operador, habrá para resguardo de éste una defensa de m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en la plataforma del coche viaja el operador, habrá para resguardo de éste una defensa de m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563360" cy="175260"/>
                <wp:effectExtent l="0" t="0" r="0" b="0"/>
                <wp:wrapSquare wrapText="largest"/>
                <wp:docPr id="2523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tálica de no menos que 2,00 m de alto limitando el recinto de trabajo. Este recinto tendrá puerta de ac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tálica de no menos que 2,00 m de alto limitando el recinto de trabajo. Este recinto tendrá puerta de ac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561455" cy="175260"/>
                <wp:effectExtent l="0" t="0" r="0" b="0"/>
                <wp:wrapSquare wrapText="largest"/>
                <wp:docPr id="2524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brible hacia su interior, provista de un contacto que impida, si no está cerrada, la marcha de todo el siste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brible hacia su interior, provista de un contacto que impida, si no está cerrada, la marcha de todo el siste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1643380" cy="175260"/>
                <wp:effectExtent l="0" t="0" r="0" b="0"/>
                <wp:wrapSquare wrapText="largest"/>
                <wp:docPr id="2525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cho recinto tendrá t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cho recinto tendrá tech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576695" cy="175260"/>
                <wp:effectExtent l="0" t="0" r="0" b="0"/>
                <wp:wrapSquare wrapText="largest"/>
                <wp:docPr id="2526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os costados de la plataforma que da al vacío del foso, habrá igualmente una defensa de malla metálic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os costados de la plataforma que da al vacío del foso, habrá igualmente una defensa de malla metálic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6469380" cy="175260"/>
                <wp:effectExtent l="0" t="0" r="0" b="0"/>
                <wp:wrapSquare wrapText="largest"/>
                <wp:docPr id="2527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,00 m de alto mínimo. En ambos lados del travesaño superior del bastidor del coche y en toda su longitu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,00 m de alto mínimo. En ambos lados del travesaño superior del bastidor del coche y en toda su longitu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4120515" cy="175260"/>
                <wp:effectExtent l="0" t="0" r="0" b="0"/>
                <wp:wrapSquare wrapText="largest"/>
                <wp:docPr id="2528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brá una pasarela de inspección de no menos que 0,40 m de anch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brá una pasarela de inspección de no menos que 0,40 m de anch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529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8"/>
          <w:footerReference w:type="default" r:id="rId8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3846195" cy="175260"/>
                <wp:effectExtent l="0" t="0" r="0" b="0"/>
                <wp:wrapSquare wrapText="largest"/>
                <wp:docPr id="2537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Previsiones en el lugar de la maquinaria que mueve el co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Previsiones en el lugar de la maquinaria que mueve el co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510655" cy="175260"/>
                <wp:effectExtent l="0" t="0" r="0" b="0"/>
                <wp:wrapSquare wrapText="largest"/>
                <wp:docPr id="2538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l lugar de la torre donde se emplaza la máquina que mueve el coche, habrá un solado de chapa rayad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l lugar de la torre donde se emplaza la máquina que mueve el coche, habrá un solado de chapa rayad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6100445" cy="175260"/>
                <wp:effectExtent l="0" t="0" r="0" b="0"/>
                <wp:wrapSquare wrapText="largest"/>
                <wp:docPr id="2539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mpada con los agujeros indispensables para el pasaje de cables, conductores u otros imple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mpada con los agujeros indispensables para el pasaje de cables, conductores u otros imple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6581775" cy="175260"/>
                <wp:effectExtent l="0" t="0" r="0" b="0"/>
                <wp:wrapSquare wrapText="largest"/>
                <wp:docPr id="2540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cesarios para el funcionamiento. Todo el perímetro de este solado tendrá una defensa de por lo menos 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cesarios para el funcionamiento. Todo el perímetro de este solado tendrá una defensa de por lo menos 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5536565" cy="175260"/>
                <wp:effectExtent l="0" t="0" r="0" b="0"/>
                <wp:wrapSquare wrapText="largest"/>
                <wp:docPr id="254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 de alto constituida por malla metálica o por dos barras paralelas distantes entre si 0,60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 de alto constituida por malla metálica o por dos barras paralelas distantes entre si 0,60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573520" cy="175260"/>
                <wp:effectExtent l="0" t="0" r="0" b="0"/>
                <wp:wrapSquare wrapText="largest"/>
                <wp:docPr id="2542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cceso al solado tendrá un ancho no mayor que 1,00 m y alejado más que 0,50 m del filo del costad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cceso al solado tendrá un ancho no mayor que 1,00 m y alejado más que 0,50 m del filo del costad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622415" cy="175260"/>
                <wp:effectExtent l="0" t="0" r="0" b="0"/>
                <wp:wrapSquare wrapText="largest"/>
                <wp:docPr id="254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rre que da al vacío del foso. En el lugar de la maquinaria habrá una llave de accionamiento manual que 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rre que da al vacío del foso. En el lugar de la maquinaria habrá una llave de accionamiento manual que a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1822450" cy="175260"/>
                <wp:effectExtent l="0" t="0" r="0" b="0"/>
                <wp:wrapSquare wrapText="largest"/>
                <wp:docPr id="2544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circuito de la fuerza motriz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circuito de la fuerza motriz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3301365" cy="175260"/>
                <wp:effectExtent l="0" t="0" r="0" b="0"/>
                <wp:wrapSquare wrapText="largest"/>
                <wp:docPr id="2545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Acceso al lugar de la maquinaria encima de la tor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Acceso al lugar de la maquinaria encima de la tor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248400" cy="175260"/>
                <wp:effectExtent l="0" t="0" r="0" b="0"/>
                <wp:wrapSquare wrapText="largest"/>
                <wp:docPr id="254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acceso al lugar de la maquinaria emplazada encima de la torre se hará a través de los rellanos o pi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acceso al lugar de la maquinaria emplazada encima de la torre se hará a través de los rellanos o pi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664325" cy="175260"/>
                <wp:effectExtent l="0" t="0" r="0" b="0"/>
                <wp:wrapSquare wrapText="largest"/>
                <wp:docPr id="2547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vidos por la "escalera de escape" mencionada en el Inciso b) de "Garaje de guarda mecanizada" (Ver par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vidos por la "escalera de escape" mencionada en el Inciso b) de "Garaje de guarda mecanizada" (Ver par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55320" cy="175260"/>
                <wp:effectExtent l="0" t="0" r="0" b="0"/>
                <wp:wrapSquare wrapText="largest"/>
                <wp:docPr id="254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8.10.2.2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8.10.2.2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567690" cy="175260"/>
                <wp:effectExtent l="0" t="0" r="0" b="0"/>
                <wp:wrapSquare wrapText="largest"/>
                <wp:docPr id="254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412240</wp:posOffset>
                </wp:positionH>
                <wp:positionV relativeFrom="page">
                  <wp:posOffset>3422015</wp:posOffset>
                </wp:positionV>
                <wp:extent cx="4535170" cy="175260"/>
                <wp:effectExtent l="0" t="0" r="0" b="0"/>
                <wp:wrapSquare wrapText="largest"/>
                <wp:docPr id="2550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cumentos y pormenores técnicos para instalar ascensores y montac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13.8pt;mso-wrap-distance-left:0pt;mso-wrap-distance-right:0pt;mso-wrap-distance-top:0pt;mso-wrap-distance-bottom:0pt;margin-top:269.45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cumentos y pormenores técnicos para instalar ascensores y montacar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074410" cy="175260"/>
                <wp:effectExtent l="0" t="0" r="0" b="0"/>
                <wp:wrapSquare wrapText="largest"/>
                <wp:docPr id="2551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documentación técnica para tramitar permiso de instalación de ascensores montacargas, esca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documentación técnica para tramitar permiso de instalación de ascensores montacargas, escal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704330" cy="175260"/>
                <wp:effectExtent l="0" t="0" r="0" b="0"/>
                <wp:wrapSquare wrapText="largest"/>
                <wp:docPr id="2552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ánicas y guarda mecanizada de vehículos, además de cumplimentar los requisitos exigidos por este códig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ánicas y guarda mecanizada de vehículos, además de cumplimentar los requisitos exigidos por este códig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019175" cy="175260"/>
                <wp:effectExtent l="0" t="0" r="0" b="0"/>
                <wp:wrapSquare wrapText="largest"/>
                <wp:docPr id="255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 especific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 especific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1908175" cy="175260"/>
                <wp:effectExtent l="0" t="0" r="0" b="0"/>
                <wp:wrapSquare wrapText="largest"/>
                <wp:docPr id="255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ascensores y montacarg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ascensores y montacarg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1375410" cy="175260"/>
                <wp:effectExtent l="0" t="0" r="0" b="0"/>
                <wp:wrapSquare wrapText="largest"/>
                <wp:docPr id="255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) En el plano gen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) En el plano gen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635750" cy="175260"/>
                <wp:effectExtent l="0" t="0" r="0" b="0"/>
                <wp:wrapSquare wrapText="largest"/>
                <wp:docPr id="255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La ubicación de la caja en la planta del Piso Bajo de¡ edificio o estructura; acceso desde la vía pública h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La ubicación de la caja en la planta del Piso Bajo de¡ edificio o estructura; acceso desde la vía pública h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5669280" cy="175260"/>
                <wp:effectExtent l="0" t="0" r="0" b="0"/>
                <wp:wrapSquare wrapText="largest"/>
                <wp:docPr id="255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rellano frente a la caja; nombre de la calle y número de puertas. Sin acotar, en escala 1:1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rellano frente a la caja; nombre de la calle y número de puertas. Sin acotar, en escala 1:10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550660" cy="175260"/>
                <wp:effectExtent l="0" t="0" r="0" b="0"/>
                <wp:wrapSquare wrapText="largest"/>
                <wp:docPr id="255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Corte transversal de la caja indicando la posición relativa del coche con su contrapeso; emplazamien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Corte transversal de la caja indicando la posición relativa del coche con su contrapeso; emplazamien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330950" cy="175260"/>
                <wp:effectExtent l="0" t="0" r="0" b="0"/>
                <wp:wrapSquare wrapText="largest"/>
                <wp:docPr id="255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guías; medidas interiores de la cabina; ancho de las puertas de cabina y de rellano (abierto o cerrado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guías; medidas interiores de la cabina; ancho de las puertas de cabina y de rellano (abierto o cerrado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5497830" cy="175260"/>
                <wp:effectExtent l="0" t="0" r="0" b="0"/>
                <wp:wrapSquare wrapText="largest"/>
                <wp:docPr id="256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bicación de la botonera en el rellano y en el interior de la cabina. Acotado, en escala 1:1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bicación de la botonera en el rellano y en el interior de la cabina. Acotado, en escala 1:1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4917440" cy="175260"/>
                <wp:effectExtent l="0" t="0" r="0" b="0"/>
                <wp:wrapSquare wrapText="largest"/>
                <wp:docPr id="256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Corte en elevación de los Claros Inferior y Superior. Acotado, en escala 1.5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Corte en elevación de los Claros Inferior y Superior. Acotado, en escala 1.5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207760" cy="175260"/>
                <wp:effectExtent l="0" t="0" r="0" b="0"/>
                <wp:wrapSquare wrapText="largest"/>
                <wp:docPr id="256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V) Corte transversal del cuarto de máquinas (planta) indicando la posición relativa del o de los gru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V) Corte transversal del cuarto de máquinas (planta) indicando la posición relativa del o de los gru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701790" cy="175260"/>
                <wp:effectExtent l="0" t="0" r="0" b="0"/>
                <wp:wrapSquare wrapText="largest"/>
                <wp:docPr id="256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trices, tableros y demás implementos del o de los equipos; lugares de paso; acceso al cuarto y ventilacion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trices, tableros y demás implementos del o de los equipos; lugares de paso; acceso al cuarto y ventilacion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6605270" cy="175260"/>
                <wp:effectExtent l="0" t="0" r="0" b="0"/>
                <wp:wrapSquare wrapText="largest"/>
                <wp:docPr id="256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espondencia entre el cuarto y la caja igualmente orientados en la lámina; individualización de los equ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espondencia entre el cuarto y la caja igualmente orientados en la lámina; individualización de los equi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2653030" cy="175260"/>
                <wp:effectExtent l="0" t="0" r="0" b="0"/>
                <wp:wrapSquare wrapText="largest"/>
                <wp:docPr id="256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hay varios. Acotado, en escala 1: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hay varios. Acotado, en escala 1: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351905" cy="175260"/>
                <wp:effectExtent l="0" t="0" r="0" b="0"/>
                <wp:wrapSquare wrapText="largest"/>
                <wp:docPr id="256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aso de casilla, espacio o plataforma de poleas se indicará el acceso; posición relativa de las pole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aso de casilla, espacio o plataforma de poleas se indicará el acceso; posición relativa de las pole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5495925" cy="175260"/>
                <wp:effectExtent l="0" t="0" r="0" b="0"/>
                <wp:wrapSquare wrapText="largest"/>
                <wp:docPr id="256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vío o de reenvío; lugares de paso; correspondencia con la caja. Acotado, en escala 1:1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vío o de reenvío; lugares de paso; correspondencia con la caja. Acotado, en escala 1:1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1425575" cy="175260"/>
                <wp:effectExtent l="0" t="0" r="0" b="0"/>
                <wp:wrapSquare wrapText="largest"/>
                <wp:docPr id="256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) En planos de detal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) En planos de detal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534150" cy="175260"/>
                <wp:effectExtent l="0" t="0" r="0" b="0"/>
                <wp:wrapSquare wrapText="largest"/>
                <wp:docPr id="256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Máquina o grupo motriz: dos vistas (planta y elevación) y corte por partes vitales. Rueda dentada y sinfí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Máquina o grupo motriz: dos vistas (planta y elevación) y corte por partes vitales. Rueda dentada y sinfí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1426210" cy="175260"/>
                <wp:effectExtent l="0" t="0" r="0" b="0"/>
                <wp:wrapSquare wrapText="largest"/>
                <wp:docPr id="257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ámetro de la coron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ámetro de la coron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454140" cy="175260"/>
                <wp:effectExtent l="0" t="0" r="0" b="0"/>
                <wp:wrapSquare wrapText="largest"/>
                <wp:docPr id="257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ódulo; vista y corte. Polea de arrastre, diámetro y gargantas. Freno, vista y corte. Acotado, en escala 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ódulo; vista y corte. Polea de arrastre, diámetro y gargantas. Freno, vista y corte. Acotado, en escala 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509905" cy="175260"/>
                <wp:effectExtent l="0" t="0" r="0" b="0"/>
                <wp:wrapSquare wrapText="largest"/>
                <wp:docPr id="257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íni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íni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3850005" cy="175260"/>
                <wp:effectExtent l="0" t="0" r="0" b="0"/>
                <wp:wrapSquare wrapText="largest"/>
                <wp:docPr id="257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indicará además, la clase o tipo de los materiales emplea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indicará además, la clase o tipo de los materiales emplea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530340" cy="175260"/>
                <wp:effectExtent l="0" t="0" r="0" b="0"/>
                <wp:wrapSquare wrapText="largest"/>
                <wp:docPr id="257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Paracaídas del coche y del contrapeso cuando lo tenga. Tipo de paracaídas, su mecanismo, caja de cuñ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Paracaídas del coche y del contrapeso cuando lo tenga. Tipo de paracaídas, su mecanismo, caja de cuñ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6621780" cy="175260"/>
                <wp:effectExtent l="0" t="0" r="0" b="0"/>
                <wp:wrapSquare wrapText="largest"/>
                <wp:docPr id="257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stas y cortes. Regulador de velocidad, diámetro de las poleas, tipo y diámetro del cable, sistemas de ten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stas y cortes. Regulador de velocidad, diámetro de las poleas, tipo y diámetro del cable, sistemas de tens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2895600" cy="175260"/>
                <wp:effectExtent l="0" t="0" r="0" b="0"/>
                <wp:wrapSquare wrapText="largest"/>
                <wp:docPr id="257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éste, vistas. Acotado, en escala 1:10 mínim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éste, vistas. Acotado, en escala 1:10 mínim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403975" cy="175260"/>
                <wp:effectExtent l="0" t="0" r="0" b="0"/>
                <wp:wrapSquare wrapText="largest"/>
                <wp:docPr id="257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Cuando el tipo de maniobra a usar no coincide con los mencionados en los Incisos a), b), c), d) y e)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Cuando el tipo de maniobra a usar no coincide con los mencionados en los Incisos a), b), c), d) y e)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369050" cy="175260"/>
                <wp:effectExtent l="0" t="0" r="0" b="0"/>
                <wp:wrapSquare wrapText="largest"/>
                <wp:docPr id="257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maniobra en ascensores" se ilustrará sobre su funcionamiento en forma similar a las descriptas en di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maniobra en ascensores" se ilustrará sobre su funcionamiento en forma similar a las descriptas en dich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466725" cy="175260"/>
                <wp:effectExtent l="0" t="0" r="0" b="0"/>
                <wp:wrapSquare wrapText="largest"/>
                <wp:docPr id="257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ci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ci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15340</wp:posOffset>
                </wp:positionH>
                <wp:positionV relativeFrom="page">
                  <wp:posOffset>10443210</wp:posOffset>
                </wp:positionV>
                <wp:extent cx="2435225" cy="175260"/>
                <wp:effectExtent l="0" t="0" r="0" b="0"/>
                <wp:wrapSquare wrapText="largest"/>
                <wp:docPr id="258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) Otros pormenores o detalles técnic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3.8pt;mso-wrap-distance-left:0pt;mso-wrap-distance-right:0pt;mso-wrap-distance-top:0pt;mso-wrap-distance-bottom:0pt;margin-top:82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) Otros pormenores o detalles técnic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2522220" cy="175260"/>
                <wp:effectExtent l="0" t="0" r="0" b="0"/>
                <wp:wrapSquare wrapText="largest"/>
                <wp:docPr id="2581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lámina del plano general se anotar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lámina del plano general se anotar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2215515" cy="175260"/>
                <wp:effectExtent l="0" t="0" r="0" b="0"/>
                <wp:wrapSquare wrapText="largest"/>
                <wp:docPr id="258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Uso del edificio o de la estructu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Uso del edificio o de la estructu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15340</wp:posOffset>
                </wp:positionH>
                <wp:positionV relativeFrom="page">
                  <wp:posOffset>11379835</wp:posOffset>
                </wp:positionV>
                <wp:extent cx="1685925" cy="175260"/>
                <wp:effectExtent l="0" t="0" r="0" b="0"/>
                <wp:wrapSquare wrapText="largest"/>
                <wp:docPr id="258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Tipo de máquina motriz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.8pt;mso-wrap-distance-left:0pt;mso-wrap-distance-right:0pt;mso-wrap-distance-top:0pt;mso-wrap-distance-bottom:0pt;margin-top:89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Tipo de máquina motriz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4458335" cy="175260"/>
                <wp:effectExtent l="0" t="0" r="0" b="0"/>
                <wp:wrapSquare wrapText="largest"/>
                <wp:docPr id="258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Recorrido de¡ coche en metros. Número de pisos (rellanos o paradas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Recorrido de¡ coche en metros. Número de pisos (rellanos o paradas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4788535" cy="175260"/>
                <wp:effectExtent l="0" t="0" r="0" b="0"/>
                <wp:wrapSquare wrapText="largest"/>
                <wp:docPr id="258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V) Superficie transversal de la cabina o de la plataforma. En metros cuad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V) Superficie transversal de la cabina o de la plataforma. En metros cuadr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15340</wp:posOffset>
                </wp:positionH>
                <wp:positionV relativeFrom="page">
                  <wp:posOffset>12317095</wp:posOffset>
                </wp:positionV>
                <wp:extent cx="4675505" cy="175260"/>
                <wp:effectExtent l="0" t="0" r="0" b="0"/>
                <wp:wrapSquare wrapText="largest"/>
                <wp:docPr id="2586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) Determinación de los sobrerecorridos y espacios libres inferior y superi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3.8pt;mso-wrap-distance-left:0pt;mso-wrap-distance-right:0pt;mso-wrap-distance-top:0pt;mso-wrap-distance-bottom:0pt;margin-top:96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) Determinación de los sobrerecorridos y espacios libres inferior y superi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5952490" cy="175260"/>
                <wp:effectExtent l="0" t="0" r="0" b="0"/>
                <wp:wrapSquare wrapText="largest"/>
                <wp:docPr id="2587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) Superficie transversal s de la caja y superficie S de¡ cuarto de máquinas. En metros cuadrad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) Superficie transversal s de la caja y superficie S de¡ cuarto de máquinas. En metros cuadrad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58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0"/>
          <w:footerReference w:type="default" r:id="rId9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4504690" cy="175260"/>
                <wp:effectExtent l="0" t="0" r="0" b="0"/>
                <wp:wrapSquare wrapText="largest"/>
                <wp:docPr id="259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I) Cantidad de personas y peso en kilogramos que el coche transportará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I) Cantidad de personas y peso en kilogramos que el coche transportará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3877945" cy="175260"/>
                <wp:effectExtent l="0" t="0" r="0" b="0"/>
                <wp:wrapSquare wrapText="largest"/>
                <wp:docPr id="259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II) Velocidad Vn de marcha del coche, en metros por minu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II) Velocidad Vn de marcha del coche, en metros por minu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5810885" cy="175260"/>
                <wp:effectExtent l="0" t="0" r="0" b="0"/>
                <wp:wrapSquare wrapText="largest"/>
                <wp:docPr id="259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X) Tipos de puerta del coche y de los rellanos y si son de accionamiento manual o automátic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X) Tipos de puerta del coche y de los rellanos y si son de accionamiento manual o automátic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4151630" cy="175260"/>
                <wp:effectExtent l="0" t="0" r="0" b="0"/>
                <wp:wrapSquare wrapText="largest"/>
                <wp:docPr id="259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) Diámetro de las poleas (de arrastre y de¡ regulador de velocidad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) Diámetro de las poleas (de arrastre y de¡ regulador de velocidad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509385" cy="175260"/>
                <wp:effectExtent l="0" t="0" r="0" b="0"/>
                <wp:wrapSquare wrapText="largest"/>
                <wp:docPr id="260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I) Cables: de accionamiento; material, cantidad, diámetro. Del regulador de velocidad: material, diámetr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I) Cables: de accionamiento; material, cantidad, diámetro. Del regulador de velocidad: material, diámetr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3792855" cy="175260"/>
                <wp:effectExtent l="0" t="0" r="0" b="0"/>
                <wp:wrapSquare wrapText="largest"/>
                <wp:docPr id="260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II) Contrapeso. Peso en kilogramos. Si tiene o no paracaíd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II) Contrapeso. Peso en kilogramos. Si tiene o no paracaíd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3151505" cy="175260"/>
                <wp:effectExtent l="0" t="0" r="0" b="0"/>
                <wp:wrapSquare wrapText="largest"/>
                <wp:docPr id="260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III) Tipo de paracaídas (instantáneo o progresivo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III) Tipo de paracaídas (instantáneo o progresivo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103620" cy="175260"/>
                <wp:effectExtent l="0" t="0" r="0" b="0"/>
                <wp:wrapSquare wrapText="largest"/>
                <wp:docPr id="260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IV) Control de la maniobra: Si es a tensión constante o a tensión variable de una o dos velocidad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IV) Control de la maniobra: Si es a tensión constante o a tensión variable de una o dos velocidad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3302000" cy="175260"/>
                <wp:effectExtent l="0" t="0" r="0" b="0"/>
                <wp:wrapSquare wrapText="largest"/>
                <wp:docPr id="260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ranque en baja o arranque en alta. Tipo de maniob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ranque en baja o arranque en alta. Tipo de maniob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3603625" cy="175260"/>
                <wp:effectExtent l="0" t="0" r="0" b="0"/>
                <wp:wrapSquare wrapText="largest"/>
                <wp:docPr id="260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V) Guías: sección del perfil para coche y para contrap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V) Guías: sección del perfil para coche y para contrap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1592580" cy="175260"/>
                <wp:effectExtent l="0" t="0" r="0" b="0"/>
                <wp:wrapSquare wrapText="largest"/>
                <wp:docPr id="260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tura del perfil. Jx... c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tura del perfil. Jx... cm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2301240" cy="175260"/>
                <wp:effectExtent l="0" t="0" r="0" b="0"/>
                <wp:wrapSquare wrapText="largest"/>
                <wp:docPr id="260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y ... CM4. Separación entre soport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y ... CM4. Separación entre soport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2994025" cy="175260"/>
                <wp:effectExtent l="0" t="0" r="0" b="0"/>
                <wp:wrapSquare wrapText="largest"/>
                <wp:docPr id="260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VI) Motor: potencia y revoluciones por minu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VI) Motor: potencia y revoluciones por minu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1770380" cy="175260"/>
                <wp:effectExtent l="0" t="0" r="0" b="0"/>
                <wp:wrapSquare wrapText="largest"/>
                <wp:docPr id="260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XVII) Corriente C.A. o C.C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XVII) Corriente C.A. o C.C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2362200" cy="175260"/>
                <wp:effectExtent l="0" t="0" r="0" b="0"/>
                <wp:wrapSquare wrapText="largest"/>
                <wp:docPr id="261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) Jurisdicción de ciertas instal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4) Jurisdicción de ciertas instal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146800" cy="175260"/>
                <wp:effectExtent l="0" t="0" r="0" b="0"/>
                <wp:wrapSquare wrapText="largest"/>
                <wp:docPr id="261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documentación mencionada en los Item 1), 2) y 3) queda bajo la jurisdicción y responsabilidad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documentación mencionada en los Item 1), 2) y 3) queda bajo la jurisdicción y responsabilidad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760845" cy="175260"/>
                <wp:effectExtent l="0" t="0" r="0" b="0"/>
                <wp:wrapSquare wrapText="largest"/>
                <wp:docPr id="261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fesional firmante y comienza en el tablero de suministro de la corriente emplazada en el cuarto de máqui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fesional firmante y comienza en el tablero de suministro de la corriente emplazada en el cuarto de máqui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451600" cy="175260"/>
                <wp:effectExtent l="0" t="0" r="0" b="0"/>
                <wp:wrapSquare wrapText="largest"/>
                <wp:docPr id="261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onsecuencia, no corresponde al instalador del ascensor o del montacargas, la presentación de permi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onsecuencia, no corresponde al instalador del ascensor o del montacargas, la presentación de permi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654800" cy="175260"/>
                <wp:effectExtent l="0" t="0" r="0" b="0"/>
                <wp:wrapSquare wrapText="largest"/>
                <wp:docPr id="261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i la ejecución de las siguientes obras que pertenecen a la instalación del inmueble aunque son necesarias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i la ejecución de las siguientes obras que pertenecen a la instalación del inmueble aunque son necesarias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2804160" cy="175260"/>
                <wp:effectExtent l="0" t="0" r="0" b="0"/>
                <wp:wrapSquare wrapText="largest"/>
                <wp:docPr id="261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funcionamiento de estas máquinas, A sa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funcionamiento de estas máquinas, A sab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562725" cy="175260"/>
                <wp:effectExtent l="0" t="0" r="0" b="0"/>
                <wp:wrapSquare wrapText="largest"/>
                <wp:docPr id="261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Circuito de fuerza motriz desde la entrada del inmueble hasta el cuarto de máquinas, incluso el tabler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Circuito de fuerza motriz desde la entrada del inmueble hasta el cuarto de máquinas, incluso el tabler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2700655" cy="175260"/>
                <wp:effectExtent l="0" t="0" r="0" b="0"/>
                <wp:wrapSquare wrapText="largest"/>
                <wp:docPr id="261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sibles y llave interruptora y puesta a tier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sibles y llave interruptora y puesta a tier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4290060" cy="175260"/>
                <wp:effectExtent l="0" t="0" r="0" b="0"/>
                <wp:wrapSquare wrapText="largest"/>
                <wp:docPr id="261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Circuito de iluminación del cuarto de máquinas, incluso interrupt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Circuito de iluminación del cuarto de máquinas, incluso interrupt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2472055" cy="175260"/>
                <wp:effectExtent l="0" t="0" r="0" b="0"/>
                <wp:wrapSquare wrapText="largest"/>
                <wp:docPr id="261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Circuito de iluminación de la cab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Circuito de iluminación de la cab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691630" cy="175260"/>
                <wp:effectExtent l="0" t="0" r="0" b="0"/>
                <wp:wrapSquare wrapText="largest"/>
                <wp:docPr id="262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Uno (para luz accionable a voluntad por el usuario) conectado a la luz de los pasillos o corredores de la f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Uno (para luz accionable a voluntad por el usuario) conectado a la luz de los pasillos o corredores de la fi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2912110" cy="175260"/>
                <wp:effectExtent l="0" t="0" r="0" b="0"/>
                <wp:wrapSquare wrapText="largest"/>
                <wp:docPr id="262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sta el cuarto de máquinas, Incluso interrupt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sta el cuarto de máquinas, Incluso interrupt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405245" cy="175260"/>
                <wp:effectExtent l="0" t="0" r="0" b="0"/>
                <wp:wrapSquare wrapText="largest"/>
                <wp:docPr id="262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Otro (para luz permanente no accionable a voluntad del usuario) conectado al circuito mencionado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Otro (para luz permanente no accionable a voluntad del usuario) conectado al circuito mencionado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013450" cy="175260"/>
                <wp:effectExtent l="0" t="0" r="0" b="0"/>
                <wp:wrapSquare wrapText="largest"/>
                <wp:docPr id="262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artado 1) a la entrada de la fuerza motriz en el cuarto de máquinas, incluso fusibles e interrupt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artado 1) a la entrada de la fuerza motriz en el cuarto de máquinas, incluso fusibles e interrupto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249035" cy="175260"/>
                <wp:effectExtent l="0" t="0" r="0" b="0"/>
                <wp:wrapSquare wrapText="largest"/>
                <wp:docPr id="262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V) Circuito de iluminación permanente de los rellanos, sin interruptor en estos en caso de ser cerrad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V) Circuito de iluminación permanente de los rellanos, sin interruptor en estos en caso de ser cerrad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2743200" cy="175260"/>
                <wp:effectExtent l="0" t="0" r="0" b="0"/>
                <wp:wrapSquare wrapText="largest"/>
                <wp:docPr id="262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ectado a la instalación general de la finc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ectado a la instalación general de la finc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540500" cy="175260"/>
                <wp:effectExtent l="0" t="0" r="0" b="0"/>
                <wp:wrapSquare wrapText="largest"/>
                <wp:docPr id="262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) Circuito de¡ intercomunicador ("portero eléctrico") en caso de ascensor con rellanos cerrados desde 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) Circuito de¡ intercomunicador ("portero eléctrico") en caso de ascensor con rellanos cerrados desde e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604635" cy="175260"/>
                <wp:effectExtent l="0" t="0" r="0" b="0"/>
                <wp:wrapSquare wrapText="largest"/>
                <wp:docPr id="262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llanos hasta la vivienda del portero, portería o Piso Bajo, incluso micrófonos, auriculares, cuadro indicado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llanos hasta la vivienda del portero, portería o Piso Bajo, incluso micrófonos, auriculares, cuadro indicado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3799205" cy="175260"/>
                <wp:effectExtent l="0" t="0" r="0" b="0"/>
                <wp:wrapSquare wrapText="largest"/>
                <wp:docPr id="262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ransformadores, conectado a la instalación general de la finc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ransformadores, conectado a la instalación general de la finc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357620" cy="175260"/>
                <wp:effectExtent l="0" t="0" r="0" b="0"/>
                <wp:wrapSquare wrapText="largest"/>
                <wp:docPr id="262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) Circuito de teléfono de emergencia, en caso de edificio o de estructura que fuera del horario de labo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) Circuito de teléfono de emergencia, en caso de edificio o de estructura que fuera del horario de labo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456045" cy="175260"/>
                <wp:effectExtent l="0" t="0" r="0" b="0"/>
                <wp:wrapSquare wrapText="largest"/>
                <wp:docPr id="263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nde queda alguna persona como cuidador o sereno, desde la mitad del recorrido en la caja del ascensor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nde queda alguna persona como cuidador o sereno, desde la mitad del recorrido en la caja del ascensor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628130" cy="175260"/>
                <wp:effectExtent l="0" t="0" r="0" b="0"/>
                <wp:wrapSquare wrapText="largest"/>
                <wp:docPr id="263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de el cuarto de máquinas hasta el lugar de la finca en el cual debe efectuarse el paso o conexión diaria,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de el cuarto de máquinas hasta el lugar de la finca en el cual debe efectuarse el paso o conexión diaria,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1463040" cy="175260"/>
                <wp:effectExtent l="0" t="0" r="0" b="0"/>
                <wp:wrapSquare wrapText="largest"/>
                <wp:docPr id="263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d del servicio públic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d del servicio públic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15340</wp:posOffset>
                </wp:positionH>
                <wp:positionV relativeFrom="page">
                  <wp:posOffset>10457180</wp:posOffset>
                </wp:positionV>
                <wp:extent cx="1559560" cy="175260"/>
                <wp:effectExtent l="0" t="0" r="0" b="0"/>
                <wp:wrapSquare wrapText="largest"/>
                <wp:docPr id="263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escaleras mecán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3.8pt;mso-wrap-distance-left:0pt;mso-wrap-distance-right:0pt;mso-wrap-distance-top:0pt;mso-wrap-distance-bottom:0pt;margin-top:823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escaleras mecánic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1425575" cy="175260"/>
                <wp:effectExtent l="0" t="0" r="0" b="0"/>
                <wp:wrapSquare wrapText="largest"/>
                <wp:docPr id="263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En el plano gen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En el plano gen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83285</wp:posOffset>
                </wp:positionH>
                <wp:positionV relativeFrom="page">
                  <wp:posOffset>11081385</wp:posOffset>
                </wp:positionV>
                <wp:extent cx="6518275" cy="175260"/>
                <wp:effectExtent l="0" t="0" r="0" b="0"/>
                <wp:wrapSquare wrapText="largest"/>
                <wp:docPr id="263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Ubicación de la escalera en el edificio o en la estructura, pasos o accesos a la escalera. Nombre de la c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.8pt;mso-wrap-distance-left:0pt;mso-wrap-distance-right:0pt;mso-wrap-distance-top:0pt;mso-wrap-distance-bottom:0pt;margin-top:872.5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Ubicación de la escalera en el edificio o en la estructura, pasos o accesos a la escalera. Nombre de la c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2882900" cy="175260"/>
                <wp:effectExtent l="0" t="0" r="0" b="0"/>
                <wp:wrapSquare wrapText="largest"/>
                <wp:docPr id="263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número de puertas. Sin acotar, en escala 1:1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número de puertas. Sin acotar, en escala 1:1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6064885" cy="175260"/>
                <wp:effectExtent l="0" t="0" r="0" b="0"/>
                <wp:wrapSquare wrapText="largest"/>
                <wp:docPr id="2637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Planta y elevación: Vistas, altura a vencer. Altura de paso Ancho, Medida de los escalones. C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Planta y elevación: Vistas, altura a vencer. Altura de paso Ancho, Medida de los escalones. C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2288540" cy="175260"/>
                <wp:effectExtent l="0" t="0" r="0" b="0"/>
                <wp:wrapSquare wrapText="largest"/>
                <wp:docPr id="263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ngitudinal. Acotado, en escala 1:5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ngitudinal. Acotado, en escala 1:5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1450340" cy="175260"/>
                <wp:effectExtent l="0" t="0" r="0" b="0"/>
                <wp:wrapSquare wrapText="largest"/>
                <wp:docPr id="263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en planos de detal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en planos de detal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6362700" cy="175260"/>
                <wp:effectExtent l="0" t="0" r="0" b="0"/>
                <wp:wrapSquare wrapText="largest"/>
                <wp:docPr id="264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rupo motriz: vistas (Planta y elevación) y corte por partes vitales. Freno. Acoples. Cadena de esca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rupo motriz: vistas (Planta y elevación) y corte por partes vitales. Freno. Acoples. Cadena de escal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040120" cy="175260"/>
                <wp:effectExtent l="0" t="0" r="0" b="0"/>
                <wp:wrapSquare wrapText="largest"/>
                <wp:docPr id="264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odamiento. Ubicación de los dispositivos de seguridad. "Peines". Acotado, en escala 1:20 mínim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odamiento. Ubicación de los dispositivos de seguridad. "Peines". Acotado, en escala 1:20 mínim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64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2"/>
          <w:footerReference w:type="default" r:id="rId93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2443480" cy="175260"/>
                <wp:effectExtent l="0" t="0" r="0" b="0"/>
                <wp:wrapSquare wrapText="largest"/>
                <wp:docPr id="265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Otros pormenores o detalle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Otros pormenores o detalles técn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2526665" cy="175260"/>
                <wp:effectExtent l="0" t="0" r="0" b="0"/>
                <wp:wrapSquare wrapText="largest"/>
                <wp:docPr id="265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a lámina del plano general se anota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a lámina del plano general se anota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2929255" cy="175260"/>
                <wp:effectExtent l="0" t="0" r="0" b="0"/>
                <wp:wrapSquare wrapText="largest"/>
                <wp:docPr id="265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Capacidad de transporte en personas por ho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Capacidad de transporte en personas por ho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2846705" cy="175260"/>
                <wp:effectExtent l="0" t="0" r="0" b="0"/>
                <wp:wrapSquare wrapText="largest"/>
                <wp:docPr id="2653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Velocidad de marcha en metros por minu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Velocidad de marcha en metros por minu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2778125" cy="175260"/>
                <wp:effectExtent l="0" t="0" r="0" b="0"/>
                <wp:wrapSquare wrapText="largest"/>
                <wp:docPr id="2654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Sentido del movimiento o si es reversib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Sentido del movimiento o si es reversib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2884805" cy="175260"/>
                <wp:effectExtent l="0" t="0" r="0" b="0"/>
                <wp:wrapSquare wrapText="largest"/>
                <wp:docPr id="2655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V) Motor: potencia y revoluciones por minu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V) Motor: potencia y revoluciones por minu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1602105" cy="175260"/>
                <wp:effectExtent l="0" t="0" r="0" b="0"/>
                <wp:wrapSquare wrapText="largest"/>
                <wp:docPr id="2656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) Corriente: C.A. o C.C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) Corriente: C.A. o C.C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664960" cy="175260"/>
                <wp:effectExtent l="0" t="0" r="0" b="0"/>
                <wp:wrapSquare wrapText="largest"/>
                <wp:docPr id="2657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En la documentación mencionada en los Item (1), (2) y (3) queda bajo la responsabilidad o jurisdicción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En la documentación mencionada en los Item (1), (2) y (3) queda bajo la responsabilidad o jurisdicción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781165" cy="175260"/>
                <wp:effectExtent l="0" t="0" r="0" b="0"/>
                <wp:wrapSquare wrapText="largest"/>
                <wp:docPr id="2658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fesional firmante y comienza en el tablero de suministro de la corriente en el lugar de la máquina propuls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fesional firmante y comienza en el tablero de suministro de la corriente en el lugar de la máquina propuls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257925" cy="175260"/>
                <wp:effectExtent l="0" t="0" r="0" b="0"/>
                <wp:wrapSquare wrapText="largest"/>
                <wp:docPr id="2659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consecuencia, no corresponde al instalador de la escalera mecánica la presentación de permisos ni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consecuencia, no corresponde al instalador de la escalera mecánica la presentación de permisos ni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499860" cy="175260"/>
                <wp:effectExtent l="0" t="0" r="0" b="0"/>
                <wp:wrapSquare wrapText="largest"/>
                <wp:docPr id="2660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jecución de las siguientes obras que pertenecen a la instalación del inmueble aunque son necesarias par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jecución de las siguientes obras que pertenecen a la instalación del inmueble aunque son necesarias par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2658110" cy="175260"/>
                <wp:effectExtent l="0" t="0" r="0" b="0"/>
                <wp:wrapSquare wrapText="largest"/>
                <wp:docPr id="2661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ncionamiento de estas máquinas. A sa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ncionamiento de estas máquinas. A sab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010275" cy="175260"/>
                <wp:effectExtent l="0" t="0" r="0" b="0"/>
                <wp:wrapSquare wrapText="largest"/>
                <wp:docPr id="2662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Circuito de la fuerza motriz desde la entrada al inmueble hasta el lugar de la máquina propulso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Circuito de la fuerza motriz desde la entrada al inmueble hasta el lugar de la máquina propulso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3800475" cy="175260"/>
                <wp:effectExtent l="0" t="0" r="0" b="0"/>
                <wp:wrapSquare wrapText="largest"/>
                <wp:docPr id="2663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Circuito de iluminación del lugar de la máquina propulso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Circuito de iluminación del lugar de la máquina propulso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2563495" cy="175260"/>
                <wp:effectExtent l="0" t="0" r="0" b="0"/>
                <wp:wrapSquare wrapText="largest"/>
                <wp:docPr id="2664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Circuito de iluminación de la escale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Circuito de iluminación de la escale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2606675" cy="175260"/>
                <wp:effectExtent l="0" t="0" r="0" b="0"/>
                <wp:wrapSquare wrapText="largest"/>
                <wp:docPr id="2665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Para la guarda mecanizada de vehícul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Para la guarda mecanizada de vehícul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232525" cy="175260"/>
                <wp:effectExtent l="0" t="0" r="0" b="0"/>
                <wp:wrapSquare wrapText="largest"/>
                <wp:docPr id="2666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Ubicación en planta del espacio correspondiente al desplazamiento de la torre. Accesos desde la v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Ubicación en planta del espacio correspondiente al desplazamiento de la torre. Accesos desde la v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623050" cy="175260"/>
                <wp:effectExtent l="0" t="0" r="0" b="0"/>
                <wp:wrapSquare wrapText="largest"/>
                <wp:docPr id="2667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ública. Espacios para la recepción y entrega de vehículos. Nombre de la calle y número de puertas. Acota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ública. Espacios para la recepción y entrega de vehículos. Nombre de la calle y número de puertas. Acotad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969010" cy="175260"/>
                <wp:effectExtent l="0" t="0" r="0" b="0"/>
                <wp:wrapSquare wrapText="largest"/>
                <wp:docPr id="2668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escala 1: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escala 1: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3814445" cy="175260"/>
                <wp:effectExtent l="0" t="0" r="0" b="0"/>
                <wp:wrapSquare wrapText="largest"/>
                <wp:docPr id="2669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Planta del recorrido de la torre (foso) y la elevación de é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Planta del recorrido de la torre (foso) y la elevación de é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4934585" cy="175260"/>
                <wp:effectExtent l="0" t="0" r="0" b="0"/>
                <wp:wrapSquare wrapText="largest"/>
                <wp:docPr id="2670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fensas. Dimensiones y cálculos resistentes de la torre. Acotado, en escala 1:5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fensas. Dimensiones y cálculos resistentes de la torre. Acotado, en escala 1:5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577965" cy="175260"/>
                <wp:effectExtent l="0" t="0" r="0" b="0"/>
                <wp:wrapSquare wrapText="largest"/>
                <wp:docPr id="2671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Planta del lugar del grupo motriz encima de la torre. Acceso. Emplazamiento relativo de los imple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Planta del lugar del grupo motriz encima de la torre. Acceso. Emplazamiento relativo de los imple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4086860" cy="175260"/>
                <wp:effectExtent l="0" t="0" r="0" b="0"/>
                <wp:wrapSquare wrapText="largest"/>
                <wp:docPr id="2672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equipo elevador. Pasos. Acotado, en escala 1:20, como mínim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equipo elevador. Pasos. Acotado, en escala 1:20, como mínim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302375" cy="175260"/>
                <wp:effectExtent l="0" t="0" r="0" b="0"/>
                <wp:wrapSquare wrapText="largest"/>
                <wp:docPr id="2673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Coche y sus mecanismos. Contrapeso. Guías. Lugar de trabajo del operador. Acotado, en escala 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Coche y sus mecanismos. Contrapeso. Guías. Lugar de trabajo del operador. Acotado, en escala 1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887730" cy="175260"/>
                <wp:effectExtent l="0" t="0" r="0" b="0"/>
                <wp:wrapSquare wrapText="largest"/>
                <wp:docPr id="2674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o mínim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o mínim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2710815" cy="175260"/>
                <wp:effectExtent l="0" t="0" r="0" b="0"/>
                <wp:wrapSquare wrapText="largest"/>
                <wp:docPr id="2675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Diagramas eléctricos con sus referenci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Diagramas eléctricos con sus referenci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075045" cy="175260"/>
                <wp:effectExtent l="0" t="0" r="0" b="0"/>
                <wp:wrapSquare wrapText="largest"/>
                <wp:docPr id="2676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Cuando en la instalación de un ascensor, montacargas, escalera mecánica y guarda mecanizad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Cuando en la instalación de un ascensor, montacargas, escalera mecánica y guarda mecanizad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699250" cy="175260"/>
                <wp:effectExtent l="0" t="0" r="0" b="0"/>
                <wp:wrapSquare wrapText="largest"/>
                <wp:docPr id="2677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hículos se usan sistemas o equipos aprobados por la Dirección, sólo se cumplimentarán: los Item (1) y (2)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hículos se usan sistemas o equipos aprobados por la Dirección, sólo se cumplimentarán: los Item (1) y (2)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760845" cy="175260"/>
                <wp:effectExtent l="0" t="0" r="0" b="0"/>
                <wp:wrapSquare wrapText="largest"/>
                <wp:docPr id="2678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incisos a) y b) aquello que importe planos generales y pormenores técnicos según lo establecido en el últ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incisos a) y b) aquello que importe planos generales y pormenores técnicos según lo establecido en el últ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5862955" cy="175260"/>
                <wp:effectExtent l="0" t="0" r="0" b="0"/>
                <wp:wrapSquare wrapText="largest"/>
                <wp:docPr id="2679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árrafo de "Documentos necesarios para tramitar permisos de instalaciones" (Ver parag. 2.1.2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árrafo de "Documentos necesarios para tramitar permisos de instalaciones" (Ver parag. 2.1.2.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1623060" cy="175260"/>
                <wp:effectExtent l="0" t="0" r="0" b="0"/>
                <wp:wrapSquare wrapText="largest"/>
                <wp:docPr id="2680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Modificaciones en ob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Modificaciones en ob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027420" cy="175260"/>
                <wp:effectExtent l="0" t="0" r="0" b="0"/>
                <wp:wrapSquare wrapText="largest"/>
                <wp:docPr id="2681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 en la obra en ejecución se realizan modificaciones reglamentarias al proyecto presentado, no s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 en la obra en ejecución se realizan modificaciones reglamentarias al proyecto presentado, no se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5901690" cy="175260"/>
                <wp:effectExtent l="0" t="0" r="0" b="0"/>
                <wp:wrapSquare wrapText="largest"/>
                <wp:docPr id="2682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cesario para dichas modificaciones, solicitar permiso ni adjuntar documentación alusiva a e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cesario para dichas modificaciones, solicitar permiso ni adjuntar documentación alusiva a el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567690" cy="175260"/>
                <wp:effectExtent l="0" t="0" r="0" b="0"/>
                <wp:wrapSquare wrapText="largest"/>
                <wp:docPr id="2683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371600</wp:posOffset>
                </wp:positionH>
                <wp:positionV relativeFrom="page">
                  <wp:posOffset>9356725</wp:posOffset>
                </wp:positionV>
                <wp:extent cx="5633085" cy="175260"/>
                <wp:effectExtent l="0" t="0" r="0" b="0"/>
                <wp:wrapSquare wrapText="largest"/>
                <wp:docPr id="2684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formas, ampliaciones, modificaciones en ascensores y montacargas - Reemplazo de c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.8pt;mso-wrap-distance-left:0pt;mso-wrap-distance-right:0pt;mso-wrap-distance-top:0pt;mso-wrap-distance-bottom:0pt;margin-top:736.7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formas, ampliaciones, modificaciones en ascensores y montacargas - Reemplazo de c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159500" cy="175260"/>
                <wp:effectExtent l="0" t="0" r="0" b="0"/>
                <wp:wrapSquare wrapText="largest"/>
                <wp:docPr id="2685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ascensores, montacargas, escaleras mecánicas y guarda mecanizada de vehículos ya instalado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ascensores, montacargas, escaleras mecánicas y guarda mecanizada de vehículos ya instalado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5827395" cy="175260"/>
                <wp:effectExtent l="0" t="0" r="0" b="0"/>
                <wp:wrapSquare wrapText="largest"/>
                <wp:docPr id="2686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pección Final o existentes, las reformas, ampliaciones y modificaciones están subordinadas 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pección Final o existentes, las reformas, ampliaciones y modificaciones están subordinadas 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1179195" cy="175260"/>
                <wp:effectExtent l="0" t="0" r="0" b="0"/>
                <wp:wrapSquare wrapText="largest"/>
                <wp:docPr id="2687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ermiso de ob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ermiso de ob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15340</wp:posOffset>
                </wp:positionH>
                <wp:positionV relativeFrom="page">
                  <wp:posOffset>10443210</wp:posOffset>
                </wp:positionV>
                <wp:extent cx="3180080" cy="175260"/>
                <wp:effectExtent l="0" t="0" r="0" b="0"/>
                <wp:wrapSquare wrapText="largest"/>
                <wp:docPr id="2688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 solicitarse permiso de obra, cuando se trata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3.8pt;mso-wrap-distance-left:0pt;mso-wrap-distance-right:0pt;mso-wrap-distance-top:0pt;mso-wrap-distance-bottom:0pt;margin-top:82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 solicitarse permiso de obra, cuando se trata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1858010" cy="175260"/>
                <wp:effectExtent l="0" t="0" r="0" b="0"/>
                <wp:wrapSquare wrapText="largest"/>
                <wp:docPr id="2689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Ascensores y montacarg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Ascensores y montacarg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1996440" cy="175260"/>
                <wp:effectExtent l="0" t="0" r="0" b="0"/>
                <wp:wrapSquare wrapText="largest"/>
                <wp:docPr id="2690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Cambio de velocidad nomin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Cambio de velocidad nomin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15340</wp:posOffset>
                </wp:positionH>
                <wp:positionV relativeFrom="page">
                  <wp:posOffset>11379835</wp:posOffset>
                </wp:positionV>
                <wp:extent cx="2355850" cy="175260"/>
                <wp:effectExtent l="0" t="0" r="0" b="0"/>
                <wp:wrapSquare wrapText="largest"/>
                <wp:docPr id="2691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Cambio de ¡a longitud de recorrid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3.8pt;mso-wrap-distance-left:0pt;mso-wrap-distance-right:0pt;mso-wrap-distance-top:0pt;mso-wrap-distance-bottom:0pt;margin-top:89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Cambio de ¡a longitud de recorrid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2355215" cy="175260"/>
                <wp:effectExtent l="0" t="0" r="0" b="0"/>
                <wp:wrapSquare wrapText="largest"/>
                <wp:docPr id="2692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Aumento de la carga de transpor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Aumento de la carga de transpor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4349750" cy="175260"/>
                <wp:effectExtent l="0" t="0" r="0" b="0"/>
                <wp:wrapSquare wrapText="largest"/>
                <wp:docPr id="2693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V) Cambio de tipo de paracaídas, tanto del coche como del contrapes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V) Cambio de tipo de paracaídas, tanto del coche como del contrapes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15340</wp:posOffset>
                </wp:positionH>
                <wp:positionV relativeFrom="page">
                  <wp:posOffset>12317095</wp:posOffset>
                </wp:positionV>
                <wp:extent cx="3642995" cy="175260"/>
                <wp:effectExtent l="0" t="0" r="0" b="0"/>
                <wp:wrapSquare wrapText="largest"/>
                <wp:docPr id="2694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) Transformación de ascensor en montacargas o vicevers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3.8pt;mso-wrap-distance-left:0pt;mso-wrap-distance-right:0pt;mso-wrap-distance-top:0pt;mso-wrap-distance-bottom:0pt;margin-top:96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) Transformación de ascensor en montacargas o vicevers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4792345" cy="175260"/>
                <wp:effectExtent l="0" t="0" r="0" b="0"/>
                <wp:wrapSquare wrapText="largest"/>
                <wp:docPr id="269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) Reemplazo de la máquina motriz por otra de tipo y características distint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) Reemplazo de la máquina motriz por otra de tipo y características distint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69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4"/>
          <w:footerReference w:type="default" r:id="rId95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2059940" cy="175260"/>
                <wp:effectExtent l="0" t="0" r="0" b="0"/>
                <wp:wrapSquare wrapText="largest"/>
                <wp:docPr id="270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I) Cambio de tipo de maniob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I) Cambio de tipo de maniob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2166620" cy="175260"/>
                <wp:effectExtent l="0" t="0" r="0" b="0"/>
                <wp:wrapSquare wrapText="largest"/>
                <wp:docPr id="270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II) Cambio de corriente eléctric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II) Cambio de corriente eléctric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1492885" cy="175260"/>
                <wp:effectExtent l="0" t="0" r="0" b="0"/>
                <wp:wrapSquare wrapText="largest"/>
                <wp:docPr id="270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Escaleras mecán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Escaleras mecánic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4096385" cy="175260"/>
                <wp:effectExtent l="0" t="0" r="0" b="0"/>
                <wp:wrapSquare wrapText="largest"/>
                <wp:docPr id="270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 mencionado en los apartados I), II), III), VI) y VIII) del Item (l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 mencionado en los apartados I), II), III), VI) y VIII) del Item (l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2205990" cy="175260"/>
                <wp:effectExtent l="0" t="0" r="0" b="0"/>
                <wp:wrapSquare wrapText="largest"/>
                <wp:docPr id="270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Guarda mecanizada de vehí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Guarda mecanizada de vehí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4745355" cy="175260"/>
                <wp:effectExtent l="0" t="0" r="0" b="0"/>
                <wp:wrapSquare wrapText="largest"/>
                <wp:docPr id="270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 mencionado en los apartados I), II), III), IV), VI), VII) y VIII) del Item 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 mencionado en los apartados I), II), III), IV), VI), VII) y VIII) del Item 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632575" cy="175260"/>
                <wp:effectExtent l="0" t="0" r="0" b="0"/>
                <wp:wrapSquare wrapText="largest"/>
                <wp:docPr id="271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 especificado en los ltems (1), (2) y (3) no implica subordinar la totalidad de la instalación a las previ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 especificado en los ltems (1), (2) y (3) no implica subordinar la totalidad de la instalación a las previs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1174750" cy="175260"/>
                <wp:effectExtent l="0" t="0" r="0" b="0"/>
                <wp:wrapSquare wrapText="largest"/>
                <wp:docPr id="271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este regla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este regla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450965" cy="175260"/>
                <wp:effectExtent l="0" t="0" r="0" b="0"/>
                <wp:wrapSquare wrapText="largest"/>
                <wp:docPr id="271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mbién se solicitará permiso cuando se reemplaza una instalación existente por otra nueva a colocar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mbién se solicitará permiso cuando se reemplaza una instalación existente por otra nueva a colocar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798830" cy="175260"/>
                <wp:effectExtent l="0" t="0" r="0" b="0"/>
                <wp:wrapSquare wrapText="largest"/>
                <wp:docPr id="271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ismo lug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ismo lug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5479415" cy="175260"/>
                <wp:effectExtent l="0" t="0" r="0" b="0"/>
                <wp:wrapSquare wrapText="largest"/>
                <wp:docPr id="271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tal caso, la caja y el cuarto de máquinas pueden subsistir sin cambios o modificacion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tal caso, la caja y el cuarto de máquinas pueden subsistir sin cambios o modificacion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053465" cy="175260"/>
                <wp:effectExtent l="0" t="0" r="0" b="0"/>
                <wp:wrapSquare wrapText="largest"/>
                <wp:docPr id="271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Aviso de ob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Aviso de ob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2719705" cy="175260"/>
                <wp:effectExtent l="0" t="0" r="0" b="0"/>
                <wp:wrapSquare wrapText="largest"/>
                <wp:docPr id="271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e darse aviso de obra, cuando se trata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e darse aviso de obra, cuando se trata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2681605" cy="175260"/>
                <wp:effectExtent l="0" t="0" r="0" b="0"/>
                <wp:wrapSquare wrapText="largest"/>
                <wp:docPr id="271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Reemplazar el tipo de puertas existent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Reemplazar el tipo de puertas existent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3796665" cy="175260"/>
                <wp:effectExtent l="0" t="0" r="0" b="0"/>
                <wp:wrapSquare wrapText="largest"/>
                <wp:docPr id="271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Agregar o suprimir dispositivos automáticos en las puert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Agregar o suprimir dispositivos automáticos en las puert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1472565" cy="175260"/>
                <wp:effectExtent l="0" t="0" r="0" b="0"/>
                <wp:wrapSquare wrapText="largest"/>
                <wp:docPr id="271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Reemplazo de cab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Reemplazo de cab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457950" cy="175260"/>
                <wp:effectExtent l="0" t="0" r="0" b="0"/>
                <wp:wrapSquare wrapText="largest"/>
                <wp:docPr id="272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reemplazo de los cables de tracción deteriorados o gastados por otros nuevos de iguales característic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reemplazo de los cables de tracción deteriorados o gastados por otros nuevos de iguales característic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614795" cy="175260"/>
                <wp:effectExtent l="0" t="0" r="0" b="0"/>
                <wp:wrapSquare wrapText="largest"/>
                <wp:docPr id="272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ámetro no requiere permiso ni aviso de obra. No obstante, el reemplazo de los cables es obligatorio cuan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ámetro no requiere permiso ni aviso de obra. No obstante, el reemplazo de los cables es obligatorio cuan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598285" cy="175260"/>
                <wp:effectExtent l="0" t="0" r="0" b="0"/>
                <wp:wrapSquare wrapText="largest"/>
                <wp:docPr id="272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Los alambres rotos están uniformemente distribuidos en los cabos que forman el cable y, en una vuelt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Los alambres rotos están uniformemente distribuidos en los cabos que forman el cable y, en una vuelt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4925060" cy="175260"/>
                <wp:effectExtent l="0" t="0" r="0" b="0"/>
                <wp:wrapSquare wrapText="largest"/>
                <wp:docPr id="272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hélice el número de rotos en la sección excede de 24 a 30 en el cable de 8 x 1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hélice el número de rotos en la sección excede de 24 a 30 en el cable de 8 x 1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477000" cy="175260"/>
                <wp:effectExtent l="0" t="0" r="0" b="0"/>
                <wp:wrapSquare wrapText="largest"/>
                <wp:docPr id="272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Los alambres rotos predominan en uno o dos cabos y en una vuelta de la hélice el número de rotos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Los alambres rotos predominan en uno o dos cabos y en una vuelta de la hélice el número de rotos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4866640" cy="175260"/>
                <wp:effectExtent l="0" t="0" r="0" b="0"/>
                <wp:wrapSquare wrapText="largest"/>
                <wp:docPr id="272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ción excede de 8 a 12 en el cable de 6 x 19 y de 10 a 16 en el cable de 8 x 1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ción excede de 8 a 12 en el cable de 6 x 19 y de 10 a 16 en el cable de 8 x 1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417310" cy="175260"/>
                <wp:effectExtent l="0" t="0" r="0" b="0"/>
                <wp:wrapSquare wrapText="largest"/>
                <wp:docPr id="272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Cuatro o cinco alambres adyacentes se rompen a través de la corona de los cabos y, en una vuelta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Cuatro o cinco alambres adyacentes se rompen a través de la corona de los cabos y, en una vuelta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499860" cy="175260"/>
                <wp:effectExtent l="0" t="0" r="0" b="0"/>
                <wp:wrapSquare wrapText="largest"/>
                <wp:docPr id="272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élice el número de rotos en la sección peor excede de 12 a 20 en el cable de 6 x 19 y de 16 a 24 en el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élice el número de rotos en la sección peor excede de 12 a 20 en el cable de 6 x 19 y de 16 a 24 en el 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00710" cy="175260"/>
                <wp:effectExtent l="0" t="0" r="0" b="0"/>
                <wp:wrapSquare wrapText="largest"/>
                <wp:docPr id="272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8 x 1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8 x 1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238240" cy="175260"/>
                <wp:effectExtent l="0" t="0" r="0" b="0"/>
                <wp:wrapSquare wrapText="largest"/>
                <wp:docPr id="272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En condiciones desfavorables tales como corrosión, desgaste de alambres individuales en los cab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En condiciones desfavorables tales como corrosión, desgaste de alambres individuales en los cab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6098540" cy="175260"/>
                <wp:effectExtent l="0" t="0" r="0" b="0"/>
                <wp:wrapSquare wrapText="largest"/>
                <wp:docPr id="273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sión desigual, garganta defectuosa de la polea, el número de alambres rotos excede la mitad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sión desigual, garganta defectuosa de la polea, el número de alambres rotos excede la mitad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334760" cy="175260"/>
                <wp:effectExtent l="0" t="0" r="0" b="0"/>
                <wp:wrapSquare wrapText="largest"/>
                <wp:docPr id="273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ntidades especificadas en los ltems (1), (2) y (3).Una vuelta de hélice o tendido, es la distancia sobr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ntidades especificadas en los ltems (1), (2) y (3).Una vuelta de hélice o tendido, es la distancia sobr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5633085" cy="175260"/>
                <wp:effectExtent l="0" t="0" r="0" b="0"/>
                <wp:wrapSquare wrapText="largest"/>
                <wp:docPr id="273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eneratriz del cable en la que los cables completan un giro alrededor del alma de dicho 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eneratriz del cable en la que los cables completan un giro alrededor del alma de dicho 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581140" cy="175260"/>
                <wp:effectExtent l="0" t="0" r="0" b="0"/>
                <wp:wrapSquare wrapText="largest"/>
                <wp:docPr id="273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a distancia es, aproximadamente, 6,5 diámetros de cable, o sea, como a título de ejemplo se ilustra 89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a distancia es, aproximadamente, 6,5 diámetros de cable, o sea, como a título de ejemplo se ilustra 89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4758055" cy="175260"/>
                <wp:effectExtent l="0" t="0" r="0" b="0"/>
                <wp:wrapSquare wrapText="largest"/>
                <wp:docPr id="273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 un cable de 0 12,7 mm y 103,2 mm para un cable de diámetro 0 15,9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 un cable de 0 12,7 mm y 103,2 mm para un cable de diámetro 0 15,9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567690" cy="175260"/>
                <wp:effectExtent l="0" t="0" r="0" b="0"/>
                <wp:wrapSquare wrapText="largest"/>
                <wp:docPr id="273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371600</wp:posOffset>
                </wp:positionH>
                <wp:positionV relativeFrom="page">
                  <wp:posOffset>8895080</wp:posOffset>
                </wp:positionV>
                <wp:extent cx="5846445" cy="175260"/>
                <wp:effectExtent l="0" t="0" r="0" b="0"/>
                <wp:wrapSquare wrapText="largest"/>
                <wp:docPr id="273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censores, montacargas, sistemas eléctricos, y/o electrónicos, aparatos y/o partes integrant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3.8pt;mso-wrap-distance-left:0pt;mso-wrap-distance-right:0pt;mso-wrap-distance-top:0pt;mso-wrap-distance-bottom:0pt;margin-top:700.4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censores, montacargas, sistemas eléctricos, y/o electrónicos, aparatos y/o partes integrant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2057400" cy="175260"/>
                <wp:effectExtent l="0" t="0" r="0" b="0"/>
                <wp:wrapSquare wrapText="largest"/>
                <wp:docPr id="273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stemas de fabricación tipifica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stemas de fabricación tipifica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2978150" cy="175260"/>
                <wp:effectExtent l="0" t="0" r="0" b="0"/>
                <wp:wrapSquare wrapText="largest"/>
                <wp:docPr id="273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Los fabricantes e instaladores o fabricantes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Los fabricantes e instaladores o fabricantes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940435" cy="175260"/>
                <wp:effectExtent l="0" t="0" r="0" b="0"/>
                <wp:wrapSquare wrapText="largest"/>
                <wp:docPr id="273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Ascens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Ascens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1032510" cy="175260"/>
                <wp:effectExtent l="0" t="0" r="0" b="0"/>
                <wp:wrapSquare wrapText="largest"/>
                <wp:docPr id="274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Montacarg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Montacarg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1488440" cy="175260"/>
                <wp:effectExtent l="0" t="0" r="0" b="0"/>
                <wp:wrapSquare wrapText="largest"/>
                <wp:docPr id="274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3) Escaleras mecán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3) Escaleras mecán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3089275" cy="175260"/>
                <wp:effectExtent l="0" t="0" r="0" b="0"/>
                <wp:wrapSquare wrapText="largest"/>
                <wp:docPr id="274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 Aparatos para guarda mecanizada de vehícu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 Aparatos para guarda mecanizada de vehícu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5796915" cy="175260"/>
                <wp:effectExtent l="0" t="0" r="0" b="0"/>
                <wp:wrapSquare wrapText="largest"/>
                <wp:docPr id="274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5) Máquinas motrices, paracaídas, controles de maniobras, circuitos eléctricos y/o electrón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5) Máquinas motrices, paracaídas, controles de maniobras, circuitos eléctricos y/o electrón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4274820" cy="175260"/>
                <wp:effectExtent l="0" t="0" r="0" b="0"/>
                <wp:wrapSquare wrapText="largest"/>
                <wp:docPr id="274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tes integrantes de las instalaciones citadas en los puntos (1),(2), (3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tes integrantes de las instalaciones citadas en los puntos (1),(2), (3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3736340" cy="175260"/>
                <wp:effectExtent l="0" t="0" r="0" b="0"/>
                <wp:wrapSquare wrapText="largest"/>
                <wp:docPr id="274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4), (5), deben solicitar la aprobación previa de sus produc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4), (5), deben solicitar la aprobación previa de sus produc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628765" cy="175260"/>
                <wp:effectExtent l="0" t="0" r="0" b="0"/>
                <wp:wrapSquare wrapText="largest"/>
                <wp:docPr id="274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Documentación necesaria para tramitar la aprobación de los productos mencionados en los distintos pu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Documentación necesaria para tramitar la aprobación de los productos mencionados en los distintos pu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2299970" cy="175260"/>
                <wp:effectExtent l="0" t="0" r="0" b="0"/>
                <wp:wrapSquare wrapText="largest"/>
                <wp:docPr id="274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inciso precedente: (1) Fabric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inciso precedente: (1) Fabrica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815340</wp:posOffset>
                </wp:positionH>
                <wp:positionV relativeFrom="page">
                  <wp:posOffset>12317095</wp:posOffset>
                </wp:positionV>
                <wp:extent cx="6246495" cy="175260"/>
                <wp:effectExtent l="0" t="0" r="0" b="0"/>
                <wp:wrapSquare wrapText="largest"/>
                <wp:docPr id="274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La solicitud mencionando el nombre y domicilio legal en la ciudad de Buenos Aires del peticion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3.8pt;mso-wrap-distance-left:0pt;mso-wrap-distance-right:0pt;mso-wrap-distance-top:0pt;mso-wrap-distance-bottom:0pt;margin-top:96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La solicitud mencionando el nombre y domicilio legal en la ciudad de Buenos Aires del peticion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358255" cy="175260"/>
                <wp:effectExtent l="0" t="0" r="0" b="0"/>
                <wp:wrapSquare wrapText="largest"/>
                <wp:docPr id="274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) Planos ilustrativos, acotados y dibujados en forma reglamentaria, de los aparatos o sistemas a aprob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) Planos ilustrativos, acotados y dibujados en forma reglamentaria, de los aparatos o sistemas a aprob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75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6"/>
          <w:footerReference w:type="default" r:id="rId97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2335530" cy="175260"/>
                <wp:effectExtent l="0" t="0" r="0" b="0"/>
                <wp:wrapSquare wrapText="largest"/>
                <wp:docPr id="275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s copias en papel con fondo blan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s copias en papel con fondo blan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2384425" cy="175260"/>
                <wp:effectExtent l="0" t="0" r="0" b="0"/>
                <wp:wrapSquare wrapText="largest"/>
                <wp:docPr id="2759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II) Memoria descriptiva por triplic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II) Memoria descriptiva por triplic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2938145" cy="175260"/>
                <wp:effectExtent l="0" t="0" r="0" b="0"/>
                <wp:wrapSquare wrapText="largest"/>
                <wp:docPr id="2760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V) Patentes y/o marcas, aprobados o en trám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V) Patentes y/o marcas, aprobados o en trám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370320" cy="175260"/>
                <wp:effectExtent l="0" t="0" r="0" b="0"/>
                <wp:wrapSquare wrapText="largest"/>
                <wp:docPr id="2761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) Toda otra información que el solicitante entienda pertinente o útil para juzgar la bondades del siste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) Toda otra información que el solicitante entienda pertinente o útil para juzgar la bondades del siste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1810385" cy="175260"/>
                <wp:effectExtent l="0" t="0" r="0" b="0"/>
                <wp:wrapSquare wrapText="largest"/>
                <wp:docPr id="276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Fabricantes e instala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Fabricantes e instalad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2104390" cy="175260"/>
                <wp:effectExtent l="0" t="0" r="0" b="0"/>
                <wp:wrapSquare wrapText="largest"/>
                <wp:docPr id="276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Todo lo expuesto en fabric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Todo lo expuesto en fabrica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4717415" cy="175260"/>
                <wp:effectExtent l="0" t="0" r="0" b="0"/>
                <wp:wrapSquare wrapText="largest"/>
                <wp:docPr id="276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atos del profesional de primera categoría matriculado ante la Municipa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atos del profesional de primera categoría matriculado ante la Municipa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616700" cy="175260"/>
                <wp:effectExtent l="0" t="0" r="0" b="0"/>
                <wp:wrapSquare wrapText="largest"/>
                <wp:docPr id="276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Dirección puede recabar información complementaría para la mejor comprensión del proyecto, el que s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Dirección puede recabar información complementaría para la mejor comprensión del proyecto, el que se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4692650" cy="175260"/>
                <wp:effectExtent l="0" t="0" r="0" b="0"/>
                <wp:wrapSquare wrapText="largest"/>
                <wp:docPr id="276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udiado y aprobado si reúne los requisitos exigidos por las normas vig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udiado y aprobado si reúne los requisitos exigidos por las normas vig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5763895" cy="175260"/>
                <wp:effectExtent l="0" t="0" r="0" b="0"/>
                <wp:wrapSquare wrapText="largest"/>
                <wp:docPr id="276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proyecto que mereció aprobación, se entregará al interesado una de las copias de los p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proyecto que mereció aprobación, se entregará al interesado una de las copias de los pla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505575" cy="175260"/>
                <wp:effectExtent l="0" t="0" r="0" b="0"/>
                <wp:wrapSquare wrapText="largest"/>
                <wp:docPr id="276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ncionados en el inciso b), con observaciones si éstas fueran necesarias, para que los devuelvan dibuj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ncionados en el inciso b), con observaciones si éstas fueran necesarias, para que los devuelvan dibuj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2962275" cy="175260"/>
                <wp:effectExtent l="0" t="0" r="0" b="0"/>
                <wp:wrapSquare wrapText="largest"/>
                <wp:docPr id="2769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tela original con tres copias con fondo blan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tela original con tres copias con fondo blan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4616450" cy="175260"/>
                <wp:effectExtent l="0" t="0" r="0" b="0"/>
                <wp:wrapSquare wrapText="largest"/>
                <wp:docPr id="2770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 los tres juegos, incluso la memoria, se dejará constancia de la aprob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 los tres juegos, incluso la memoria, se dejará constancia de la aprob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2837815" cy="175260"/>
                <wp:effectExtent l="0" t="0" r="0" b="0"/>
                <wp:wrapSquare wrapText="largest"/>
                <wp:docPr id="2771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uego de oblados los derechos si correspon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uego de oblados los derechos si correspon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377305" cy="175260"/>
                <wp:effectExtent l="0" t="0" r="0" b="0"/>
                <wp:wrapSquare wrapText="largest"/>
                <wp:docPr id="277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juego compuesto por la tela y una memoria quedará en el archivo de la Dirección. El segundo jueg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juego compuesto por la tela y una memoria quedará en el archivo de la Dirección. El segundo jueg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229350" cy="175260"/>
                <wp:effectExtent l="0" t="0" r="0" b="0"/>
                <wp:wrapSquare wrapText="largest"/>
                <wp:docPr id="277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pias y memoria quedará agregado al expediente y el tercer juego de copias y memoria se entregará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pias y memoria quedará agregado al expediente y el tercer juego de copias y memoria se entregará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650875" cy="175260"/>
                <wp:effectExtent l="0" t="0" r="0" b="0"/>
                <wp:wrapSquare wrapText="largest"/>
                <wp:docPr id="277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urr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urr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567690" cy="175260"/>
                <wp:effectExtent l="0" t="0" r="0" b="0"/>
                <wp:wrapSquare wrapText="largest"/>
                <wp:docPr id="277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371600</wp:posOffset>
                </wp:positionH>
                <wp:positionV relativeFrom="page">
                  <wp:posOffset>5296535</wp:posOffset>
                </wp:positionV>
                <wp:extent cx="5927725" cy="175260"/>
                <wp:effectExtent l="0" t="0" r="0" b="0"/>
                <wp:wrapSquare wrapText="largest"/>
                <wp:docPr id="277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viso de puesta en funcionamiento de la solicitud de inspección final en ascensores, montacarg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3.8pt;mso-wrap-distance-left:0pt;mso-wrap-distance-right:0pt;mso-wrap-distance-top:0pt;mso-wrap-distance-bottom:0pt;margin-top:417.0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viso de puesta en funcionamiento de la solicitud de inspección final en ascensores, montacarg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3319780" cy="175260"/>
                <wp:effectExtent l="0" t="0" r="0" b="0"/>
                <wp:wrapSquare wrapText="largest"/>
                <wp:docPr id="277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caleras mecánicas y guarda mecanizada de vehí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caleras mecánicas y guarda mecanizada de vehí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1757045" cy="175260"/>
                <wp:effectExtent l="0" t="0" r="0" b="0"/>
                <wp:wrapSquare wrapText="largest"/>
                <wp:docPr id="277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uesta en funcionami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uesta en funcionamien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393180" cy="175260"/>
                <wp:effectExtent l="0" t="0" r="0" b="0"/>
                <wp:wrapSquare wrapText="largest"/>
                <wp:docPr id="2779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 profesional está obligado a suscribir en el legajo de permiso, antes de librar al uso la instalación, que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 profesional está obligado a suscribir en el legajo de permiso, antes de librar al uso la instalación, que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2380615" cy="175260"/>
                <wp:effectExtent l="0" t="0" r="0" b="0"/>
                <wp:wrapSquare wrapText="largest"/>
                <wp:docPr id="2780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ce bajo su exclusiva responsabilidad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ce bajo su exclusiva responsabilidad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1994535" cy="175260"/>
                <wp:effectExtent l="0" t="0" r="0" b="0"/>
                <wp:wrapSquare wrapText="largest"/>
                <wp:docPr id="2781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Solicitud de habilitación fin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Solicitud de habilitación fin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546215" cy="175260"/>
                <wp:effectExtent l="0" t="0" r="0" b="0"/>
                <wp:wrapSquare wrapText="largest"/>
                <wp:docPr id="278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ntro de los seis (6) meses del aviso de la puesta en funcionamiento de la instalación, el profesional deb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ntro de los seis (6) meses del aviso de la puesta en funcionamiento de la instalación, el profesional debe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6685915" cy="175260"/>
                <wp:effectExtent l="0" t="0" r="0" b="0"/>
                <wp:wrapSquare wrapText="largest"/>
                <wp:docPr id="278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olicitar la habilitación final, debiendo presentar en la oportunidad la documentación conforme a obra. Cu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olicitar la habilitación final, debiendo presentar en la oportunidad la documentación conforme a obra. Cu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15340</wp:posOffset>
                </wp:positionH>
                <wp:positionV relativeFrom="page">
                  <wp:posOffset>7170420</wp:posOffset>
                </wp:positionV>
                <wp:extent cx="6386195" cy="175260"/>
                <wp:effectExtent l="0" t="0" r="0" b="0"/>
                <wp:wrapSquare wrapText="largest"/>
                <wp:docPr id="2784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 trate de más de una instalación el período de seis (6) meses aludido, comenzará a contarse a partir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3.8pt;mso-wrap-distance-left:0pt;mso-wrap-distance-right:0pt;mso-wrap-distance-top:0pt;mso-wrap-distance-bottom:0pt;margin-top:564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 trate de más de una instalación el período de seis (6) meses aludido, comenzará a contarse a partir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3682365" cy="175260"/>
                <wp:effectExtent l="0" t="0" r="0" b="0"/>
                <wp:wrapSquare wrapText="largest"/>
                <wp:docPr id="2785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echa de la puesta en funcionamiento de la última insta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echa de la puesta en funcionamiento de la última insta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6948170" cy="175260"/>
                <wp:effectExtent l="0" t="0" r="0" b="0"/>
                <wp:wrapSquare wrapText="largest"/>
                <wp:docPr id="2786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3 CONSERVACIÓN DE ASCENSORES, MONTACARGAS, ESCALERAS MECÁNICAS,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3 CONSERVACIÓN DE ASCENSORES, MONTACARGAS, ESCALERAS MECÁNICAS, GU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15340</wp:posOffset>
                </wp:positionH>
                <wp:positionV relativeFrom="page">
                  <wp:posOffset>7794625</wp:posOffset>
                </wp:positionV>
                <wp:extent cx="3879215" cy="175260"/>
                <wp:effectExtent l="0" t="0" r="0" b="0"/>
                <wp:wrapSquare wrapText="largest"/>
                <wp:docPr id="278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ECANIZADA DE VEHÍCULOS Y RAMPAS MÓV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13.8pt;mso-wrap-distance-left:0pt;mso-wrap-distance-right:0pt;mso-wrap-distance-top:0pt;mso-wrap-distance-bottom:0pt;margin-top:613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ECANIZADA DE VEHÍCULOS Y RAMPAS MÓVI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264025</wp:posOffset>
                </wp:positionH>
                <wp:positionV relativeFrom="page">
                  <wp:posOffset>7794625</wp:posOffset>
                </wp:positionV>
                <wp:extent cx="3239135" cy="175260"/>
                <wp:effectExtent l="0" t="0" r="0" b="0"/>
                <wp:wrapSquare wrapText="largest"/>
                <wp:docPr id="278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Texto según Ordenanza N° 49.308 de 22 de Jun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3.8pt;mso-wrap-distance-left:0pt;mso-wrap-distance-right:0pt;mso-wrap-distance-top:0pt;mso-wrap-distance-bottom:0pt;margin-top:613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Texto según Ordenanza N° 49.308 de 22 de Jun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354330" cy="175260"/>
                <wp:effectExtent l="0" t="0" r="0" b="0"/>
                <wp:wrapSquare wrapText="largest"/>
                <wp:docPr id="278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99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492125" cy="175260"/>
                <wp:effectExtent l="0" t="0" r="0" b="0"/>
                <wp:wrapSquare wrapText="largest"/>
                <wp:docPr id="279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303655</wp:posOffset>
                </wp:positionH>
                <wp:positionV relativeFrom="page">
                  <wp:posOffset>8270240</wp:posOffset>
                </wp:positionV>
                <wp:extent cx="2041525" cy="175260"/>
                <wp:effectExtent l="0" t="0" r="0" b="0"/>
                <wp:wrapSquare wrapText="largest"/>
                <wp:docPr id="279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ervación de las Insta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3.8pt;mso-wrap-distance-left:0pt;mso-wrap-distance-right:0pt;mso-wrap-distance-top:0pt;mso-wrap-distance-bottom:0pt;margin-top:651.2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ervación de las Insta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103620" cy="175260"/>
                <wp:effectExtent l="0" t="0" r="0" b="0"/>
                <wp:wrapSquare wrapText="largest"/>
                <wp:docPr id="279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Todo edificio que cuente con instalación de ascensores, montacargas, escaleras mecánicas, ram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Todo edificio que cuente con instalación de ascensores, montacargas, escaleras mecánicas, ram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6399530" cy="175260"/>
                <wp:effectExtent l="0" t="0" r="0" b="0"/>
                <wp:wrapSquare wrapText="largest"/>
                <wp:docPr id="279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óviles y guarda mecanizada de vehículos dispondrá obligatoriamente de un servicio de mantenimiento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óviles y guarda mecanizada de vehículos dispondrá obligatoriamente de un servicio de mantenimiento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815340</wp:posOffset>
                </wp:positionH>
                <wp:positionV relativeFrom="page">
                  <wp:posOffset>8895080</wp:posOffset>
                </wp:positionV>
                <wp:extent cx="6175375" cy="175260"/>
                <wp:effectExtent l="0" t="0" r="0" b="0"/>
                <wp:wrapSquare wrapText="largest"/>
                <wp:docPr id="2794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istencia técnica para su atención debiendo llevar un Libro de "inspección" rubricado sin cargo po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3.8pt;mso-wrap-distance-left:0pt;mso-wrap-distance-right:0pt;mso-wrap-distance-top:0pt;mso-wrap-distance-bottom:0pt;margin-top:700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istencia técnica para su atención debiendo llevar un Libro de "inspección" rubricado sin cargo po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678295" cy="175260"/>
                <wp:effectExtent l="0" t="0" r="0" b="0"/>
                <wp:wrapSquare wrapText="largest"/>
                <wp:docPr id="2795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unicipalidad de la Ciudad de Buenos Aires el cual deberá estar permanentemente en el edificio a dispo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unicipalidad de la Ciudad de Buenos Aires el cual deberá estar permanentemente en el edificio a disposi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1652270" cy="175260"/>
                <wp:effectExtent l="0" t="0" r="0" b="0"/>
                <wp:wrapSquare wrapText="largest"/>
                <wp:docPr id="2796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la inspec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la inspección municip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552565" cy="175260"/>
                <wp:effectExtent l="0" t="0" r="0" b="0"/>
                <wp:wrapSquare wrapText="largest"/>
                <wp:docPr id="2797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El propietario que cuente con máquinas de elevación del tipo que son objeto de esta norma es respon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El propietario que cuente con máquinas de elevación del tipo que son objeto de esta norma es respons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6557645" cy="175260"/>
                <wp:effectExtent l="0" t="0" r="0" b="0"/>
                <wp:wrapSquare wrapText="largest"/>
                <wp:docPr id="2798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que se mantenga en perfecto estado de mantenimiento, así como impedir su utilización cuando no ofrez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que se mantenga en perfecto estado de mantenimiento, así como impedir su utilización cuando no ofrez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815340</wp:posOffset>
                </wp:positionH>
                <wp:positionV relativeFrom="page">
                  <wp:posOffset>9831705</wp:posOffset>
                </wp:positionV>
                <wp:extent cx="6572885" cy="175260"/>
                <wp:effectExtent l="0" t="0" r="0" b="0"/>
                <wp:wrapSquare wrapText="largest"/>
                <wp:docPr id="2799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debidas garantías de seguridad para las personas y/o los bienes. Deberán contratar asimismo un segu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774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debidas garantías de seguridad para las personas y/o los bienes. Deberán contratar asimismo un segu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3255010" cy="175260"/>
                <wp:effectExtent l="0" t="0" r="0" b="0"/>
                <wp:wrapSquare wrapText="largest"/>
                <wp:docPr id="2800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ponsabilidad civil por potenciales daños a terce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ponsabilidad civil por potenciales daños a terce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151245" cy="175260"/>
                <wp:effectExtent l="0" t="0" r="0" b="0"/>
                <wp:wrapSquare wrapText="largest"/>
                <wp:docPr id="2801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El propietario, de una instalación, por si o por medio de representante legal deberá presentar ant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El propietario, de una instalación, por si o por medio de representante legal deberá presentar ant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15340</wp:posOffset>
                </wp:positionH>
                <wp:positionV relativeFrom="page">
                  <wp:posOffset>10443210</wp:posOffset>
                </wp:positionV>
                <wp:extent cx="6646545" cy="175260"/>
                <wp:effectExtent l="0" t="0" r="0" b="0"/>
                <wp:wrapSquare wrapText="largest"/>
                <wp:docPr id="2802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unicipalidad de la Ciudad de Buenos Aires, un profesional o empresa habilitada por el organism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13.8pt;mso-wrap-distance-left:0pt;mso-wrap-distance-right:0pt;mso-wrap-distance-top:0pt;mso-wrap-distance-bottom:0pt;margin-top:82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unicipalidad de la Ciudad de Buenos Aires, un profesional o empresa habilitada por el organism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256655" cy="175260"/>
                <wp:effectExtent l="0" t="0" r="0" b="0"/>
                <wp:wrapSquare wrapText="largest"/>
                <wp:docPr id="2803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tinente, con domicilio legal en la Ciudad de Buenos Aires, el cual actuará como "Conservador"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tinente, con domicilio legal en la Ciudad de Buenos Aires, el cual actuará como "Conservador"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6665595" cy="175260"/>
                <wp:effectExtent l="0" t="0" r="0" b="0"/>
                <wp:wrapSquare wrapText="largest"/>
                <wp:docPr id="2804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, siempre que sus incumbencias le permitan actuar como tal y cuya función será el cumplimien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, siempre que sus incumbencias le permitan actuar como tal y cuya función será el cumplimien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4100830" cy="175260"/>
                <wp:effectExtent l="0" t="0" r="0" b="0"/>
                <wp:wrapSquare wrapText="largest"/>
                <wp:docPr id="2805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normas técnicas de conservación que se establece en la pres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normas técnicas de conservación que se establece en la pres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3708400" cy="175260"/>
                <wp:effectExtent l="0" t="0" r="0" b="0"/>
                <wp:wrapSquare wrapText="largest"/>
                <wp:docPr id="2806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Las empresas deberán contar con un representante técn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Las empresas deberán contar con un representante técn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83285</wp:posOffset>
                </wp:positionH>
                <wp:positionV relativeFrom="page">
                  <wp:posOffset>11543665</wp:posOffset>
                </wp:positionV>
                <wp:extent cx="6689725" cy="175260"/>
                <wp:effectExtent l="0" t="0" r="0" b="0"/>
                <wp:wrapSquare wrapText="largest"/>
                <wp:docPr id="2807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nto el profesional como el representante técnico deberán estar habilitados por la Municipalidad de la Ciu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13.8pt;mso-wrap-distance-left:0pt;mso-wrap-distance-right:0pt;mso-wrap-distance-top:0pt;mso-wrap-distance-bottom:0pt;margin-top:908.9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nto el profesional como el representante técnico deberán estar habilitados por la Municipalidad de la Ciu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521450" cy="175260"/>
                <wp:effectExtent l="0" t="0" r="0" b="0"/>
                <wp:wrapSquare wrapText="largest"/>
                <wp:docPr id="2808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Buenos Aires al efecto, de acuerdo a lo dispuesto en el Código de la Edificación en el punto 2.5.6.3.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Buenos Aires al efecto, de acuerdo a lo dispuesto en el Código de la Edificación en el punto 2.5.6.3.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415405" cy="175260"/>
                <wp:effectExtent l="0" t="0" r="0" b="0"/>
                <wp:wrapSquare wrapText="largest"/>
                <wp:docPr id="2809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jercer la actividad de "Conservador" la empresa y/o Profesional presentante no deberán poseer sanción 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jercer la actividad de "Conservador" la empresa y/o Profesional presentante no deberán poseer sanción 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2500630" cy="175260"/>
                <wp:effectExtent l="0" t="0" r="0" b="0"/>
                <wp:wrapSquare wrapText="largest"/>
                <wp:docPr id="2810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habilitación en su matrícula habilit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habilitación en su matrícula habilit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15340</wp:posOffset>
                </wp:positionH>
                <wp:positionV relativeFrom="page">
                  <wp:posOffset>12317095</wp:posOffset>
                </wp:positionV>
                <wp:extent cx="6233160" cy="175260"/>
                <wp:effectExtent l="0" t="0" r="0" b="0"/>
                <wp:wrapSquare wrapText="largest"/>
                <wp:docPr id="2811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El propietario puede bajo su responsabilidad, cambiar de "Conservador". El Departamento Ejecu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3.8pt;mso-wrap-distance-left:0pt;mso-wrap-distance-right:0pt;mso-wrap-distance-top:0pt;mso-wrap-distance-bottom:0pt;margin-top:96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El propietario puede bajo su responsabilidad, cambiar de "Conservador". El Departamento Ejecu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5403850" cy="175260"/>
                <wp:effectExtent l="0" t="0" r="0" b="0"/>
                <wp:wrapSquare wrapText="largest"/>
                <wp:docPr id="2812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eptará el reemplazante automáticamente siempre que sobre este no pese inhabilitación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eptará el reemplazante automáticamente siempre que sobre este no pese inhabilitación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813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8"/>
          <w:footerReference w:type="default" r:id="rId99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499225" cy="175260"/>
                <wp:effectExtent l="0" t="0" r="0" b="0"/>
                <wp:wrapSquare wrapText="largest"/>
                <wp:docPr id="2821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La Municipalidad reconoce al "Conservador" el derecho a renunciar a la conservación de una instala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La Municipalidad reconoce al "Conservador" el derecho a renunciar a la conservación de una instala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355080" cy="175260"/>
                <wp:effectExtent l="0" t="0" r="0" b="0"/>
                <wp:wrapSquare wrapText="largest"/>
                <wp:docPr id="2822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rcunstancia que comunicará fehacientemente a la Municipalidad, y al Propietario quién deberá desig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rcunstancia que comunicará fehacientemente a la Municipalidad, y al Propietario quién deberá desig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199505" cy="175260"/>
                <wp:effectExtent l="0" t="0" r="0" b="0"/>
                <wp:wrapSquare wrapText="largest"/>
                <wp:docPr id="2823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emplazante en el plazo de 10 días de recibida la comunicación. Durante ese lapso el servicio no d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emplazante en el plazo de 10 días de recibida la comunicación. Durante ese lapso el servicio no d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15340</wp:posOffset>
                </wp:positionH>
                <wp:positionV relativeFrom="page">
                  <wp:posOffset>1235710</wp:posOffset>
                </wp:positionV>
                <wp:extent cx="4906010" cy="175260"/>
                <wp:effectExtent l="0" t="0" r="0" b="0"/>
                <wp:wrapSquare wrapText="largest"/>
                <wp:docPr id="2824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rumpirse bajo responsabilidad del propietario y del conservador renunci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3.8pt;mso-wrap-distance-left:0pt;mso-wrap-distance-right:0pt;mso-wrap-distance-top:0pt;mso-wrap-distance-bottom:0pt;margin-top:97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rumpirse bajo responsabilidad del propietario y del conservador renunci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15340</wp:posOffset>
                </wp:positionH>
                <wp:positionV relativeFrom="page">
                  <wp:posOffset>1548130</wp:posOffset>
                </wp:positionV>
                <wp:extent cx="6464935" cy="175260"/>
                <wp:effectExtent l="0" t="0" r="0" b="0"/>
                <wp:wrapSquare wrapText="largest"/>
                <wp:docPr id="2825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) El "Conservador" no tendrá límite en la cantidad de instalaciones a conservar, pero deberá contar co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3.8pt;mso-wrap-distance-left:0pt;mso-wrap-distance-right:0pt;mso-wrap-distance-top:0pt;mso-wrap-distance-bottom:0pt;margin-top:12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) El "Conservador" no tendrá límite en la cantidad de instalaciones a conservar, pero deberá contar co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4443095" cy="175260"/>
                <wp:effectExtent l="0" t="0" r="0" b="0"/>
                <wp:wrapSquare wrapText="largest"/>
                <wp:docPr id="2826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presentante técnico cada doscientos cincuenta maquinas como máxi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presentante técnico cada doscientos cincuenta maquinas como máxi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6386830" cy="175260"/>
                <wp:effectExtent l="0" t="0" r="0" b="0"/>
                <wp:wrapSquare wrapText="largest"/>
                <wp:docPr id="2827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) En el Libro de Inspección figurará el nombre del propietario y su representante legal si lo hubiere y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) En el Libro de Inspección figurará el nombre del propietario y su representante legal si lo hubiere y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15340</wp:posOffset>
                </wp:positionH>
                <wp:positionV relativeFrom="page">
                  <wp:posOffset>2172970</wp:posOffset>
                </wp:positionV>
                <wp:extent cx="6592570" cy="175260"/>
                <wp:effectExtent l="0" t="0" r="0" b="0"/>
                <wp:wrapSquare wrapText="largest"/>
                <wp:docPr id="2828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micilios legales, Calle y numero de la finca donde se hallan instaladas las maquinas en uso, cantidad y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.8pt;mso-wrap-distance-left:0pt;mso-wrap-distance-right:0pt;mso-wrap-distance-top:0pt;mso-wrap-distance-bottom:0pt;margin-top:171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micilios legales, Calle y numero de la finca donde se hallan instaladas las maquinas en uso, cantidad y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166485" cy="175260"/>
                <wp:effectExtent l="0" t="0" r="0" b="0"/>
                <wp:wrapSquare wrapText="largest"/>
                <wp:docPr id="2829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equipo. Deberá también asentarse la respectiva habilitación de Ascensores, Montacargas, Esca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equipo. Deberá también asentarse la respectiva habilitación de Ascensores, Montacargas, Escal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6256020" cy="175260"/>
                <wp:effectExtent l="0" t="0" r="0" b="0"/>
                <wp:wrapSquare wrapText="largest"/>
                <wp:docPr id="2830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ánicas, Guarda Mecanizada de Vehículos y Rampas Móviles que se instalen a partir de la puesta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ánicas, Guarda Mecanizada de Vehículos y Rampas Móviles que se instalen a partir de la puesta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533515" cy="175260"/>
                <wp:effectExtent l="0" t="0" r="0" b="0"/>
                <wp:wrapSquare wrapText="largest"/>
                <wp:docPr id="2831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gencia de la presente ordenanza. Si hubiera un cambio de titularidad o de representante legal, esto qued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gencia de la presente ordenanza. Si hubiera un cambio de titularidad o de representante legal, esto qued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121400" cy="175260"/>
                <wp:effectExtent l="0" t="0" r="0" b="0"/>
                <wp:wrapSquare wrapText="largest"/>
                <wp:docPr id="2832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bidamente registrado. Se consignará la fecha en la cual el "Conservador" se hace cargo del serv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bidamente registrado. Se consignará la fecha en la cual el "Conservador" se hace cargo del serv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6400165" cy="175260"/>
                <wp:effectExtent l="0" t="0" r="0" b="0"/>
                <wp:wrapSquare wrapText="largest"/>
                <wp:docPr id="2833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icando su nombre, número de registro, dirección y teléfono afectado al servicio de guardia técnica y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icando su nombre, número de registro, dirección y teléfono afectado al servicio de guardia técnica y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15340</wp:posOffset>
                </wp:positionH>
                <wp:positionV relativeFrom="page">
                  <wp:posOffset>3109595</wp:posOffset>
                </wp:positionV>
                <wp:extent cx="6550660" cy="175260"/>
                <wp:effectExtent l="0" t="0" r="0" b="0"/>
                <wp:wrapSquare wrapText="largest"/>
                <wp:docPr id="2834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mergencia durante las 24 horas y los datos actualizados del profesional técnico responsable, individualiz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.8pt;mso-wrap-distance-left:0pt;mso-wrap-distance-right:0pt;mso-wrap-distance-top:0pt;mso-wrap-distance-bottom:0pt;margin-top:24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mergencia durante las 24 horas y los datos actualizados del profesional técnico responsable, individualiz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280150" cy="175260"/>
                <wp:effectExtent l="0" t="0" r="0" b="0"/>
                <wp:wrapSquare wrapText="largest"/>
                <wp:docPr id="2835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maquinas que pasa a conservar. En ningún caso se admitirá más de un "Conservador" para máqu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maquinas que pasa a conservar. En ningún caso se admitirá más de un "Conservador" para máqu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1787525" cy="175260"/>
                <wp:effectExtent l="0" t="0" r="0" b="0"/>
                <wp:wrapSquare wrapText="largest"/>
                <wp:docPr id="2836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mplazadas en cuarto comú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mplazadas en cuarto comú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063615" cy="175260"/>
                <wp:effectExtent l="0" t="0" r="0" b="0"/>
                <wp:wrapSquare wrapText="largest"/>
                <wp:docPr id="2837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El "Conservador" deberá registrar en el Libro los detalles de importancia que estime correspo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El "Conservador" deberá registrar en el Libro los detalles de importancia que estime correspo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815340</wp:posOffset>
                </wp:positionH>
                <wp:positionV relativeFrom="page">
                  <wp:posOffset>3897630</wp:posOffset>
                </wp:positionV>
                <wp:extent cx="6655435" cy="175260"/>
                <wp:effectExtent l="0" t="0" r="0" b="0"/>
                <wp:wrapSquare wrapText="largest"/>
                <wp:docPr id="2838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lacionados con el servicio, asentando el resultado de las pruebas de los elementos de seguridad, así como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3.8pt;mso-wrap-distance-left:0pt;mso-wrap-distance-right:0pt;mso-wrap-distance-top:0pt;mso-wrap-distance-bottom:0pt;margin-top:30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lacionados con el servicio, asentando el resultado de las pruebas de los elementos de seguridad, así como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517005" cy="175260"/>
                <wp:effectExtent l="0" t="0" r="0" b="0"/>
                <wp:wrapSquare wrapText="largest"/>
                <wp:docPr id="2839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reas mensuales y semestrales previstas en el artículo 8.10.3.2, debiendo estar subscripto únicamente po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reas mensuales y semestrales previstas en el artículo 8.10.3.2, debiendo estar subscripto únicamente po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2032635" cy="175260"/>
                <wp:effectExtent l="0" t="0" r="0" b="0"/>
                <wp:wrapSquare wrapText="largest"/>
                <wp:docPr id="2840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fesional representante técn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fesional representante técn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6378575" cy="175260"/>
                <wp:effectExtent l="0" t="0" r="0" b="0"/>
                <wp:wrapSquare wrapText="largest"/>
                <wp:docPr id="2841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) El propietario deberá arbitrar los medios para que en el horario laborable que determina el conveni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) El propietario deberá arbitrar los medios para que en el horario laborable que determina el conveni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6209665" cy="175260"/>
                <wp:effectExtent l="0" t="0" r="0" b="0"/>
                <wp:wrapSquare wrapText="largest"/>
                <wp:docPr id="2842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sonal de Casas de Rentas y Propiedad Horizontal, los responsables de la inspección municipal y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sonal de Casas de Rentas y Propiedad Horizontal, los responsables de la inspección municipal y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4665980" cy="175260"/>
                <wp:effectExtent l="0" t="0" r="0" b="0"/>
                <wp:wrapSquare wrapText="largest"/>
                <wp:docPr id="2843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"Conservador" tengan acceso al cuarto de maquinas y al Libro de insp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"Conservador" tengan acceso al cuarto de maquinas y al Libro de insp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815340</wp:posOffset>
                </wp:positionH>
                <wp:positionV relativeFrom="page">
                  <wp:posOffset>5146675</wp:posOffset>
                </wp:positionV>
                <wp:extent cx="6353175" cy="175260"/>
                <wp:effectExtent l="0" t="0" r="0" b="0"/>
                <wp:wrapSquare wrapText="largest"/>
                <wp:docPr id="2844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k) El "Conservador" que tome a su cargo el mantenimiento deberá revisar periódicamente, el estad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3.8pt;mso-wrap-distance-left:0pt;mso-wrap-distance-right:0pt;mso-wrap-distance-top:0pt;mso-wrap-distance-bottom:0pt;margin-top:405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k) El "Conservador" que tome a su cargo el mantenimiento deberá revisar periódicamente, el estad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385560" cy="175260"/>
                <wp:effectExtent l="0" t="0" r="0" b="0"/>
                <wp:wrapSquare wrapText="largest"/>
                <wp:docPr id="2845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y subsanar los desperfectos o deficiencias que encuentre, para lo cual dentro de los treinta d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y subsanar los desperfectos o deficiencias que encuentre, para lo cual dentro de los treinta dí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6712585" cy="175260"/>
                <wp:effectExtent l="0" t="0" r="0" b="0"/>
                <wp:wrapSquare wrapText="largest"/>
                <wp:docPr id="2846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rridos de la fecha de iniciación del servicio, procederá a efectuar pruebas de los elementos de seguridad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rridos de la fecha de iniciación del servicio, procederá a efectuar pruebas de los elementos de seguridad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6385560" cy="175260"/>
                <wp:effectExtent l="0" t="0" r="0" b="0"/>
                <wp:wrapSquare wrapText="largest"/>
                <wp:docPr id="2847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 y notificar al propietario, a través del correspondiente registro en el Libro de Inspección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 y notificar al propietario, a través del correspondiente registro en el Libro de Inspección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151245" cy="175260"/>
                <wp:effectExtent l="0" t="0" r="0" b="0"/>
                <wp:wrapSquare wrapText="largest"/>
                <wp:docPr id="2848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rabajos que deberán realizarse para normalizar su funcionamiento. Cuando dichos trabajos impliq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rabajos que deberán realizarse para normalizar su funcionamiento. Cuando dichos trabajos impliqu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710045" cy="175260"/>
                <wp:effectExtent l="0" t="0" r="0" b="0"/>
                <wp:wrapSquare wrapText="largest"/>
                <wp:docPr id="2849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dificaciones o reformas de la instalación, deberá procederse conforme lo establecido en el artículo 8.10.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dificaciones o reformas de la instalación, deberá procederse conforme lo establecido en el artículo 8.10.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815340</wp:posOffset>
                </wp:positionH>
                <wp:positionV relativeFrom="page">
                  <wp:posOffset>6083935</wp:posOffset>
                </wp:positionV>
                <wp:extent cx="6506210" cy="175260"/>
                <wp:effectExtent l="0" t="0" r="0" b="0"/>
                <wp:wrapSquare wrapText="largest"/>
                <wp:docPr id="2850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l Código de la Edificación: Reformas, ampliaciones modificaciones en ascensores, montacargas, etcét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3.8pt;mso-wrap-distance-left:0pt;mso-wrap-distance-right:0pt;mso-wrap-distance-top:0pt;mso-wrap-distance-bottom:0pt;margin-top:479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l Código de la Edificación: Reformas, ampliaciones modificaciones en ascensores, montacargas, etcét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6493510" cy="175260"/>
                <wp:effectExtent l="0" t="0" r="0" b="0"/>
                <wp:wrapSquare wrapText="largest"/>
                <wp:docPr id="2851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) En todo momento y para todos los casos el "Conservador" deberá enviar personal competente cuando 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) En todo momento y para todos los casos el "Conservador" deberá enviar personal competente cuando 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15340</wp:posOffset>
                </wp:positionH>
                <wp:positionV relativeFrom="page">
                  <wp:posOffset>6545580</wp:posOffset>
                </wp:positionV>
                <wp:extent cx="6452870" cy="175260"/>
                <wp:effectExtent l="0" t="0" r="0" b="0"/>
                <wp:wrapSquare wrapText="largest"/>
                <wp:docPr id="2852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querido por el propietario, o quién lo represente, para corregir averías que se produzcan en la instal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3.8pt;mso-wrap-distance-left:0pt;mso-wrap-distance-right:0pt;mso-wrap-distance-top:0pt;mso-wrap-distance-bottom:0pt;margin-top:515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querido por el propietario, o quién lo represente, para corregir averías que se produzcan en la instal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815340</wp:posOffset>
                </wp:positionH>
                <wp:positionV relativeFrom="page">
                  <wp:posOffset>6858635</wp:posOffset>
                </wp:positionV>
                <wp:extent cx="6452870" cy="175260"/>
                <wp:effectExtent l="0" t="0" r="0" b="0"/>
                <wp:wrapSquare wrapText="largest"/>
                <wp:docPr id="2853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) El "Conservador" deberá interrumpir el servicio del aparato cuando se aprecie riesgo de accidente h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3.8pt;mso-wrap-distance-left:0pt;mso-wrap-distance-right:0pt;mso-wrap-distance-top:0pt;mso-wrap-distance-bottom:0pt;margin-top:540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) El "Conservador" deberá interrumpir el servicio del aparato cuando se aprecie riesgo de accidente h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2312035" cy="175260"/>
                <wp:effectExtent l="0" t="0" r="0" b="0"/>
                <wp:wrapSquare wrapText="largest"/>
                <wp:docPr id="2854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se efectúe la necesaria repa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se efectúe la necesaria repar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501765" cy="175260"/>
                <wp:effectExtent l="0" t="0" r="0" b="0"/>
                <wp:wrapSquare wrapText="largest"/>
                <wp:docPr id="2855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) En caso de siniestro o desperfecto grave el "Conservador" debe notificar, antes de las 24 horas hábil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) En caso de siniestro o desperfecto grave el "Conservador" debe notificar, antes de las 24 horas hábil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815340</wp:posOffset>
                </wp:positionH>
                <wp:positionV relativeFrom="page">
                  <wp:posOffset>7482840</wp:posOffset>
                </wp:positionV>
                <wp:extent cx="6632575" cy="175260"/>
                <wp:effectExtent l="0" t="0" r="0" b="0"/>
                <wp:wrapSquare wrapText="largest"/>
                <wp:docPr id="2856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currido el mismo, a la autoridad de aplicación y mantener interrumpido el funcionamiento hasta que, prev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3.8pt;mso-wrap-distance-left:0pt;mso-wrap-distance-right:0pt;mso-wrap-distance-top:0pt;mso-wrap-distance-bottom:0pt;margin-top:589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currido el mismo, a la autoridad de aplicación y mantener interrumpido el funcionamiento hasta que, prev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4109085" cy="175260"/>
                <wp:effectExtent l="0" t="0" r="0" b="0"/>
                <wp:wrapSquare wrapText="largest"/>
                <wp:docPr id="2857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onocimientos y pruebas pertinentes, esta autorice su reinici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onocimientos y pruebas pertinentes, esta autorice su reinici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6558915" cy="175260"/>
                <wp:effectExtent l="0" t="0" r="0" b="0"/>
                <wp:wrapSquare wrapText="largest"/>
                <wp:docPr id="2858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ñ) El propietario o representante legal de un inmueble que cuente con instalaciones de esta naturaleza deb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ñ) El propietario o representante legal de un inmueble que cuente con instalaciones de esta naturaleza debe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15340</wp:posOffset>
                </wp:positionH>
                <wp:positionV relativeFrom="page">
                  <wp:posOffset>8107680</wp:posOffset>
                </wp:positionV>
                <wp:extent cx="6386195" cy="175260"/>
                <wp:effectExtent l="0" t="0" r="0" b="0"/>
                <wp:wrapSquare wrapText="largest"/>
                <wp:docPr id="2859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hibir en lugar visible de la cabina del ascensor, receptáculo del montacargas o inmediatez de la esc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3.8pt;mso-wrap-distance-left:0pt;mso-wrap-distance-right:0pt;mso-wrap-distance-top:0pt;mso-wrap-distance-bottom:0pt;margin-top:638.4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hibir en lugar visible de la cabina del ascensor, receptáculo del montacargas o inmediatez de la escal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6555740" cy="175260"/>
                <wp:effectExtent l="0" t="0" r="0" b="0"/>
                <wp:wrapSquare wrapText="largest"/>
                <wp:docPr id="2860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cánica o rampa móvil; una tarjeta en la cual conste el nombre y domicilio de la empresa responsable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cánica o rampa móvil; una tarjeta en la cual conste el nombre y domicilio de la empresa responsable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15340</wp:posOffset>
                </wp:positionH>
                <wp:positionV relativeFrom="page">
                  <wp:posOffset>8420100</wp:posOffset>
                </wp:positionV>
                <wp:extent cx="6590665" cy="175260"/>
                <wp:effectExtent l="0" t="0" r="0" b="0"/>
                <wp:wrapSquare wrapText="largest"/>
                <wp:docPr id="2861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ervación y mantenimiento, el nombre y numero de matrícula del representante técnico y la fecha de 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13.8pt;mso-wrap-distance-left:0pt;mso-wrap-distance-right:0pt;mso-wrap-distance-top:0pt;mso-wrap-distance-bottom:0pt;margin-top:66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ervación y mantenimiento, el nombre y numero de matrícula del representante técnico y la fecha de c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607810" cy="175260"/>
                <wp:effectExtent l="0" t="0" r="0" b="0"/>
                <wp:wrapSquare wrapText="largest"/>
                <wp:docPr id="2862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o de los servicios prestados por el Conservador a la instalación durante el año calendario, certificada co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o de los servicios prestados por el Conservador a la instalación durante el año calendario, certificada co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2372360" cy="175260"/>
                <wp:effectExtent l="0" t="0" r="0" b="0"/>
                <wp:wrapSquare wrapText="largest"/>
                <wp:docPr id="2863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irma del conservador en cada servi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irma del conservador en cada servi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492125" cy="175260"/>
                <wp:effectExtent l="0" t="0" r="0" b="0"/>
                <wp:wrapSquare wrapText="largest"/>
                <wp:docPr id="2864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0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0.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303655</wp:posOffset>
                </wp:positionH>
                <wp:positionV relativeFrom="page">
                  <wp:posOffset>9044305</wp:posOffset>
                </wp:positionV>
                <wp:extent cx="2228850" cy="175260"/>
                <wp:effectExtent l="0" t="0" r="0" b="0"/>
                <wp:wrapSquare wrapText="largest"/>
                <wp:docPr id="2865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acterísticas de Servicios a Pr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8pt;mso-wrap-distance-left:0pt;mso-wrap-distance-right:0pt;mso-wrap-distance-top:0pt;mso-wrap-distance-bottom:0pt;margin-top:712.1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acterísticas de Servicios a Pre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15340</wp:posOffset>
                </wp:positionH>
                <wp:positionV relativeFrom="page">
                  <wp:posOffset>9356725</wp:posOffset>
                </wp:positionV>
                <wp:extent cx="5527040" cy="175260"/>
                <wp:effectExtent l="0" t="0" r="0" b="0"/>
                <wp:wrapSquare wrapText="largest"/>
                <wp:docPr id="2866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Para ascensores, montacargas y guarda mecanizada de vehículos, el Conservador deber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3.8pt;mso-wrap-distance-left:0pt;mso-wrap-distance-right:0pt;mso-wrap-distance-top:0pt;mso-wrap-distance-bottom:0pt;margin-top:73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Para ascensores, montacargas y guarda mecanizada de vehículos, el Conservador deber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1943735" cy="175260"/>
                <wp:effectExtent l="0" t="0" r="0" b="0"/>
                <wp:wrapSquare wrapText="largest"/>
                <wp:docPr id="2867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vez por mes como míni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vez por mes como míni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6130925" cy="175260"/>
                <wp:effectExtent l="0" t="0" r="0" b="0"/>
                <wp:wrapSquare wrapText="largest"/>
                <wp:docPr id="2868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fectuar limpieza del solado de cuarto de máquinas, selector o registrador de la parada en los pis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fectuar limpieza del solado de cuarto de máquinas, selector o registrador de la parada en los pis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15340</wp:posOffset>
                </wp:positionH>
                <wp:positionV relativeFrom="page">
                  <wp:posOffset>10144760</wp:posOffset>
                </wp:positionV>
                <wp:extent cx="6668770" cy="175260"/>
                <wp:effectExtent l="0" t="0" r="0" b="0"/>
                <wp:wrapSquare wrapText="largest"/>
                <wp:docPr id="2869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gulador o ¡imitador de velocidad, grupo generador y otros elementos instalados, tableros, controles, tech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3.8pt;mso-wrap-distance-left:0pt;mso-wrap-distance-right:0pt;mso-wrap-distance-top:0pt;mso-wrap-distance-bottom:0pt;margin-top:798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gulador o ¡imitador de velocidad, grupo generador y otros elementos instalados, tableros, controles, tech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6085840" cy="175260"/>
                <wp:effectExtent l="0" t="0" r="0" b="0"/>
                <wp:wrapSquare wrapText="largest"/>
                <wp:docPr id="2870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bina, fondo de hueco, guiadores, poleas inferiores tensoras, poleas de desvío y/o reenvío y pue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bina, fondo de hueco, guiadores, poleas inferiores tensoras, poleas de desvío y/o reenvío y pue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6220460" cy="175260"/>
                <wp:effectExtent l="0" t="0" r="0" b="0"/>
                <wp:wrapSquare wrapText="largest"/>
                <wp:docPr id="2871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fectuar lubricación de todos los mecanismos expuestos a rotación, deslizamiento y/o articulacion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fectuar lubricación de todos los mecanismos expuestos a rotación, deslizamiento y/o articulacion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15340</wp:posOffset>
                </wp:positionH>
                <wp:positionV relativeFrom="page">
                  <wp:posOffset>10768965</wp:posOffset>
                </wp:positionV>
                <wp:extent cx="1469390" cy="175260"/>
                <wp:effectExtent l="0" t="0" r="0" b="0"/>
                <wp:wrapSquare wrapText="largest"/>
                <wp:docPr id="2872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onentes del equ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.8pt;mso-wrap-distance-left:0pt;mso-wrap-distance-right:0pt;mso-wrap-distance-top:0pt;mso-wrap-distance-bottom:0pt;margin-top:847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onentes del equ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15340</wp:posOffset>
                </wp:positionH>
                <wp:positionV relativeFrom="page">
                  <wp:posOffset>11081385</wp:posOffset>
                </wp:positionV>
                <wp:extent cx="6768465" cy="175260"/>
                <wp:effectExtent l="0" t="0" r="0" b="0"/>
                <wp:wrapSquare wrapText="largest"/>
                <wp:docPr id="2873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Verificar el correcto funcionamiento de los contactos eléctricos en general y muy especialmente de cerrad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3.8pt;mso-wrap-distance-left:0pt;mso-wrap-distance-right:0pt;mso-wrap-distance-top:0pt;mso-wrap-distance-bottom:0pt;margin-top:872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Verificar el correcto funcionamiento de los contactos eléctricos en general y muy especialmente de cerradu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6668135" cy="175260"/>
                <wp:effectExtent l="0" t="0" r="0" b="0"/>
                <wp:wrapSquare wrapText="largest"/>
                <wp:docPr id="2874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puertas, interruptores de seguridad, sistemas de alarma, parada de emergencia, freno, regulador, o ¡imi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puertas, interruptores de seguridad, sistemas de alarma, parada de emergencia, freno, regulador, o ¡imi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15340</wp:posOffset>
                </wp:positionH>
                <wp:positionV relativeFrom="page">
                  <wp:posOffset>11393805</wp:posOffset>
                </wp:positionV>
                <wp:extent cx="3419475" cy="175260"/>
                <wp:effectExtent l="0" t="0" r="0" b="0"/>
                <wp:wrapSquare wrapText="largest"/>
                <wp:docPr id="2875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velocidad, poleas y guiadores de cabina y contrap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3.8pt;mso-wrap-distance-left:0pt;mso-wrap-distance-right:0pt;mso-wrap-distance-top:0pt;mso-wrap-distance-bottom:0pt;margin-top:89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velocidad, poleas y guiadores de cabina y contrap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15340</wp:posOffset>
                </wp:positionH>
                <wp:positionV relativeFrom="page">
                  <wp:posOffset>11706225</wp:posOffset>
                </wp:positionV>
                <wp:extent cx="6655435" cy="175260"/>
                <wp:effectExtent l="0" t="0" r="0" b="0"/>
                <wp:wrapSquare wrapText="largest"/>
                <wp:docPr id="2876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statar el estado de tensión de los cables de tracción o accionamiento así como de sus amarres, control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3.8pt;mso-wrap-distance-left:0pt;mso-wrap-distance-right:0pt;mso-wrap-distance-top:0pt;mso-wrap-distance-bottom:0pt;margin-top:921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statar el estado de tensión de los cables de tracción o accionamiento así como de sus amarres, contro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5519420" cy="175260"/>
                <wp:effectExtent l="0" t="0" r="0" b="0"/>
                <wp:wrapSquare wrapText="largest"/>
                <wp:docPr id="2877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iobra y de sus elementos componentes, paragolpes hidráulicos y operadores de pue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iobra y de sus elementos componentes, paragolpes hidráulicos y operadores de pue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15340</wp:posOffset>
                </wp:positionH>
                <wp:positionV relativeFrom="page">
                  <wp:posOffset>12167870</wp:posOffset>
                </wp:positionV>
                <wp:extent cx="6187440" cy="175260"/>
                <wp:effectExtent l="0" t="0" r="0" b="0"/>
                <wp:wrapSquare wrapText="largest"/>
                <wp:docPr id="2878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statar la existencia de la conexión de la puesta a tierra de protección en las partes metálica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8pt;mso-wrap-distance-left:0pt;mso-wrap-distance-right:0pt;mso-wrap-distance-top:0pt;mso-wrap-distance-bottom:0pt;margin-top:95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statar la existencia de la conexión de la puesta a tierra de protección en las partes metálica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2684780" cy="175260"/>
                <wp:effectExtent l="0" t="0" r="0" b="0"/>
                <wp:wrapSquare wrapText="largest"/>
                <wp:docPr id="2879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ación, no sometidas a tensión eléctr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ación, no sometidas a tensión eléctr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15340</wp:posOffset>
                </wp:positionH>
                <wp:positionV relativeFrom="page">
                  <wp:posOffset>12643485</wp:posOffset>
                </wp:positionV>
                <wp:extent cx="6228080" cy="175260"/>
                <wp:effectExtent l="0" t="0" r="0" b="0"/>
                <wp:wrapSquare wrapText="largest"/>
                <wp:docPr id="2880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trolar que las cerraduras de las puertas exteriores, operando en el primer gancho de seguridad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3.8pt;mso-wrap-distance-left:0pt;mso-wrap-distance-right:0pt;mso-wrap-distance-top:0pt;mso-wrap-distance-bottom:0pt;margin-top:99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trolar que las cerraduras de las puertas exteriores, operando en el primer gancho de seguridad,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881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0"/>
          <w:footerReference w:type="default" r:id="rId101"/>
          <w:type w:val="nextPage"/>
          <w:pgSz w:w="12869" w:h="2160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6737350" cy="175260"/>
                <wp:effectExtent l="0" t="0" r="0" b="0"/>
                <wp:wrapSquare wrapText="largest"/>
                <wp:docPr id="288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mitan la apertura de la misma, no hallándose la cabina en el piso y que no cierren el circuito eléctrico, qu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mitan la apertura de la misma, no hallándose la cabina en el piso y que no cierren el circuito eléctrico, qu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15340</wp:posOffset>
                </wp:positionH>
                <wp:positionV relativeFrom="page">
                  <wp:posOffset>923290</wp:posOffset>
                </wp:positionV>
                <wp:extent cx="6673215" cy="175260"/>
                <wp:effectExtent l="0" t="0" r="0" b="0"/>
                <wp:wrapSquare wrapText="largest"/>
                <wp:docPr id="289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gundo gancho de seguridad no permita la apertura de la puerta no hallándose la cabina en el piso y que 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3.8pt;mso-wrap-distance-left:0pt;mso-wrap-distance-right:0pt;mso-wrap-distance-top:0pt;mso-wrap-distance-bottom:0pt;margin-top:7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gundo gancho de seguridad no permita la apertura de la puerta no hallándose la cabina en el piso y que 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1499235" cy="175260"/>
                <wp:effectExtent l="0" t="0" r="0" b="0"/>
                <wp:wrapSquare wrapText="largest"/>
                <wp:docPr id="289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bra el circuito eléctr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bra el circuito eléctr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2228215" cy="175260"/>
                <wp:effectExtent l="0" t="0" r="0" b="0"/>
                <wp:wrapSquare wrapText="largest"/>
                <wp:docPr id="289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vez por semestre como míni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vez por semestre como míni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6575425" cy="175260"/>
                <wp:effectExtent l="0" t="0" r="0" b="0"/>
                <wp:wrapSquare wrapText="largest"/>
                <wp:docPr id="289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tatar el estado de desgaste de los cables de tracción y accionamiento, del cable del regulador o limi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tatar el estado de desgaste de los cables de tracción y accionamiento, del cable del regulador o limi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15340</wp:posOffset>
                </wp:positionH>
                <wp:positionV relativeFrom="page">
                  <wp:posOffset>1860550</wp:posOffset>
                </wp:positionV>
                <wp:extent cx="6498590" cy="175260"/>
                <wp:effectExtent l="0" t="0" r="0" b="0"/>
                <wp:wrapSquare wrapText="largest"/>
                <wp:docPr id="289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velocidad, del cable o cinta del selector o registrador de las paradas en los pisos y del cable de maniobr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3.8pt;mso-wrap-distance-left:0pt;mso-wrap-distance-right:0pt;mso-wrap-distance-top:0pt;mso-wrap-distance-bottom:0pt;margin-top:14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velocidad, del cable o cinta del selector o registrador de las paradas en los pisos y del cable de maniobr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2300605" cy="175260"/>
                <wp:effectExtent l="0" t="0" r="0" b="0"/>
                <wp:wrapSquare wrapText="largest"/>
                <wp:docPr id="2895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ticularmente su aislación y amar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ticularmente su aislación y amar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1270635" cy="175260"/>
                <wp:effectExtent l="0" t="0" r="0" b="0"/>
                <wp:wrapSquare wrapText="largest"/>
                <wp:docPr id="289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Limpieza de gu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Limpieza de guí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15340</wp:posOffset>
                </wp:positionH>
                <wp:positionV relativeFrom="page">
                  <wp:posOffset>2648585</wp:posOffset>
                </wp:positionV>
                <wp:extent cx="6754495" cy="175260"/>
                <wp:effectExtent l="0" t="0" r="0" b="0"/>
                <wp:wrapSquare wrapText="largest"/>
                <wp:docPr id="289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trolar el accionamiento de las llaves de límites finales que interrumpe el circuito de maniobra y el circ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3.8pt;mso-wrap-distance-left:0pt;mso-wrap-distance-right:0pt;mso-wrap-distance-top:0pt;mso-wrap-distance-bottom:0pt;margin-top:208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trolar el accionamiento de las llaves de límites finales que interrumpe el circuito de maniobra y el circu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421755" cy="175260"/>
                <wp:effectExtent l="0" t="0" r="0" b="0"/>
                <wp:wrapSquare wrapText="largest"/>
                <wp:docPr id="2898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fuerza motriz y que el mismo se produzca a la distancia correspondiente en cada caso, cuando la cab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fuerza motriz y que el mismo se produzca a la distancia correspondiente en cada caso, cuando la cab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2434590" cy="175260"/>
                <wp:effectExtent l="0" t="0" r="0" b="0"/>
                <wp:wrapSquare wrapText="largest"/>
                <wp:docPr id="289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basa los niveles de los pisos extre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basa los niveles de los pisos extrem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588125" cy="175260"/>
                <wp:effectExtent l="0" t="0" r="0" b="0"/>
                <wp:wrapSquare wrapText="largest"/>
                <wp:docPr id="290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fectuar las pruebas correspondientes en el aparato de seguridad de la cabina y del contrapeso, cuando é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fectuar las pruebas correspondientes en el aparato de seguridad de la cabina y del contrapeso, cuando é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500380" cy="175260"/>
                <wp:effectExtent l="0" t="0" r="0" b="0"/>
                <wp:wrapSquare wrapText="largest"/>
                <wp:docPr id="290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 po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 po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1718945" cy="175260"/>
                <wp:effectExtent l="0" t="0" r="0" b="0"/>
                <wp:wrapSquare wrapText="largest"/>
                <wp:docPr id="290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) Para escaleras mecán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) Para escaleras mecán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1943735" cy="175260"/>
                <wp:effectExtent l="0" t="0" r="0" b="0"/>
                <wp:wrapSquare wrapText="largest"/>
                <wp:docPr id="290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vez por mes como míni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vez por mes como míni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6761480" cy="175260"/>
                <wp:effectExtent l="0" t="0" r="0" b="0"/>
                <wp:wrapSquare wrapText="largest"/>
                <wp:docPr id="290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fectuar limpieza del lugar de emplazamiento de la máquina propulsora, de la máquina, del recinto que ocu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fectuar limpieza del lugar de emplazamiento de la máquina propulsora, de la máquina, del recinto que ocu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15340</wp:posOffset>
                </wp:positionH>
                <wp:positionV relativeFrom="page">
                  <wp:posOffset>4521835</wp:posOffset>
                </wp:positionV>
                <wp:extent cx="3179445" cy="175260"/>
                <wp:effectExtent l="0" t="0" r="0" b="0"/>
                <wp:wrapSquare wrapText="largest"/>
                <wp:docPr id="2905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escalera y del dispositivo del control de maniob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.8pt;mso-wrap-distance-left:0pt;mso-wrap-distance-right:0pt;mso-wrap-distance-top:0pt;mso-wrap-distance-bottom:0pt;margin-top:3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escalera y del dispositivo del control de maniob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15340</wp:posOffset>
                </wp:positionH>
                <wp:positionV relativeFrom="page">
                  <wp:posOffset>4834890</wp:posOffset>
                </wp:positionV>
                <wp:extent cx="6754495" cy="175260"/>
                <wp:effectExtent l="0" t="0" r="0" b="0"/>
                <wp:wrapSquare wrapText="largest"/>
                <wp:docPr id="2906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jecutar la lubricación de las partes que como a título de ejemplo se citan: cojinetes, rodamientos, engranaj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3.8pt;mso-wrap-distance-left:0pt;mso-wrap-distance-right:0pt;mso-wrap-distance-top:0pt;mso-wrap-distance-bottom:0pt;margin-top:380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jecutar la lubricación de las partes que como a título de ejemplo se citan: cojinetes, rodamientos, engranaj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1985645" cy="175260"/>
                <wp:effectExtent l="0" t="0" r="0" b="0"/>
                <wp:wrapSquare wrapText="largest"/>
                <wp:docPr id="2907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denas, carriles y articu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denas, carriles y articu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6073775" cy="175260"/>
                <wp:effectExtent l="0" t="0" r="0" b="0"/>
                <wp:wrapSquare wrapText="largest"/>
                <wp:docPr id="2908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statar el correcto funcionamiento del control de maniobra y de los interruptores de parada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statar el correcto funcionamiento del control de maniobra y de los interruptores de parada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15340</wp:posOffset>
                </wp:positionH>
                <wp:positionV relativeFrom="page">
                  <wp:posOffset>5459095</wp:posOffset>
                </wp:positionV>
                <wp:extent cx="1426210" cy="175260"/>
                <wp:effectExtent l="0" t="0" r="0" b="0"/>
                <wp:wrapSquare wrapText="largest"/>
                <wp:docPr id="290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mergencia y del fr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3.8pt;mso-wrap-distance-left:0pt;mso-wrap-distance-right:0pt;mso-wrap-distance-top:0pt;mso-wrap-distance-bottom:0pt;margin-top:429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mergencia y del fr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15340</wp:posOffset>
                </wp:positionH>
                <wp:positionV relativeFrom="page">
                  <wp:posOffset>5772150</wp:posOffset>
                </wp:positionV>
                <wp:extent cx="6242050" cy="175260"/>
                <wp:effectExtent l="0" t="0" r="0" b="0"/>
                <wp:wrapSquare wrapText="largest"/>
                <wp:docPr id="2910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mprobar el estado de la chapa de peines. Su reemplazo es indispensable cuando se hallo una rot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3.8pt;mso-wrap-distance-left:0pt;mso-wrap-distance-right:0pt;mso-wrap-distance-top:0pt;mso-wrap-distance-bottom:0pt;margin-top:454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mprobar el estado de la chapa de peines. Su reemplazo es indispensable cuando se hallo una rot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15340</wp:posOffset>
                </wp:positionH>
                <wp:positionV relativeFrom="page">
                  <wp:posOffset>5921375</wp:posOffset>
                </wp:positionV>
                <wp:extent cx="684530" cy="175260"/>
                <wp:effectExtent l="0" t="0" r="0" b="0"/>
                <wp:wrapSquare wrapText="largest"/>
                <wp:docPr id="2911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fectuo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3.8pt;mso-wrap-distance-left:0pt;mso-wrap-distance-right:0pt;mso-wrap-distance-top:0pt;mso-wrap-distance-bottom:0pt;margin-top:466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fectuo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6565265" cy="175260"/>
                <wp:effectExtent l="0" t="0" r="0" b="0"/>
                <wp:wrapSquare wrapText="largest"/>
                <wp:docPr id="2912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statar la existencia de la conexión, de puesta a tierra de protección en las partes metálicas no expue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3.8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statar la existencia de la conexión, de puesta a tierra de protección en las partes metálicas no expues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15340</wp:posOffset>
                </wp:positionH>
                <wp:positionV relativeFrom="page">
                  <wp:posOffset>6396355</wp:posOffset>
                </wp:positionV>
                <wp:extent cx="1127125" cy="175260"/>
                <wp:effectExtent l="0" t="0" r="0" b="0"/>
                <wp:wrapSquare wrapText="largest"/>
                <wp:docPr id="2913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tensión eléctr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3.8pt;mso-wrap-distance-left:0pt;mso-wrap-distance-right:0pt;mso-wrap-distance-top:0pt;mso-wrap-distance-bottom:0pt;margin-top:503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tensión eléctr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15340</wp:posOffset>
                </wp:positionH>
                <wp:positionV relativeFrom="page">
                  <wp:posOffset>6708140</wp:posOffset>
                </wp:positionV>
                <wp:extent cx="2228215" cy="175260"/>
                <wp:effectExtent l="0" t="0" r="0" b="0"/>
                <wp:wrapSquare wrapText="largest"/>
                <wp:docPr id="291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vez por semestre como míni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3.8pt;mso-wrap-distance-left:0pt;mso-wrap-distance-right:0pt;mso-wrap-distance-top:0pt;mso-wrap-distance-bottom:0pt;margin-top:528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vez por semestre como míni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15340</wp:posOffset>
                </wp:positionH>
                <wp:positionV relativeFrom="page">
                  <wp:posOffset>7021195</wp:posOffset>
                </wp:positionV>
                <wp:extent cx="2722245" cy="175260"/>
                <wp:effectExtent l="0" t="0" r="0" b="0"/>
                <wp:wrapSquare wrapText="largest"/>
                <wp:docPr id="2915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Ajustar la altura de los pisos y portape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8pt;mso-wrap-distance-left:0pt;mso-wrap-distance-right:0pt;mso-wrap-distance-top:0pt;mso-wrap-distance-bottom:0pt;margin-top:552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Ajustar la altura de los pisos y portapei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15340</wp:posOffset>
                </wp:positionH>
                <wp:positionV relativeFrom="page">
                  <wp:posOffset>7333615</wp:posOffset>
                </wp:positionV>
                <wp:extent cx="6087110" cy="175260"/>
                <wp:effectExtent l="0" t="0" r="0" b="0"/>
                <wp:wrapSquare wrapText="largest"/>
                <wp:docPr id="2916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Verificar que todos los elementos y dispositivos de seguridad funcionen y accionen correct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3.8pt;mso-wrap-distance-left:0pt;mso-wrap-distance-right:0pt;mso-wrap-distance-top:0pt;mso-wrap-distance-bottom:0pt;margin-top:577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Verificar que todos los elementos y dispositivos de seguridad funcionen y accionen correct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15340</wp:posOffset>
                </wp:positionH>
                <wp:positionV relativeFrom="page">
                  <wp:posOffset>7645400</wp:posOffset>
                </wp:positionV>
                <wp:extent cx="1414145" cy="175260"/>
                <wp:effectExtent l="0" t="0" r="0" b="0"/>
                <wp:wrapSquare wrapText="largest"/>
                <wp:docPr id="2917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) Para rampas mó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8pt;mso-wrap-distance-left:0pt;mso-wrap-distance-right:0pt;mso-wrap-distance-top:0pt;mso-wrap-distance-bottom:0pt;margin-top:60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) Para rampas móv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15340</wp:posOffset>
                </wp:positionH>
                <wp:positionV relativeFrom="page">
                  <wp:posOffset>7958455</wp:posOffset>
                </wp:positionV>
                <wp:extent cx="1943735" cy="175260"/>
                <wp:effectExtent l="0" t="0" r="0" b="0"/>
                <wp:wrapSquare wrapText="largest"/>
                <wp:docPr id="2918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vez por mes como míni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.8pt;mso-wrap-distance-left:0pt;mso-wrap-distance-right:0pt;mso-wrap-distance-top:0pt;mso-wrap-distance-bottom:0pt;margin-top:626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vez por mes como míni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15340</wp:posOffset>
                </wp:positionH>
                <wp:positionV relativeFrom="page">
                  <wp:posOffset>8270240</wp:posOffset>
                </wp:positionV>
                <wp:extent cx="5194935" cy="175260"/>
                <wp:effectExtent l="0" t="0" r="0" b="0"/>
                <wp:wrapSquare wrapText="largest"/>
                <wp:docPr id="291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fectuar la limpieza del cuarto de máquinas, de la máquina y del control de maniob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3.8pt;mso-wrap-distance-left:0pt;mso-wrap-distance-right:0pt;mso-wrap-distance-top:0pt;mso-wrap-distance-bottom:0pt;margin-top:651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fectuar la limpieza del cuarto de máquinas, de la máquina y del control de maniob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15340</wp:posOffset>
                </wp:positionH>
                <wp:positionV relativeFrom="page">
                  <wp:posOffset>8582660</wp:posOffset>
                </wp:positionV>
                <wp:extent cx="6740525" cy="175260"/>
                <wp:effectExtent l="0" t="0" r="0" b="0"/>
                <wp:wrapSquare wrapText="largest"/>
                <wp:docPr id="292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fectuar la lubricación de las partes que como a título de ejemplo se cita: cojinetes, engranajes, articu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13.8pt;mso-wrap-distance-left:0pt;mso-wrap-distance-right:0pt;mso-wrap-distance-top:0pt;mso-wrap-distance-bottom:0pt;margin-top:675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fectuar la lubricación de las partes que como a título de ejemplo se cita: cojinetes, engranajes, articu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15340</wp:posOffset>
                </wp:positionH>
                <wp:positionV relativeFrom="page">
                  <wp:posOffset>8731885</wp:posOffset>
                </wp:positionV>
                <wp:extent cx="562610" cy="175260"/>
                <wp:effectExtent l="0" t="0" r="0" b="0"/>
                <wp:wrapSquare wrapText="largest"/>
                <wp:docPr id="292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y coli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8pt;mso-wrap-distance-left:0pt;mso-wrap-distance-right:0pt;mso-wrap-distance-top:0pt;mso-wrap-distance-bottom:0pt;margin-top:68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y coli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15340</wp:posOffset>
                </wp:positionH>
                <wp:positionV relativeFrom="page">
                  <wp:posOffset>9044305</wp:posOffset>
                </wp:positionV>
                <wp:extent cx="6403975" cy="175260"/>
                <wp:effectExtent l="0" t="0" r="0" b="0"/>
                <wp:wrapSquare wrapText="largest"/>
                <wp:docPr id="292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statar el correcto funcionamiento del control de maniobra, freno, interruptores finales de recorrido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13.8pt;mso-wrap-distance-left:0pt;mso-wrap-distance-right:0pt;mso-wrap-distance-top:0pt;mso-wrap-distance-bottom:0pt;margin-top:71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statar el correcto funcionamiento del control de maniobra, freno, interruptores finales de recorrido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15340</wp:posOffset>
                </wp:positionH>
                <wp:positionV relativeFrom="page">
                  <wp:posOffset>9207500</wp:posOffset>
                </wp:positionV>
                <wp:extent cx="6052820" cy="175260"/>
                <wp:effectExtent l="0" t="0" r="0" b="0"/>
                <wp:wrapSquare wrapText="largest"/>
                <wp:docPr id="292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spositivos de detención de marcha ante posibles obstáculos de 1,6 metros de altura en el reco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3.8pt;mso-wrap-distance-left:0pt;mso-wrap-distance-right:0pt;mso-wrap-distance-top:0pt;mso-wrap-distance-bottom:0pt;margin-top:7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spositivos de detención de marcha ante posibles obstáculos de 1,6 metros de altura en el recorr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15340</wp:posOffset>
                </wp:positionH>
                <wp:positionV relativeFrom="page">
                  <wp:posOffset>9519920</wp:posOffset>
                </wp:positionV>
                <wp:extent cx="6632575" cy="175260"/>
                <wp:effectExtent l="0" t="0" r="0" b="0"/>
                <wp:wrapSquare wrapText="largest"/>
                <wp:docPr id="292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statar la existencia de la conexión de puesta a tierra de protección en las partes metálicas no expuesta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3.8pt;mso-wrap-distance-left:0pt;mso-wrap-distance-right:0pt;mso-wrap-distance-top:0pt;mso-wrap-distance-bottom:0pt;margin-top:749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statar la existencia de la conexión de puesta a tierra de protección en las partes metálicas no expuesta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15340</wp:posOffset>
                </wp:positionH>
                <wp:positionV relativeFrom="page">
                  <wp:posOffset>9669145</wp:posOffset>
                </wp:positionV>
                <wp:extent cx="1022985" cy="175260"/>
                <wp:effectExtent l="0" t="0" r="0" b="0"/>
                <wp:wrapSquare wrapText="largest"/>
                <wp:docPr id="292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nsión eléctr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3.8pt;mso-wrap-distance-left:0pt;mso-wrap-distance-right:0pt;mso-wrap-distance-top:0pt;mso-wrap-distance-bottom:0pt;margin-top:761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nsión eléctr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15340</wp:posOffset>
                </wp:positionH>
                <wp:positionV relativeFrom="page">
                  <wp:posOffset>9981565</wp:posOffset>
                </wp:positionV>
                <wp:extent cx="3451225" cy="175260"/>
                <wp:effectExtent l="0" t="0" r="0" b="0"/>
                <wp:wrapSquare wrapText="largest"/>
                <wp:docPr id="292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statar el estado de los cables de tracción y amar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3.8pt;mso-wrap-distance-left:0pt;mso-wrap-distance-right:0pt;mso-wrap-distance-top:0pt;mso-wrap-distance-bottom:0pt;margin-top:78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statar el estado de los cables de tracción y amar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15340</wp:posOffset>
                </wp:positionH>
                <wp:positionV relativeFrom="page">
                  <wp:posOffset>10293985</wp:posOffset>
                </wp:positionV>
                <wp:extent cx="1346835" cy="175260"/>
                <wp:effectExtent l="0" t="0" r="0" b="0"/>
                <wp:wrapSquare wrapText="largest"/>
                <wp:docPr id="292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vez por semes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.8pt;mso-wrap-distance-left:0pt;mso-wrap-distance-right:0pt;mso-wrap-distance-top:0pt;mso-wrap-distance-bottom:0pt;margin-top:810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vez por semest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15340</wp:posOffset>
                </wp:positionH>
                <wp:positionV relativeFrom="page">
                  <wp:posOffset>10606405</wp:posOffset>
                </wp:positionV>
                <wp:extent cx="4366895" cy="175260"/>
                <wp:effectExtent l="0" t="0" r="0" b="0"/>
                <wp:wrapSquare wrapText="largest"/>
                <wp:docPr id="292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rificar que todos los elementos de seguridad funcionen correc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3.8pt;mso-wrap-distance-left:0pt;mso-wrap-distance-right:0pt;mso-wrap-distance-top:0pt;mso-wrap-distance-bottom:0pt;margin-top:835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rificar que todos los elementos de seguridad funcionen correc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15340</wp:posOffset>
                </wp:positionH>
                <wp:positionV relativeFrom="page">
                  <wp:posOffset>10918190</wp:posOffset>
                </wp:positionV>
                <wp:extent cx="2728595" cy="175260"/>
                <wp:effectExtent l="0" t="0" r="0" b="0"/>
                <wp:wrapSquare wrapText="largest"/>
                <wp:docPr id="292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) Para equipos de accionamiento hidrául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3.8pt;mso-wrap-distance-left:0pt;mso-wrap-distance-right:0pt;mso-wrap-distance-top:0pt;mso-wrap-distance-bottom:0pt;margin-top:859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) Para equipos de accionamiento hidrául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15340</wp:posOffset>
                </wp:positionH>
                <wp:positionV relativeFrom="page">
                  <wp:posOffset>11230610</wp:posOffset>
                </wp:positionV>
                <wp:extent cx="1943735" cy="175260"/>
                <wp:effectExtent l="0" t="0" r="0" b="0"/>
                <wp:wrapSquare wrapText="largest"/>
                <wp:docPr id="293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vez por mes como míni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.8pt;mso-wrap-distance-left:0pt;mso-wrap-distance-right:0pt;mso-wrap-distance-top:0pt;mso-wrap-distance-bottom:0pt;margin-top:88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vez por mes como míni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15340</wp:posOffset>
                </wp:positionH>
                <wp:positionV relativeFrom="page">
                  <wp:posOffset>11543665</wp:posOffset>
                </wp:positionV>
                <wp:extent cx="5934075" cy="175260"/>
                <wp:effectExtent l="0" t="0" r="0" b="0"/>
                <wp:wrapSquare wrapText="largest"/>
                <wp:docPr id="293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mprobar el nivel de aceite en el tanque de la central hidráulica y completar en caso neces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.8pt;mso-wrap-distance-left:0pt;mso-wrap-distance-right:0pt;mso-wrap-distance-top:0pt;mso-wrap-distance-bottom:0pt;margin-top:908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mprobar el nivel de aceite en el tanque de la central hidráulica y completar en caso neces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15340</wp:posOffset>
                </wp:positionH>
                <wp:positionV relativeFrom="page">
                  <wp:posOffset>11855450</wp:posOffset>
                </wp:positionV>
                <wp:extent cx="6140450" cy="175260"/>
                <wp:effectExtent l="0" t="0" r="0" b="0"/>
                <wp:wrapSquare wrapText="largest"/>
                <wp:docPr id="293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Verificar que no se produzcan fugas de aceite en uniones de tuberías o mangueras, y ajustar en c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3.8pt;mso-wrap-distance-left:0pt;mso-wrap-distance-right:0pt;mso-wrap-distance-top:0pt;mso-wrap-distance-bottom:0pt;margin-top:933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Verificar que no se produzcan fugas de aceite en uniones de tuberías o mangueras, y ajustar en c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15340</wp:posOffset>
                </wp:positionH>
                <wp:positionV relativeFrom="page">
                  <wp:posOffset>12018645</wp:posOffset>
                </wp:positionV>
                <wp:extent cx="608965" cy="175260"/>
                <wp:effectExtent l="0" t="0" r="0" b="0"/>
                <wp:wrapSquare wrapText="largest"/>
                <wp:docPr id="293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ces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8pt;mso-wrap-distance-left:0pt;mso-wrap-distance-right:0pt;mso-wrap-distance-top:0pt;mso-wrap-distance-bottom:0pt;margin-top:94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ces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15340</wp:posOffset>
                </wp:positionH>
                <wp:positionV relativeFrom="page">
                  <wp:posOffset>12330430</wp:posOffset>
                </wp:positionV>
                <wp:extent cx="6618605" cy="175260"/>
                <wp:effectExtent l="0" t="0" r="0" b="0"/>
                <wp:wrapSquare wrapText="largest"/>
                <wp:docPr id="293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trolar la hermeticidad del cilindro y examinar que no presente rayaduras el vástago. Normalizar en c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13.8pt;mso-wrap-distance-left:0pt;mso-wrap-distance-right:0pt;mso-wrap-distance-top:0pt;mso-wrap-distance-bottom:0pt;margin-top:97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trolar la hermeticidad del cilindro y examinar que no presente rayaduras el vástago. Normalizar en c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15340</wp:posOffset>
                </wp:positionH>
                <wp:positionV relativeFrom="page">
                  <wp:posOffset>12479655</wp:posOffset>
                </wp:positionV>
                <wp:extent cx="608965" cy="175260"/>
                <wp:effectExtent l="0" t="0" r="0" b="0"/>
                <wp:wrapSquare wrapText="largest"/>
                <wp:docPr id="293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ces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8pt;mso-wrap-distance-left:0pt;mso-wrap-distance-right:0pt;mso-wrap-distance-top:0pt;mso-wrap-distance-bottom:0pt;margin-top:982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ces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93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15340</wp:posOffset>
                </wp:positionH>
                <wp:positionV relativeFrom="page">
                  <wp:posOffset>774065</wp:posOffset>
                </wp:positionV>
                <wp:extent cx="2235835" cy="175260"/>
                <wp:effectExtent l="0" t="0" r="0" b="0"/>
                <wp:wrapSquare wrapText="largest"/>
                <wp:docPr id="293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a vez por trimestre como míni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3.8pt;mso-wrap-distance-left:0pt;mso-wrap-distance-right:0pt;mso-wrap-distance-top:0pt;mso-wrap-distance-bottom:0pt;margin-top:60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a vez por trimestre como míni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15340</wp:posOffset>
                </wp:positionH>
                <wp:positionV relativeFrom="page">
                  <wp:posOffset>1086485</wp:posOffset>
                </wp:positionV>
                <wp:extent cx="6605270" cy="175260"/>
                <wp:effectExtent l="0" t="0" r="0" b="0"/>
                <wp:wrapSquare wrapText="largest"/>
                <wp:docPr id="293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trolar el funcionamiento del conjunto de válvulas y proceder a su ajuste y regulación en caso neces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13.8pt;mso-wrap-distance-left:0pt;mso-wrap-distance-right:0pt;mso-wrap-distance-top:0pt;mso-wrap-distance-bottom:0pt;margin-top:85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trolar el funcionamiento del conjunto de válvulas y proceder a su ajuste y regulación en caso neces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15340</wp:posOffset>
                </wp:positionH>
                <wp:positionV relativeFrom="page">
                  <wp:posOffset>1398905</wp:posOffset>
                </wp:positionV>
                <wp:extent cx="2023110" cy="175260"/>
                <wp:effectExtent l="0" t="0" r="0" b="0"/>
                <wp:wrapSquare wrapText="largest"/>
                <wp:docPr id="293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fectuar limpieza de los fil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3.8pt;mso-wrap-distance-left:0pt;mso-wrap-distance-right:0pt;mso-wrap-distance-top:0pt;mso-wrap-distance-bottom:0pt;margin-top:11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fectuar limpieza de los fil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15340</wp:posOffset>
                </wp:positionH>
                <wp:positionV relativeFrom="page">
                  <wp:posOffset>1711325</wp:posOffset>
                </wp:positionV>
                <wp:extent cx="2567305" cy="175260"/>
                <wp:effectExtent l="0" t="0" r="0" b="0"/>
                <wp:wrapSquare wrapText="largest"/>
                <wp:docPr id="294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Eliminar el aire en el sistema hidrául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3.8pt;mso-wrap-distance-left:0pt;mso-wrap-distance-right:0pt;mso-wrap-distance-top:0pt;mso-wrap-distance-bottom:0pt;margin-top:134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Eliminar el aire en el sistema hidrául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15340</wp:posOffset>
                </wp:positionH>
                <wp:positionV relativeFrom="page">
                  <wp:posOffset>2023110</wp:posOffset>
                </wp:positionV>
                <wp:extent cx="3922395" cy="175260"/>
                <wp:effectExtent l="0" t="0" r="0" b="0"/>
                <wp:wrapSquare wrapText="largest"/>
                <wp:docPr id="294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Controlar el funcionamiento de la bomba y medir la velo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3.8pt;mso-wrap-distance-left:0pt;mso-wrap-distance-right:0pt;mso-wrap-distance-top:0pt;mso-wrap-distance-bottom:0pt;margin-top:159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Controlar el funcionamiento de la bomba y medir la velo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15340</wp:posOffset>
                </wp:positionH>
                <wp:positionV relativeFrom="page">
                  <wp:posOffset>2335530</wp:posOffset>
                </wp:positionV>
                <wp:extent cx="6140450" cy="175260"/>
                <wp:effectExtent l="0" t="0" r="0" b="0"/>
                <wp:wrapSquare wrapText="largest"/>
                <wp:docPr id="294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) Todos los repuestos y accesorios que se utilicen, deberán cumplir con las Normas IRAM o No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3.8pt;mso-wrap-distance-left:0pt;mso-wrap-distance-right:0pt;mso-wrap-distance-top:0pt;mso-wrap-distance-bottom:0pt;margin-top:183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) Todos los repuestos y accesorios que se utilicen, deberán cumplir con las Normas IRAM o Nor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15340</wp:posOffset>
                </wp:positionH>
                <wp:positionV relativeFrom="page">
                  <wp:posOffset>2484755</wp:posOffset>
                </wp:positionV>
                <wp:extent cx="960755" cy="175260"/>
                <wp:effectExtent l="0" t="0" r="0" b="0"/>
                <wp:wrapSquare wrapText="largest"/>
                <wp:docPr id="294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nac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8pt;mso-wrap-distance-left:0pt;mso-wrap-distance-right:0pt;mso-wrap-distance-top:0pt;mso-wrap-distance-bottom:0pt;margin-top:19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nac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15340</wp:posOffset>
                </wp:positionH>
                <wp:positionV relativeFrom="page">
                  <wp:posOffset>2797810</wp:posOffset>
                </wp:positionV>
                <wp:extent cx="6317615" cy="175260"/>
                <wp:effectExtent l="0" t="0" r="0" b="0"/>
                <wp:wrapSquare wrapText="largest"/>
                <wp:docPr id="294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) Facúltase al Departamento Ejecutivo a dictar anualmente las normas de carácter técnico que mante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.8pt;mso-wrap-distance-left:0pt;mso-wrap-distance-right:0pt;mso-wrap-distance-top:0pt;mso-wrap-distance-bottom:0pt;margin-top:22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) Facúltase al Departamento Ejecutivo a dictar anualmente las normas de carácter técnico que manten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15340</wp:posOffset>
                </wp:positionH>
                <wp:positionV relativeFrom="page">
                  <wp:posOffset>2960370</wp:posOffset>
                </wp:positionV>
                <wp:extent cx="2061845" cy="175260"/>
                <wp:effectExtent l="0" t="0" r="0" b="0"/>
                <wp:wrapSquare wrapText="largest"/>
                <wp:docPr id="294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tualizada la presente ordena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3.8pt;mso-wrap-distance-left:0pt;mso-wrap-distance-right:0pt;mso-wrap-distance-top:0pt;mso-wrap-distance-bottom:0pt;margin-top:233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tualizada la presente ordenan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15340</wp:posOffset>
                </wp:positionH>
                <wp:positionV relativeFrom="page">
                  <wp:posOffset>3272790</wp:posOffset>
                </wp:positionV>
                <wp:extent cx="6263640" cy="175260"/>
                <wp:effectExtent l="0" t="0" r="0" b="0"/>
                <wp:wrapSquare wrapText="largest"/>
                <wp:docPr id="294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t 2°- El Departamento Ejecutivo es el responsable de verificar el estricto cumplimiento de la pres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3.8pt;mso-wrap-distance-left:0pt;mso-wrap-distance-right:0pt;mso-wrap-distance-top:0pt;mso-wrap-distance-bottom:0pt;margin-top:257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t 2°- El Departamento Ejecutivo es el responsable de verificar el estricto cumplimiento de la pres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15340</wp:posOffset>
                </wp:positionH>
                <wp:positionV relativeFrom="page">
                  <wp:posOffset>3422015</wp:posOffset>
                </wp:positionV>
                <wp:extent cx="6647815" cy="175260"/>
                <wp:effectExtent l="0" t="0" r="0" b="0"/>
                <wp:wrapSquare wrapText="largest"/>
                <wp:docPr id="294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denanza. A tal efecto implementará un sistema de verificación, debiendo quedar asentado el resultado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13.8pt;mso-wrap-distance-left:0pt;mso-wrap-distance-right:0pt;mso-wrap-distance-top:0pt;mso-wrap-distance-bottom:0pt;margin-top:269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denanza. A tal efecto implementará un sistema de verificación, debiendo quedar asentado el resultado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15340</wp:posOffset>
                </wp:positionH>
                <wp:positionV relativeFrom="page">
                  <wp:posOffset>3585210</wp:posOffset>
                </wp:positionV>
                <wp:extent cx="6748145" cy="175260"/>
                <wp:effectExtent l="0" t="0" r="0" b="0"/>
                <wp:wrapSquare wrapText="largest"/>
                <wp:docPr id="294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pecciones en el Libro de Inspección. Dicho sistema de verificación no podrá ser delegado a terceros. En c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3.8pt;mso-wrap-distance-left:0pt;mso-wrap-distance-right:0pt;mso-wrap-distance-top:0pt;mso-wrap-distance-bottom:0pt;margin-top:282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pecciones en el Libro de Inspección. Dicho sistema de verificación no podrá ser delegado a terceros. En ca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15340</wp:posOffset>
                </wp:positionH>
                <wp:positionV relativeFrom="page">
                  <wp:posOffset>3735070</wp:posOffset>
                </wp:positionV>
                <wp:extent cx="6743065" cy="175260"/>
                <wp:effectExtent l="0" t="0" r="0" b="0"/>
                <wp:wrapSquare wrapText="largest"/>
                <wp:docPr id="294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 comprobarse infracciones se aplicaran las sanciones previstas en el artículo 2.4 del Código de la Ed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3.8pt;mso-wrap-distance-left:0pt;mso-wrap-distance-right:0pt;mso-wrap-distance-top:0pt;mso-wrap-distance-bottom:0pt;margin-top:294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 comprobarse infracciones se aplicaran las sanciones previstas en el artículo 2.4 del Código de la Edific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15340</wp:posOffset>
                </wp:positionH>
                <wp:positionV relativeFrom="page">
                  <wp:posOffset>4046855</wp:posOffset>
                </wp:positionV>
                <wp:extent cx="6350635" cy="175260"/>
                <wp:effectExtent l="0" t="0" r="0" b="0"/>
                <wp:wrapSquare wrapText="largest"/>
                <wp:docPr id="295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t 3° - La presente ordenanza entrará en vigencia a partir de los 120 días de su publicación en el Bole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13.8pt;mso-wrap-distance-left:0pt;mso-wrap-distance-right:0pt;mso-wrap-distance-top:0pt;mso-wrap-distance-bottom:0pt;margin-top:318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t 3° - La presente ordenanza entrará en vigencia a partir de los 120 días de su publicación en el Bolet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15340</wp:posOffset>
                </wp:positionH>
                <wp:positionV relativeFrom="page">
                  <wp:posOffset>4210050</wp:posOffset>
                </wp:positionV>
                <wp:extent cx="6092190" cy="175260"/>
                <wp:effectExtent l="0" t="0" r="0" b="0"/>
                <wp:wrapSquare wrapText="largest"/>
                <wp:docPr id="295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unicipal (1). Dentro del referido plazo se deberá efectuar la presentación del "Conservador" ant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3.8pt;mso-wrap-distance-left:0pt;mso-wrap-distance-right:0pt;mso-wrap-distance-top:0pt;mso-wrap-distance-bottom:0pt;margin-top:331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unicipal (1). Dentro del referido plazo se deberá efectuar la presentación del "Conservador" ant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15340</wp:posOffset>
                </wp:positionH>
                <wp:positionV relativeFrom="page">
                  <wp:posOffset>4359275</wp:posOffset>
                </wp:positionV>
                <wp:extent cx="2755265" cy="175260"/>
                <wp:effectExtent l="0" t="0" r="0" b="0"/>
                <wp:wrapSquare wrapText="largest"/>
                <wp:docPr id="295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unicipalidad de la Ciudad de Buenos Ai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3.8pt;mso-wrap-distance-left:0pt;mso-wrap-distance-right:0pt;mso-wrap-distance-top:0pt;mso-wrap-distance-bottom:0pt;margin-top:343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unicipalidad de la Ciudad de Buenos Ai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15340</wp:posOffset>
                </wp:positionH>
                <wp:positionV relativeFrom="page">
                  <wp:posOffset>4671060</wp:posOffset>
                </wp:positionV>
                <wp:extent cx="5420360" cy="175260"/>
                <wp:effectExtent l="0" t="0" r="0" b="0"/>
                <wp:wrapSquare wrapText="largest"/>
                <wp:docPr id="295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t 4° - Deróganse los artículos 75, 76, 78, 79, 80 y 81 del Decreto No 29-4-929 AD 6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3.8pt;mso-wrap-distance-left:0pt;mso-wrap-distance-right:0pt;mso-wrap-distance-top:0pt;mso-wrap-distance-bottom:0pt;margin-top:367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t 4° - Deróganse los artículos 75, 76, 78, 79, 80 y 81 del Decreto No 29-4-929 AD 6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15340</wp:posOffset>
                </wp:positionH>
                <wp:positionV relativeFrom="page">
                  <wp:posOffset>4984115</wp:posOffset>
                </wp:positionV>
                <wp:extent cx="1113790" cy="175260"/>
                <wp:effectExtent l="0" t="0" r="0" b="0"/>
                <wp:wrapSquare wrapText="largest"/>
                <wp:docPr id="295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t. 5° - De 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3.8pt;mso-wrap-distance-left:0pt;mso-wrap-distance-right:0pt;mso-wrap-distance-top:0pt;mso-wrap-distance-bottom:0pt;margin-top:392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t. 5° - De fo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15340</wp:posOffset>
                </wp:positionH>
                <wp:positionV relativeFrom="page">
                  <wp:posOffset>5296535</wp:posOffset>
                </wp:positionV>
                <wp:extent cx="3459480" cy="175260"/>
                <wp:effectExtent l="0" t="0" r="0" b="0"/>
                <wp:wrapSquare wrapText="largest"/>
                <wp:docPr id="295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mulgado por Decreto No 686 del 13 de Julio de 1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3.8pt;mso-wrap-distance-left:0pt;mso-wrap-distance-right:0pt;mso-wrap-distance-top:0pt;mso-wrap-distance-bottom:0pt;margin-top:417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mulgado por Decreto No 686 del 13 de Julio de 19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15340</wp:posOffset>
                </wp:positionH>
                <wp:positionV relativeFrom="page">
                  <wp:posOffset>5608320</wp:posOffset>
                </wp:positionV>
                <wp:extent cx="3510280" cy="175260"/>
                <wp:effectExtent l="0" t="0" r="0" b="0"/>
                <wp:wrapSquare wrapText="largest"/>
                <wp:docPr id="295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Publicada el 26/6/95 en Boletín Municipal N° 20.086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3.8pt;mso-wrap-distance-left:0pt;mso-wrap-distance-right:0pt;mso-wrap-distance-top:0pt;mso-wrap-distance-bottom:0pt;margin-top:44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Publicada el 26/6/95 en Boletín Municipal N° 20.086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28675</wp:posOffset>
                </wp:positionH>
                <wp:positionV relativeFrom="page">
                  <wp:posOffset>5907405</wp:posOffset>
                </wp:positionV>
                <wp:extent cx="2990850" cy="175260"/>
                <wp:effectExtent l="0" t="0" r="0" b="0"/>
                <wp:wrapSquare wrapText="largest"/>
                <wp:docPr id="295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1 DE LAS INSTALACIONES TERM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3.8pt;mso-wrap-distance-left:0pt;mso-wrap-distance-right:0pt;mso-wrap-distance-top:0pt;mso-wrap-distance-bottom:0pt;margin-top:465.1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1 DE LAS INSTALACIONES TERM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15340</wp:posOffset>
                </wp:positionH>
                <wp:positionV relativeFrom="page">
                  <wp:posOffset>6260465</wp:posOffset>
                </wp:positionV>
                <wp:extent cx="2502535" cy="175260"/>
                <wp:effectExtent l="0" t="0" r="0" b="0"/>
                <wp:wrapSquare wrapText="largest"/>
                <wp:docPr id="295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1.1.0 VENTILACION MEC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3.8pt;mso-wrap-distance-left:0pt;mso-wrap-distance-right:0pt;mso-wrap-distance-top:0pt;mso-wrap-distance-bottom:0pt;margin-top:492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1.1.0 VENTILACION MECA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15340</wp:posOffset>
                </wp:positionH>
                <wp:positionV relativeFrom="page">
                  <wp:posOffset>6572885</wp:posOffset>
                </wp:positionV>
                <wp:extent cx="492125" cy="175260"/>
                <wp:effectExtent l="0" t="0" r="0" b="0"/>
                <wp:wrapSquare wrapText="largest"/>
                <wp:docPr id="295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8.11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517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8.11.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303655</wp:posOffset>
                </wp:positionH>
                <wp:positionV relativeFrom="page">
                  <wp:posOffset>6572885</wp:posOffset>
                </wp:positionV>
                <wp:extent cx="3168015" cy="175260"/>
                <wp:effectExtent l="0" t="0" r="0" b="0"/>
                <wp:wrapSquare wrapText="largest"/>
                <wp:docPr id="296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escripciones generales sobre ventilación mecá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3.8pt;mso-wrap-distance-left:0pt;mso-wrap-distance-right:0pt;mso-wrap-distance-top:0pt;mso-wrap-distance-bottom:0pt;margin-top:517.5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escripciones generales sobre ventilación mecá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15340</wp:posOffset>
                </wp:positionH>
                <wp:positionV relativeFrom="page">
                  <wp:posOffset>6885305</wp:posOffset>
                </wp:positionV>
                <wp:extent cx="6487795" cy="175260"/>
                <wp:effectExtent l="0" t="0" r="0" b="0"/>
                <wp:wrapSquare wrapText="largest"/>
                <wp:docPr id="296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entilación mecánica debe asegurar en forma efectiva la renovación del aire del ambiente para el cual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3.8pt;mso-wrap-distance-left:0pt;mso-wrap-distance-right:0pt;mso-wrap-distance-top:0pt;mso-wrap-distance-bottom:0pt;margin-top:542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entilación mecánica debe asegurar en forma efectiva la renovación del aire del ambiente para el cual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15340</wp:posOffset>
                </wp:positionH>
                <wp:positionV relativeFrom="page">
                  <wp:posOffset>7047865</wp:posOffset>
                </wp:positionV>
                <wp:extent cx="6429375" cy="175260"/>
                <wp:effectExtent l="0" t="0" r="0" b="0"/>
                <wp:wrapSquare wrapText="largest"/>
                <wp:docPr id="296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stale, de acuerdo a las condiciones particulares de cada caso. Cuando el sistema que se proponga sea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3.8pt;mso-wrap-distance-left:0pt;mso-wrap-distance-right:0pt;mso-wrap-distance-top:0pt;mso-wrap-distance-bottom:0pt;margin-top:554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stale, de acuerdo a las condiciones particulares de cada caso. Cuando el sistema que se proponga sea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15340</wp:posOffset>
                </wp:positionH>
                <wp:positionV relativeFrom="page">
                  <wp:posOffset>7197725</wp:posOffset>
                </wp:positionV>
                <wp:extent cx="6518275" cy="175260"/>
                <wp:effectExtent l="0" t="0" r="0" b="0"/>
                <wp:wrapSquare wrapText="largest"/>
                <wp:docPr id="296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vedad técnica, se comprobará su eficiencia mediante cálculos justificativos, memoria descriptiva y de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.8pt;mso-wrap-distance-left:0pt;mso-wrap-distance-right:0pt;mso-wrap-distance-top:0pt;mso-wrap-distance-bottom:0pt;margin-top:566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vedad técnica, se comprobará su eficiencia mediante cálculos justificativos, memoria descriptiva y dem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15340</wp:posOffset>
                </wp:positionH>
                <wp:positionV relativeFrom="page">
                  <wp:posOffset>7360285</wp:posOffset>
                </wp:positionV>
                <wp:extent cx="3689985" cy="175260"/>
                <wp:effectExtent l="0" t="0" r="0" b="0"/>
                <wp:wrapSquare wrapText="largest"/>
                <wp:docPr id="296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tecedentes útiles que se juzguen necesarios para el estud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3.8pt;mso-wrap-distance-left:0pt;mso-wrap-distance-right:0pt;mso-wrap-distance-top:0pt;mso-wrap-distance-bottom:0pt;margin-top:579.5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tecedentes útiles que se juzguen necesarios para el estud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15340</wp:posOffset>
                </wp:positionH>
                <wp:positionV relativeFrom="page">
                  <wp:posOffset>7673340</wp:posOffset>
                </wp:positionV>
                <wp:extent cx="6453505" cy="175260"/>
                <wp:effectExtent l="0" t="0" r="0" b="0"/>
                <wp:wrapSquare wrapText="largest"/>
                <wp:docPr id="296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entilación mecánica debe ser complementada con otra natural mediante vanos, claraboyas o condu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13.8pt;mso-wrap-distance-left:0pt;mso-wrap-distance-right:0pt;mso-wrap-distance-top:0pt;mso-wrap-distance-bottom:0pt;margin-top:604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entilación mecánica debe ser complementada con otra natural mediante vanos, claraboyas o condu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15340</wp:posOffset>
                </wp:positionH>
                <wp:positionV relativeFrom="page">
                  <wp:posOffset>7822565</wp:posOffset>
                </wp:positionV>
                <wp:extent cx="6502400" cy="175260"/>
                <wp:effectExtent l="0" t="0" r="0" b="0"/>
                <wp:wrapSquare wrapText="largest"/>
                <wp:docPr id="296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que la reemplace (y que deben quedar en condiciones de usarse) cuando, por causas fortuitas, el mec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3.8pt;mso-wrap-distance-left:0pt;mso-wrap-distance-right:0pt;mso-wrap-distance-top:0pt;mso-wrap-distance-bottom:0pt;margin-top:615.9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que la reemplace (y que deben quedar en condiciones de usarse) cuando, por causas fortuitas, el mecan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15340</wp:posOffset>
                </wp:positionH>
                <wp:positionV relativeFrom="page">
                  <wp:posOffset>7985125</wp:posOffset>
                </wp:positionV>
                <wp:extent cx="6376035" cy="175260"/>
                <wp:effectExtent l="0" t="0" r="0" b="0"/>
                <wp:wrapSquare wrapText="largest"/>
                <wp:docPr id="296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 funcione normalmente. Esta ventilación natural complementaria no será exigible cuando, a juici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3.8pt;mso-wrap-distance-left:0pt;mso-wrap-distance-right:0pt;mso-wrap-distance-top:0pt;mso-wrap-distance-bottom:0pt;margin-top:628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 funcione normalmente. Esta ventilación natural complementaria no será exigible cuando, a juici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15340</wp:posOffset>
                </wp:positionH>
                <wp:positionV relativeFrom="page">
                  <wp:posOffset>8134350</wp:posOffset>
                </wp:positionV>
                <wp:extent cx="3338195" cy="175260"/>
                <wp:effectExtent l="0" t="0" r="0" b="0"/>
                <wp:wrapSquare wrapText="largest"/>
                <wp:docPr id="296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rección, se la sustituya por otro sistema satisfacto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3.8pt;mso-wrap-distance-left:0pt;mso-wrap-distance-right:0pt;mso-wrap-distance-top:0pt;mso-wrap-distance-bottom:0pt;margin-top:640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rección, se la sustituya por otro sistema satisfacto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15340</wp:posOffset>
                </wp:positionH>
                <wp:positionV relativeFrom="page">
                  <wp:posOffset>8446770</wp:posOffset>
                </wp:positionV>
                <wp:extent cx="6659880" cy="175260"/>
                <wp:effectExtent l="0" t="0" r="0" b="0"/>
                <wp:wrapSquare wrapText="largest"/>
                <wp:docPr id="296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se utilice vano o claraboya para la ventilación complementaría, la superficie requerida será el 50 %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3.8pt;mso-wrap-distance-left:0pt;mso-wrap-distance-right:0pt;mso-wrap-distance-top:0pt;mso-wrap-distance-bottom:0pt;margin-top:665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se utilice vano o claraboya para la ventilación complementaría, la superficie requerida será el 50 %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15340</wp:posOffset>
                </wp:positionH>
                <wp:positionV relativeFrom="page">
                  <wp:posOffset>8609330</wp:posOffset>
                </wp:positionV>
                <wp:extent cx="6564630" cy="175260"/>
                <wp:effectExtent l="0" t="0" r="0" b="0"/>
                <wp:wrapSquare wrapText="largest"/>
                <wp:docPr id="297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que se establece en iluminación y ventilación de locales de tercera clase" (Ver parag. 4.6.4.4), a que pu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13.8pt;mso-wrap-distance-left:0pt;mso-wrap-distance-right:0pt;mso-wrap-distance-top:0pt;mso-wrap-distance-bottom:0pt;margin-top:677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que se establece en iluminación y ventilación de locales de tercera clase" (Ver parag. 4.6.4.4), a que pu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15340</wp:posOffset>
                </wp:positionH>
                <wp:positionV relativeFrom="page">
                  <wp:posOffset>8759825</wp:posOffset>
                </wp:positionV>
                <wp:extent cx="2498090" cy="175260"/>
                <wp:effectExtent l="0" t="0" r="0" b="0"/>
                <wp:wrapSquare wrapText="largest"/>
                <wp:docPr id="297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tenerse por patio de segunda categor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3.8pt;mso-wrap-distance-left:0pt;mso-wrap-distance-right:0pt;mso-wrap-distance-top:0pt;mso-wrap-distance-bottom:0pt;margin-top:689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tenerse por patio de segunda categor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15340</wp:posOffset>
                </wp:positionH>
                <wp:positionV relativeFrom="page">
                  <wp:posOffset>9071610</wp:posOffset>
                </wp:positionV>
                <wp:extent cx="6449695" cy="175260"/>
                <wp:effectExtent l="0" t="0" r="0" b="0"/>
                <wp:wrapSquare wrapText="largest"/>
                <wp:docPr id="297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uando se utilice conductos, éstos responderán a las condiciones establecidas en "Ventilación de sótano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3.8pt;mso-wrap-distance-left:0pt;mso-wrap-distance-right:0pt;mso-wrap-distance-top:0pt;mso-wrap-distance-bottom:0pt;margin-top:714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uando se utilice conductos, éstos responderán a las condiciones establecidas en "Ventilación de sótano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15340</wp:posOffset>
                </wp:positionH>
                <wp:positionV relativeFrom="page">
                  <wp:posOffset>9234805</wp:posOffset>
                </wp:positionV>
                <wp:extent cx="2785745" cy="175260"/>
                <wp:effectExtent l="0" t="0" r="0" b="0"/>
                <wp:wrapSquare wrapText="largest"/>
                <wp:docPr id="297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pósitos, por conductos"(Ver parag. 4.6.5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8pt;mso-wrap-distance-left:0pt;mso-wrap-distance-right:0pt;mso-wrap-distance-top:0pt;mso-wrap-distance-bottom:0pt;margin-top:727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pósitos, por conductos"(Ver parag. 4.6.5.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15340</wp:posOffset>
                </wp:positionH>
                <wp:positionV relativeFrom="page">
                  <wp:posOffset>9546590</wp:posOffset>
                </wp:positionV>
                <wp:extent cx="6403340" cy="175260"/>
                <wp:effectExtent l="0" t="0" r="0" b="0"/>
                <wp:wrapSquare wrapText="largest"/>
                <wp:docPr id="297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s bocas de captación de aire no se pueden colocar cercanas a solados de aceras, de patios ni de terre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13.8pt;mso-wrap-distance-left:0pt;mso-wrap-distance-right:0pt;mso-wrap-distance-top:0pt;mso-wrap-distance-bottom:0pt;margin-top:751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s bocas de captación de aire no se pueden colocar cercanas a solados de aceras, de patios ni de terre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15340</wp:posOffset>
                </wp:positionH>
                <wp:positionV relativeFrom="page">
                  <wp:posOffset>9859645</wp:posOffset>
                </wp:positionV>
                <wp:extent cx="6582410" cy="175260"/>
                <wp:effectExtent l="0" t="0" r="0" b="0"/>
                <wp:wrapSquare wrapText="largest"/>
                <wp:docPr id="297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velocidad mínima del aire será de 0,20 m/seg., no obstante puede ser modificada en cada caso conform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13.8pt;mso-wrap-distance-left:0pt;mso-wrap-distance-right:0pt;mso-wrap-distance-top:0pt;mso-wrap-distance-bottom:0pt;margin-top:776.3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velocidad mínima del aire será de 0,20 m/seg., no obstante puede ser modificada en cada caso conform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15340</wp:posOffset>
                </wp:positionH>
                <wp:positionV relativeFrom="page">
                  <wp:posOffset>10008870</wp:posOffset>
                </wp:positionV>
                <wp:extent cx="6212840" cy="175260"/>
                <wp:effectExtent l="0" t="0" r="0" b="0"/>
                <wp:wrapSquare wrapText="largest"/>
                <wp:docPr id="297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 temperatura del fluido hasta establecer el equilibrio necesario que debe existir entre la velocidad y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3.8pt;mso-wrap-distance-left:0pt;mso-wrap-distance-right:0pt;mso-wrap-distance-top:0pt;mso-wrap-distance-bottom:0pt;margin-top:788.1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 temperatura del fluido hasta establecer el equilibrio necesario que debe existir entre la velocidad y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15340</wp:posOffset>
                </wp:positionH>
                <wp:positionV relativeFrom="page">
                  <wp:posOffset>10171430</wp:posOffset>
                </wp:positionV>
                <wp:extent cx="6628765" cy="175260"/>
                <wp:effectExtent l="0" t="0" r="0" b="0"/>
                <wp:wrapSquare wrapText="largest"/>
                <wp:docPr id="297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emperatura para obtener un ambiente confortable. En los locales de trabajo, la velocidad del aire se ajustará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13.8pt;mso-wrap-distance-left:0pt;mso-wrap-distance-right:0pt;mso-wrap-distance-top:0pt;mso-wrap-distance-bottom:0pt;margin-top:800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emperatura para obtener un ambiente confortable. En los locales de trabajo, la velocidad del aire se ajustará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15340</wp:posOffset>
                </wp:positionH>
                <wp:positionV relativeFrom="page">
                  <wp:posOffset>10321290</wp:posOffset>
                </wp:positionV>
                <wp:extent cx="1308100" cy="175260"/>
                <wp:effectExtent l="0" t="0" r="0" b="0"/>
                <wp:wrapSquare wrapText="largest"/>
                <wp:docPr id="297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 siguientes lími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.8pt;mso-wrap-distance-left:0pt;mso-wrap-distance-right:0pt;mso-wrap-distance-top:0pt;mso-wrap-distance-bottom:0pt;margin-top:81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 siguientes lími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15340</wp:posOffset>
                </wp:positionH>
                <wp:positionV relativeFrom="page">
                  <wp:posOffset>10633075</wp:posOffset>
                </wp:positionV>
                <wp:extent cx="3263900" cy="175260"/>
                <wp:effectExtent l="0" t="0" r="0" b="0"/>
                <wp:wrapSquare wrapText="largest"/>
                <wp:docPr id="297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De 0,15 m/seg. a 1 m/seg. para trabajos sedentari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3.8pt;mso-wrap-distance-left:0pt;mso-wrap-distance-right:0pt;mso-wrap-distance-top:0pt;mso-wrap-distance-bottom:0pt;margin-top:837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De 0,15 m/seg. a 1 m/seg. para trabajos sedentari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15340</wp:posOffset>
                </wp:positionH>
                <wp:positionV relativeFrom="page">
                  <wp:posOffset>10946130</wp:posOffset>
                </wp:positionV>
                <wp:extent cx="3481705" cy="175260"/>
                <wp:effectExtent l="0" t="0" r="0" b="0"/>
                <wp:wrapSquare wrapText="largest"/>
                <wp:docPr id="298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De 1,00 m/seg. a 1,75 m/seg. para trabajos semiactiv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3.8pt;mso-wrap-distance-left:0pt;mso-wrap-distance-right:0pt;mso-wrap-distance-top:0pt;mso-wrap-distance-bottom:0pt;margin-top:861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De 1,00 m/seg. a 1,75 m/seg. para trabajos semiactiv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15340</wp:posOffset>
                </wp:positionH>
                <wp:positionV relativeFrom="page">
                  <wp:posOffset>11257915</wp:posOffset>
                </wp:positionV>
                <wp:extent cx="3196590" cy="175260"/>
                <wp:effectExtent l="0" t="0" r="0" b="0"/>
                <wp:wrapSquare wrapText="largest"/>
                <wp:docPr id="298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 De 1,75 m/seg. a 5,00 m/seg. para trabajos ac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3.8pt;mso-wrap-distance-left:0pt;mso-wrap-distance-right:0pt;mso-wrap-distance-top:0pt;mso-wrap-distance-bottom:0pt;margin-top:886.4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  De 1,75 m/seg. a 5,00 m/seg. para trabajos ac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15340</wp:posOffset>
                </wp:positionH>
                <wp:positionV relativeFrom="page">
                  <wp:posOffset>11570335</wp:posOffset>
                </wp:positionV>
                <wp:extent cx="3829685" cy="175260"/>
                <wp:effectExtent l="0" t="0" r="0" b="0"/>
                <wp:wrapSquare wrapText="largest"/>
                <wp:docPr id="298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8.11.1.2 Prescripciones particulares sobre ventilación mecá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.8pt;mso-wrap-distance-left:0pt;mso-wrap-distance-right:0pt;mso-wrap-distance-top:0pt;mso-wrap-distance-bottom:0pt;margin-top:911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8.11.1.2 Prescripciones particulares sobre ventilación mecá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15340</wp:posOffset>
                </wp:positionH>
                <wp:positionV relativeFrom="page">
                  <wp:posOffset>11882755</wp:posOffset>
                </wp:positionV>
                <wp:extent cx="650875" cy="175260"/>
                <wp:effectExtent l="0" t="0" r="0" b="0"/>
                <wp:wrapSquare wrapText="largest"/>
                <wp:docPr id="298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) Cul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3.8pt;mso-wrap-distance-left:0pt;mso-wrap-distance-right:0pt;mso-wrap-distance-top:0pt;mso-wrap-distance-bottom:0pt;margin-top:935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) Cultu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15340</wp:posOffset>
                </wp:positionH>
                <wp:positionV relativeFrom="page">
                  <wp:posOffset>12195175</wp:posOffset>
                </wp:positionV>
                <wp:extent cx="2313940" cy="175260"/>
                <wp:effectExtent l="0" t="0" r="0" b="0"/>
                <wp:wrapSquare wrapText="largest"/>
                <wp:docPr id="298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1) Biblioteca: 30 m3/h y por person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3.8pt;mso-wrap-distance-left:0pt;mso-wrap-distance-right:0pt;mso-wrap-distance-top:0pt;mso-wrap-distance-bottom:0pt;margin-top:960.2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1) Biblioteca: 30 m3/h y por person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15340</wp:posOffset>
                </wp:positionH>
                <wp:positionV relativeFrom="page">
                  <wp:posOffset>12507595</wp:posOffset>
                </wp:positionV>
                <wp:extent cx="3952240" cy="175260"/>
                <wp:effectExtent l="0" t="0" r="0" b="0"/>
                <wp:wrapSquare wrapText="largest"/>
                <wp:docPr id="298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2) Exposiciones: 16 renovaciones horarias del volumen delloc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3.8pt;mso-wrap-distance-left:0pt;mso-wrap-distance-right:0pt;mso-wrap-distance-top:0pt;mso-wrap-distance-bottom:0pt;margin-top:984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2) Exposiciones: 16 renovaciones horarias del volumen delloc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387590</wp:posOffset>
                </wp:positionH>
                <wp:positionV relativeFrom="page">
                  <wp:posOffset>12988925</wp:posOffset>
                </wp:positionV>
                <wp:extent cx="228600" cy="175260"/>
                <wp:effectExtent l="0" t="0" r="0" b="0"/>
                <wp:wrapSquare wrapText="largest"/>
                <wp:docPr id="298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8pt;mso-wrap-distance-left:0pt;mso-wrap-distance-right:0pt;mso-wrap-distance-top:0pt;mso-wrap-distance-bottom:0pt;margin-top:1022.7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2"/>
      <w:footerReference w:type="default" r:id="rId103"/>
      <w:type w:val="nextPage"/>
      <w:pgSz w:w="12869" w:h="2160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_5726_0_04221250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*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>Centro de Atención Telefónica:   0810 – 33 EXCEL  /  0810 – 33 39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47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649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651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12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13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14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19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20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6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21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26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6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27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28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6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33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7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34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35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40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41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8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42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8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47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8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48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8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49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8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54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9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55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9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56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9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61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62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9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63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9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68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0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69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0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70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0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75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0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76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0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77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0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56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657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658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82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83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84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89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90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91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96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97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98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03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04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05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10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11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12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17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18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19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24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25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26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31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32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33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38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39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40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45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6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46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6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47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6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63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664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665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52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7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53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54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7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59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60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61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7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66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8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67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8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68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8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73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8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74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8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75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9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80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9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81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9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82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9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87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0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88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0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89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0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94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0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895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0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896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0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01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02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03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08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09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10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15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16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17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70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671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672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22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23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24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29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30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31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36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37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38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43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44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45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50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51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52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57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58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59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64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6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65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6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66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71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6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72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7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73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7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78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79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80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85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86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8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87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8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77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678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679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92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8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993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8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994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8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99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29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3000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29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3001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2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84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685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686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91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692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693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98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699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00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05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2706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 w:eastAsia="en-US"/>
      </w:rPr>
    </w:pPr>
    <w:r>
      <w:rPr>
        <w:rFonts w:cs="Arial" w:ascii="Arial" w:hAnsi="Arial"/>
        <w:b/>
        <w:bCs/>
        <w:sz w:val="22"/>
        <w:szCs w:val="22"/>
        <w:lang w:val="es-E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2707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right" w:pos="9638" w:leader="none"/>
      </w:tabs>
      <w:jc w:val="center"/>
      <w:rPr>
        <w:rFonts w:ascii="Arial" w:hAnsi="Arial" w:cs="Arial"/>
        <w:b/>
        <w:b/>
        <w:bCs/>
        <w:sz w:val="32"/>
        <w:szCs w:val="32"/>
        <w:lang w:val="es-ES" w:eastAsia="en-US"/>
      </w:rPr>
    </w:pPr>
    <w:r>
      <w:rPr>
        <w:rFonts w:cs="Arial" w:ascii="Arial" w:hAnsi="Arial"/>
        <w:b/>
        <w:bCs/>
        <w:sz w:val="32"/>
        <w:szCs w:val="32"/>
        <w:lang w:val="es-E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3:00Z</dcterms:created>
  <dc:creator>hellopdf.com Inc</dc:creator>
  <dc:description/>
  <cp:keywords/>
  <dc:language>en-US</dc:language>
  <cp:lastModifiedBy>USUARIO</cp:lastModifiedBy>
  <dcterms:modified xsi:type="dcterms:W3CDTF">2009-05-07T10:04:00Z</dcterms:modified>
  <cp:revision>4</cp:revision>
  <dc:subject/>
  <dc:title>8</dc:title>
</cp:coreProperties>
</file>