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jc w:val="center"/>
        <w:rPr>
          <w:color w:val="FF0000"/>
          <w:sz w:val="40"/>
        </w:rPr>
      </w:pPr>
      <w:r>
        <w:rPr>
          <w:color w:val="FF0000"/>
          <w:sz w:val="40"/>
        </w:rPr>
      </w:r>
    </w:p>
    <w:p>
      <w:pPr>
        <w:pStyle w:val="Normal"/>
        <w:jc w:val="center"/>
        <w:rPr>
          <w:rFonts w:ascii="Arial" w:hAnsi="Arial" w:cs="Arial"/>
          <w:b/>
          <w:b/>
          <w:color w:val="800000"/>
          <w:sz w:val="40"/>
          <w:lang w:val="es-ES_tradnl"/>
        </w:rPr>
      </w:pPr>
      <w:r>
        <w:rPr>
          <w:rFonts w:cs="Arial" w:ascii="Arial" w:hAnsi="Arial"/>
          <w:b/>
          <w:color w:val="800000"/>
          <w:sz w:val="40"/>
          <w:lang w:val="es-ES_tradnl"/>
        </w:rPr>
        <w:t>CAPITULO   EVI</w:t>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color w:val="FF0000"/>
          <w:sz w:val="40"/>
        </w:rPr>
      </w:pPr>
      <w:r>
        <w:rPr>
          <w:rFonts w:cs="Arial" w:ascii="Arial" w:hAnsi="Arial"/>
          <w:b/>
          <w:color w:val="800000"/>
          <w:sz w:val="40"/>
          <w:lang w:val="es-ES_tradnl"/>
        </w:rPr>
        <w:t>NORMAS SOBRE CONSTRUCCIONES ESPECIALES</w:t>
      </w:r>
    </w:p>
    <w:p>
      <w:pPr>
        <w:pStyle w:val="Normal"/>
        <w:jc w:val="center"/>
        <w:rPr>
          <w:rFonts w:ascii="Arial" w:hAnsi="Arial" w:cs="Arial"/>
          <w:color w:val="FF0000"/>
          <w:sz w:val="40"/>
        </w:rPr>
      </w:pPr>
      <w:r>
        <w:rPr>
          <w:rFonts w:cs="Arial" w:ascii="Arial" w:hAnsi="Arial"/>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t>CAPITULO E.VI:</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800000"/>
          <w:sz w:val="28"/>
          <w:lang w:val="es-ES_tradnl"/>
        </w:rPr>
        <w:t>NORMAS SOBRE CONSTRUCCIONES ESPE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E.VI.1</w:t>
      </w:r>
      <w:r>
        <w:rPr>
          <w:rFonts w:cs="Arial" w:ascii="Arial" w:hAnsi="Arial"/>
          <w:b/>
          <w:color w:val="0000FF"/>
          <w:sz w:val="20"/>
          <w:lang w:val="es-ES_tradnl"/>
        </w:rPr>
        <w:tab/>
        <w:tab/>
        <w:tab/>
      </w:r>
      <w:r>
        <w:rPr>
          <w:rFonts w:cs="Arial" w:ascii="Arial" w:hAnsi="Arial"/>
          <w:b/>
          <w:color w:val="0000FF"/>
          <w:lang w:val="es-ES_tradnl"/>
        </w:rPr>
        <w:t>EDIFICIOS DE COCHE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 xml:space="preserve">Los edificios destinados parcial o totalmente a cocheras, deberán cumplir, además de las normas generales indicadas en el </w:t>
      </w:r>
      <w:r>
        <w:rPr>
          <w:rFonts w:cs="Arial" w:ascii="Arial" w:hAnsi="Arial"/>
          <w:b/>
          <w:color w:val="000000"/>
          <w:sz w:val="20"/>
          <w:lang w:val="es-ES_tradnl"/>
        </w:rPr>
        <w:t>punto U.I.6.3</w:t>
      </w:r>
      <w:r>
        <w:rPr>
          <w:rFonts w:cs="Arial" w:ascii="Arial" w:hAnsi="Arial"/>
          <w:b/>
          <w:color w:val="000000"/>
          <w:lang w:val="es-ES_tradnl"/>
        </w:rPr>
        <w:t>,</w:t>
      </w:r>
      <w:r>
        <w:rPr>
          <w:rFonts w:cs="Arial" w:ascii="Arial" w:hAnsi="Arial"/>
          <w:color w:val="000000"/>
          <w:sz w:val="20"/>
          <w:lang w:val="es-ES_tradnl"/>
        </w:rPr>
        <w:t xml:space="preserve"> con las que se indican en los puntos sigu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w:t>
      </w:r>
      <w:r>
        <w:rPr>
          <w:rFonts w:cs="Arial" w:ascii="Arial" w:hAnsi="Arial"/>
          <w:color w:val="000000"/>
          <w:lang w:val="es-ES_tradnl"/>
        </w:rPr>
        <w:t>.</w:t>
      </w:r>
      <w:r>
        <w:rPr>
          <w:rFonts w:cs="Arial" w:ascii="Arial" w:hAnsi="Arial"/>
          <w:b/>
          <w:color w:val="000000"/>
          <w:lang w:val="es-ES_tradnl"/>
        </w:rPr>
        <w:t>1</w:t>
        <w:tab/>
      </w:r>
      <w:r>
        <w:rPr>
          <w:rFonts w:cs="Arial" w:ascii="Arial" w:hAnsi="Arial"/>
          <w:color w:val="000000"/>
          <w:lang w:val="es-ES_tradnl"/>
        </w:rPr>
        <w:tab/>
      </w:r>
      <w:r>
        <w:rPr>
          <w:rFonts w:cs="Arial" w:ascii="Arial" w:hAnsi="Arial"/>
          <w:b/>
          <w:color w:val="000000"/>
          <w:sz w:val="20"/>
          <w:lang w:val="es-ES_tradnl"/>
        </w:rPr>
        <w:t>ACCESOS, CIRCULACIONES Y SALIDAS DE LAS PERSON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Cuando los accesos y salidas peatonales, sean coincidentes con los vehículos, y se trate de un edificio de más de tres viviendas agrupadas, se deberá diferenciar el paso peato</w:t>
        <w:softHyphen/>
        <w:t xml:space="preserve">nal mediante una vereda sobreelevada, cuyo ancho se ajustará a lo establecido en el </w:t>
      </w:r>
      <w:r>
        <w:rPr>
          <w:rFonts w:cs="Arial" w:ascii="Arial" w:hAnsi="Arial"/>
          <w:b/>
          <w:color w:val="000000"/>
          <w:sz w:val="20"/>
          <w:lang w:val="es-ES_tradnl"/>
        </w:rPr>
        <w:t xml:space="preserve"> Punto U.II.2.6.1.2 </w:t>
      </w:r>
      <w:r>
        <w:rPr>
          <w:rFonts w:cs="Arial" w:ascii="Arial" w:hAnsi="Arial"/>
          <w:color w:val="000000"/>
          <w:sz w:val="20"/>
          <w:lang w:val="es-ES_tradnl"/>
        </w:rPr>
        <w:t xml:space="preserve"> del presente Código. El ancho de acceso vehicular será el dado en la presente reglamentación y no podrá ser disminuido por superposiciones con el peat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o punto de un piso del edificio de cocheras, accesible por personas, distará no más de 40,00 m de un medio de salida, a través de la línea natural de libre trayecto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Habrá por lo menos una escalera continua con pasamanos, que constituya, "caja de escalera" que comunique al nivel que sirva como medio  de salida general, o público. La escalera tendrá un ancho mínimo de 1,20 m., huella no inferior a 0,23 m y alzada máxima de 0,20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Junto al limón interior, el escalón tendrá un ancho no inferior a 0,12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garaje o edificio de cocheras, de pisos con superficies de piso superior a 500.00 m2., debe tener un medio complementario de salida, ubicado en zona opuesta al principal. Esta salida puede consistir en una escalera de 0,70 m de ancho y con características de escalera secundaria. No se requerirá este medio complementario de salida, cuando la " caja de escalera" tenga su ubicación en el lugar opuesto a la rampa y la misma cuente con la vereda perimetr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 los efectos de poderse realizar el cálculo de los anchos de accesos, circulaciones horizontales y verticales, y superficie de cabina de ascensores, se establece un factor de ocupación de 20 m2 por pers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w:t>
      </w:r>
      <w:r>
        <w:rPr>
          <w:rFonts w:cs="Arial" w:ascii="Arial" w:hAnsi="Arial"/>
          <w:b/>
          <w:color w:val="000000"/>
          <w:lang w:val="es-ES_tradnl"/>
        </w:rPr>
        <w:t>.2</w:t>
      </w:r>
      <w:r>
        <w:rPr>
          <w:rFonts w:cs="Arial" w:ascii="Arial" w:hAnsi="Arial"/>
          <w:b/>
          <w:color w:val="000000"/>
          <w:sz w:val="28"/>
          <w:lang w:val="es-ES_tradnl"/>
        </w:rPr>
        <w:tab/>
      </w:r>
      <w:r>
        <w:rPr>
          <w:rFonts w:cs="Arial" w:ascii="Arial" w:hAnsi="Arial"/>
          <w:color w:val="000000"/>
          <w:lang w:val="es-ES_tradnl"/>
        </w:rPr>
        <w:tab/>
      </w:r>
      <w:r>
        <w:rPr>
          <w:rFonts w:cs="Arial" w:ascii="Arial" w:hAnsi="Arial"/>
          <w:b/>
          <w:color w:val="000000"/>
          <w:sz w:val="20"/>
          <w:lang w:val="es-ES_tradnl"/>
        </w:rPr>
        <w:t>TRATAMIENTO DE LOS MUROS Y SOL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paramentos internos de las cocheras serán revocados y contarán con revestimientos impermeables al agua, hidrocarburos, gases y aceite, de superficie lisa y resistente hasta una altura de 1,20 m., medida sobre el respectivo sol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muros y techos de separación con viviendas, deberán ser impermeables a los vapores de hidrocarburos y gases de combust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solado de los sectores de estacionamiento y de los espacios de circulación de vehículos, será de superficie antideslizante e inalterable a los hidrocarburos. La pendiente de los solados será del 2% hacia los desagües, que se colocarán en la zona destinada a la circulación de los automotores y en número suficiente. Se evitarán los escurrimientos y filtraciones a los pisos inferi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eastAsia="en-US"/>
        </w:rPr>
      </w:pPr>
      <w:r>
        <w:rPr>
          <w:rFonts w:cs="Arial" w:ascii="Arial" w:hAnsi="Arial"/>
          <w:color w:val="000000"/>
          <w:sz w:val="20"/>
          <w:lang w:val="es-ES_tradnl" w:eastAsia="en-US"/>
        </w:rPr>
        <w:drawing>
          <wp:anchor behindDoc="0" distT="0" distB="0" distL="114935" distR="114935" simplePos="0" locked="0" layoutInCell="0" allowOverlap="1" relativeHeight="250">
            <wp:simplePos x="0" y="0"/>
            <wp:positionH relativeFrom="column">
              <wp:posOffset>-345440</wp:posOffset>
            </wp:positionH>
            <wp:positionV relativeFrom="page">
              <wp:posOffset>91440</wp:posOffset>
            </wp:positionV>
            <wp:extent cx="6203950" cy="941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03950" cy="9418320"/>
                    </a:xfrm>
                    <a:prstGeom prst="rect">
                      <a:avLst/>
                    </a:prstGeom>
                  </pic:spPr>
                </pic:pic>
              </a:graphicData>
            </a:graphic>
          </wp:anchor>
        </w:drawing>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51">
            <wp:simplePos x="0" y="0"/>
            <wp:positionH relativeFrom="column">
              <wp:posOffset>-345440</wp:posOffset>
            </wp:positionH>
            <wp:positionV relativeFrom="page">
              <wp:posOffset>91440</wp:posOffset>
            </wp:positionV>
            <wp:extent cx="5993765" cy="9418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93765" cy="9418320"/>
                    </a:xfrm>
                    <a:prstGeom prst="rect">
                      <a:avLst/>
                    </a:prstGeom>
                  </pic:spPr>
                </pic:pic>
              </a:graphicData>
            </a:graphic>
          </wp:anchor>
        </w:drawing>
      </w:r>
    </w:p>
    <w:p>
      <w:pPr>
        <w:pStyle w:val="Normal"/>
        <w:rPr>
          <w:rFonts w:ascii="Arial" w:hAnsi="Arial" w:cs="Arial"/>
          <w:color w:val="000000"/>
          <w:sz w:val="20"/>
          <w:lang w:val="es-ES_tradnl"/>
        </w:rPr>
      </w:pPr>
      <w:r>
        <w:rPr>
          <w:rFonts w:cs="Arial" w:ascii="Arial" w:hAnsi="Arial"/>
          <w:color w:val="000000"/>
          <w:sz w:val="20"/>
          <w:lang w:val="es-ES_tradnl"/>
        </w:rPr>
        <w:t>E.VI.1</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8"/>
          <w:lang w:val="es-ES_tradnl"/>
        </w:rPr>
        <w:tab/>
      </w:r>
      <w:r>
        <w:rPr>
          <w:rFonts w:cs="Arial" w:ascii="Arial" w:hAnsi="Arial"/>
          <w:color w:val="000000"/>
          <w:lang w:val="es-ES_tradnl"/>
        </w:rPr>
        <w:t xml:space="preserve">         </w:t>
      </w:r>
      <w:r>
        <w:rPr>
          <w:rFonts w:cs="Arial" w:ascii="Arial" w:hAnsi="Arial"/>
          <w:b/>
          <w:color w:val="000000"/>
          <w:sz w:val="20"/>
          <w:lang w:val="es-ES_tradnl"/>
        </w:rPr>
        <w:t>ANEX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Como anexos a garajes, podrá haber instalaciones de lavado, engrase, carga de acumuladores, taller de pequeñas reparaciones, surtidores de carburantes, todo ello limitado al servicio de los vehículo que se guardan en dicho garaje, siempre que las disposiciones sobre uso de la zona que está ubicado el predio, lo permitan y que el anexo no trascienda a la vía pública ni tenga acceso directo desde ella, salvo por los accesos propios del edif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3</w:t>
      </w:r>
      <w:r>
        <w:rPr>
          <w:rFonts w:cs="Arial" w:ascii="Arial" w:hAnsi="Arial"/>
          <w:b/>
          <w:color w:val="000000"/>
          <w:lang w:val="es-ES_tradnl"/>
        </w:rPr>
        <w:t>.1</w:t>
      </w:r>
      <w:r>
        <w:rPr>
          <w:rFonts w:cs="Arial" w:ascii="Arial" w:hAnsi="Arial"/>
          <w:color w:val="000000"/>
          <w:lang w:val="es-ES_tradnl"/>
        </w:rPr>
        <w:tab/>
        <w:tab/>
      </w:r>
      <w:r>
        <w:rPr>
          <w:rFonts w:cs="Arial" w:ascii="Arial" w:hAnsi="Arial"/>
          <w:b/>
          <w:color w:val="000000"/>
          <w:sz w:val="20"/>
          <w:lang w:val="es-ES_tradnl"/>
        </w:rPr>
        <w:t>LAVADO Y ENGRAS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sectPr>
          <w:headerReference w:type="default" r:id="rId4"/>
          <w:footerReference w:type="default" r:id="rId5"/>
          <w:type w:val="nextPage"/>
          <w:pgSz w:w="11906" w:h="16838"/>
          <w:pgMar w:left="964" w:right="510" w:gutter="0" w:header="0" w:top="340" w:footer="0" w:bottom="3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instalaciones de lavado y engrase podrán emplazarse dentro del garaje, siempre que estén separados de éste por muros de altura no inferior a 2m. con paramentos lisos e imperme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3</w:t>
      </w:r>
      <w:r>
        <w:rPr>
          <w:rFonts w:cs="Arial" w:ascii="Arial" w:hAnsi="Arial"/>
          <w:b/>
          <w:color w:val="000000"/>
          <w:lang w:val="es-ES_tradnl"/>
        </w:rPr>
        <w:t>.2</w:t>
      </w:r>
      <w:r>
        <w:rPr>
          <w:rFonts w:cs="Arial" w:ascii="Arial" w:hAnsi="Arial"/>
          <w:color w:val="000000"/>
          <w:lang w:val="es-ES_tradnl"/>
        </w:rPr>
        <w:tab/>
        <w:tab/>
      </w:r>
      <w:r>
        <w:rPr>
          <w:rFonts w:cs="Arial" w:ascii="Arial" w:hAnsi="Arial"/>
          <w:b/>
          <w:color w:val="000000"/>
          <w:sz w:val="20"/>
          <w:lang w:val="es-ES_tradnl"/>
        </w:rPr>
        <w:t>CARGA DE ACUMULA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La instalación de carga de acumuladores, se di</w:t>
        <w:softHyphen/>
        <w:t>spondrá en locales aislados del garaje. La separación se realiza</w:t>
        <w:softHyphen/>
        <w:t>rá mediante muros y con abundante ventilación, no permitiéndose la ejecución de locales estan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3</w:t>
      </w:r>
      <w:r>
        <w:rPr>
          <w:rFonts w:cs="Arial" w:ascii="Arial" w:hAnsi="Arial"/>
          <w:b/>
          <w:color w:val="000000"/>
          <w:lang w:val="es-ES_tradnl"/>
        </w:rPr>
        <w:t>.3</w:t>
      </w:r>
      <w:r>
        <w:rPr>
          <w:rFonts w:cs="Arial" w:ascii="Arial" w:hAnsi="Arial"/>
          <w:color w:val="000000"/>
          <w:lang w:val="es-ES_tradnl"/>
        </w:rPr>
        <w:tab/>
        <w:tab/>
      </w:r>
      <w:r>
        <w:rPr>
          <w:rFonts w:cs="Arial" w:ascii="Arial" w:hAnsi="Arial"/>
          <w:b/>
          <w:color w:val="000000"/>
          <w:sz w:val="20"/>
          <w:lang w:val="es-ES_tradnl"/>
        </w:rPr>
        <w:t>TALLERES DE PEQUEÑAS REPAR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talleres de reparaciones se aislarán del garaje de la misma forma que el resto de los anexos y no podrá superar el 10% de la superficie destinada a coche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3</w:t>
      </w:r>
      <w:r>
        <w:rPr>
          <w:rFonts w:cs="Arial" w:ascii="Arial" w:hAnsi="Arial"/>
          <w:b/>
          <w:color w:val="000000"/>
          <w:lang w:val="es-ES_tradnl"/>
        </w:rPr>
        <w:t>.4</w:t>
      </w:r>
      <w:r>
        <w:rPr>
          <w:rFonts w:cs="Arial" w:ascii="Arial" w:hAnsi="Arial"/>
          <w:color w:val="000000"/>
          <w:lang w:val="es-ES_tradnl"/>
        </w:rPr>
        <w:tab/>
        <w:tab/>
      </w:r>
      <w:r>
        <w:rPr>
          <w:rFonts w:cs="Arial" w:ascii="Arial" w:hAnsi="Arial"/>
          <w:b/>
          <w:color w:val="000000"/>
          <w:sz w:val="20"/>
          <w:lang w:val="es-ES_tradnl"/>
        </w:rPr>
        <w:t>SURTIDORES PARA CARBUR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ólo se permitirá a 3,00 m de la línea municipal y fuera del recinto designado a la guarda de vehículos. Además cumplirán con todos los requisitos exigidos para las estaciones de serv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3</w:t>
      </w:r>
      <w:r>
        <w:rPr>
          <w:rFonts w:cs="Arial" w:ascii="Arial" w:hAnsi="Arial"/>
          <w:b/>
          <w:color w:val="000000"/>
          <w:lang w:val="es-ES_tradnl"/>
        </w:rPr>
        <w:t>.5</w:t>
      </w:r>
      <w:r>
        <w:rPr>
          <w:rFonts w:cs="Arial" w:ascii="Arial" w:hAnsi="Arial"/>
          <w:color w:val="000000"/>
          <w:lang w:val="es-ES_tradnl"/>
        </w:rPr>
        <w:tab/>
        <w:tab/>
      </w:r>
      <w:r>
        <w:rPr>
          <w:rFonts w:cs="Arial" w:ascii="Arial" w:hAnsi="Arial"/>
          <w:b/>
          <w:color w:val="000000"/>
          <w:sz w:val="20"/>
          <w:lang w:val="es-ES_tradnl"/>
        </w:rPr>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Para el cálculo de sanitarios para el personal, se establece un empleado cada 100 m2, de superficie de cocheras destinadas exclusivamente a estacionamiento, sin computar circu</w:t>
        <w:softHyphen/>
        <w:t>laciones. Es obligatoria la instalación de servicios sanitarios para cocheras de más de 75 m2 de superficie cubierta, con la relación de artefactos establecida en el</w:t>
      </w:r>
      <w:r>
        <w:rPr>
          <w:rFonts w:cs="Arial" w:ascii="Arial" w:hAnsi="Arial"/>
          <w:b/>
          <w:color w:val="000000"/>
          <w:sz w:val="20"/>
          <w:lang w:val="es-ES_tradnl"/>
        </w:rPr>
        <w:t xml:space="preserve"> punto E.III.2.2  inciso f)</w:t>
      </w:r>
      <w:r>
        <w:rPr>
          <w:rFonts w:cs="Arial" w:ascii="Arial" w:hAnsi="Arial"/>
          <w:color w:val="000000"/>
          <w:sz w:val="20"/>
          <w:lang w:val="es-ES_tradnl"/>
        </w:rPr>
        <w:t xml:space="preserve"> del presente Código, con la colocación mínima de un inodoro y un lavab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w:t>
      </w:r>
      <w:r>
        <w:rPr>
          <w:rFonts w:cs="Arial" w:ascii="Arial" w:hAnsi="Arial"/>
          <w:b/>
          <w:color w:val="000000"/>
          <w:lang w:val="es-ES_tradnl"/>
        </w:rPr>
        <w:t>.4</w:t>
      </w:r>
      <w:r>
        <w:rPr>
          <w:rFonts w:cs="Arial" w:ascii="Arial" w:hAnsi="Arial"/>
          <w:b/>
          <w:color w:val="000000"/>
          <w:sz w:val="28"/>
          <w:lang w:val="es-ES_tradnl"/>
        </w:rPr>
        <w:tab/>
      </w:r>
      <w:r>
        <w:rPr>
          <w:rFonts w:cs="Arial" w:ascii="Arial" w:hAnsi="Arial"/>
          <w:b/>
          <w:color w:val="000000"/>
          <w:lang w:val="es-ES_tradnl"/>
        </w:rPr>
        <w:tab/>
      </w:r>
      <w:r>
        <w:rPr>
          <w:rFonts w:cs="Arial" w:ascii="Arial" w:hAnsi="Arial"/>
          <w:b/>
          <w:color w:val="000000"/>
          <w:sz w:val="20"/>
          <w:lang w:val="es-ES_tradnl"/>
        </w:rPr>
        <w:t>VENTILACION DE COCHE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garajes deberán estar convenientemente ventilados sin afectar con su emanaciones los locales adyac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i el edificio está destinado exclusivamente a guarda de coches, se deberá proveer abundante ventilación a la vía pública y/o patio interi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i el garaje está en edificio mixto, su ventila</w:t>
        <w:softHyphen/>
        <w:t>ción no podrá hacerse a patio al cual ventilen locales afectados a otros u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ventilación natural puede ser reemplazada por una mecánica que produzca cuatro renovaciones hora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un garaje está ubicado en subsuelos, la ventilación mecánica será de inyección y extracción simultanea de air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todos los casos se impedirá la existencia de espacios muertos, la acumulación de fluidos nocivos y la concen</w:t>
        <w:softHyphen/>
        <w:t>tración de monóxido de carbono mayor que 1</w:t>
        <w:noBreakHyphen/>
        <w:t>10000. Cuando la magnitud o la característica del estacionamiento lo justifiquen, la Dirección  de Obras Privadas, podrá exigir la colocación de detectores automáticos de gases y el accionamiento de los medios mecánicos a través de el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La sección de los conductos de ventilación estará determinada de acuerdo a lo que establece el Código de Edifica</w:t>
        <w:softHyphen/>
        <w:t>ción en el punto respec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w:t>
      </w:r>
      <w:r>
        <w:rPr>
          <w:rFonts w:cs="Arial" w:ascii="Arial" w:hAnsi="Arial"/>
          <w:b/>
          <w:color w:val="000000"/>
          <w:lang w:val="es-ES_tradnl"/>
        </w:rPr>
        <w:t>.5</w:t>
        <w:tab/>
      </w:r>
      <w:r>
        <w:rPr>
          <w:rFonts w:cs="Arial" w:ascii="Arial" w:hAnsi="Arial"/>
          <w:color w:val="000000"/>
          <w:lang w:val="es-ES_tradnl"/>
        </w:rPr>
        <w:tab/>
      </w:r>
      <w:r>
        <w:rPr>
          <w:rFonts w:cs="Arial" w:ascii="Arial" w:hAnsi="Arial"/>
          <w:b/>
          <w:color w:val="000000"/>
          <w:sz w:val="20"/>
          <w:lang w:val="es-ES_tradnl"/>
        </w:rPr>
        <w:t>PORTONES AUTOMATI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utorízase la colocación de portones automáticos para cocheras, siempre que al abrirse no sobresalgan de ninguna manera y en ningún momento de la línea de edificación municipal. El desarrollo del giro de abertura debe ser tangente a la verti</w:t>
        <w:softHyphen/>
        <w:t>cal de la línea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La pedalera deberá ubicarse en el puente.</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El soporte conteniendo la cerradura para accio</w:t>
        <w:softHyphen/>
        <w:t>nar el mecanismo, deberá ser de caño de hierro galvanizado de 0,05 m de diámetro interior, 1,05 m de altura sobre el piso y empotrado 0,30 m en un dado de hormigón de 0,30 de lado. Deberá estar pintado con colores llamativos, a los efectos de ser fácil</w:t>
        <w:softHyphen/>
        <w:t>mente distingui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El conducto sobre el soporte y el mecanismo de accionamiento, debe llevarse bajo nivel de vereda y podrá ser de PVC. rígido o similar o de otro material cuyas características estén en igual o mejores condiciones y de diámetro adecuado a los conduct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 xml:space="preserve">d) </w:t>
      </w:r>
      <w:r>
        <w:rPr>
          <w:rFonts w:cs="Arial" w:ascii="Arial" w:hAnsi="Arial"/>
          <w:color w:val="000000"/>
          <w:sz w:val="20"/>
          <w:lang w:val="es-ES_tradnl"/>
        </w:rPr>
        <w:t>Estos portones deberán ofrecer la seguridad extra de encontrarse equipados con semáforos y chicharra de aviso peatonal que deberá funcionar indefectiblemente al poner en movimiento el portón, dando aviso automáticamente de la entrada o salida de vehículos.</w:t>
        <w:tab/>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El portón deberá también funcionar en forma manual para los casos en que se produzca una falla de los dispo</w:t>
        <w:softHyphen/>
        <w:t>sitivos de automatización o al producirse cortes de energía eléctr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f) </w:t>
      </w:r>
      <w:r>
        <w:rPr>
          <w:rFonts w:cs="Arial" w:ascii="Arial" w:hAnsi="Arial"/>
          <w:color w:val="000000"/>
          <w:sz w:val="20"/>
          <w:lang w:val="es-ES_tradnl"/>
        </w:rPr>
        <w:t>El portón podrá detenerse con la mano sin realizar esfuerzo alguno, tanto en su movimiento ascendente como descendente. En su borde inferior deberá llevar una faja de protección de goma o similar como prevención contra accidentes que pudieran ocurrir con personas o vehícul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w:t>
      </w:r>
      <w:r>
        <w:rPr>
          <w:rFonts w:cs="Arial" w:ascii="Arial" w:hAnsi="Arial"/>
          <w:b/>
          <w:color w:val="000000"/>
          <w:lang w:val="es-ES_tradnl"/>
        </w:rPr>
        <w:t>.6</w:t>
        <w:tab/>
      </w:r>
      <w:r>
        <w:rPr>
          <w:rFonts w:cs="Arial" w:ascii="Arial" w:hAnsi="Arial"/>
          <w:color w:val="000000"/>
          <w:lang w:val="es-ES_tradnl"/>
        </w:rPr>
        <w:tab/>
      </w:r>
      <w:r>
        <w:rPr>
          <w:rFonts w:cs="Arial" w:ascii="Arial" w:hAnsi="Arial"/>
          <w:b/>
          <w:color w:val="000000"/>
          <w:sz w:val="20"/>
          <w:lang w:val="es-ES_tradnl"/>
        </w:rPr>
        <w:t>ESTACIONAMIENTO EN BANDEJAS SUPERPUES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se utilice el sistema de bandejas super</w:t>
        <w:softHyphen/>
        <w:t>puestas, se deberán cumplir siguientes disposiciones, además de los requisitos establecidos en la presente reglamen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El espacio libre entre bandejas no podrá ser inferior a 1,2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La superposición de bandejas no superará a 1,0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La baranda de la bandeja deberá ser de hormigón armado o de material de características resistentes equivalentes y su altura oscilará entre los 0,80 m y 0,90 m, medidos desde el respectivo sol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b/>
          <w:color w:val="000000"/>
          <w:sz w:val="20"/>
          <w:lang w:val="es-ES_tradnl"/>
        </w:rPr>
        <w:t xml:space="preserve">d) </w:t>
      </w:r>
      <w:r>
        <w:rPr>
          <w:rFonts w:cs="Arial" w:ascii="Arial" w:hAnsi="Arial"/>
          <w:color w:val="000000"/>
          <w:sz w:val="20"/>
          <w:lang w:val="es-ES_tradnl"/>
        </w:rPr>
        <w:t>A los efectos de evitar el impacto de los vehículos en la baranda, se deberá ejecutar una vereda a 0,12 m de altura, con respecto al solado y de un ancho de 1,00 m., medido desde el filo interior de la referida baran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w:t>
      </w:r>
      <w:r>
        <w:rPr>
          <w:rFonts w:cs="Arial" w:ascii="Arial" w:hAnsi="Arial"/>
          <w:b/>
          <w:color w:val="000000"/>
          <w:lang w:val="es-ES_tradnl"/>
        </w:rPr>
        <w:t>.7</w:t>
      </w:r>
      <w:r>
        <w:rPr>
          <w:rFonts w:cs="Arial" w:ascii="Arial" w:hAnsi="Arial"/>
          <w:color w:val="000000"/>
          <w:sz w:val="20"/>
          <w:lang w:val="es-ES_tradnl"/>
        </w:rPr>
        <w:tab/>
      </w:r>
      <w:r>
        <w:rPr>
          <w:rFonts w:cs="Arial" w:ascii="Arial" w:hAnsi="Arial"/>
          <w:color w:val="000000"/>
          <w:lang w:val="es-ES_tradnl"/>
        </w:rPr>
        <w:tab/>
      </w:r>
      <w:r>
        <w:rPr>
          <w:rFonts w:cs="Arial" w:ascii="Arial" w:hAnsi="Arial"/>
          <w:b/>
          <w:color w:val="000000"/>
          <w:sz w:val="20"/>
          <w:lang w:val="es-ES_tradnl"/>
        </w:rPr>
        <w:t>COMUNICACION INTERNA CON OTROS U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garaje puede comunicar en forma directa o interna con otros usos interdependientes o independientes. En estos casos las puertas de comunicación tendrán cierre de doble contacto con las características previstas en la Prevención C.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w:t>
      </w:r>
      <w:r>
        <w:rPr>
          <w:rFonts w:cs="Arial" w:ascii="Arial" w:hAnsi="Arial"/>
          <w:b/>
          <w:color w:val="000000"/>
          <w:lang w:val="es-ES_tradnl"/>
        </w:rPr>
        <w:t>.8</w:t>
      </w:r>
      <w:r>
        <w:rPr>
          <w:rFonts w:cs="Arial" w:ascii="Arial" w:hAnsi="Arial"/>
          <w:color w:val="000000"/>
          <w:lang w:val="es-ES_tradnl"/>
        </w:rPr>
        <w:tab/>
        <w:tab/>
      </w:r>
      <w:r>
        <w:rPr>
          <w:rFonts w:cs="Arial" w:ascii="Arial" w:hAnsi="Arial"/>
          <w:b/>
          <w:color w:val="000000"/>
          <w:sz w:val="20"/>
          <w:lang w:val="es-ES_tradnl"/>
        </w:rPr>
        <w:t>PROTECCION DE LAS FACH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color w:val="000000"/>
          <w:sz w:val="20"/>
          <w:lang w:val="es-ES_tradnl"/>
        </w:rPr>
        <w:t>Cuando las fachadas de un garaje sean abiertas, deberán contar con resguardos sólidos en su parte interior a los efectos de evitar el deslizamiento de vehículos al exteri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2  </w:t>
        <w:tab/>
        <w:tab/>
        <w:t>ESTACIONES DE SERV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considerarán Estaciones de Servicios a los establecimientos destinados a la atención de automotores con venta de combustibles y lubricantes y que pueden contar además con instalaciones para lavado y/o engrase, provean o no de agua y air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2</w:t>
      </w:r>
      <w:r>
        <w:rPr>
          <w:rFonts w:cs="Arial" w:ascii="Arial" w:hAnsi="Arial"/>
          <w:b/>
          <w:color w:val="000000"/>
          <w:sz w:val="20"/>
          <w:lang w:val="es-ES_tradnl"/>
        </w:rPr>
        <w:tab/>
        <w:tab/>
        <w:t>PERMISO DE CONSTRUC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su construcción e instalación, se deberá solicitar el correspondiente permiso municipal, debiendo, cum</w:t>
        <w:softHyphen/>
        <w:t>plirse con todos los requisitos exigidos por el Código de Edifi</w:t>
        <w:softHyphen/>
        <w:t>cación de la Ciudad de Mendo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lang w:val="es-ES_tradnl"/>
        </w:rPr>
        <w:tab/>
      </w:r>
      <w:r>
        <w:rPr>
          <w:rFonts w:cs="Arial" w:ascii="Arial" w:hAnsi="Arial"/>
          <w:b/>
          <w:color w:val="000000"/>
          <w:sz w:val="20"/>
          <w:lang w:val="es-ES_tradnl"/>
        </w:rPr>
        <w:tab/>
        <w:t>REBAJE CORDON DE CAL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cordón de la calzada sólo podrá rebajarse en concordancia con los accesos para la entrada y/o salida de vehí</w:t>
        <w:softHyphen/>
        <w:t>culos, la rampa de transición entre calzada y vereda deberá limitarse al espacio entre amb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VERE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veredas serán construidas de acuerdo con lo dispuesto por las disposiciones vigentes al respecto, excepción de los espa</w:t>
        <w:softHyphen/>
        <w:t>cios destinados para acceso de vehículos, que deberán ser de hormigón tipo cal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5</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ACCESO PARA ENTRADA Y/O SALIDA DE VEHICUL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 estación de servicio podrá tener dos entradas por cada frente, de 9,00 m de ancho cada una como máximo separadas por una isla de vereda de 2,00 m de longitud como mínimo, o en su defecto una sola entrada con un máximo de 15,00 m de ancho. Los accesos distarán del vértice que forma la línea de edificación con la línea de ochava 1,00 m como mínimo. No se computarán en esta norma los accesos a cocheras anexas a la estación de servi</w:t>
        <w:softHyphen/>
        <w:t>cio con capacidad  mínima para diez vehículos, ni los accesos que correspondan a las fosas de lavado y engrase, cuando estén resueltos por un sistema denominado "túnel" o "pasante". Estos accesos estarán separados de los anteriores por islas de vereda de 2,00 m de longitud como mínimo y el ancho máximo es de cuatrocientos centímetros cada acceso. Salida doble fosa parale</w:t>
        <w:softHyphen/>
        <w:t>la, ancho máximo seis 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INSTALACIONES PARA PROVISION DE SERV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instalaciones para la provisión de combusti</w:t>
        <w:softHyphen/>
        <w:t>ble, lubricantes, aire y agua, no podrán estar a menos de tres metros de la línea municipal y dispuestos en forma tal que el vehículo en aprovisionamiento quede totalmente en el interior de la estación de serv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7</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PROTECCION PEAT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construcción de plataformas de protección para peatones a lo largo de la línea municipal, interrumpidos tan solo en correspondencia a los lugares de acceso establecidos en el</w:t>
      </w:r>
      <w:r>
        <w:rPr>
          <w:rFonts w:cs="Arial" w:ascii="Arial" w:hAnsi="Arial"/>
          <w:b/>
          <w:color w:val="000000"/>
          <w:sz w:val="20"/>
          <w:lang w:val="es-ES_tradnl"/>
        </w:rPr>
        <w:t xml:space="preserve"> </w:t>
      </w:r>
      <w:r>
        <w:rPr>
          <w:rFonts w:cs="Arial" w:ascii="Arial" w:hAnsi="Arial"/>
          <w:color w:val="000000"/>
          <w:sz w:val="20"/>
          <w:lang w:val="es-ES_tradnl"/>
        </w:rPr>
        <w:t>punto</w:t>
      </w:r>
      <w:r>
        <w:rPr>
          <w:rFonts w:cs="Arial" w:ascii="Arial" w:hAnsi="Arial"/>
          <w:b/>
          <w:color w:val="000000"/>
          <w:sz w:val="20"/>
          <w:lang w:val="es-ES_tradnl"/>
        </w:rPr>
        <w:t xml:space="preserve"> E.VI.2.5</w:t>
      </w:r>
      <w:r>
        <w:rPr>
          <w:rFonts w:cs="Arial" w:ascii="Arial" w:hAnsi="Arial"/>
          <w:color w:val="000000"/>
          <w:sz w:val="20"/>
          <w:lang w:val="es-ES_tradnl"/>
        </w:rPr>
        <w:t xml:space="preserve"> es obligato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us dimensiones serán como mínimo de 0,15 m de altura y 0,80 m de ancho, con cordones de hormigón armado o material de resistencia equival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REJILLAS PARA DESAGÜ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línea municipal deberán colocarse rejillas para desagüe, con un mínimo de 0,15m de ancho por 0,15 m de profundidad, de modo que impidan el escurrimiento de líquidos provenientes de la estación de servicio a la vía pública, debiendo ajustarse a las reglamentaciones de Obras Sanitarias Mendo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9</w:t>
        <w:tab/>
      </w:r>
      <w:r>
        <w:rPr>
          <w:rFonts w:cs="Arial" w:ascii="Arial" w:hAnsi="Arial"/>
          <w:b/>
          <w:color w:val="000000"/>
          <w:sz w:val="20"/>
          <w:lang w:val="es-ES_tradnl"/>
        </w:rPr>
        <w:tab/>
        <w:t>PLAYAS PARA MANIOBRA Y ESTA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 estación de servicio deberá tener una playa destinada exclusivamente a las maniobras necesarias para que los vehículos entren y/o salgan libremente a los locales de lavado y/o engrase. Igualmente deberán tener una playa de estacionamiento destinada para los vehículos que esperen o hayan sido atendidos en los distintos servicios que presta la es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0</w:t>
      </w:r>
      <w:r>
        <w:rPr>
          <w:rFonts w:cs="Arial" w:ascii="Arial" w:hAnsi="Arial"/>
          <w:color w:val="000000"/>
          <w:sz w:val="20"/>
          <w:lang w:val="es-ES_tradnl"/>
        </w:rPr>
        <w:tab/>
      </w:r>
      <w:r>
        <w:rPr>
          <w:rFonts w:cs="Arial" w:ascii="Arial" w:hAnsi="Arial"/>
          <w:b/>
          <w:color w:val="000000"/>
          <w:sz w:val="20"/>
          <w:lang w:val="es-ES_tradnl"/>
        </w:rPr>
        <w:tab/>
        <w:t>SUPERFICIE MINIMA DE TERRE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 estación de servicio destinada a la atención de automotores de tránsito liviano y que cuente con una sola unidad para engrase y otra para lavado, deberá tener una superfi</w:t>
        <w:softHyphen/>
        <w:t>cie mínima de 700,00 m2. Por cada unidad de servicio para lavado o engrase que se agregue, se incrementará esta superficie en 60,00 m2. Las estaciones que presten servicio a automotores pesados, deberán duplicar estas med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1</w:t>
      </w:r>
      <w:r>
        <w:rPr>
          <w:rFonts w:cs="Arial" w:ascii="Arial" w:hAnsi="Arial"/>
          <w:color w:val="000000"/>
          <w:sz w:val="20"/>
          <w:lang w:val="es-ES_tradnl"/>
        </w:rPr>
        <w:tab/>
        <w:tab/>
      </w:r>
      <w:r>
        <w:rPr>
          <w:rFonts w:cs="Arial" w:ascii="Arial" w:hAnsi="Arial"/>
          <w:b/>
          <w:color w:val="000000"/>
          <w:sz w:val="20"/>
          <w:lang w:val="es-ES_tradnl"/>
        </w:rPr>
        <w:t>PROHIBICION ESTACIONAMIENTO EN VIA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Queda prohibido el estacionamiento de cualquier clase de vehículos en la vereda correspondiente a la estación de servicio, aún cuando fuere en carácter transito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2</w:t>
      </w:r>
      <w:r>
        <w:rPr>
          <w:rFonts w:cs="Arial" w:ascii="Arial" w:hAnsi="Arial"/>
          <w:color w:val="000000"/>
          <w:sz w:val="20"/>
          <w:lang w:val="es-ES_tradnl"/>
        </w:rPr>
        <w:tab/>
        <w:tab/>
      </w:r>
      <w:r>
        <w:rPr>
          <w:rFonts w:cs="Arial" w:ascii="Arial" w:hAnsi="Arial"/>
          <w:b/>
          <w:color w:val="000000"/>
          <w:sz w:val="20"/>
          <w:lang w:val="es-ES_tradnl"/>
        </w:rPr>
        <w:t>SEÑALAMIENTO DE CIRCUL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circulación de los vehículos en sus diferentes direcciones de marcha en relación con las entradas y salidas previstas, deberá señalarse en forma visible e indele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13</w:t>
      </w:r>
      <w:r>
        <w:rPr>
          <w:rFonts w:cs="Arial" w:ascii="Arial" w:hAnsi="Arial"/>
          <w:color w:val="000000"/>
          <w:sz w:val="20"/>
          <w:lang w:val="es-ES_tradnl"/>
        </w:rPr>
        <w:tab/>
      </w:r>
      <w:r>
        <w:rPr>
          <w:rFonts w:cs="Arial" w:ascii="Arial" w:hAnsi="Arial"/>
          <w:b/>
          <w:color w:val="000000"/>
          <w:sz w:val="20"/>
          <w:lang w:val="es-ES_tradnl"/>
        </w:rPr>
        <w:tab/>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 estación de servicio deberá poseer locales con servicios sanitarios separados por sexos y diferenciados los destinados para el público de los de uso para el personal del establecimiento, conforme a las disposiciones en vige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14</w:t>
      </w:r>
      <w:r>
        <w:rPr>
          <w:rFonts w:cs="Arial" w:ascii="Arial" w:hAnsi="Arial"/>
          <w:color w:val="000000"/>
          <w:sz w:val="20"/>
          <w:lang w:val="es-ES_tradnl"/>
        </w:rPr>
        <w:tab/>
        <w:tab/>
      </w:r>
      <w:r>
        <w:rPr>
          <w:rFonts w:cs="Arial" w:ascii="Arial" w:hAnsi="Arial"/>
          <w:b/>
          <w:color w:val="000000"/>
          <w:sz w:val="20"/>
          <w:lang w:val="es-ES_tradnl"/>
        </w:rPr>
        <w:t>SURTIDORES DE COMBUSTIBLE EN LA VIA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prohibe en todo el radio de la Ciudad, la instalación de surtidores de combustibles en la vía pública. Las concesiones existentes no serán renovadas, pudiendo otorgarse permiso precario siempre que su ubicación no afecte el tránsito, debiendo actualizarse anualm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5</w:t>
      </w:r>
      <w:r>
        <w:rPr>
          <w:rFonts w:cs="Arial" w:ascii="Arial" w:hAnsi="Arial"/>
          <w:color w:val="000000"/>
          <w:sz w:val="20"/>
          <w:lang w:val="es-ES_tradnl"/>
        </w:rPr>
        <w:tab/>
      </w:r>
      <w:r>
        <w:rPr>
          <w:rFonts w:cs="Arial" w:ascii="Arial" w:hAnsi="Arial"/>
          <w:b/>
          <w:color w:val="000000"/>
          <w:sz w:val="20"/>
          <w:lang w:val="es-ES_tradnl"/>
        </w:rPr>
        <w:tab/>
        <w:t>MEDIDAS DE PREVENCION CONTRA INCEND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disposiciones en vigencia de prevención contra incendios en las reglamentaciones municipales y las que exija la Policía de Mendoza, División Bomberos, deberá ser observadas inexcusablem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6</w:t>
      </w:r>
      <w:r>
        <w:rPr>
          <w:rFonts w:cs="Arial" w:ascii="Arial" w:hAnsi="Arial"/>
          <w:color w:val="000000"/>
          <w:sz w:val="20"/>
          <w:lang w:val="es-ES_tradnl"/>
        </w:rPr>
        <w:tab/>
      </w:r>
      <w:r>
        <w:rPr>
          <w:rFonts w:cs="Arial" w:ascii="Arial" w:hAnsi="Arial"/>
          <w:b/>
          <w:color w:val="000000"/>
          <w:sz w:val="20"/>
          <w:lang w:val="es-ES_tradnl"/>
        </w:rPr>
        <w:tab/>
        <w:t>FOREST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Dirección de Obras Privadas de la Comuna no aprobará plano alguno de estaciones de servicios cuando sus entradas sean proyectadas frente a árboles existentes. En casos especiales y cuando la disposición de los árboles fuera tal que su erradicación sea imprescindible, podrá otorgarse el permiso dejándose expresa constancia de los fundamentos por los cuales se exima el cumplimiento del primer párrafo de este artí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lang w:val="es-ES_tradnl"/>
        </w:rPr>
        <w:t>17</w:t>
      </w:r>
      <w:r>
        <w:rPr>
          <w:rFonts w:cs="Arial" w:ascii="Arial" w:hAnsi="Arial"/>
          <w:color w:val="000000"/>
          <w:sz w:val="20"/>
          <w:lang w:val="es-ES_tradnl"/>
        </w:rPr>
        <w:tab/>
      </w:r>
      <w:r>
        <w:rPr>
          <w:rFonts w:cs="Arial" w:ascii="Arial" w:hAnsi="Arial"/>
          <w:b/>
          <w:color w:val="000000"/>
          <w:sz w:val="20"/>
          <w:lang w:val="es-ES_tradnl"/>
        </w:rPr>
        <w:tab/>
        <w:t>ESTACIONES DE SERVICIOS EXIST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s las estaciones de servicio existentes debe</w:t>
        <w:softHyphen/>
        <w:t>rán adecuar sus instalaciones a lo establecido en el presente Código, dentro de los plazos que el D.E. establezca en su oportu</w:t>
        <w:softHyphen/>
        <w:t>nidad. En caso de imposibilidad material de cumplirlo, sus titu</w:t>
        <w:softHyphen/>
        <w:t>lares deberán presentar un proyecto de reestructuración que contemple en la mayor medida posible las disposiciones de la presente reglamentación y las variantes que fuera necesario adoptar, para adecuar las mismas a la situación exist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18</w:t>
      </w:r>
      <w:r>
        <w:rPr>
          <w:rFonts w:cs="Arial" w:ascii="Arial" w:hAnsi="Arial"/>
          <w:color w:val="000000"/>
          <w:sz w:val="20"/>
          <w:lang w:val="es-ES_tradnl"/>
        </w:rPr>
        <w:tab/>
        <w:tab/>
      </w:r>
      <w:r>
        <w:rPr>
          <w:rFonts w:cs="Arial" w:ascii="Arial" w:hAnsi="Arial"/>
          <w:b/>
          <w:color w:val="000000"/>
          <w:sz w:val="20"/>
          <w:lang w:val="es-ES_tradnl"/>
        </w:rPr>
        <w:t>DESCARGA DE COMBUSTI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bocas se ubicarán en el interior del predio con una distancia mínima de separación entre boca y línea munici</w:t>
        <w:softHyphen/>
        <w:t>pal de 0,50 m, de modo que los vehículos no reba</w:t>
        <w:softHyphen/>
        <w:t>sen dicha línea durante la descarg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color w:val="000000"/>
          <w:lang w:val="es-ES_tradnl"/>
        </w:rPr>
        <w:t>.</w:t>
      </w:r>
      <w:r>
        <w:rPr>
          <w:rFonts w:cs="Arial" w:ascii="Arial" w:hAnsi="Arial"/>
          <w:b/>
          <w:color w:val="000000"/>
          <w:lang w:val="es-ES_tradnl"/>
        </w:rPr>
        <w:t>19</w:t>
      </w:r>
      <w:r>
        <w:rPr>
          <w:rFonts w:cs="Arial" w:ascii="Arial" w:hAnsi="Arial"/>
          <w:color w:val="000000"/>
          <w:sz w:val="20"/>
          <w:lang w:val="es-ES_tradnl"/>
        </w:rPr>
        <w:tab/>
        <w:tab/>
      </w:r>
      <w:r>
        <w:rPr>
          <w:rFonts w:cs="Arial" w:ascii="Arial" w:hAnsi="Arial"/>
          <w:b/>
          <w:color w:val="000000"/>
          <w:sz w:val="20"/>
          <w:lang w:val="es-ES_tradnl"/>
        </w:rPr>
        <w:t>PROHIB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No se permitirá en ningún caso que el sector de expendio y/o almacenaje de combustibles en estaciones de servi</w:t>
        <w:softHyphen/>
        <w:t>cio, se encuentren debajo de locales destinados a habitación temporaria o permanente como, oficinas, comercios, hoteles y/o viviendas. Deberá existir una distancia mínima de 15,00m., medida en el plano horizontal desde cualquier boca de expendio o depósito hasta edificios destinados a los usos enunci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2</w:t>
      </w:r>
      <w:r>
        <w:rPr>
          <w:rFonts w:cs="Arial" w:ascii="Arial" w:hAnsi="Arial"/>
          <w:b/>
          <w:color w:val="000000"/>
          <w:sz w:val="20"/>
          <w:lang w:val="es-ES_tradnl"/>
        </w:rPr>
        <w:t>.</w:t>
      </w:r>
      <w:r>
        <w:rPr>
          <w:rFonts w:cs="Arial" w:ascii="Arial" w:hAnsi="Arial"/>
          <w:b/>
          <w:color w:val="000000"/>
          <w:lang w:val="es-ES_tradnl"/>
        </w:rPr>
        <w:t>20</w:t>
      </w:r>
      <w:r>
        <w:rPr>
          <w:rFonts w:cs="Arial" w:ascii="Arial" w:hAnsi="Arial"/>
          <w:color w:val="000000"/>
          <w:sz w:val="20"/>
          <w:lang w:val="es-ES_tradnl"/>
        </w:rPr>
        <w:tab/>
        <w:tab/>
      </w:r>
      <w:r>
        <w:rPr>
          <w:rFonts w:cs="Arial" w:ascii="Arial" w:hAnsi="Arial"/>
          <w:b/>
          <w:color w:val="000000"/>
          <w:sz w:val="20"/>
          <w:lang w:val="es-ES_tradnl"/>
        </w:rPr>
        <w:t>PENALIDA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incumplimiento de las disposiciones del presen</w:t>
        <w:softHyphen/>
        <w:t>te capítulo, será penada con la clausura de la estación de servi</w:t>
        <w:softHyphen/>
        <w:t>cio, que sólo será levantada mediante la solución de la causa que dio origen a la san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xceptuándose las infracciones a lo dispuesto en el Punto</w:t>
      </w:r>
      <w:r>
        <w:rPr>
          <w:rFonts w:cs="Arial" w:ascii="Arial" w:hAnsi="Arial"/>
          <w:b/>
          <w:color w:val="000000"/>
          <w:sz w:val="20"/>
          <w:lang w:val="es-ES_tradnl"/>
        </w:rPr>
        <w:t xml:space="preserve"> E.VI.2.11</w:t>
      </w:r>
      <w:r>
        <w:rPr>
          <w:rFonts w:cs="Arial" w:ascii="Arial" w:hAnsi="Arial"/>
          <w:color w:val="000000"/>
          <w:sz w:val="20"/>
          <w:lang w:val="es-ES_tradnl"/>
        </w:rPr>
        <w:t xml:space="preserve"> cuya sanción se meritúa con la aplicación de la multa que fija el punto respec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3   </w:t>
        <w:tab/>
        <w:tab/>
        <w:t>CEMENTE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tab/>
        <w:t>DE LAS DISPOSICIONES GENER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construcciones y/o actividades que se realicen dentro de los límites del Cementerio de la Capital, deberán regirse por las presentes disposiciones y por las establecidas en el Código de Edificación, cuando las mismas no se opongan a és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Las palabras y expresiones consignadas en las presentes disposiciones tendrán los significados que aquí se da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ltura de fachada</w:t>
      </w:r>
      <w:r>
        <w:rPr>
          <w:rFonts w:cs="Arial" w:ascii="Arial" w:hAnsi="Arial"/>
          <w:color w:val="000000"/>
          <w:sz w:val="20"/>
          <w:lang w:val="es-ES_tradnl"/>
        </w:rPr>
        <w:t xml:space="preserve">: altura permitida a la fachada principal sobre la línea municipal, la altura de fachada se mide a partir de la "cota de parcela" determinada expresamente en este reglament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alzada</w:t>
      </w:r>
      <w:r>
        <w:rPr>
          <w:rFonts w:cs="Arial" w:ascii="Arial" w:hAnsi="Arial"/>
          <w:color w:val="000000"/>
          <w:sz w:val="20"/>
          <w:lang w:val="es-ES_tradnl"/>
        </w:rPr>
        <w:t>: Espacio destinado al tránsito de vehícul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ota de parcela:</w:t>
      </w:r>
      <w:r>
        <w:rPr>
          <w:rFonts w:cs="Arial" w:ascii="Arial" w:hAnsi="Arial"/>
          <w:color w:val="000000"/>
          <w:sz w:val="20"/>
          <w:lang w:val="es-ES_tradnl"/>
        </w:rPr>
        <w:t xml:space="preserve"> Será determinada por la autoridad Municipal y se fijará a 0,15 m sobre el nivel del eje de calzada, en la intersección con el eje de la parcel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Mausoleos</w:t>
      </w:r>
      <w:r>
        <w:rPr>
          <w:rFonts w:cs="Arial" w:ascii="Arial" w:hAnsi="Arial"/>
          <w:color w:val="000000"/>
          <w:sz w:val="20"/>
          <w:lang w:val="es-ES_tradnl"/>
        </w:rPr>
        <w:t>: Sepulcro suntuoso. Establécense al respecto cinco categorí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Primera Especial: Corresponde a los mausoleos con revestimiento de mármol o granito en todos sus frentes, altar de mármol o grani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Primera categoría simple: Comprende los mauso</w:t>
        <w:softHyphen/>
        <w:t>leos con frente de mármol o granito, sin salientes y sin columnas independ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Segunda categoría: Con frente de granito re</w:t>
        <w:softHyphen/>
        <w:t>constitu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Tercera categoría: Con frente revocado, en mezcla de Iggam, Fulge o simi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Cuarta categoría: Grupos de nich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óvedas</w:t>
      </w:r>
      <w:r>
        <w:rPr>
          <w:rFonts w:cs="Arial" w:ascii="Arial" w:hAnsi="Arial"/>
          <w:color w:val="000000"/>
          <w:sz w:val="20"/>
          <w:lang w:val="es-ES_tradnl"/>
        </w:rPr>
        <w:t>: Construcción subterránea cubierta para depósito colectivo de difuntos.   Se clasificarán 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Múltiples: Con  catres con más de una columna de ataúdes, con monumentos con revestimientos en mármol o grani</w:t>
        <w:softHyphen/>
        <w:t>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Simple: Con una sola columna de ataúdes, con monumentos de cualquier otro material que no sean los mencionados en 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Línea Municipal</w:t>
      </w:r>
      <w:r>
        <w:rPr>
          <w:rFonts w:cs="Arial" w:ascii="Arial" w:hAnsi="Arial"/>
          <w:color w:val="000000"/>
          <w:sz w:val="20"/>
          <w:lang w:val="es-ES_tradnl"/>
        </w:rPr>
        <w:t>: Separación entre los predios de uso público y uso priv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Plazos:</w:t>
      </w:r>
      <w:r>
        <w:rPr>
          <w:rFonts w:cs="Arial" w:ascii="Arial" w:hAnsi="Arial"/>
          <w:color w:val="000000"/>
          <w:sz w:val="20"/>
          <w:lang w:val="es-ES_tradnl"/>
        </w:rPr>
        <w:t xml:space="preserve"> Los plazos consignados en días, se consi</w:t>
        <w:softHyphen/>
        <w:t>derarán hábi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Panteón</w:t>
      </w:r>
      <w:r>
        <w:rPr>
          <w:rFonts w:cs="Arial" w:ascii="Arial" w:hAnsi="Arial"/>
          <w:color w:val="000000"/>
          <w:sz w:val="20"/>
          <w:lang w:val="es-ES_tradnl"/>
        </w:rPr>
        <w:t>: Sepulcro colectivo de institu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Nicho</w:t>
      </w:r>
      <w:r>
        <w:rPr>
          <w:rFonts w:cs="Arial" w:ascii="Arial" w:hAnsi="Arial"/>
          <w:color w:val="000000"/>
          <w:sz w:val="20"/>
          <w:lang w:val="es-ES_tradnl"/>
        </w:rPr>
        <w:t>: Parte de una construcción destinada a colocar un ataú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Obras Menores</w:t>
      </w:r>
      <w:r>
        <w:rPr>
          <w:rFonts w:cs="Arial" w:ascii="Arial" w:hAnsi="Arial"/>
          <w:color w:val="000000"/>
          <w:sz w:val="20"/>
          <w:lang w:val="es-ES_tradnl"/>
        </w:rPr>
        <w:t>: Trabajos de reparación o refaccio</w:t>
        <w:softHyphen/>
        <w:t>nes en nichos, mausoleos o sepulturas que comprend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Trabajos de ornamentación, colocación de lápi</w:t>
        <w:softHyphen/>
        <w:t>das o pla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Refacciones que no afecten la estructura ni solidez de los demás elementos constructivos como: revoques, revestimientos, pisos, muretes, reparaciones e impermeabilizacio</w:t>
        <w:softHyphen/>
        <w:t>nes de techos y pintu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Reparación</w:t>
      </w:r>
      <w:r>
        <w:rPr>
          <w:rFonts w:cs="Arial" w:ascii="Arial" w:hAnsi="Arial"/>
          <w:color w:val="000000"/>
          <w:sz w:val="20"/>
          <w:lang w:val="es-ES_tradnl"/>
        </w:rPr>
        <w:t>: Renovación de cualquier parte de una ob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Refeccionar y/o refaccionar:</w:t>
      </w:r>
      <w:r>
        <w:rPr>
          <w:rFonts w:cs="Arial" w:ascii="Arial" w:hAnsi="Arial"/>
          <w:color w:val="000000"/>
          <w:sz w:val="20"/>
          <w:lang w:val="es-ES_tradnl"/>
        </w:rPr>
        <w:t xml:space="preserve"> Ejecutar obras de conserv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Sepultura:</w:t>
      </w:r>
      <w:r>
        <w:rPr>
          <w:rFonts w:cs="Arial" w:ascii="Arial" w:hAnsi="Arial"/>
          <w:color w:val="000000"/>
          <w:sz w:val="20"/>
          <w:lang w:val="es-ES_tradnl"/>
        </w:rPr>
        <w:t xml:space="preserve"> Lugar donde se ubica un cadáv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Vereda </w:t>
        <w:noBreakHyphen/>
        <w:t xml:space="preserve"> Acera</w:t>
      </w:r>
      <w:r>
        <w:rPr>
          <w:rFonts w:cs="Arial" w:ascii="Arial" w:hAnsi="Arial"/>
          <w:color w:val="000000"/>
          <w:sz w:val="20"/>
          <w:lang w:val="es-ES_tradnl"/>
        </w:rPr>
        <w:t>: Lugar o espacio destinado al tránsito de peatones.</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Osario común:</w:t>
      </w:r>
      <w:r>
        <w:rPr>
          <w:rFonts w:cs="Arial" w:ascii="Arial" w:hAnsi="Arial"/>
          <w:color w:val="000000"/>
          <w:sz w:val="20"/>
          <w:lang w:val="es-ES_tradnl"/>
        </w:rPr>
        <w:t xml:space="preserve"> Lugar donde se ubican sin cargo restos provenientes de las fosas comunes y sepulturas vencidas en su alquil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Fosa común:</w:t>
      </w:r>
      <w:r>
        <w:rPr>
          <w:rFonts w:cs="Arial" w:ascii="Arial" w:hAnsi="Arial"/>
          <w:color w:val="000000"/>
          <w:sz w:val="20"/>
          <w:lang w:val="es-ES_tradnl"/>
        </w:rPr>
        <w:t xml:space="preserve"> Lugar donde se ubican, en forma par</w:t>
        <w:softHyphen/>
        <w:t>cial, restos provenientes de Hospitales y del Instituto de Crimi</w:t>
        <w:softHyphen/>
        <w:t>nologí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Terminaciones Exteriores</w:t>
      </w:r>
      <w:r>
        <w:rPr>
          <w:rFonts w:cs="Arial" w:ascii="Arial" w:hAnsi="Arial"/>
          <w:color w:val="000000"/>
          <w:sz w:val="20"/>
          <w:lang w:val="es-ES_tradnl"/>
        </w:rPr>
        <w:t>: Todas las construcciones que sobrepasen del nivel de vereda, deberán recibir tratamiento en todas sus caras, acorde con la fachada y conformando unidad de conju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1</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Las disposiciones indicadas en el Código de Edifi</w:t>
        <w:softHyphen/>
        <w:t>cación, respecto al Cementerio, rigen en el aspecto constructivo y se completan con las establecidas en orden administrativo y que rigen al respec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DE LA PLANIFIC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lang w:val="es-ES_tradnl"/>
        </w:rPr>
        <w:t>.1</w:t>
      </w:r>
      <w:r>
        <w:rPr>
          <w:rFonts w:cs="Arial" w:ascii="Arial" w:hAnsi="Arial"/>
          <w:color w:val="000000"/>
          <w:sz w:val="20"/>
          <w:lang w:val="es-ES_tradnl"/>
        </w:rPr>
        <w:tab/>
        <w:tab/>
        <w:t>El Departamento Ejecutivo procederá por el Orga</w:t>
        <w:softHyphen/>
        <w:t>nismo que corresponda, a la planificación general de la totalidad del predio que ocupa en el Cementerio de la Capit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Destínase para la construcción de bóvedas y mausoleos los siguientes cuadros: N</w:t>
      </w:r>
      <w:r>
        <w:rPr>
          <w:rFonts w:cs="Symbol" w:ascii="Symbol" w:hAnsi="Symbol"/>
          <w:color w:val="000000"/>
          <w:sz w:val="20"/>
          <w:lang w:val="es-ES_tradnl"/>
        </w:rPr>
        <w:t></w:t>
      </w:r>
      <w:r>
        <w:rPr>
          <w:rFonts w:cs="Arial" w:ascii="Arial" w:hAnsi="Arial"/>
          <w:color w:val="000000"/>
          <w:sz w:val="20"/>
          <w:lang w:val="es-ES_tradnl"/>
        </w:rPr>
        <w:t xml:space="preserve"> 1,2,8,10,11,12,18,20,21,22,24,25,30,31,32,35,36 y A,B,D,E,F,G, H,I,K, L,M,N, y P, conforme al actual parcel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lang w:val="es-ES_tradnl"/>
        </w:rPr>
        <w:t>.3</w:t>
      </w:r>
      <w:r>
        <w:rPr>
          <w:rFonts w:cs="Arial" w:ascii="Arial" w:hAnsi="Arial"/>
          <w:color w:val="000000"/>
          <w:sz w:val="20"/>
          <w:lang w:val="es-ES_tradnl"/>
        </w:rPr>
        <w:tab/>
        <w:tab/>
        <w:t>Destínase a sepulturas en tierra para restos de párvulos y en alquiler por el término fijado en ordenanza comple</w:t>
        <w:softHyphen/>
        <w:t>mentaria, los siguientes cuadros: N</w:t>
      </w:r>
      <w:r>
        <w:rPr>
          <w:rFonts w:cs="Symbol" w:ascii="Symbol" w:hAnsi="Symbol"/>
          <w:color w:val="000000"/>
          <w:sz w:val="20"/>
          <w:lang w:val="es-ES_tradnl"/>
        </w:rPr>
        <w:t></w:t>
      </w:r>
      <w:r>
        <w:rPr>
          <w:rFonts w:cs="Arial" w:ascii="Arial" w:hAnsi="Arial"/>
          <w:color w:val="000000"/>
          <w:sz w:val="20"/>
          <w:lang w:val="es-ES_tradnl"/>
        </w:rPr>
        <w:t xml:space="preserve"> 15,19, 38 bis y 39 bi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ab/>
        <w:t>Destínase a sepultura en tierra para restos de adultos y en alquiler por el término fijado en ordenanza complementaria los siguientes cuadros: N</w:t>
      </w:r>
      <w:r>
        <w:rPr>
          <w:rFonts w:cs="Symbol" w:ascii="Symbol" w:hAnsi="Symbol"/>
          <w:color w:val="000000"/>
          <w:sz w:val="20"/>
          <w:lang w:val="es-ES_tradnl"/>
        </w:rPr>
        <w:t></w:t>
      </w:r>
      <w:r>
        <w:rPr>
          <w:rFonts w:cs="Arial" w:ascii="Arial" w:hAnsi="Arial"/>
          <w:color w:val="000000"/>
          <w:sz w:val="20"/>
          <w:lang w:val="es-ES_tradnl"/>
        </w:rPr>
        <w:t>9,16,17, 26,27,29,37,38 y 39.</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lang w:val="es-ES_tradnl"/>
        </w:rPr>
        <w:t>.5</w:t>
      </w:r>
      <w:r>
        <w:rPr>
          <w:rFonts w:cs="Arial" w:ascii="Arial" w:hAnsi="Arial"/>
          <w:color w:val="000000"/>
          <w:sz w:val="20"/>
          <w:lang w:val="es-ES_tradnl"/>
        </w:rPr>
        <w:tab/>
        <w:tab/>
        <w:t>Destínase el cuadro n</w:t>
      </w:r>
      <w:r>
        <w:rPr>
          <w:rFonts w:cs="Symbol" w:ascii="Symbol" w:hAnsi="Symbol"/>
          <w:color w:val="000000"/>
          <w:sz w:val="20"/>
          <w:lang w:val="es-ES_tradnl"/>
        </w:rPr>
        <w:t></w:t>
      </w:r>
      <w:r>
        <w:rPr>
          <w:rFonts w:cs="Arial" w:ascii="Arial" w:hAnsi="Arial"/>
          <w:color w:val="000000"/>
          <w:sz w:val="20"/>
          <w:lang w:val="es-ES_tradnl"/>
        </w:rPr>
        <w:t>14 para la erección del Crematorio y construcciones que oportunamente fije el Departamen</w:t>
        <w:softHyphen/>
        <w:t>to Ejecutivo; el Cuadro n</w:t>
      </w:r>
      <w:r>
        <w:rPr>
          <w:rFonts w:cs="Symbol" w:ascii="Symbol" w:hAnsi="Symbol"/>
          <w:color w:val="000000"/>
          <w:sz w:val="20"/>
          <w:lang w:val="es-ES_tradnl"/>
        </w:rPr>
        <w:t></w:t>
      </w:r>
      <w:r>
        <w:rPr>
          <w:rFonts w:cs="Arial" w:ascii="Arial" w:hAnsi="Arial"/>
          <w:color w:val="000000"/>
          <w:sz w:val="20"/>
          <w:lang w:val="es-ES_tradnl"/>
        </w:rPr>
        <w:t>33 para Fosa Común y el Cuadro N</w:t>
      </w:r>
      <w:r>
        <w:rPr>
          <w:rFonts w:cs="Symbol" w:ascii="Symbol" w:hAnsi="Symbol"/>
          <w:color w:val="000000"/>
          <w:sz w:val="20"/>
          <w:lang w:val="es-ES_tradnl"/>
        </w:rPr>
        <w:t></w:t>
      </w:r>
      <w:r>
        <w:rPr>
          <w:rFonts w:cs="Arial" w:ascii="Arial" w:hAnsi="Arial"/>
          <w:color w:val="000000"/>
          <w:sz w:val="20"/>
          <w:lang w:val="es-ES_tradnl"/>
        </w:rPr>
        <w:t>34 para sepultura gratui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lang w:val="es-ES_tradnl"/>
        </w:rPr>
        <w:t>.6</w:t>
      </w:r>
      <w:r>
        <w:rPr>
          <w:rFonts w:cs="Arial" w:ascii="Arial" w:hAnsi="Arial"/>
          <w:color w:val="000000"/>
          <w:sz w:val="20"/>
          <w:lang w:val="es-ES_tradnl"/>
        </w:rPr>
        <w:tab/>
        <w:tab/>
        <w:t>Los Cuadros N</w:t>
      </w:r>
      <w:r>
        <w:rPr>
          <w:rFonts w:cs="Symbol" w:ascii="Symbol" w:hAnsi="Symbol"/>
          <w:color w:val="000000"/>
          <w:sz w:val="20"/>
          <w:lang w:val="es-ES_tradnl"/>
        </w:rPr>
        <w:t></w:t>
      </w:r>
      <w:r>
        <w:rPr>
          <w:rFonts w:cs="Arial" w:ascii="Arial" w:hAnsi="Arial"/>
          <w:color w:val="000000"/>
          <w:sz w:val="20"/>
          <w:lang w:val="es-ES_tradnl"/>
        </w:rPr>
        <w:t xml:space="preserve"> 3,4,5,6,7 y 13, quedan afectados para futuras construcciones a cargo de la Comuna, las que oportu</w:t>
        <w:softHyphen/>
        <w:t>namente fijará el Departamento Ejecutivo. La Administración del Cementerio procederá conforme a las disposiciones vigentes, a dejar totalmente libre de restos humanos, las sepulturas ubicadas en los Cuadros cit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2</w:t>
      </w:r>
      <w:r>
        <w:rPr>
          <w:rFonts w:cs="Arial" w:ascii="Arial" w:hAnsi="Arial"/>
          <w:b/>
          <w:color w:val="000000"/>
          <w:sz w:val="20"/>
          <w:lang w:val="es-ES_tradnl"/>
        </w:rPr>
        <w:t>.</w:t>
      </w:r>
      <w:r>
        <w:rPr>
          <w:rFonts w:cs="Arial" w:ascii="Arial" w:hAnsi="Arial"/>
          <w:b/>
          <w:color w:val="000000"/>
          <w:lang w:val="es-ES_tradnl"/>
        </w:rPr>
        <w:t>7</w:t>
      </w:r>
      <w:r>
        <w:rPr>
          <w:rFonts w:cs="Arial" w:ascii="Arial" w:hAnsi="Arial"/>
          <w:color w:val="000000"/>
          <w:sz w:val="20"/>
          <w:lang w:val="es-ES_tradnl"/>
        </w:rPr>
        <w:tab/>
        <w:tab/>
        <w:t>Destínase la franja de cinco metros a ambos lados de calle n</w:t>
      </w:r>
      <w:r>
        <w:rPr>
          <w:rFonts w:cs="Symbol" w:ascii="Symbol" w:hAnsi="Symbol"/>
          <w:color w:val="000000"/>
          <w:sz w:val="20"/>
          <w:lang w:val="es-ES_tradnl"/>
        </w:rPr>
        <w:t></w:t>
      </w:r>
      <w:r>
        <w:rPr>
          <w:rFonts w:cs="Arial" w:ascii="Arial" w:hAnsi="Arial"/>
          <w:color w:val="000000"/>
          <w:sz w:val="20"/>
          <w:lang w:val="es-ES_tradnl"/>
        </w:rPr>
        <w:t xml:space="preserve"> 13 (calle central) desde calle San Martín a las vías del F.C.N.G.S.M., exclusivamente para la construcción de mauso</w:t>
        <w:softHyphen/>
        <w:t>leos. La administración del Cementerio procederá conforme a las disposiciones vigentes a exhumar todos los restos de sepulturas que se ubiquen en la franja citada. La Dirección de Obras Municipales a requerimiento  y conforme a la opinión de la Administración del Cementerio, procederá a efectuar la realiza</w:t>
        <w:softHyphen/>
        <w:t>ción de un nuevo parcel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52">
            <wp:simplePos x="0" y="0"/>
            <wp:positionH relativeFrom="column">
              <wp:posOffset>-612775</wp:posOffset>
            </wp:positionH>
            <wp:positionV relativeFrom="page">
              <wp:posOffset>1223010</wp:posOffset>
            </wp:positionV>
            <wp:extent cx="6600825" cy="81038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 r="-4" b="-3"/>
                    <a:stretch>
                      <a:fillRect/>
                    </a:stretch>
                  </pic:blipFill>
                  <pic:spPr bwMode="auto">
                    <a:xfrm>
                      <a:off x="0" y="0"/>
                      <a:ext cx="6600825" cy="8103870"/>
                    </a:xfrm>
                    <a:prstGeom prst="rect">
                      <a:avLst/>
                    </a:prstGeom>
                  </pic:spPr>
                </pic:pic>
              </a:graphicData>
            </a:graphic>
          </wp:anchor>
        </w:drawing>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E.VI.3.2</w:t>
      </w:r>
      <w:r>
        <w:rPr>
          <w:rFonts w:cs="Arial" w:ascii="Arial" w:hAnsi="Arial"/>
          <w:b/>
          <w:color w:val="000000"/>
          <w:lang w:val="es-ES_tradnl"/>
        </w:rPr>
        <w:t>.8</w:t>
      </w:r>
      <w:r>
        <w:rPr>
          <w:rFonts w:cs="Arial" w:ascii="Arial" w:hAnsi="Arial"/>
          <w:color w:val="000000"/>
          <w:sz w:val="20"/>
          <w:lang w:val="es-ES_tradnl"/>
        </w:rPr>
        <w:tab/>
        <w:tab/>
        <w:t>Las concesiones otorgadas de terrenos destinados a mausoleos, bóvedas o sepulcros, en ningún caso y por ningún concepto podrán ser objeto de transferencia a título oneroso o gratuito a terceros, con excepción de las que tengan origen en juicios suceso</w:t>
        <w:softHyphen/>
        <w:t>rios, o cuando se transita a título gratuito de padres a hijos, mediante manifestaciones escrita ante él Departamento Ejecutivo de la Comuna, con el titular de la Conces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lang w:val="es-ES_tradnl"/>
        </w:rPr>
        <w:t>.3</w:t>
      </w:r>
      <w:r>
        <w:rPr>
          <w:rFonts w:cs="Arial" w:ascii="Arial" w:hAnsi="Arial"/>
          <w:color w:val="000000"/>
          <w:sz w:val="20"/>
          <w:lang w:val="es-ES_tradnl"/>
        </w:rPr>
        <w:tab/>
      </w:r>
      <w:r>
        <w:rPr>
          <w:rFonts w:cs="Arial" w:ascii="Arial" w:hAnsi="Arial"/>
          <w:b/>
          <w:color w:val="000000"/>
          <w:sz w:val="20"/>
          <w:lang w:val="es-ES_tradnl"/>
        </w:rPr>
        <w:tab/>
        <w:t>DE LOS TERRENOS Y CONSTRUCCIONES EXIST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40" w:leader="none"/>
          <w:tab w:val="left" w:pos="-720" w:leader="none"/>
          <w:tab w:val="left" w:pos="0" w:leader="none"/>
          <w:tab w:val="left" w:pos="1440" w:leader="none"/>
          <w:tab w:val="left" w:pos="1985" w:leader="none"/>
          <w:tab w:val="left" w:pos="2017" w:leader="none"/>
          <w:tab w:val="left" w:pos="2880" w:leader="none"/>
        </w:tabs>
        <w:rPr/>
      </w:pPr>
      <w:r>
        <w:rPr>
          <w:rFonts w:cs="Arial" w:ascii="Arial" w:hAnsi="Arial"/>
          <w:color w:val="000000"/>
          <w:sz w:val="20"/>
          <w:lang w:val="es-ES_tradnl"/>
        </w:rPr>
        <w:t>E.VI.3.3</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sz w:val="20"/>
          <w:lang w:val="es-ES_tradnl"/>
        </w:rPr>
        <w:tab/>
        <w:tab/>
        <w:t xml:space="preserve">En las construcciones de mausoleos y sepulturas existentes, cuya ubicación no responda al nuevo parcelamiento establecido, prohíbese todo tipo de reforma o reconstrucción. </w:t>
        <w:tab/>
        <w:tab/>
        <w:tab/>
        <w:t>Se permitirá únicamente reparaciones o refac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3</w:t>
      </w:r>
      <w:r>
        <w:rPr>
          <w:rFonts w:cs="Arial" w:ascii="Arial" w:hAnsi="Arial"/>
          <w:b/>
          <w:color w:val="000000"/>
          <w:lang w:val="es-ES_tradnl"/>
        </w:rPr>
        <w:t>.2</w:t>
      </w:r>
      <w:r>
        <w:rPr>
          <w:rFonts w:cs="Arial" w:ascii="Arial" w:hAnsi="Arial"/>
          <w:color w:val="000000"/>
          <w:sz w:val="20"/>
          <w:lang w:val="es-ES_tradnl"/>
        </w:rPr>
        <w:tab/>
        <w:tab/>
        <w:t>En caso de que un sepulcro requiera reparaciones y sus propietarios no lo hicieren, se los citará por avisos en los periódicos, durante tres días y en forma alternada dentro de un período de sesenta días. En caso de no mediar presentación la Administración del Cementerio hará los trabajos por cuenta de quien correspon</w:t>
        <w:softHyphen/>
        <w:t>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3</w:t>
      </w:r>
      <w:r>
        <w:rPr>
          <w:rFonts w:cs="Arial" w:ascii="Arial" w:hAnsi="Arial"/>
          <w:b/>
          <w:color w:val="000000"/>
          <w:lang w:val="es-ES_tradnl"/>
        </w:rPr>
        <w:t>.3</w:t>
      </w:r>
      <w:r>
        <w:rPr>
          <w:rFonts w:cs="Arial" w:ascii="Arial" w:hAnsi="Arial"/>
          <w:color w:val="000000"/>
          <w:sz w:val="20"/>
          <w:lang w:val="es-ES_tradnl"/>
        </w:rPr>
        <w:tab/>
        <w:tab/>
        <w:t>Pasado un plazo de dos años de efectuada la reparación y no habiéndose hecho presente los interesados, la Comuna tomará posesión del terreno de pleno derecho y sin lugar a recla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3</w:t>
      </w:r>
      <w:r>
        <w:rPr>
          <w:rFonts w:cs="Arial" w:ascii="Arial" w:hAnsi="Arial"/>
          <w:b/>
          <w:color w:val="000000"/>
          <w:lang w:val="es-ES_tradnl"/>
        </w:rPr>
        <w:t>.4</w:t>
      </w:r>
      <w:r>
        <w:rPr>
          <w:rFonts w:cs="Arial" w:ascii="Arial" w:hAnsi="Arial"/>
          <w:color w:val="000000"/>
          <w:sz w:val="20"/>
          <w:lang w:val="es-ES_tradnl"/>
        </w:rPr>
        <w:tab/>
        <w:tab/>
        <w:t>En los casos que se declare la caducidad de la concesión, la Municipalidad procederá a la demolición de los monumentos y obras existentes y al traslado de los restos sepul</w:t>
        <w:softHyphen/>
        <w:t>tados a urnas en las cuales se precisarán todos los datos posi</w:t>
        <w:softHyphen/>
        <w:t>bles de identificación, como así también la ubicación que tenía la concesión donde se encontraba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3</w:t>
      </w:r>
      <w:r>
        <w:rPr>
          <w:rFonts w:cs="Arial" w:ascii="Arial" w:hAnsi="Arial"/>
          <w:b/>
          <w:color w:val="000000"/>
          <w:lang w:val="es-ES_tradnl"/>
        </w:rPr>
        <w:t>.5</w:t>
      </w:r>
      <w:r>
        <w:rPr>
          <w:rFonts w:cs="Arial" w:ascii="Arial" w:hAnsi="Arial"/>
          <w:color w:val="000000"/>
          <w:sz w:val="20"/>
          <w:lang w:val="es-ES_tradnl"/>
        </w:rPr>
        <w:tab/>
        <w:tab/>
        <w:t>Antes de proceder a la demolición de los monumentos y obras existentes y al traslado de los restos esta</w:t>
        <w:softHyphen/>
        <w:t>blecidos en el punto precedente, la Administración del Cemente</w:t>
        <w:softHyphen/>
        <w:t>rio, deberá elevar a Intendencia, una nómina detallada de las sepulturas con las inscripciones existentes en cada lápida o monumento, completas a objeto de poder apreciar previo los trámi</w:t>
        <w:softHyphen/>
        <w:t>tes pertinentes, su valor histórico para ser restaurado o conser</w:t>
        <w:softHyphen/>
        <w:t>vado a cargo de la Comu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3</w:t>
      </w:r>
      <w:r>
        <w:rPr>
          <w:rFonts w:cs="Arial" w:ascii="Arial" w:hAnsi="Arial"/>
          <w:b/>
          <w:color w:val="000000"/>
          <w:lang w:val="es-ES_tradnl"/>
        </w:rPr>
        <w:t>.6</w:t>
      </w:r>
      <w:r>
        <w:rPr>
          <w:rFonts w:cs="Arial" w:ascii="Arial" w:hAnsi="Arial"/>
          <w:color w:val="000000"/>
          <w:sz w:val="20"/>
          <w:lang w:val="es-ES_tradnl"/>
        </w:rPr>
        <w:tab/>
        <w:tab/>
        <w:t>Producidas las revocaciones de las concesiones, la Dirección de Obras Municipales a solicitud de la administración del Cementerio, procederá a la realización de nuevos parcelamien</w:t>
        <w:softHyphen/>
        <w:t>tos con la fijación, si así lo aconsejare la estética y el orden, de nuevas líneas de edificación y pasillos internos peatonales, sin cuyos requisitos no se permitirá ninguna nueva construcción ni se dará curso a pedidos de ampliación de terre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ab/>
        <w:t>DE LAS NORMAS SOBRE CONSTRUC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w:t>
      </w:r>
      <w:r>
        <w:rPr>
          <w:rFonts w:cs="Arial" w:ascii="Arial" w:hAnsi="Arial"/>
          <w:color w:val="000000"/>
          <w:sz w:val="20"/>
          <w:lang w:val="es-ES_tradnl"/>
        </w:rPr>
        <w:tab/>
        <w:tab/>
        <w:t>Todo concesionario de terreno en el Cementerio de la Capital, que quiera construir, reedificar o modificar un sepulcro, deberá presentar la correspondiente solicitud de permi</w:t>
        <w:softHyphen/>
        <w:t>so, y demás documentación que establece el Código de Edificación, ante la Dirección de Obras Privadas, la que procederá al estudio de la misma y previo pago de los derechos que fija el Código Tributario, otorgará el permiso para la realización de los traba</w:t>
        <w:softHyphen/>
        <w:t>jos que se solicita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Administración del Cementerio tomará nota del permiso acordado por la Dirección de Obras Privadas, con la sola presentación de la documentación técnica aprobada (planos y libro de obra), por parte del propietario y/o profesionales o construc</w:t>
        <w:softHyphen/>
        <w:t>tor habilit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2</w:t>
      </w:r>
      <w:r>
        <w:rPr>
          <w:rFonts w:cs="Arial" w:ascii="Arial" w:hAnsi="Arial"/>
          <w:color w:val="000000"/>
          <w:sz w:val="20"/>
          <w:lang w:val="es-ES_tradnl"/>
        </w:rPr>
        <w:tab/>
        <w:tab/>
        <w:t>Para las construcciones de sepulcros regirán todas las disposiciones y normas que se refieren a estabilidad, Código de Edificación u otra disposición al respecto, rigiendo igual tipo de trámite de aprobación e inspección que para una obra de carácter comú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Administración del Cementerio y la Inspección de la Dirección de Obras Privadas no permitirán la iniciación de las obras hasta tanto se obtenga el permiso de constru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iniciación de una obra, sin el permiso corres</w:t>
        <w:softHyphen/>
        <w:t>pondiente, será paralizada de inmediato y se penará a propietario y/o profesional y/o constructor responsable, con la multa deter</w:t>
        <w:softHyphen/>
        <w:t>minada en el</w:t>
      </w:r>
      <w:r>
        <w:rPr>
          <w:rFonts w:cs="Arial" w:ascii="Arial" w:hAnsi="Arial"/>
          <w:b/>
          <w:color w:val="000000"/>
          <w:sz w:val="20"/>
          <w:lang w:val="es-ES_tradnl"/>
        </w:rPr>
        <w:t xml:space="preserve"> </w:t>
      </w:r>
      <w:r>
        <w:rPr>
          <w:rFonts w:cs="Arial" w:ascii="Arial" w:hAnsi="Arial"/>
          <w:color w:val="000000"/>
          <w:sz w:val="20"/>
          <w:lang w:val="es-ES_tradnl"/>
        </w:rPr>
        <w:t>punto</w:t>
      </w:r>
      <w:r>
        <w:rPr>
          <w:rFonts w:cs="Arial" w:ascii="Arial" w:hAnsi="Arial"/>
          <w:b/>
          <w:color w:val="000000"/>
          <w:sz w:val="20"/>
          <w:lang w:val="es-ES_tradnl"/>
        </w:rPr>
        <w:t xml:space="preserve">  E.I.3.5.3. Inc. 17) </w:t>
      </w:r>
      <w:r>
        <w:rPr>
          <w:rFonts w:cs="Arial" w:ascii="Arial" w:hAnsi="Arial"/>
          <w:color w:val="000000"/>
          <w:sz w:val="20"/>
          <w:lang w:val="es-ES_tradnl"/>
        </w:rPr>
        <w:t>del Código de Edificación y procederá al relleno de la excavación que se haya realizado, por cuenta del concesionario del terre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t>Las obras a realizar, deberán ajustarse en forma estricta a la superficie del terreno recibido en concesión, como así también al tipo de construcción para la cual fue creada la parcel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 realizarse la construcción sin respetarse los límites del terreno, el Departamento Ejecutivo ordenará, a pro</w:t>
        <w:softHyphen/>
        <w:t>pietario y profesional, a colocarla en condiciones reglamentarias en un plazo de treinta días y los aplicará la multa que corres</w:t>
        <w:softHyphen/>
        <w:t>pon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Vencido el plazo estipulado, sin que se cumplimente lo ordenado se realizará la demolición y/o restitución al estado primitivo de la obra en cuestión o del sector antirreglamentario, todo ello a cargo de los respons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sz w:val="20"/>
          <w:lang w:val="es-ES_tradnl"/>
        </w:rPr>
        <w:tab/>
        <w:tab/>
        <w:t>La Dirección de Obras Privadas rechazará los planos e impedirá la ejecución de monumentos que contengan alego</w:t>
        <w:softHyphen/>
        <w:t>rías y epitafios inadecuados o cuyas formas antiestéticas no condigan con la seriedad y decoro del reci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i los trabajos son ejecutados, el Departamento Ejecutivo, dispondrá la restitución al estado primitivo de los mismos, sin más trámite y de pleno derecho, aplicando a los responsables una multa que variará de acuerdo a la magnitud de la infra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5</w:t>
      </w:r>
      <w:r>
        <w:rPr>
          <w:rFonts w:cs="Arial" w:ascii="Arial" w:hAnsi="Arial"/>
          <w:color w:val="000000"/>
          <w:sz w:val="20"/>
          <w:lang w:val="es-ES_tradnl"/>
        </w:rPr>
        <w:tab/>
        <w:tab/>
        <w:t>A los efectos de la efectivización de la zonifica</w:t>
        <w:softHyphen/>
        <w:t>ción general, quedan establecidas las siguientes categorías de construc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Pante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Mausole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Bóvedas múltip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Bóvedas simp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Nich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f) </w:t>
      </w:r>
      <w:r>
        <w:rPr>
          <w:rFonts w:cs="Arial" w:ascii="Arial" w:hAnsi="Arial"/>
          <w:color w:val="000000"/>
          <w:sz w:val="20"/>
          <w:lang w:val="es-ES_tradnl"/>
        </w:rPr>
        <w:t>Tumb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6</w:t>
      </w:r>
      <w:r>
        <w:rPr>
          <w:rFonts w:cs="Arial" w:ascii="Arial" w:hAnsi="Arial"/>
          <w:color w:val="000000"/>
          <w:sz w:val="20"/>
          <w:lang w:val="es-ES_tradnl"/>
        </w:rPr>
        <w:tab/>
        <w:tab/>
        <w:t>Los muros principales y/o exteriores de los sepul</w:t>
        <w:softHyphen/>
        <w:t>cros, tendrán como mínimo 0,20 m de espesor si son de ladrillos sin armar y de 0,15 m si son de ladrillos armados o de hormigón armado; los muros de ladrillos se armarán con dos hierros de 4,2 mm de diámetro, cada cuatro hiladas, asentándose los ladrillos con concreto, en correspondencia con la colocación de los hie</w:t>
        <w:softHyphen/>
        <w:t>rros. El tabique de hormigón armado llevará una malla de hierro de 6 mm de diámetro, colocado en forma cruzada y con una separa</w:t>
        <w:softHyphen/>
        <w:t>ción de 0,15m.</w:t>
      </w:r>
    </w:p>
    <w:p>
      <w:pPr>
        <w:pStyle w:val="TextBodyIndent"/>
        <w:ind w:hanging="0"/>
        <w:jc w:val="left"/>
        <w:rPr/>
      </w:pPr>
      <w:r>
        <w:rPr/>
        <w:t>Los cimientos no podrán tener menos de 0,70 m de profundidad o en su defecto se colocará una viga de fundación de 0,18 m de altura y del espesor del muro, con una armadura de cuatro hierros de 8 milímetros de diámetro y estribos de 4,2 mm ubicados cada 0,20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deberán colocar columnas en los encuentros de muros, como mínimo, con igual espesor a éstos y con similar armadura que las vigas de encadenado y de fundación. Las losas y catres llevarán las armaduras y dimensiones que resulten del cál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7</w:t>
      </w:r>
      <w:r>
        <w:rPr>
          <w:rFonts w:cs="Arial" w:ascii="Arial" w:hAnsi="Arial"/>
          <w:color w:val="000000"/>
          <w:sz w:val="20"/>
          <w:lang w:val="es-ES_tradnl"/>
        </w:rPr>
        <w:tab/>
        <w:tab/>
        <w:t>La profundidad máxima que se permitirá excavar el terreno será de 5,00 m. Para excavaciones superiores a los 3,00 m de profundidad, se deberá presentar una memoria descriptiva o indicar en planos, el método de excavación, a los efectos de evitar daños a las parcelas colind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 xml:space="preserve">Por los daños que se ocasionen a construcciones vecinas se aplicarán las penalidades establecidas en el </w:t>
      </w:r>
      <w:r>
        <w:rPr>
          <w:rFonts w:cs="Arial" w:ascii="Arial" w:hAnsi="Arial"/>
          <w:b/>
          <w:color w:val="000000"/>
          <w:sz w:val="20"/>
          <w:lang w:val="es-ES_tradnl"/>
        </w:rPr>
        <w:t>Punto E.I.3.5.3. inciso 17) aparta</w:t>
        <w:softHyphen/>
        <w:t xml:space="preserve">do d) </w:t>
      </w:r>
      <w:r>
        <w:rPr>
          <w:rFonts w:cs="Arial" w:ascii="Arial" w:hAnsi="Arial"/>
          <w:color w:val="000000"/>
          <w:sz w:val="20"/>
          <w:lang w:val="es-ES_tradnl"/>
        </w:rPr>
        <w:t>del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Cuando se realice la excavación, contándose con permiso municipal y no se continúe la obra dentro de los diez días de terminada la excavación,la Administración del Cementerio procederá al relleno de la misma, sin más trámite y sin previo emplazamiento, formulándose cuenta al titular de la concesión por los gastos que ocasione el llenado. Para poder realizar nuevamente la excavación, deberá presentarse comprobante que acredite que la cuenta se encuentra paga.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8</w:t>
      </w:r>
      <w:r>
        <w:rPr>
          <w:rFonts w:cs="Arial" w:ascii="Arial" w:hAnsi="Arial"/>
          <w:color w:val="000000"/>
          <w:sz w:val="20"/>
          <w:lang w:val="es-ES_tradnl"/>
        </w:rPr>
        <w:tab/>
        <w:tab/>
        <w:t>Los revoques de los sótanos serán hechos sobre capa de cemento hidrófugo, los pisos serán de material igualmente impermeable y las escalinatas de acceso serán de mármol, piedra, hormigón armado o metál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9</w:t>
      </w:r>
      <w:r>
        <w:rPr>
          <w:rFonts w:cs="Arial" w:ascii="Arial" w:hAnsi="Arial"/>
          <w:color w:val="000000"/>
          <w:sz w:val="20"/>
          <w:lang w:val="es-ES_tradnl"/>
        </w:rPr>
        <w:tab/>
        <w:tab/>
        <w:t>Los sepulcros (mausoleos) no podrán tener alturas superiores 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Frente a calles o pasillos con un ancho varia</w:t>
        <w:softHyphen/>
        <w:t xml:space="preserve">ble de hasta tres metr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cuatro (4) 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Frente a calles con un ancho variable de tres a cinco metr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cinco (5) 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Frente a calles con un ancho mayor de cinco metr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seis (6) 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0</w:t>
      </w:r>
      <w:r>
        <w:rPr>
          <w:rFonts w:cs="Arial" w:ascii="Arial" w:hAnsi="Arial"/>
          <w:color w:val="000000"/>
          <w:sz w:val="20"/>
          <w:lang w:val="es-ES_tradnl"/>
        </w:rPr>
        <w:tab/>
        <w:tab/>
        <w:t xml:space="preserve">Las alturas serán medidas desde el nivel de la vereda hasta la parte más alta de la ornamentació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color w:val="000000"/>
          <w:lang w:val="es-ES_tradnl"/>
        </w:rPr>
        <w:t>.</w:t>
      </w:r>
      <w:r>
        <w:rPr>
          <w:rFonts w:cs="Arial" w:ascii="Arial" w:hAnsi="Arial"/>
          <w:b/>
          <w:color w:val="000000"/>
          <w:lang w:val="es-ES_tradnl"/>
        </w:rPr>
        <w:t>11</w:t>
      </w:r>
      <w:r>
        <w:rPr>
          <w:rFonts w:cs="Arial" w:ascii="Arial" w:hAnsi="Arial"/>
          <w:color w:val="000000"/>
          <w:sz w:val="20"/>
          <w:lang w:val="es-ES_tradnl"/>
        </w:rPr>
        <w:tab/>
        <w:tab/>
        <w:t>En casos de construcciones de carácter monumental  el  Departamento Ejecutivo podrá autorizar alturas mayores de las indic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color w:val="000000"/>
          <w:lang w:val="es-ES_tradnl"/>
        </w:rPr>
        <w:t>.</w:t>
      </w:r>
      <w:r>
        <w:rPr>
          <w:rFonts w:cs="Arial" w:ascii="Arial" w:hAnsi="Arial"/>
          <w:b/>
          <w:color w:val="000000"/>
          <w:lang w:val="es-ES_tradnl"/>
        </w:rPr>
        <w:t>12</w:t>
      </w:r>
      <w:r>
        <w:rPr>
          <w:rFonts w:cs="Arial" w:ascii="Arial" w:hAnsi="Arial"/>
          <w:color w:val="000000"/>
          <w:sz w:val="20"/>
          <w:lang w:val="es-ES_tradnl"/>
        </w:rPr>
        <w:tab/>
        <w:tab/>
        <w:t xml:space="preserve">Las construcciones denominadas bóvedas simples o bóvedas múltiples, serán subterráneas y su profundidad no podrá superar la establecida en el </w:t>
      </w:r>
      <w:r>
        <w:rPr>
          <w:rFonts w:cs="Arial" w:ascii="Arial" w:hAnsi="Arial"/>
          <w:b/>
          <w:color w:val="000000"/>
          <w:sz w:val="20"/>
          <w:lang w:val="es-ES_tradnl"/>
        </w:rPr>
        <w:t>punto E.VI.3.4.7</w:t>
      </w:r>
      <w:r>
        <w:rPr>
          <w:rFonts w:cs="Arial" w:ascii="Arial" w:hAnsi="Arial"/>
          <w:color w:val="000000"/>
          <w:sz w:val="20"/>
          <w:lang w:val="es-ES_tradnl"/>
        </w:rPr>
        <w:t xml:space="preserve">  Para los cuadros en que se efectúe el parcelamiento integral del mismo, la parte superior de la bóveda emergente del suelo, deberá ajustarse al plano tipo que podrá ser consultado en la Adminis</w:t>
        <w:softHyphen/>
        <w:t>tración del Cemente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sz w:val="20"/>
          <w:lang w:val="es-ES_tradnl"/>
        </w:rPr>
        <w:t>.</w:t>
      </w:r>
      <w:r>
        <w:rPr>
          <w:rFonts w:cs="Arial" w:ascii="Arial" w:hAnsi="Arial"/>
          <w:b/>
          <w:color w:val="000000"/>
          <w:lang w:val="es-ES_tradnl"/>
        </w:rPr>
        <w:t>13</w:t>
      </w:r>
      <w:r>
        <w:rPr>
          <w:rFonts w:cs="Arial" w:ascii="Arial" w:hAnsi="Arial"/>
          <w:color w:val="000000"/>
          <w:sz w:val="20"/>
          <w:lang w:val="es-ES_tradnl"/>
        </w:rPr>
        <w:tab/>
        <w:tab/>
        <w:t>En los frentes de los sepulcros no podrán sobresa</w:t>
        <w:softHyphen/>
        <w:t>lir de los limites del terreno, ningún escalón ni adorno, ménsula o cornisa, hasta la altura de 2,00 m sobre el nivel de vereda. Arriba de esta altura, podrán permitirse las salientes, siempre que su vuelo no exceda de 0,2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4</w:t>
      </w:r>
      <w:r>
        <w:rPr>
          <w:rFonts w:cs="Arial" w:ascii="Arial" w:hAnsi="Arial"/>
          <w:color w:val="000000"/>
          <w:sz w:val="20"/>
          <w:lang w:val="es-ES_tradnl"/>
        </w:rPr>
        <w:tab/>
        <w:tab/>
        <w:t>A la terminación de las obras, previo a la inspec</w:t>
        <w:softHyphen/>
        <w:t>ción final, se exigirá la colocación de una chapa de cinco centí</w:t>
        <w:softHyphen/>
        <w:t>metros por ocho, de bronce, material similar o de mejor calidad, donde conste el número o letra del cuadro y parcela. Dicha chapa podrá ser sustituida por el tallado de los datos en el material de revestimiento. La chapa indicadora se colocará en el ángulo inferior izquierdo de la entrada a los mausoleos y en la parte posterior para el caso de las bóve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in la colocación de la chapa indicadora no se podrá otorgar la inspección final de obra, requisito indispensable para la introducción de restos al mausoleo o la bóve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5</w:t>
      </w:r>
      <w:r>
        <w:rPr>
          <w:rFonts w:cs="Arial" w:ascii="Arial" w:hAnsi="Arial"/>
          <w:color w:val="000000"/>
          <w:sz w:val="20"/>
          <w:lang w:val="es-ES_tradnl"/>
        </w:rPr>
        <w:tab/>
        <w:tab/>
        <w:t>De las multas que se apliquen por infracciones cometidas en el Cementerio, se dejará constancia en el expediente de construcción, paralizándose la obra hasta la cancelación de las multas, corriendo los plazos estipulados para la terminación de las ob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6</w:t>
      </w:r>
      <w:r>
        <w:rPr>
          <w:rFonts w:cs="Arial" w:ascii="Arial" w:hAnsi="Arial"/>
          <w:color w:val="000000"/>
          <w:sz w:val="20"/>
          <w:lang w:val="es-ES_tradnl"/>
        </w:rPr>
        <w:tab/>
        <w:tab/>
        <w:t xml:space="preserve">La Administración del Cementerio determinará los sectores donde se podrá acopiar materiales y escombros y efectuar mezclas para la construcción, estableciéndose los plazos que para cada caso correspondan.  La falta de cumplimiento a los plazos indicados, determinará la aplicación de las multas establecidas en el </w:t>
      </w:r>
      <w:r>
        <w:rPr>
          <w:rFonts w:cs="Arial" w:ascii="Arial" w:hAnsi="Arial"/>
          <w:b/>
          <w:color w:val="000000"/>
          <w:sz w:val="20"/>
          <w:lang w:val="es-ES_tradnl"/>
        </w:rPr>
        <w:t xml:space="preserve"> punto E.I.4.5.3. inciso 17) apartado e)</w:t>
      </w:r>
      <w:r>
        <w:rPr>
          <w:rFonts w:cs="Arial" w:ascii="Arial" w:hAnsi="Arial"/>
          <w:color w:val="000000"/>
          <w:sz w:val="20"/>
          <w:lang w:val="es-ES_tradnl"/>
        </w:rPr>
        <w:t xml:space="preserve"> del Código de Edificación y se dispondrá el retiro de los materiales por administración y con cargo a la propiedad y sin lugar a reclamo de ninguna especie, con respecto al destino y uso de los mis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un plazo de tres días de terminada la obra, se deberán retirar todos los materiales y escombros y dejar en perfectas condiciones de limpieza el sector de la obra y el asignado para la acumulación de los materiales. La falta de cumplimiento determinará la aplicación de las disposiciones del presente punto y al no otorgamiento de la inspección final, hasta tanto se cumplimente lo requer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4.</w:t>
      </w:r>
      <w:r>
        <w:rPr>
          <w:rFonts w:cs="Arial" w:ascii="Arial" w:hAnsi="Arial"/>
          <w:b/>
          <w:color w:val="000000"/>
          <w:lang w:val="es-ES_tradnl"/>
        </w:rPr>
        <w:t>17</w:t>
      </w:r>
      <w:r>
        <w:rPr>
          <w:rFonts w:cs="Arial" w:ascii="Arial" w:hAnsi="Arial"/>
          <w:color w:val="000000"/>
          <w:sz w:val="20"/>
          <w:lang w:val="es-ES_tradnl"/>
        </w:rPr>
        <w:tab/>
        <w:tab/>
        <w:t>La Inspección final de obra deberá presentarse en la Dirección de Obras Privadas, la que, previa inspección y determinación del cumplimiento de todas las disposiciones munici</w:t>
        <w:softHyphen/>
        <w:t>pales, la otorgará, dejando constancia en la Administración del Cementerio, la que a partir de dicha fecha, permitirá la intro</w:t>
        <w:softHyphen/>
        <w:t>ducción de restos humanos si así correspond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ab/>
      </w:r>
      <w:r>
        <w:rPr>
          <w:rFonts w:cs="Arial" w:ascii="Arial" w:hAnsi="Arial"/>
          <w:b/>
          <w:color w:val="000000"/>
          <w:sz w:val="20"/>
          <w:lang w:val="es-ES_tradnl"/>
        </w:rPr>
        <w:t>DE LAS VEREDAS, PUENTES Y ACEQU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5.</w:t>
      </w:r>
      <w:r>
        <w:rPr>
          <w:rFonts w:cs="Arial" w:ascii="Arial" w:hAnsi="Arial"/>
          <w:b/>
          <w:color w:val="000000"/>
          <w:lang w:val="es-ES_tradnl"/>
        </w:rPr>
        <w:t>1</w:t>
      </w:r>
      <w:r>
        <w:rPr>
          <w:rFonts w:cs="Arial" w:ascii="Arial" w:hAnsi="Arial"/>
          <w:color w:val="000000"/>
          <w:sz w:val="20"/>
          <w:lang w:val="es-ES_tradnl"/>
        </w:rPr>
        <w:tab/>
        <w:tab/>
        <w:t>Al frente de cada sepulcro, bóveda o mausoleo, que se ubiquen en los cuadros que cuenten con el parcelamiento inte</w:t>
        <w:softHyphen/>
        <w:t>gral, será obligatoria la construcción de veredas y puentes y acequias, según las especificaciones que se detalla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Sobre calles o pasillos peatonales internos, el ancho de vereda será proporcional a la superficie del terreno que ocupa cada uno de los frentistas, relación que definirá la Dirección de Obras Privadas y/o la Administración del Cementerio y el material a utilizar, será baldosa calcárea dos panes color crema, de 0,20 x 0,2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En calles que lleven calzada al centro, para tránsito mixto de vehículos y peatones al igual que los puentes, serán de mosaicos de 0,20 x 0,20 m dos panes, color gris claro. La medida de los puentes deberán ser exactamente igual a un tercio de la medida del frente del terre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n ambas situaciones, en caso de existencia de arbolado a requerimiento de la Administración del Cementerio y/o Inspección de Obras Privadas, que fijará sus puntos de ubicación, deberán dejarse espacios destinados a ell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No se otorgarán permisos de edificación que no incluyan el de construir veredas, puentes y revestimiento de acequ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5</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Las acequias deberán ser revestidas y tendrán una sección y niveles que determinen la Administración del Cementerio y/o la Dirección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sz w:val="20"/>
          <w:lang w:val="es-ES_tradnl"/>
        </w:rPr>
        <w:tab/>
      </w:r>
      <w:r>
        <w:rPr>
          <w:rFonts w:cs="Arial" w:ascii="Arial" w:hAnsi="Arial"/>
          <w:b/>
          <w:color w:val="000000"/>
          <w:sz w:val="20"/>
          <w:lang w:val="es-ES_tradnl"/>
        </w:rPr>
        <w:tab/>
        <w:t>DE LOS PLAZOS DE EJECU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6.</w:t>
      </w:r>
      <w:r>
        <w:rPr>
          <w:rFonts w:cs="Arial" w:ascii="Arial" w:hAnsi="Arial"/>
          <w:b/>
          <w:color w:val="000000"/>
          <w:lang w:val="es-ES_tradnl"/>
        </w:rPr>
        <w:t>1</w:t>
      </w:r>
      <w:r>
        <w:rPr>
          <w:rFonts w:cs="Arial" w:ascii="Arial" w:hAnsi="Arial"/>
          <w:color w:val="000000"/>
          <w:sz w:val="20"/>
          <w:lang w:val="es-ES_tradnl"/>
        </w:rPr>
        <w:tab/>
        <w:tab/>
        <w:t>Una vez aprobada la documentación por la Dirección de Obras Privadas, fíjase los siguientes plazos máximos para la construcción d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Lápida y/o monumentos en nichos o sepulcros: quince dí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Bóvedas simples: sesenta dí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Bóvedas múltiples: ciento veinte dí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Mausoleos y Panteones: ciento ochenta dí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i así no se hiciere y por causas debidamente justificadas, a solicitud del interesado y por intermedio de la Dirección de Obras Privadas, podrá otorgarse, por única vez, una prórroga del plazo, la que no podrá excederse del cincuenta por ciento del fijado en primer insta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caso de no terminarse la obra dentro de los plazos previamente fijados, se aplicará una multa equivalente a la tercera parte del valor del terreno, por el primer mes o fracción de atraso. Dentro del segundo mes del vencimiento de los plazos establecidos en el presente artículo, se aplicará una multa equivalente a las dos terceras partes del monto del terre</w:t>
        <w:softHyphen/>
        <w:t>no. Cuando la obra se termine con posterioridad al vencimiento del segundo mes y antes de que se cumpla el tercero, se aplicará una multa equivalente a las dos terceras partes del monto del terreno más la parte proporcional de los días transcurridos en dicho período y el tercio faltante del valor del terre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sado los tres meses, sin que la obra se termine, la multa aplicar equivaldrá al monto del terreno, por lo que le mismo pasará de pleno derecho a poder de la Comuna, la que podrá disponer del mismo sin más trámite y sin aceptarse reclamos por parte de los concesion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valor del terreno que se tome para la aplica</w:t>
        <w:softHyphen/>
        <w:t>ción de las multas indicadas, será el que rija en el momento de la aplicación de las mism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6.</w:t>
      </w:r>
      <w:r>
        <w:rPr>
          <w:rFonts w:cs="Arial" w:ascii="Arial" w:hAnsi="Arial"/>
          <w:b/>
          <w:color w:val="000000"/>
          <w:lang w:val="es-ES_tradnl"/>
        </w:rPr>
        <w:t>2</w:t>
      </w:r>
      <w:r>
        <w:rPr>
          <w:rFonts w:cs="Arial" w:ascii="Arial" w:hAnsi="Arial"/>
          <w:color w:val="000000"/>
          <w:sz w:val="20"/>
          <w:lang w:val="es-ES_tradnl"/>
        </w:rPr>
        <w:tab/>
        <w:tab/>
        <w:t>Los terrenos con construcciones iniciadas, que pasen nuevamente a disposición de la Comuna, podrá otorgarse nuevamente en concesión, a juicio del Departamento Ejecutivo, adicionándoles, al valor de la concesión del terreno, el valor de la obra, en base a los índices estipulados por la Cámara Argenti</w:t>
        <w:softHyphen/>
        <w:t>na de la Construcción y/o el Gobierno de la Provi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monto de la construcción será indicado por la Dirección de Obras Privadas y/o Dirección de Obras Municipales, en base a lo determinado en el presente artí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6</w:t>
      </w:r>
      <w:r>
        <w:rPr>
          <w:rFonts w:cs="Arial" w:ascii="Arial" w:hAnsi="Arial"/>
          <w:b/>
          <w:color w:val="000000"/>
          <w:sz w:val="22"/>
          <w:lang w:val="es-ES_tradnl"/>
        </w:rPr>
        <w:t>.</w:t>
      </w:r>
      <w:r>
        <w:rPr>
          <w:rFonts w:cs="Arial" w:ascii="Arial" w:hAnsi="Arial"/>
          <w:b/>
          <w:color w:val="000000"/>
          <w:lang w:val="es-ES_tradnl"/>
        </w:rPr>
        <w:t>3</w:t>
      </w:r>
      <w:r>
        <w:rPr>
          <w:rFonts w:cs="Arial" w:ascii="Arial" w:hAnsi="Arial"/>
          <w:color w:val="000000"/>
          <w:sz w:val="20"/>
          <w:lang w:val="es-ES_tradnl"/>
        </w:rPr>
        <w:tab/>
        <w:tab/>
        <w:t>Toda persona que obtenga una concesión bajo las condiciones establecidas, queda obligada a iniciar la edificación dentro de los seis meses subsiguientes a la fecha del otorgamien</w:t>
        <w:softHyphen/>
        <w:t>to de la misma; si así no lo hiciere caducará automáticamente la conces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Departamento Ejecutivo podrá prorrogar el plazo fijado anteriormente en noventa días, previa petición del interes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sz w:val="20"/>
          <w:lang w:val="es-ES_tradnl"/>
        </w:rPr>
        <w:t>.</w:t>
      </w:r>
      <w:r>
        <w:rPr>
          <w:rFonts w:cs="Arial" w:ascii="Arial" w:hAnsi="Arial"/>
          <w:b/>
          <w:color w:val="000000"/>
          <w:lang w:val="es-ES_tradnl"/>
        </w:rPr>
        <w:t>7</w:t>
      </w:r>
      <w:r>
        <w:rPr>
          <w:rFonts w:cs="Arial" w:ascii="Arial" w:hAnsi="Arial"/>
          <w:b/>
          <w:color w:val="000000"/>
          <w:sz w:val="20"/>
          <w:lang w:val="es-ES_tradnl"/>
        </w:rPr>
        <w:tab/>
        <w:tab/>
        <w:t xml:space="preserve">ORDENAMIENTO Y RESPONSABILIDAD DE CONSTRUCTORES Y/O  </w:t>
        <w:tab/>
        <w:tab/>
        <w:tab/>
        <w:tab/>
        <w:t>PROPIE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Créase un registro de firma para la realización por cuenta de terceros de obras o trabajos en el ámbito del Cementerio de la Capital. Para la inscripción en dicho registro se tendrá en cuenta los antecedentes de capacidad técnica y económica de los interesados, los que una vez evaluados por la comisión que establezca el Departamento Ejecutivo, será autoriza</w:t>
        <w:softHyphen/>
        <w:t>do para realizar los trabajos y obras mencion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2</w:t>
      </w:r>
      <w:r>
        <w:rPr>
          <w:rFonts w:cs="Arial" w:ascii="Arial" w:hAnsi="Arial"/>
          <w:color w:val="000000"/>
          <w:sz w:val="20"/>
          <w:lang w:val="es-ES_tradnl"/>
        </w:rPr>
        <w:tab/>
        <w:tab/>
        <w:t>El registro que alude el punto anterior, será llevado por intermedio de la Administración del Cementerio. La inscripción será resuelta por una comisión integrada por los siguientes funcionarios: Director de Obras Privadas, Director de Rentas, Contador General, Jefe Departamento de Planeamiento Físico y Administrador del Cementerio.</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a Comisión tendrá facultades para aceptar, suspender o rehabilitar inscripciones, pudiendo realizar suspen</w:t>
        <w:softHyphen/>
        <w:t>siones de hasta un período de ciento cincuenta días y en caso de reincidencia podrá proceder a la eliminación de la firma sancio</w:t>
        <w:softHyphen/>
        <w:t>nada del registro. Las medidas precedentemente establecidas se tomarán previa información sumaria, promovida a instancias del interesado, por comunicación de la Administración del Cementerio o de la Dirección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 las medidas aplicadas deberá dejarse constancia en la Dirección de Obras Privadas y la Administración del Cemen</w:t>
        <w:softHyphen/>
        <w:t>terio, a los efectos de establecer penalidades para los casos de reincidencia y renovación de las inscrip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penalidades que aplique la Comisión, lo serán sin perjuicio de las que determine el Departamento Ejecutivo sobre la base de las disposiciones del Código de Edificación. La Comisión está facultada para interpretar y proponer resoluciones que no se encuentren incluidas en la presente o que sean motivo de du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3</w:t>
      </w:r>
      <w:r>
        <w:rPr>
          <w:rFonts w:cs="Arial" w:ascii="Arial" w:hAnsi="Arial"/>
          <w:color w:val="000000"/>
          <w:sz w:val="20"/>
          <w:lang w:val="es-ES_tradnl"/>
        </w:rPr>
        <w:tab/>
        <w:tab/>
        <w:t>La Administración del Cementerio procederá en casos de actos de inconducta y daños cometidos por personal de las empresas constructoras, a la suspensión preventiva del causante, comuni</w:t>
        <w:softHyphen/>
        <w:t>cando por escrito la medida a la Dirección de Obras Privadas, quién citará al profesional a cargo de la obra procediendo sin perjuicio de las penalidades y multas que pudieran corresponderle, a notificarlo de la medida, haciéndosele saber que en caso de reincidencia se suspenderá por seis meses en el cumpli</w:t>
        <w:softHyphen/>
        <w:t>miento de tareas en el Cementerio de la Capital al personal sancionado, para posteriormente y en caso de incurrir nuevamente en falta, proceder a suspen</w:t>
        <w:softHyphen/>
        <w:t>derlo en forma definitiv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Administración del Cementerio podrá auxiliarse de Inspección de Obras Privadas, para que notifique por boleta al constructor o personal sancionado de la medida aplic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4</w:t>
      </w:r>
      <w:r>
        <w:rPr>
          <w:rFonts w:cs="Arial" w:ascii="Arial" w:hAnsi="Arial"/>
          <w:color w:val="000000"/>
          <w:sz w:val="20"/>
          <w:lang w:val="es-ES_tradnl"/>
        </w:rPr>
        <w:tab/>
        <w:tab/>
        <w:t>Las empresas y/o constructores que contravienen disposiciones serán pasibles de multas, además deberán corregir la contravención, quedando suspendidos hasta que hayan ejecutado las modificaciones ordenadas. Cuando se cometieran contravencio</w:t>
        <w:softHyphen/>
        <w:t>nes por más de tres veces, se pagará la multa establecida, su</w:t>
        <w:softHyphen/>
        <w:t>friendo además suspensión de seis meses y hasta dos años. El Departamento Ejecutivo reglamentará la aplicación de esta mul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5</w:t>
      </w:r>
      <w:r>
        <w:rPr>
          <w:rFonts w:cs="Arial" w:ascii="Arial" w:hAnsi="Arial"/>
          <w:color w:val="000000"/>
          <w:sz w:val="20"/>
          <w:lang w:val="es-ES_tradnl"/>
        </w:rPr>
        <w:tab/>
        <w:tab/>
        <w:t xml:space="preserve">Todo empresario o constructor está obligado a mantener en perfecto estado de aseo la obra y sus adyacencias y está obligado a retirar del Cementerio los sobrantes de materiales, escombros, tierra, etc., en el mismo día de producirse éstos o en los plazos que establezca la Administración del Cementerio. </w:t>
        <w:tab/>
        <w:t>En caso de que se cometa una tercera reincidencia, por parte del constructor y/o empresario, se suspenderá al mismo por el término de seis meses, para ejecutar trabajos en el Cemen</w:t>
        <w:softHyphen/>
        <w:t>te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6</w:t>
      </w:r>
      <w:r>
        <w:rPr>
          <w:rFonts w:cs="Arial" w:ascii="Arial" w:hAnsi="Arial"/>
          <w:color w:val="000000"/>
          <w:lang w:val="es-ES_tradnl"/>
        </w:rPr>
        <w:tab/>
      </w:r>
      <w:r>
        <w:rPr>
          <w:rFonts w:cs="Arial" w:ascii="Arial" w:hAnsi="Arial"/>
          <w:color w:val="000000"/>
          <w:sz w:val="20"/>
          <w:lang w:val="es-ES_tradnl"/>
        </w:rPr>
        <w:tab/>
        <w:t>Los empresarios y constructores podrán solicitar de la Administración del Cementerio, un permiso para mantener en el interior cajones destinados a guardar herramientas, debiendo hacerlo únicamente en el lugar que lo indique la Administración y previo pago de las tasas que fija la Ordenanza Tribut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7</w:t>
      </w:r>
      <w:r>
        <w:rPr>
          <w:rFonts w:cs="Arial" w:ascii="Arial" w:hAnsi="Arial"/>
          <w:b/>
          <w:color w:val="000000"/>
          <w:lang w:val="es-ES_tradnl"/>
        </w:rPr>
        <w:t>.7</w:t>
      </w:r>
      <w:r>
        <w:rPr>
          <w:rFonts w:cs="Arial" w:ascii="Arial" w:hAnsi="Arial"/>
          <w:color w:val="000000"/>
          <w:sz w:val="20"/>
          <w:lang w:val="es-ES_tradnl"/>
        </w:rPr>
        <w:tab/>
        <w:tab/>
        <w:t>Las mezclas se harán en cajones de madera o metá</w:t>
        <w:softHyphen/>
        <w:t>licos y se ubicarán en el sector determinado por la Administra</w:t>
        <w:softHyphen/>
        <w:t>ción del Cementerio, los mismos deberán ser retirados a las veinticuatro horas de terminada la obra. Por el retiro de mate</w:t>
        <w:softHyphen/>
        <w:t>riales, elementos y escombros y tierra, se deberán abonar los gastos que los mismos ocasionen, tanto de mano de obra, como de transporte y Leyes So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el retiro del cajón de herramientas rige igual plazo de retiro que el de mezclas remitiéndose los mismos a los depósitos municipales, de no cumplirse el retiro en los plazos establecidas. Para poder efectuar el reintegro de los cajones, se deberán abonar los gastos ocasionados por el traslado y los que se establezcan por la estadía en depósi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3</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DE LAS OBRAS MEN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lang w:val="es-ES_tradnl"/>
        </w:rPr>
        <w:t>.1</w:t>
      </w:r>
      <w:r>
        <w:rPr>
          <w:rFonts w:cs="Arial" w:ascii="Arial" w:hAnsi="Arial"/>
          <w:color w:val="000000"/>
          <w:sz w:val="20"/>
          <w:lang w:val="es-ES_tradnl"/>
        </w:rPr>
        <w:tab/>
        <w:tab/>
        <w:t>Las personas que deseen ejecutar Obras menores y que no estén inscriptas como profesionales o empresas, en los Registros del Consejo Profesional de la Provincia, solicitarán sus inscripciones que renova</w:t>
        <w:softHyphen/>
        <w:t>rán anualmente en el "Registro de Operarios de Obras Menores del Cementerio de la Municipalidad de la Capital", previo pago del depósito de garantía en la Tesorería Municipal, cuyo importe fijará anualmente el Departamento Ejecutivo. En la solicitud de inscripción se hará constar todos los datos necesarios para su individualización y de los trabajos para los cuales solicita autoriz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lang w:val="es-ES_tradnl"/>
        </w:rPr>
        <w:t>.2</w:t>
      </w:r>
      <w:r>
        <w:rPr>
          <w:rFonts w:cs="Arial" w:ascii="Arial" w:hAnsi="Arial"/>
          <w:color w:val="000000"/>
          <w:sz w:val="20"/>
          <w:lang w:val="es-ES_tradnl"/>
        </w:rPr>
        <w:tab/>
        <w:tab/>
        <w:t>El Departamento Ejecutivo podrá facultar a la Dirección de Obras Privadas o al organismo que haga sus veces, para otorgar la inscripción en el Registro, previo informe de la Administración del Cementerio y podrá negarse la inscripción del solicitante cuando a juicio de la Administración del Cementerio y/o Dirección de Obras Privadas, no reúna condiciones morales, materiales o técnicas para desempeñar su cometido o tuviera reclamos pendientes por anteriores trabajos u obras en el Cemen</w:t>
        <w:softHyphen/>
        <w:t>te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lang w:val="es-ES_tradnl"/>
        </w:rPr>
        <w:t>.3</w:t>
      </w:r>
      <w:r>
        <w:rPr>
          <w:rFonts w:cs="Arial" w:ascii="Arial" w:hAnsi="Arial"/>
          <w:color w:val="000000"/>
          <w:sz w:val="20"/>
          <w:lang w:val="es-ES_tradnl"/>
        </w:rPr>
        <w:tab/>
        <w:tab/>
        <w:t xml:space="preserve">Luego de concedida la inscripción, la Administración del Cementerio otorgará a los inscriptos una credencial, en la que constarán los datos enumerados en el </w:t>
      </w:r>
      <w:r>
        <w:rPr>
          <w:rFonts w:cs="Arial" w:ascii="Arial" w:hAnsi="Arial"/>
          <w:b/>
          <w:color w:val="000000"/>
          <w:sz w:val="20"/>
          <w:lang w:val="es-ES_tradnl"/>
        </w:rPr>
        <w:t>punto E.VI.3.8.1.</w:t>
      </w:r>
      <w:r>
        <w:rPr>
          <w:rFonts w:cs="Arial" w:ascii="Arial" w:hAnsi="Arial"/>
          <w:color w:val="000000"/>
          <w:sz w:val="20"/>
          <w:lang w:val="es-ES_tradnl"/>
        </w:rPr>
        <w:t xml:space="preserve"> La Administración del Cementerio no permitirá la realización de Obras Menores, a ninguna persona que no esté munida de la credencial Municipal o de la que expide el Consejo Profesional de la Provincia, salvo para los trabajos que se realicen como parte de obras en construcción, con contrato o permiso municipal y con Inspección a cargo de la Dirección de Obras Municipales o de la Dirección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lang w:val="es-ES_tradnl"/>
        </w:rPr>
        <w:t>.4</w:t>
      </w:r>
      <w:r>
        <w:rPr>
          <w:rFonts w:cs="Arial" w:ascii="Arial" w:hAnsi="Arial"/>
          <w:color w:val="000000"/>
          <w:sz w:val="20"/>
          <w:lang w:val="es-ES_tradnl"/>
        </w:rPr>
        <w:tab/>
        <w:tab/>
        <w:t>Para la ejecución de Obras Menores, deberá previa</w:t>
        <w:softHyphen/>
        <w:t>mente presentarse solicitud de permiso firmada por el propietario y el inscripto, adjuntando una copia del contrato o presupuesto firmado por ambas partes, con especificación del plazo de termi</w:t>
        <w:softHyphen/>
        <w:t>nación a partir de la fecha en que se otorgue el permiso, en el caso que fuera necesario un plazo mayor de treinta días, deberá solicitarse en esa oportunidad y requerirá la conformidad de la Administración del Cementerio. La solicitud se presentará en la Administración del Cementerio. La que informada y aforada será girada a la Dirección de Obras Privadas, a quien corresponderá previo pago de los derechos, el otorgamiento del permiso y poste</w:t>
        <w:softHyphen/>
        <w:t>rior inspección de la obra. Efectuada la inspección final, el expediente respectivo, será girado por inspección de Obras Priva</w:t>
        <w:softHyphen/>
        <w:t>das a la Administración del Cementerio quién realizará el control y registro del ca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ab/>
        <w:t>Un inscripto no podrá tener en ejecución más de dos obras, debiendo iniciar otra, terminada, una de las anterio</w:t>
        <w:softHyphen/>
        <w:t>res salvo especial autorización de la Administración del Cemente</w:t>
        <w:softHyphen/>
        <w:t>rio, no pudiendo en todos los casos tener más de tres obras. Ningún trabajo será considerado como terminado hasta tanto quede perfectamente limpio el lugar en que fue realiz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3.8</w:t>
      </w:r>
      <w:r>
        <w:rPr>
          <w:rFonts w:cs="Arial" w:ascii="Arial" w:hAnsi="Arial"/>
          <w:b/>
          <w:color w:val="000000"/>
          <w:lang w:val="es-ES_tradnl"/>
        </w:rPr>
        <w:t>.6</w:t>
      </w:r>
      <w:r>
        <w:rPr>
          <w:rFonts w:cs="Arial" w:ascii="Arial" w:hAnsi="Arial"/>
          <w:color w:val="000000"/>
          <w:sz w:val="20"/>
          <w:lang w:val="es-ES_tradnl"/>
        </w:rPr>
        <w:tab/>
        <w:tab/>
        <w:t>La Administración del Cementerio suspenderá preventivamente y propondrá a la Superioridad, la cancelación definitiva del inscripto que no diere cumplimiento a las reglamentaciones vigentes o cuando a su juicio, su actuación demuestre incorrección material o moral en el cumplimiento de sus trabajos en el Cementerio, quedando a juicio de la Administración del Cemente</w:t>
        <w:softHyphen/>
        <w:t>rio, la solicitud de reinscripción para lo que deberá nuevamente hacerse el depósito de garantía establec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4   </w:t>
        <w:tab/>
        <w:tab/>
        <w:t>VELATO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velatorio a los fines de esta legislación, el edificio que, recibiendo concurso público, es destinado exclusivamente a velar cadáveres y/o explotar usos compatibles con aquel. Estos edificios no podrán contar con más de dos cámaras mortuorias separadas funcionalmente entre sí, cuyo ingresos pueden estar vinculados a un hall común de acceso, independiente totalmente del ingreso o egreso de fér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lang w:val="es-ES_tradnl"/>
        </w:rPr>
        <w:t>.2</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RESTRICCIONES DE UBIC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odrán ubicarse sólo en Zona Comercial Mixta y en lotes que no sean esquina a una distancia mínima de 200 m de los limites exteriores de establecimientos médicos con capacidad de internación mínima de diez camas, y a no menos de 400 m de los límites exteriores de oro salón velatorio. Estas distancias deberán considerarse las más cortas de la línea directa, medidas entre los límites exteriores más próximos de ambos establecimien</w:t>
        <w:softHyphen/>
        <w:t>tos. Asimismo, no podrán instalarse a menos de 200 m de jardines de infantes y de escuelas primarias, públicas o privadas, recono</w:t>
        <w:softHyphen/>
        <w:t xml:space="preserve">cidas por autoridad competente, medidos en líneas directas entre las puertas de acceso más próximas de ambos edifici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CAMARA DE VELA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cámara de velar cadáveres será considerada como local principal, debiendo ventilar a patios de primera categoría y sus dimensiones permitirán la ubicación con comodidad, de los elementos en uso para estos casos, debiendo cumplimentar las condiciones de iluminación y ventilación que para locales princi</w:t>
        <w:softHyphen/>
        <w:t>pales establece es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cámaras para velar o capillas ardientes, estarán separadas de la sala de público y relacionadas con la entrada y salida de fér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color w:val="000000"/>
          <w:lang w:val="es-ES_tradnl"/>
        </w:rPr>
        <w:t>.</w:t>
      </w:r>
      <w:r>
        <w:rPr>
          <w:rFonts w:cs="Arial" w:ascii="Arial" w:hAnsi="Arial"/>
          <w:b/>
          <w:color w:val="000000"/>
          <w:lang w:val="es-ES_tradnl"/>
        </w:rPr>
        <w:t>4</w:t>
      </w:r>
      <w:r>
        <w:rPr>
          <w:rFonts w:cs="Arial" w:ascii="Arial" w:hAnsi="Arial"/>
          <w:b/>
          <w:color w:val="000000"/>
          <w:sz w:val="20"/>
          <w:lang w:val="es-ES_tradnl"/>
        </w:rPr>
        <w:tab/>
        <w:tab/>
        <w:t>SALA PARA DEU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sala de estar para deudos se la considerará como local principal y será independiente funcionalmente de las demás salas, permitiendo que las personas puedan descansar, debiendo contar con toilette priv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lang w:val="es-ES_tradnl"/>
        </w:rPr>
        <w:t>.5</w:t>
      </w:r>
      <w:r>
        <w:rPr>
          <w:rFonts w:cs="Arial" w:ascii="Arial" w:hAnsi="Arial"/>
          <w:color w:val="000000"/>
          <w:sz w:val="20"/>
          <w:lang w:val="es-ES_tradnl"/>
        </w:rPr>
        <w:tab/>
      </w:r>
      <w:r>
        <w:rPr>
          <w:rFonts w:cs="Arial" w:ascii="Arial" w:hAnsi="Arial"/>
          <w:b/>
          <w:color w:val="000000"/>
          <w:sz w:val="20"/>
          <w:lang w:val="es-ES_tradnl"/>
        </w:rPr>
        <w:tab/>
        <w:t>SALA PARA EL PUBL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sala de estar para el público asisten al vela</w:t>
        <w:softHyphen/>
        <w:t>torio será considerada como local principal a los efectos de sus dimensiones, iluminación y ventilación mín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sz w:val="20"/>
          <w:lang w:val="es-ES_tradnl"/>
        </w:rPr>
        <w:tab/>
      </w:r>
      <w:r>
        <w:rPr>
          <w:rFonts w:cs="Arial" w:ascii="Arial" w:hAnsi="Arial"/>
          <w:b/>
          <w:color w:val="000000"/>
          <w:sz w:val="20"/>
          <w:lang w:val="es-ES_tradnl"/>
        </w:rPr>
        <w:tab/>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Servicios de salubridad se instalarán en relación con la cantidad probable de personas que puedan concu</w:t>
        <w:softHyphen/>
        <w:t>rrir o permanecer, a cuyo efecto se determinará la proporción de una persona por cada 2,00 m2 de superficie de piso de las cámaras para velar y salas para público, de cuya cantidad resultante se considerará el 50% para cada sexo. Estos servicios se habilitarán en la siguiente propor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1.</w:t>
      </w:r>
      <w:r>
        <w:rPr>
          <w:rFonts w:cs="Arial" w:ascii="Arial" w:hAnsi="Arial"/>
          <w:color w:val="000000"/>
          <w:sz w:val="20"/>
          <w:lang w:val="es-ES_tradnl"/>
        </w:rPr>
        <w:t xml:space="preserve"> Para hombres: Por cada veinte personas o frac</w:t>
        <w:softHyphen/>
        <w:t>ción superior a cinco, un inodoro, un lavabo y un ori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2.</w:t>
      </w:r>
      <w:r>
        <w:rPr>
          <w:rFonts w:cs="Arial" w:ascii="Arial" w:hAnsi="Arial"/>
          <w:color w:val="000000"/>
          <w:sz w:val="20"/>
          <w:lang w:val="es-ES_tradnl"/>
        </w:rPr>
        <w:t xml:space="preserve"> Para mujeres: Por cada diez personas o fracción superior a cinco, un inodoro y un lavab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lang w:val="es-ES_tradnl"/>
        </w:rPr>
        <w:t>.7</w:t>
      </w:r>
      <w:r>
        <w:rPr>
          <w:rFonts w:cs="Arial" w:ascii="Arial" w:hAnsi="Arial"/>
          <w:color w:val="000000"/>
          <w:sz w:val="20"/>
          <w:lang w:val="es-ES_tradnl"/>
        </w:rPr>
        <w:tab/>
        <w:tab/>
      </w:r>
      <w:r>
        <w:rPr>
          <w:rFonts w:cs="Arial" w:ascii="Arial" w:hAnsi="Arial"/>
          <w:b/>
          <w:color w:val="000000"/>
          <w:sz w:val="20"/>
          <w:lang w:val="es-ES_tradnl"/>
        </w:rPr>
        <w:t>LUGAR PARA ASCENSO Y DESCEN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el ingreso y egreso de los vehículos destina</w:t>
        <w:softHyphen/>
        <w:t>dos a traslado de féretros y de los implementos utilizados para la capilla ardiente, deberá contarse con un local que posea entrada directa desde la vía pública y cuyas dimensiones no sean inferiores a 8,00 m de largo y 3,00 m de ancho y estará directa</w:t>
        <w:softHyphen/>
        <w:t>mente relacionada con las cámaras de velar quedando prohibido cargar féretros y coronas en la vía pú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4</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USOS COMPATIBLES CON UN VELATO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dmítese en un edificio destinado a velatorio, vivienda del cuidador o sereno y oficina administrativa, como así también empresas de servicios fúnebres y florería, siempre que éstos últimos usos posean entradas directa o independiente  desde la vía pública y cumplan con las exigencias específicas del uso. También podrán contar con servicio de cafetería, siempre que para ello se cuente con local apropiado y provisto de pileta con servicio de agua caliente y fría, el que deberá ajustarse a lo establecido para cocin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FF"/>
          <w:lang w:val="es-ES_tradnl"/>
        </w:rPr>
      </w:pPr>
      <w:r>
        <w:rPr>
          <w:rFonts w:cs="Arial" w:ascii="Arial" w:hAnsi="Arial"/>
          <w:b/>
          <w:color w:val="0000FF"/>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FF"/>
          <w:lang w:val="es-ES_tradnl"/>
        </w:rPr>
      </w:pPr>
      <w:r>
        <w:rPr>
          <w:rFonts w:cs="Arial" w:ascii="Arial" w:hAnsi="Arial"/>
          <w:b/>
          <w:color w:val="0000FF"/>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5   </w:t>
        <w:tab/>
        <w:tab/>
        <w:t>HOTELE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án comprendidos en este capítulo, todos aque</w:t>
        <w:softHyphen/>
        <w:t>llos establecimientos donde se ofrezca alojamiento mediante contrato y de acuerdo con una tarifa determinada, a personas, con o sin suministro de comidas y/o bebidas y se proporcione a los huéspedes,  moblaje, ropas de cama y tocador, entendiéndose por tales establecimientos a los sigu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Hote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Mote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Residencial</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Pens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Apart- Hote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CARACTERISTICAS PARTICULARES DE UN ESTABLECIMIENTO DE HOTELE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2</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CARACTERISTICAS CONSTRUCTIV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establecimiento de hotelería cumplirá con las disposiciones generales de este Código y además con lo sigu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a) Habit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berán reunir las condiciones  establecidas para locales habitables, en lo que respecta a las condiciones de iluminación y ventilación, como así también a la altura mínima del local. El material del solado, paredes y cielorraso será tal que permita la fácil limpieza, no produzca desprendimientos y emanaciones o  pueda causar perjuicio o molestias a los ocupan</w:t>
        <w:softHyphen/>
        <w:t>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coeficiente de ocupación será determinado a razón de 13,00 m3 de volumen neto de habitación por persona, no pudiéndose exceder de seis personas por habi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una habitación posea una altura superior a 3,00 m., se considerará esta dimensión como máxima para determi</w:t>
        <w:softHyphen/>
        <w:t>nar su cubaj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b) 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color w:val="000000"/>
          <w:sz w:val="20"/>
          <w:lang w:val="es-ES_tradnl"/>
        </w:rPr>
        <w:t>Los servicios sanitarios, con excepción de los privados que se exijan, se determinarán de acuerdo con la canti</w:t>
        <w:softHyphen/>
        <w:t>dad de personas que puedan alojarse y trabajar en el establecimiento. Se establecen los siguientes servicios sanitarios y sus respectivas exigencias de instal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b/>
        <w:tab/>
        <w:tab/>
        <w:t>1</w:t>
        <w:noBreakHyphen/>
      </w:r>
      <w:r>
        <w:rPr>
          <w:rFonts w:cs="Arial" w:ascii="Arial" w:hAnsi="Arial"/>
          <w:color w:val="000000"/>
          <w:sz w:val="20"/>
          <w:lang w:val="es-ES_tradnl"/>
        </w:rPr>
        <w:t xml:space="preserve"> Baños Priv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baños privados deberán contar con los siguien</w:t>
        <w:softHyphen/>
        <w:t>tes elementos: inodoro, bidé, lavabo y ducha con provisión de agua fría y caliente mezclable y con botiquín con espej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 xml:space="preserve">Las dimensiones del local y la impermeabilización será la misma que las establecidas en los </w:t>
      </w:r>
      <w:r>
        <w:rPr>
          <w:rFonts w:cs="Arial" w:ascii="Arial" w:hAnsi="Arial"/>
          <w:b/>
          <w:color w:val="000000"/>
          <w:sz w:val="20"/>
          <w:lang w:val="es-ES_tradnl"/>
        </w:rPr>
        <w:t>puntos E.II.2.1.2.1.b.1  y E.III.2.1 inciso f) del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b/>
        <w:tab/>
        <w:tab/>
        <w:t>2</w:t>
        <w:noBreakHyphen/>
      </w:r>
      <w:r>
        <w:rPr>
          <w:rFonts w:cs="Arial" w:ascii="Arial" w:hAnsi="Arial"/>
          <w:color w:val="000000"/>
          <w:sz w:val="20"/>
          <w:lang w:val="es-ES_tradnl"/>
        </w:rPr>
        <w:t xml:space="preserve"> Baños Comunes para huéspe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ontarán con los mismos elementos y requisitos de impermea</w:t>
        <w:softHyphen/>
        <w:t>bilización que los establecidos para los baños privados, siendo la cantidad de artefactos la que se establece de acuerdo a la cantidad de huéspedes, sobre la base de la siguiente rel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os inodoros hasta veinte personas: desde veintiu</w:t>
        <w:softHyphen/>
        <w:t>no hasta cuarenta personas tres inodoros; más de cuarenta perso</w:t>
        <w:softHyphen/>
        <w:t>nas y por cada veinte adicionales o fracción superior a cinco, un inodo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a Ducha hasta diez personas: desde once hasta treinta personas dos duchas; más de treinta personas y por cada veinte adicionales o fracción superior de cinco, una duch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os  lavabos hasta diez personas; desde once hasta treinta personas tres lavabos; más de treinta personas y por cada veinte adicionales o fracción superior de cinco, un lavab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mingitorio  diez hombres; desde once hasta veinte hombres dos mingitorios; desde veintiuno hasta cuarenta hombres tres mingitorios; más de cuarenta hombres y por cada veinte adicionales o fracción superior a cinco un mingito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bidet por cada inodo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inodoros y bidet, las duchas y los mingitorios se instalarán en compartimentos independientes entre sí.</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ichos compartimentos tendrán una superficie mínima de 0,90 m2 y un lado no menor de 0,8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un establecimiento ocupe varias plantas se aplicará a cada planta las proporciones de servicio sanitario establecidas en el presente pu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b/>
        <w:tab/>
        <w:tab/>
        <w:t>3</w:t>
        <w:noBreakHyphen/>
        <w:t xml:space="preserve"> </w:t>
      </w:r>
      <w:r>
        <w:rPr>
          <w:rFonts w:cs="Arial" w:ascii="Arial" w:hAnsi="Arial"/>
          <w:color w:val="000000"/>
          <w:sz w:val="20"/>
          <w:lang w:val="es-ES_tradnl"/>
        </w:rPr>
        <w:t>Baños para personal de serv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cantidad de artefactos se determinará en base a lo establecido en el</w:t>
      </w:r>
      <w:r>
        <w:rPr>
          <w:rFonts w:cs="Arial" w:ascii="Arial" w:hAnsi="Arial"/>
          <w:b/>
          <w:color w:val="000000"/>
          <w:sz w:val="20"/>
          <w:lang w:val="es-ES_tradnl"/>
        </w:rPr>
        <w:t xml:space="preserve"> punto E. III.2.1.</w:t>
      </w:r>
      <w:r>
        <w:rPr>
          <w:rFonts w:cs="Arial" w:ascii="Arial" w:hAnsi="Arial"/>
          <w:color w:val="000000"/>
          <w:sz w:val="20"/>
          <w:lang w:val="es-ES_tradnl"/>
        </w:rPr>
        <w:t xml:space="preserve"> </w:t>
      </w:r>
      <w:r>
        <w:rPr>
          <w:rFonts w:cs="Arial" w:ascii="Arial" w:hAnsi="Arial"/>
          <w:b/>
          <w:color w:val="000000"/>
          <w:sz w:val="20"/>
          <w:lang w:val="es-ES_tradnl"/>
        </w:rPr>
        <w:t>inciso f)</w:t>
      </w:r>
      <w:r>
        <w:rPr>
          <w:rFonts w:cs="Arial" w:ascii="Arial" w:hAnsi="Arial"/>
          <w:color w:val="000000"/>
          <w:sz w:val="20"/>
          <w:lang w:val="es-ES_tradnl"/>
        </w:rPr>
        <w:t xml:space="preserve"> y los requisitos de impermeabilización y dimensiones de los locales, serán los mismos que los establecidos para los baños comunes para huéspe</w:t>
        <w:softHyphen/>
        <w:t>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c) Sala de Estar común:</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superficie de la sala o salas de estar común, estará determinada  por la cantidad de plazas del establecimiento computándose, para estas salas, el 20% de la capacidad total y con una super</w:t>
        <w:softHyphen/>
        <w:t xml:space="preserve">ficie de 3 m2 por persona, con las dimensiones mínimas establecidas en el </w:t>
      </w:r>
      <w:r>
        <w:rPr>
          <w:rFonts w:cs="Arial" w:ascii="Arial" w:hAnsi="Arial"/>
          <w:b/>
          <w:color w:val="000000"/>
          <w:sz w:val="20"/>
          <w:lang w:val="es-ES_tradnl"/>
        </w:rPr>
        <w:t>punto E.II.2.1.1.1.b.1</w:t>
      </w:r>
      <w:r>
        <w:rPr>
          <w:rFonts w:cs="Arial" w:ascii="Arial" w:hAnsi="Arial"/>
          <w:color w:val="000000"/>
          <w:sz w:val="20"/>
          <w:lang w:val="es-ES_tradnl"/>
        </w:rPr>
        <w:t xml:space="preserve"> (local princip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salas de estar común tendrán anexados servi</w:t>
        <w:softHyphen/>
        <w:t>cios sanitarios sin duchas para ambos sexos y en la proporción determinadas para baños comunes para huéspe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d) Comed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l local comedor deberá responder a lo establecido en el</w:t>
      </w:r>
      <w:r>
        <w:rPr>
          <w:rFonts w:cs="Arial" w:ascii="Arial" w:hAnsi="Arial"/>
          <w:b/>
          <w:color w:val="000000"/>
          <w:sz w:val="20"/>
          <w:lang w:val="es-ES_tradnl"/>
        </w:rPr>
        <w:t xml:space="preserve"> </w:t>
      </w:r>
      <w:r>
        <w:rPr>
          <w:rFonts w:cs="Arial" w:ascii="Arial" w:hAnsi="Arial"/>
          <w:color w:val="000000"/>
          <w:sz w:val="20"/>
          <w:lang w:val="es-ES_tradnl"/>
        </w:rPr>
        <w:t>punto</w:t>
      </w:r>
      <w:r>
        <w:rPr>
          <w:rFonts w:cs="Arial" w:ascii="Arial" w:hAnsi="Arial"/>
          <w:b/>
          <w:color w:val="000000"/>
          <w:sz w:val="20"/>
          <w:lang w:val="es-ES_tradnl"/>
        </w:rPr>
        <w:t xml:space="preserve"> E.VI.6.3</w:t>
      </w:r>
      <w:r>
        <w:rPr>
          <w:rFonts w:cs="Arial" w:ascii="Arial" w:hAnsi="Arial"/>
          <w:color w:val="000000"/>
          <w:sz w:val="20"/>
          <w:lang w:val="es-ES_tradnl"/>
        </w:rPr>
        <w:t>(comedor o lugar para permanencia del público) estableciéndose su superficie en 20 m2 (mínima) más 1 m2 cada tres plazas que excedan de las cuaren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Si el local se destina únicamente para desayuno y/o bar, su superficie será de 20 m2 (como mínimo) más 0,50 m2 cada tres plazas que excedan de las 40.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e) Cocinas y Anex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cocina y sus anexos se ajustarán a lo dispuesto en</w:t>
      </w:r>
      <w:r>
        <w:rPr>
          <w:rFonts w:cs="Arial" w:ascii="Arial" w:hAnsi="Arial"/>
          <w:b/>
          <w:color w:val="000000"/>
          <w:sz w:val="20"/>
          <w:lang w:val="es-ES_tradnl"/>
        </w:rPr>
        <w:t xml:space="preserve"> </w:t>
      </w:r>
      <w:r>
        <w:rPr>
          <w:rFonts w:cs="Arial" w:ascii="Arial" w:hAnsi="Arial"/>
          <w:color w:val="000000"/>
          <w:sz w:val="20"/>
          <w:lang w:val="es-ES_tradnl"/>
        </w:rPr>
        <w:t xml:space="preserve">los puntos </w:t>
      </w:r>
      <w:r>
        <w:rPr>
          <w:rFonts w:cs="Arial" w:ascii="Arial" w:hAnsi="Arial"/>
          <w:b/>
          <w:color w:val="000000"/>
          <w:sz w:val="20"/>
          <w:lang w:val="es-ES_tradnl"/>
        </w:rPr>
        <w:t>E.VI.6.4 y E.VI.6.5</w:t>
      </w:r>
      <w:r>
        <w:rPr>
          <w:rFonts w:cs="Arial" w:ascii="Arial" w:hAnsi="Arial"/>
          <w:color w:val="000000"/>
          <w:sz w:val="20"/>
          <w:lang w:val="es-ES_tradnl"/>
        </w:rPr>
        <w:t xml:space="preserve"> del presente Código, debiendo tener una superficie mínima equivalente a 0,40 m2 por plaza si se presta servicio de comida en el estableci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 no prestarse el servicio de comida, la superficie mínima exigible será de 0,10 m2, por plaza. El local cocina deberá contar con el debido equipamiento, además de depósitos y locales anexos necesarios para el normal funcionamiento de la coci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f) Lavandería y Anex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 xml:space="preserve">El local lavandería deberá reunir los requisitos generales para locales no habitables y lo establecido en el punto </w:t>
      </w:r>
      <w:r>
        <w:rPr>
          <w:rFonts w:cs="Arial" w:ascii="Arial" w:hAnsi="Arial"/>
          <w:b/>
          <w:color w:val="000000"/>
          <w:sz w:val="20"/>
          <w:lang w:val="es-ES_tradnl"/>
        </w:rPr>
        <w:t xml:space="preserve">E.II.2.1.2.1.b.3 </w:t>
      </w:r>
      <w:r>
        <w:rPr>
          <w:rFonts w:cs="Arial" w:ascii="Arial" w:hAnsi="Arial"/>
          <w:color w:val="000000"/>
          <w:sz w:val="20"/>
          <w:lang w:val="es-ES_tradnl"/>
        </w:rPr>
        <w:t>en la que respecta a dimensiones mínim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el establecimiento no cuente con lavandería se deberá prever el local de recepción y depósito de ropa, para cumplir el servicio, fuera del estableci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g) Cuarto de rop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 establecimiento que posea más de diez habita</w:t>
        <w:softHyphen/>
        <w:t>ciones deberá contar con dos locales independientes, destinados el uno a la guarda de ropa limpia y el otro a la ropa utilizada por el servicio de huéspe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anto las paredes hasta dos metros de altura, como el solado, deberán estar realizados con revestimientos impermea</w:t>
        <w:softHyphen/>
        <w:t>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uando la cantidad de habitaciones destinadas a los huéspe</w:t>
        <w:softHyphen/>
        <w:t>des sea inferior a diez, se exime de la instalación del cuarto de ropas, a cambio de que se destinen a tal fin dos armarios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h) Cuarto de limpie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cada piso del establecimiento se deberá insta</w:t>
        <w:softHyphen/>
        <w:t>lar un cuarto destinado a la colocación de los elementos de limpie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paredes hasta dos metros de altura y el solado serán de material impermea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el cuarto se instalará un grifo y una pileta para limpieza de los ele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demás del uso indicado, solamente se permitirá que en dicho cuarto se instale mesa para cepillado y planchado de prendas de los huéspedes y lustrado de calzado y/o tareas anexas que correspondan a la limpieza de pren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i) Guardarropa del pers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uso del personal de servicio, se dispondrá de locales separados por sexo y provisto de armarios individu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xceptúa el cumplimiento de ésta disposición cuando el personal habite en el estableci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j) Determinación del pers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 los efectos de determinar el personal de servi</w:t>
        <w:softHyphen/>
        <w:t>cio, se aplicará la siguiente propor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na camarera cada diez habitaciones y para los casos que se cuente con cocina, dos cocineros (cocinero y ayudan</w:t>
        <w:softHyphen/>
        <w:t>te), cada diez habitaciones.</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el sector administrativo, se computará a razón de una persona cada veinte habit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todos los casos se computarán las habitaciones por los valores completos indicados o por las fracciones, cuando éstos no lleguen a las cifras indic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el cálculo total se deberá incluir todo el personal del hotel, incluido aquel que no especifica en el pre</w:t>
        <w:softHyphen/>
        <w:t>sente pu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ab/>
        <w:tab/>
      </w:r>
      <w:r>
        <w:rPr>
          <w:rFonts w:cs="Arial" w:ascii="Arial" w:hAnsi="Arial"/>
          <w:b/>
          <w:color w:val="000000"/>
          <w:sz w:val="20"/>
          <w:lang w:val="es-ES_tradnl"/>
        </w:rPr>
        <w:t>k)</w:t>
      </w:r>
      <w:r>
        <w:rPr>
          <w:rFonts w:cs="Arial" w:ascii="Arial" w:hAnsi="Arial"/>
          <w:color w:val="000000"/>
          <w:sz w:val="20"/>
          <w:lang w:val="es-ES_tradnl"/>
        </w:rPr>
        <w:t xml:space="preserve"> </w:t>
      </w:r>
      <w:r>
        <w:rPr>
          <w:rFonts w:cs="Arial" w:ascii="Arial" w:hAnsi="Arial"/>
          <w:b/>
          <w:color w:val="000000"/>
          <w:sz w:val="20"/>
          <w:lang w:val="es-ES_tradnl"/>
        </w:rPr>
        <w:t>Esta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os estacionamientos se regirán por lo establecido en el</w:t>
      </w:r>
      <w:r>
        <w:rPr>
          <w:rFonts w:cs="Arial" w:ascii="Arial" w:hAnsi="Arial"/>
          <w:b/>
          <w:color w:val="000000"/>
          <w:sz w:val="20"/>
          <w:lang w:val="es-ES_tradnl"/>
        </w:rPr>
        <w:t xml:space="preserve">  punto U.I.6 </w:t>
      </w:r>
      <w:r>
        <w:rPr>
          <w:rFonts w:cs="Arial" w:ascii="Arial" w:hAnsi="Arial"/>
          <w:color w:val="000000"/>
          <w:sz w:val="20"/>
          <w:lang w:val="es-ES_tradnl"/>
        </w:rPr>
        <w:t xml:space="preserve"> del Código de Edificación y la cantidad de vehí</w:t>
        <w:softHyphen/>
        <w:t>culos será aquella que para cada tipo de establecimiento se fij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l)</w:t>
      </w:r>
      <w:r>
        <w:rPr>
          <w:rFonts w:cs="Arial" w:ascii="Arial" w:hAnsi="Arial"/>
          <w:color w:val="000000"/>
          <w:sz w:val="20"/>
          <w:lang w:val="es-ES_tradnl"/>
        </w:rPr>
        <w:t xml:space="preserve"> </w:t>
      </w:r>
      <w:r>
        <w:rPr>
          <w:rFonts w:cs="Arial" w:ascii="Arial" w:hAnsi="Arial"/>
          <w:b/>
          <w:color w:val="000000"/>
          <w:sz w:val="20"/>
          <w:lang w:val="es-ES_tradnl"/>
        </w:rPr>
        <w:t>Establecimientos Exist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hoteles, moteles, residenciales y pensiones en funcionamiento, deberán adecuar sus establecimientos a las pre</w:t>
        <w:softHyphen/>
        <w:t>sentes exigencias, dentro de los plazos que determine el Departa</w:t>
        <w:softHyphen/>
        <w:t>mento Ejecutivo, presentándose previamente el proyecto de adecua</w:t>
        <w:softHyphen/>
        <w:t>ción, a los efectos de su estudio y aprobación. Dicho proyecto deberá adecuarse a la totalidad de la presente reglamentación, salvo que los organismos técnicos determinen la imposibilidad de la adecuación total, en cuyo caso se establecerá si la misma puede ser parcial o bien si el establecimiento no podrá seguir funcionan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caso de que los establecimientos habilitados para funcionar, o que funcionen adecuados a esta reglamentación, desvirtúen el fin para el que fueron habilitados procediendo a dar albergue por horas o por lapsos inferiores a las veinticuatro horas y/o no consignen el nombre, documento de identidad y demás datos personales en el libro de "registro de pasajeros" se harán pasibles a las siguientes san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1</w:t>
      </w:r>
      <w:r>
        <w:rPr>
          <w:rFonts w:cs="Arial" w:ascii="Arial" w:hAnsi="Arial"/>
          <w:color w:val="000000"/>
          <w:sz w:val="20"/>
          <w:lang w:val="es-ES_tradnl"/>
        </w:rPr>
        <w:noBreakHyphen/>
        <w:t xml:space="preserve"> Primera vez: El máximo de la penalidad fijada en la Ordenanza Tributaria o que se establezca al respecto, por incumplimiento en los deberes form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2</w:t>
      </w:r>
      <w:r>
        <w:rPr>
          <w:rFonts w:cs="Arial" w:ascii="Arial" w:hAnsi="Arial"/>
          <w:color w:val="000000"/>
          <w:sz w:val="20"/>
          <w:lang w:val="es-ES_tradnl"/>
        </w:rPr>
        <w:noBreakHyphen/>
        <w:t xml:space="preserve"> Segunda vez: Clausura de hasta treinta días, a aplicar por el Departamento Ejecu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3</w:t>
        <w:noBreakHyphen/>
      </w:r>
      <w:r>
        <w:rPr>
          <w:rFonts w:cs="Arial" w:ascii="Arial" w:hAnsi="Arial"/>
          <w:color w:val="000000"/>
          <w:sz w:val="20"/>
          <w:lang w:val="es-ES_tradnl"/>
        </w:rPr>
        <w:t xml:space="preserve"> Tercera vez: Baja de la cuenta contribuyente y clausura definitiv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3</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HOTE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3</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hotel al establecimiento donde se ofrezca alojamiento a personas por lapsos no menor de veinticua</w:t>
        <w:softHyphen/>
        <w:t>tro horas con o sin comida y/o bebidas, y se proporcione a los huéspedes moblajes, ropa de cama y tocador, y se destinen con ese fin más de cuatro habitaciones reglamenta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3</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CONDICIONES DE FUN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hotel deberá reunir las siguientes características particu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Ser edificio reglamentario, de acuerdo a lo establecido en el presente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Deberán contar con baños privados, el total de las habitaciones para huéspe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l moblaje de cada habitación constará de: camas simples o matrimoniales; un ropero o placard de 0,60 m de profundidad por 0,70 m de ancho como mínimo, una mesa de noche un velador y un taburete o sillas para cada pla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En aquellos casos en que haya servicios de desayuno y comida, se deberá contar con un ambiente destinado a ese fin (comedor), el que se deberá ajustar a las reglamentacio</w:t>
        <w:softHyphen/>
        <w:t>nes en vige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Las cocinas, en caso de existir comedor, debe</w:t>
        <w:softHyphen/>
        <w:t>rán responder a lo establecido por el Código en el punto corres</w:t>
        <w:softHyphen/>
        <w:t>pondiente. En caso de no contar con restaurante el hotel, deberá proveerse un office con cocina, heladera y pileta de lavar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f) </w:t>
      </w:r>
      <w:r>
        <w:rPr>
          <w:rFonts w:cs="Arial" w:ascii="Arial" w:hAnsi="Arial"/>
          <w:color w:val="000000"/>
          <w:sz w:val="20"/>
          <w:lang w:val="es-ES_tradnl"/>
        </w:rPr>
        <w:t>En los locales en los que se propale música, deberán adoptarse las medidas necesarias, a los efectos de ais</w:t>
        <w:softHyphen/>
        <w:t>larlos acústicamente, con respecto al resto del edificio y de las propiedades vecinas.</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g) </w:t>
      </w:r>
      <w:r>
        <w:rPr>
          <w:rFonts w:cs="Arial" w:ascii="Arial" w:hAnsi="Arial"/>
          <w:color w:val="000000"/>
          <w:sz w:val="20"/>
          <w:lang w:val="es-ES_tradnl"/>
        </w:rPr>
        <w:t>Contarán con espacio interior para estaciona</w:t>
        <w:softHyphen/>
        <w:t>miento para vehículos de los huéspedes, en relación de un coche cada cinco habitaciones,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4</w:t>
      </w:r>
      <w:r>
        <w:rPr>
          <w:rFonts w:cs="Arial" w:ascii="Arial" w:hAnsi="Arial"/>
          <w:b/>
          <w:color w:val="000000"/>
          <w:sz w:val="20"/>
          <w:lang w:val="es-ES_tradnl"/>
        </w:rPr>
        <w:tab/>
        <w:tab/>
        <w:t>MOTE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4</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motel, a aquel establecimiento destinado al albergue de huéspedes con automóviles, que cuente con más de cuatro unidades habitacionales, con espacio para cocina en forma individual, debiéndose reunir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Ser edificio de construcción reglamentaria, con cuartos de baños priv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Una cocina o espacio para cocina en cada uni</w:t>
        <w:softHyphen/>
        <w:t>dad, el que deberá tener una superficie no inferior a 2,00 m2., sin que dicho espacio disminuya el establecido para el dormito</w:t>
        <w:softHyphen/>
        <w:t>rio. El local cocina deberá contar con cocina, heladera, pileta de lavar y mes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l moblaje de cada habitación contará con: cama simple o matrimonial, un ropero o placard de 0,60 m de profundi</w:t>
        <w:softHyphen/>
        <w:t>dad por 0,70 m de ancho como mínimo, una mesa de noche, un vela</w:t>
        <w:softHyphen/>
        <w:t>dor, taburetes o sillas para cada plaza y una mesa para comer. El sector que se destine para comer deberá ser adicional a la super</w:t>
        <w:softHyphen/>
        <w:t>ficie destinada a dormito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Deberá cumplir con lo establecido en los Puntos d), e) y f) de los hote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Contarán con espacio interior para estaciona</w:t>
        <w:softHyphen/>
        <w:t>miento de vehículos de los huéspedes, en relación de un automóvil por unidad habitacional,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5</w:t>
      </w:r>
      <w:r>
        <w:rPr>
          <w:rFonts w:cs="Arial" w:ascii="Arial" w:hAnsi="Arial"/>
          <w:b/>
          <w:color w:val="000000"/>
          <w:sz w:val="20"/>
          <w:lang w:val="es-ES_tradnl"/>
        </w:rPr>
        <w:tab/>
        <w:tab/>
        <w:t>RESIDENCI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5</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residencial al establecimiento cuyas características de funcionamiento sean similares a la de los hoteles, siempre que la cantidad de habitaciones destinadas a alojamiento no sea inferior a tres, que se preste el servicio de hospedaje solamente, por periodos no menores de veinticuatro horas y se proporcione a los huéspedes moblaje y ropa de ca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5</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CONDICIONES DE FUN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establecimiento destinado a residencial, deberá reunir las siguientes condiciones particu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Ser edificio de construcción reglamentaria, de acuerdo a las normas en vige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Deberá contar como mínimo con un baño por cada tres habit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l moblaje de cada habitación constará: de camas simples o matrimoniales, un ropero o placard de 0,60 m de profundidad por 0,70 m de ancho como mínimo, una mesa de noche, un velador y un taburete o sillas para cada pla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Se habilitará un local para lavandería para uso personal de los huéspedes, debiendo tener una pileta de lavar por cada tres habitaciones y se contará con espacios para tendedero de ropa o en su defecto se instalarán seca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No se permitirá el servicio de comida, como tampoco que los huéspedes cocinen en las habit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f)</w:t>
      </w:r>
      <w:r>
        <w:rPr>
          <w:rFonts w:cs="Arial" w:ascii="Arial" w:hAnsi="Arial"/>
          <w:color w:val="000000"/>
          <w:sz w:val="20"/>
          <w:lang w:val="es-ES_tradnl"/>
        </w:rPr>
        <w:t xml:space="preserve"> En los establecimientos no se permitirá otra actividad que no sea la específica, incluyendo la prohibición de anexar servicio de bar o confiterí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sz w:val="20"/>
          <w:lang w:val="es-ES_tradnl"/>
        </w:rPr>
        <w:tab/>
        <w:tab/>
      </w:r>
      <w:r>
        <w:rPr>
          <w:rFonts w:cs="Arial" w:ascii="Arial" w:hAnsi="Arial"/>
          <w:b/>
          <w:color w:val="000000"/>
          <w:sz w:val="20"/>
          <w:lang w:val="es-ES_tradnl"/>
        </w:rPr>
        <w:t>PENS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6.</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pensión el establecimiento cuyas características de funcionamiento sean similares a la de los hoteles, siempre que la cantidad total de habitaciones destinadas a alojamiento no sea inferior a tres y que los servicios de comida y/o bebidas sólo se presten a los huéspedes, que se otor</w:t>
        <w:softHyphen/>
        <w:t>gue hospedaje por lapsos no menores de veinticuatro horas y se proporcione moblaje y ropa de ca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6</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CONDICIONES DE FUN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pensión deberá reunir las siguientes características particu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 xml:space="preserve">Deberán cumplir con lo establecido en los incisos a) y d) de las Residenciales. </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Deberán contar como mínimo con un baño para cada tres habit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El moblaje de cada habitación constará de: camas simples o matrimoniales, un ropero o placard de 0,60 m de profundidad por 1,00 de ancho como mínimo por plaza, una mesa de noche, un velador y taburetes o sillas para cada pla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Será obligatorio el servicio de desayuno y comida, debiéndose cumplir con los incisos d) y e) de los hoteles</w:t>
      </w:r>
      <w:r>
        <w:rPr>
          <w:rFonts w:cs="Arial" w:ascii="Arial" w:hAnsi="Arial"/>
          <w:b/>
          <w:color w:val="000000"/>
          <w:sz w:val="20"/>
          <w:lang w:val="es-ES_tradnl"/>
        </w:rPr>
        <w:t xml:space="preserve"> punto E.VI.5.2.1</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No se permitirá que en las habitaciones se cocine o se usen de comed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f)</w:t>
      </w:r>
      <w:r>
        <w:rPr>
          <w:rFonts w:cs="Arial" w:ascii="Arial" w:hAnsi="Arial"/>
          <w:color w:val="000000"/>
          <w:sz w:val="20"/>
          <w:lang w:val="es-ES_tradnl"/>
        </w:rPr>
        <w:t xml:space="preserve"> En estos establecimientos no se permitirá otra actividad que no sea la específica, incluyendo la prohibición de anexar servicio de bar o confiterí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5</w:t>
      </w:r>
      <w:r>
        <w:rPr>
          <w:rFonts w:cs="Arial" w:ascii="Arial" w:hAnsi="Arial"/>
          <w:b/>
          <w:color w:val="000000"/>
          <w:sz w:val="20"/>
          <w:lang w:val="es-ES_tradnl"/>
        </w:rPr>
        <w:t>.</w:t>
      </w:r>
      <w:r>
        <w:rPr>
          <w:rFonts w:cs="Arial" w:ascii="Arial" w:hAnsi="Arial"/>
          <w:b/>
          <w:color w:val="000000"/>
          <w:lang w:val="es-ES_tradnl"/>
        </w:rPr>
        <w:t xml:space="preserve">7   </w:t>
      </w:r>
      <w:r>
        <w:rPr>
          <w:rFonts w:cs="Arial" w:ascii="Arial" w:hAnsi="Arial"/>
          <w:color w:val="000000"/>
          <w:sz w:val="20"/>
          <w:lang w:val="es-ES_tradnl"/>
        </w:rPr>
        <w:tab/>
        <w:tab/>
      </w:r>
      <w:r>
        <w:rPr>
          <w:rFonts w:cs="Arial" w:ascii="Arial" w:hAnsi="Arial"/>
          <w:b/>
          <w:color w:val="000000"/>
          <w:sz w:val="20"/>
          <w:lang w:val="es-ES_tradnl"/>
        </w:rPr>
        <w:t>APART-HOTE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5.7.</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define como Apart-Hotel al establecimiento de uso público que preste el servicio de alojamiento, únicamente en departamentos que se integran a una unidad de administración y explotación común.   Cada departamento estará compuesto como mínimo, de dormitorio, baño, cocina y estar - comedor, debidamente amoblado y equip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6   </w:t>
        <w:tab/>
        <w:tab/>
        <w:t xml:space="preserve">ESTABLECIMIENTOS  DONDE SE SIRVEN  O EXPENDEN </w:t>
        <w:tab/>
        <w:tab/>
        <w:tab/>
        <w:tab/>
        <w:t xml:space="preserve">                    COM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tab/>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entiende por establecimientos donde se sirven o expenden comidas, aquel en donde se preparan para ser consumidas dentro del mismo, o afuera de él, comidas frías o calientes, emparedados, comidas de rápida preparación y cocción (minutas), bebidas con o sin alcohol, infusiones de cafés y tés, yerbas similares, masas y confitu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Quedan incluidos en este concep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numPr>
          <w:ilvl w:val="0"/>
          <w:numId w:val="3"/>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Restaurantes</w:t>
      </w:r>
    </w:p>
    <w:p>
      <w:pPr>
        <w:pStyle w:val="Normal"/>
        <w:numPr>
          <w:ilvl w:val="0"/>
          <w:numId w:val="3"/>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Casas de lunch</w:t>
      </w:r>
    </w:p>
    <w:p>
      <w:pPr>
        <w:pStyle w:val="Normal"/>
        <w:numPr>
          <w:ilvl w:val="0"/>
          <w:numId w:val="3"/>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Cafés</w:t>
      </w:r>
    </w:p>
    <w:p>
      <w:pPr>
        <w:pStyle w:val="Normal"/>
        <w:numPr>
          <w:ilvl w:val="0"/>
          <w:numId w:val="3"/>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Bares</w:t>
      </w:r>
    </w:p>
    <w:p>
      <w:pPr>
        <w:pStyle w:val="Normal"/>
        <w:numPr>
          <w:ilvl w:val="0"/>
          <w:numId w:val="1"/>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Confiterías</w:t>
      </w:r>
    </w:p>
    <w:p>
      <w:pPr>
        <w:pStyle w:val="Normal"/>
        <w:numPr>
          <w:ilvl w:val="0"/>
          <w:numId w:val="1"/>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Casas de comidas</w:t>
      </w:r>
    </w:p>
    <w:p>
      <w:pPr>
        <w:pStyle w:val="Normal"/>
        <w:numPr>
          <w:ilvl w:val="0"/>
          <w:numId w:val="1"/>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Rotiserías</w:t>
      </w:r>
    </w:p>
    <w:p>
      <w:pPr>
        <w:pStyle w:val="Normal"/>
        <w:numPr>
          <w:ilvl w:val="0"/>
          <w:numId w:val="1"/>
        </w:numPr>
        <w:tabs>
          <w:tab w:val="left" w:pos="-1440" w:leader="none"/>
          <w:tab w:val="left" w:pos="-720" w:leader="none"/>
          <w:tab w:val="left" w:pos="0" w:leader="none"/>
          <w:tab w:val="left" w:pos="720" w:leader="none"/>
          <w:tab w:val="left" w:pos="1440" w:leader="none"/>
          <w:tab w:val="left" w:pos="2017"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Despachos de beb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demás de los comercios indicados, queda incluido en los alcances de la presente reglamentación, todo local que anexado a establecimientos con distinta actividad, desarrolle la establecida precedentem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6</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 xml:space="preserve">CARACTERISTICAS PARTICULARES DE U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ESTABLECIMIENTO QUE SIRVE O EXPENDE COM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2.</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CARACTERISTICAS CONSTRUCTIV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establecimientos deberán cumplir con las disposiciones generales de este Código de Edificación y además con las establecidas en la presente reglamen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establecimientos serán de construcción regla</w:t>
        <w:softHyphen/>
        <w:t>mentaria y el material empleado en el solado, paredes y cielorra</w:t>
        <w:softHyphen/>
        <w:t>so será tal que permita la fácil limpieza y no produzca desprendimientos ni emanaciones o cualquier otro perjuicio. Las aberturas de iluminación y ventilación deberán ser como mínimo, una sexta parte de la superficie del solado del local, hasta  los cien metros cuadrados de superficie, para mayor superficie se tomará la décima parte. En caso de utilizarse medios mecánicos de ventilación, se deberá asegurar la renovación total del aire, por lo menos tres veces por ho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todos los casos la ventilación deberá crear una corriente de aire, de los otros locales hacia la cocina y nunca a la invers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Las zonas de elaboración y/o almacenamiento de sustancias alimenticias, deberán estar protegidas de los insectos y roedores, razón por la cual, sus aberturas deberán contar con cierre automático y tela que evite el paso de los mismos. </w:t>
        <w:tab/>
        <w:t>Dichas zonas no podrán tener comunicación directa con locales de uso incompatibles con las mism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COMEDOR O LUGAR PARA PERMANENCIA DEL PUBL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locales destinados a comedor o a permanencia de público, en establecimientos donde se sirvan o expendan comi</w:t>
        <w:softHyphen/>
        <w:t>das, deberán cumplir con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Tener las dimensiones mínimas establecidas para los locales comer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Cuando en las paredes se empleen materiales de terminación no resistentes al impacto y/o al roce, se deberá colocar un zócalo de un metro de altura de un material que cumpla dicha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La capacidad del local estará determinada por la siguiente relación mín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 xml:space="preserve">Restaurante:             </w:t>
        <w:tab/>
        <w:tab/>
        <w:t>1,20 m2 por pers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 xml:space="preserve">Casa de Lunch:           </w:t>
        <w:tab/>
        <w:tab/>
        <w:t>1,00 m2 por pers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 xml:space="preserve">Café, bar y confitería:  </w:t>
        <w:tab/>
        <w:tab/>
        <w:t>0,70 m2 por pers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En los locales comedor, para el uso del público concurrente, deberá contarse anexo al salón, con un guardarropa, el que podrá ser sustituido por perchas distribuidas en la pro</w:t>
        <w:softHyphen/>
        <w:t>porción de una por cada tres metros cuadrados de superficie del sal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Se permitirá la utilización de comedores al aire libre, siempre que se aseguren condiciones eficientes de higiene. El sector destinado al público contará con solado imper</w:t>
        <w:softHyphen/>
        <w:t>mea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ab/>
        <w:t>COCINA O ZONA DE ELABOR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locales utilizados como cocina, cumplirá con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ab/>
        <w:tab/>
        <w:tab/>
      </w:r>
      <w:r>
        <w:rPr>
          <w:rFonts w:cs="Arial" w:ascii="Arial" w:hAnsi="Arial"/>
          <w:b/>
          <w:color w:val="000000"/>
          <w:sz w:val="20"/>
          <w:lang w:val="es-ES_tradnl"/>
        </w:rPr>
        <w:t xml:space="preserve">a) </w:t>
      </w:r>
      <w:r>
        <w:rPr>
          <w:rFonts w:cs="Arial" w:ascii="Arial" w:hAnsi="Arial"/>
          <w:color w:val="000000"/>
          <w:sz w:val="20"/>
          <w:lang w:val="es-ES_tradnl"/>
        </w:rPr>
        <w:t>Las cocinas destinadas a hoteles, donde exista comedor, deberán contar con una superficie mínima de 0,40 m2 por plaza; en el caso de que no se cuente con local comedor, la superficie estará determinada a razón de 0,10 m2 por pla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cocinas anexas a locales donde se consuma comida, tendrá un área mínima del 40% de la superficie del local comedor, dentro de este área se incluyen los locales accesorios de la cocina y con relación directa a la mis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En todos los casos el local cocina no podrá tener una superficie inferior a 18,00 m2 y su lado mínimo no podrá ser menor a 3,0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superficie se incrementará a razón de 3,00 m2 por cada persona que trabaje en ella y que exceda de sei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altura mínima del local será de 3,00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Cuando se opte por ventilación natural, la misma se realizará a patio de segunda categoría como mínimo, pudiendo, la Dirección de Obras Privadas, exigir otro tipo de ventilación complementaria, cuando la actividad que se desarrolla así lo requiera.</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Sobre los artefactos destinados a la cocción de los alimentos, deberá instalarse una campana, conectada al am</w:t>
        <w:softHyphen/>
        <w:t>biente exterior, para la evacuación de humos, vapores, gases y ol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os tubos de evacuación, deberán cumplimentar lo establecido en el</w:t>
      </w:r>
      <w:r>
        <w:rPr>
          <w:rFonts w:cs="Arial" w:ascii="Arial" w:hAnsi="Arial"/>
          <w:b/>
          <w:color w:val="000000"/>
          <w:sz w:val="20"/>
          <w:lang w:val="es-ES_tradnl"/>
        </w:rPr>
        <w:t xml:space="preserve"> punto E.II.3.2.1. </w:t>
      </w:r>
      <w:r>
        <w:rPr>
          <w:rFonts w:cs="Arial" w:ascii="Arial" w:hAnsi="Arial"/>
          <w:color w:val="000000"/>
          <w:sz w:val="20"/>
          <w:lang w:val="es-ES_tradnl"/>
        </w:rPr>
        <w:t>del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Dirección de Obras Privadas podrá autorizar el reemplazo de la campana por un sistema de ventilación que cumpla igual finalidad y que haya merecido aprob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e) </w:t>
      </w:r>
      <w:r>
        <w:rPr>
          <w:rFonts w:cs="Arial" w:ascii="Arial" w:hAnsi="Arial"/>
          <w:color w:val="000000"/>
          <w:sz w:val="20"/>
          <w:lang w:val="es-ES_tradnl"/>
        </w:rPr>
        <w:t>Las paredes del local cocina deberán contar con revestimiento impermeable hasta una altura de cimiento ochenta centímetros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f) </w:t>
      </w:r>
      <w:r>
        <w:rPr>
          <w:rFonts w:cs="Arial" w:ascii="Arial" w:hAnsi="Arial"/>
          <w:color w:val="000000"/>
          <w:sz w:val="20"/>
          <w:lang w:val="es-ES_tradnl"/>
        </w:rPr>
        <w:t>Tendrán piletas diferenciadas para lavado de los útiles de trabajo y los alimentos. Las piletas contarán con servicio de agua corriente (fría y caliente) y con conexión de desagüe a la red colectora cloa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cantidad de piletas estarán determinadas por la actividad que se desarrolle y las dimensiones mínimas de las mismas será de un metro (1,00) de largo 0,60 de ancho y 0,30 m de profund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pileta de lavado de útiles de trabajo, contará con dos escurridores, uno para los elementos sucios y el otro para los limp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g) </w:t>
      </w:r>
      <w:r>
        <w:rPr>
          <w:rFonts w:cs="Arial" w:ascii="Arial" w:hAnsi="Arial"/>
          <w:color w:val="000000"/>
          <w:sz w:val="20"/>
          <w:lang w:val="es-ES_tradnl"/>
        </w:rPr>
        <w:t>Contarán con heladera o cámara frigorífica, según sea la magnitud del establecimiento, sectores separados y en condiciones reglamentarias destinados a peladero de aves, limpieza de verduras, pastelería heladería, cafetería y despens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h)</w:t>
      </w:r>
      <w:r>
        <w:rPr>
          <w:rFonts w:cs="Arial" w:ascii="Arial" w:hAnsi="Arial"/>
          <w:color w:val="000000"/>
          <w:sz w:val="20"/>
          <w:lang w:val="es-ES_tradnl"/>
        </w:rPr>
        <w:t xml:space="preserve"> Las mesadas o mesas de trabajo deberán estar realizadas en material no absorbente, ni poroso, ni agrieta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i)</w:t>
      </w:r>
      <w:r>
        <w:rPr>
          <w:rFonts w:cs="Arial" w:ascii="Arial" w:hAnsi="Arial"/>
          <w:color w:val="000000"/>
          <w:sz w:val="20"/>
          <w:lang w:val="es-ES_tradnl"/>
        </w:rPr>
        <w:t xml:space="preserve"> Cada 50,00 m2 de superficie de local cocina, se instalará una canilla de agua para limpieza, dicha canilla se colocará a 0,30 m del solado, el que deberá contar con desagües conectados a la red cloa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j)</w:t>
      </w:r>
      <w:r>
        <w:rPr>
          <w:rFonts w:cs="Arial" w:ascii="Arial" w:hAnsi="Arial"/>
          <w:color w:val="000000"/>
          <w:sz w:val="20"/>
          <w:lang w:val="es-ES_tradnl"/>
        </w:rPr>
        <w:t xml:space="preserve"> Cuando se ubiquen en planta baja, no podrán tener aberturas que comuniquen con la calle. Se permite únicamente la existencia, con fines de iluminación de ventanales fij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k) </w:t>
      </w:r>
      <w:r>
        <w:rPr>
          <w:rFonts w:cs="Arial" w:ascii="Arial" w:hAnsi="Arial"/>
          <w:color w:val="000000"/>
          <w:sz w:val="20"/>
          <w:lang w:val="es-ES_tradnl"/>
        </w:rPr>
        <w:t>Se podrá utilizar cocinas unificadas con el local comedor, a los efectos de realizar las comidas a la vista, siempre que el funcionamiento de los hornos, cocinas y chimeneas no molesten al público, no perjudiquen la higiene de los produc</w:t>
        <w:softHyphen/>
        <w:t xml:space="preserve">tos ni la seguridad del establecimiento y del personal. </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l) </w:t>
      </w:r>
      <w:r>
        <w:rPr>
          <w:rFonts w:cs="Arial" w:ascii="Arial" w:hAnsi="Arial"/>
          <w:color w:val="000000"/>
          <w:sz w:val="20"/>
          <w:lang w:val="es-ES_tradnl"/>
        </w:rPr>
        <w:t>Los hornos de cocción deben estar a cincuenta centímetros, como mínimo, de las paredes divisorias de las unida</w:t>
        <w:softHyphen/>
        <w:t>des locativ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b/>
          <w:color w:val="000000"/>
          <w:lang w:val="es-ES_tradnl"/>
        </w:rPr>
        <w:t>.5</w:t>
      </w:r>
      <w:r>
        <w:rPr>
          <w:rFonts w:cs="Arial" w:ascii="Arial" w:hAnsi="Arial"/>
          <w:color w:val="000000"/>
          <w:sz w:val="20"/>
          <w:lang w:val="es-ES_tradnl"/>
        </w:rPr>
        <w:tab/>
      </w:r>
      <w:r>
        <w:rPr>
          <w:rFonts w:cs="Arial" w:ascii="Arial" w:hAnsi="Arial"/>
          <w:b/>
          <w:color w:val="000000"/>
          <w:sz w:val="20"/>
          <w:lang w:val="es-ES_tradnl"/>
        </w:rPr>
        <w:tab/>
        <w:t>DESPENSA O DEPOSITO DE MERCADERIAS PARA LA ELABORACION                                     DE COM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despensas anexas a cocinas, deberán responder a las características particulares de un establecimiento que sirve  o expende comidas y además a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El local no tendrá comunicación directa con cualquier local de uso incompati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Las paredes contarán con revestimiento imper</w:t>
        <w:softHyphen/>
        <w:t>meable hasta una altura mínima de 1,80 m., pudiéndose requerir mayor altura cuando los alimentos se depositen sobre la estable</w:t>
        <w:softHyphen/>
        <w:t>ci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l piso contará con desagüe conectado a la red cloa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No es permitido el paso de tuberías de calefac</w:t>
        <w:softHyphen/>
        <w:t>ción por el local despensa, ni cualquier otra que pueda alterar, descomponer y/o modificar los ali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 xml:space="preserve"> La ventilación del local deberá asegurarse de acuerdo a lo establecido para locales no habitables, adicionándo</w:t>
        <w:softHyphen/>
        <w:t>le un ingreso de aire del exterior, en el tercio inferior del local y de sección equivalente a la de evacuación superior.</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f)</w:t>
      </w:r>
      <w:r>
        <w:rPr>
          <w:rFonts w:cs="Arial" w:ascii="Arial" w:hAnsi="Arial"/>
          <w:color w:val="000000"/>
          <w:sz w:val="20"/>
          <w:lang w:val="es-ES_tradnl"/>
        </w:rPr>
        <w:t xml:space="preserve"> El local despensa no se podrá utilizar como depósito de útiles de limpieza, ni de cualquier otro elemento que pueda perjudicar a los ali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b/>
          <w:color w:val="000000"/>
          <w:lang w:val="es-ES_tradnl"/>
        </w:rPr>
        <w:t>.6</w:t>
      </w:r>
      <w:r>
        <w:rPr>
          <w:rFonts w:cs="Arial" w:ascii="Arial" w:hAnsi="Arial"/>
          <w:color w:val="000000"/>
          <w:sz w:val="20"/>
          <w:lang w:val="es-ES_tradnl"/>
        </w:rPr>
        <w:tab/>
      </w:r>
      <w:r>
        <w:rPr>
          <w:rFonts w:cs="Arial" w:ascii="Arial" w:hAnsi="Arial"/>
          <w:b/>
          <w:color w:val="000000"/>
          <w:sz w:val="20"/>
          <w:lang w:val="es-ES_tradnl"/>
        </w:rPr>
        <w:tab/>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local destinado a servicios sanitarios, deberá responder a lo establecido por el presente Código para ese tipo de locales. En lo que respecta a la cantidad de sanitarios, los mismos se determinarán  de acuerdo  a lo indicado en el</w:t>
      </w:r>
      <w:r>
        <w:rPr>
          <w:rFonts w:cs="Arial" w:ascii="Arial" w:hAnsi="Arial"/>
          <w:b/>
          <w:color w:val="000000"/>
          <w:sz w:val="20"/>
          <w:lang w:val="es-ES_tradnl"/>
        </w:rPr>
        <w:t xml:space="preserve"> punto E.III.2.1. inciso b)  para servicios  del público e inciso f) para el personal de trabaj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6</w:t>
      </w:r>
      <w:r>
        <w:rPr>
          <w:rFonts w:cs="Arial" w:ascii="Arial" w:hAnsi="Arial"/>
          <w:b/>
          <w:color w:val="000000"/>
          <w:sz w:val="20"/>
          <w:lang w:val="es-ES_tradnl"/>
        </w:rPr>
        <w:t>.</w:t>
      </w:r>
      <w:r>
        <w:rPr>
          <w:rFonts w:cs="Arial" w:ascii="Arial" w:hAnsi="Arial"/>
          <w:b/>
          <w:color w:val="000000"/>
          <w:lang w:val="es-ES_tradnl"/>
        </w:rPr>
        <w:t>7</w:t>
      </w:r>
      <w:r>
        <w:rPr>
          <w:rFonts w:cs="Arial" w:ascii="Arial" w:hAnsi="Arial"/>
          <w:color w:val="000000"/>
          <w:sz w:val="20"/>
          <w:lang w:val="es-ES_tradnl"/>
        </w:rPr>
        <w:tab/>
      </w:r>
      <w:r>
        <w:rPr>
          <w:rFonts w:cs="Arial" w:ascii="Arial" w:hAnsi="Arial"/>
          <w:b/>
          <w:color w:val="000000"/>
          <w:sz w:val="20"/>
          <w:lang w:val="es-ES_tradnl"/>
        </w:rPr>
        <w:tab/>
        <w:t>ELIMINACION DE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eliminación de residuos se deberá efectuar de acuerdo lo establece el</w:t>
      </w:r>
      <w:r>
        <w:rPr>
          <w:rFonts w:cs="Arial" w:ascii="Arial" w:hAnsi="Arial"/>
          <w:b/>
          <w:color w:val="000000"/>
          <w:sz w:val="20"/>
          <w:lang w:val="es-ES_tradnl"/>
        </w:rPr>
        <w:t xml:space="preserve"> punto U.I.5 </w:t>
      </w:r>
      <w:r>
        <w:rPr>
          <w:rFonts w:cs="Arial" w:ascii="Arial" w:hAnsi="Arial"/>
          <w:color w:val="000000"/>
          <w:sz w:val="20"/>
          <w:lang w:val="es-ES_tradnl"/>
        </w:rPr>
        <w:t>del</w:t>
      </w:r>
      <w:r>
        <w:rPr>
          <w:rFonts w:cs="Arial" w:ascii="Arial" w:hAnsi="Arial"/>
          <w:b/>
          <w:color w:val="000000"/>
          <w:sz w:val="20"/>
          <w:lang w:val="es-ES_tradnl"/>
        </w:rPr>
        <w:t xml:space="preserve"> </w:t>
      </w:r>
      <w:r>
        <w:rPr>
          <w:rFonts w:cs="Arial" w:ascii="Arial" w:hAnsi="Arial"/>
          <w:color w:val="000000"/>
          <w:sz w:val="20"/>
          <w:lang w:val="es-ES_tradnl"/>
        </w:rPr>
        <w:t>Código de Edificación, quedando completamente prohibida la quema de residuos y/o basura o cualquier otro sistema de eliminación no autorizado por la Comu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7  </w:t>
        <w:tab/>
        <w:tab/>
        <w:t>TINTORERIAS,  LAVASE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7</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Podrá autorizarse la instalación, habilitación y funcionamiento de tintorerías, lavasecos y similares, que cumplan los siguien</w:t>
        <w:softHyphen/>
        <w:t>tes requisi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Estar ubicados en edificios independientes, destinados exclusivamente a este solo u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Estar en edificio separado del límite divisorio de los inmuebles contiguos a una distancia mínima de 2,50 m. Este retiro estará libre de edificación en todo su perímet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Contar con sistema de prevención contra incen</w:t>
        <w:softHyphen/>
        <w:t>dios, aprobado por la Dirección de Bomberos de la Policía de Mendoza, el que será inspeccionado semestralmente por la Municipal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 xml:space="preserve">Que las construcciones sean realizadas íntegramente de materiales incombustible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e) </w:t>
      </w:r>
      <w:r>
        <w:rPr>
          <w:rFonts w:cs="Arial" w:ascii="Arial" w:hAnsi="Arial"/>
          <w:color w:val="000000"/>
          <w:sz w:val="20"/>
          <w:lang w:val="es-ES_tradnl"/>
        </w:rPr>
        <w:t>No se instale más de un establecimiento por manza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7</w:t>
      </w:r>
      <w:r>
        <w:rPr>
          <w:rFonts w:cs="Arial" w:ascii="Arial" w:hAnsi="Arial"/>
          <w:b/>
          <w:color w:val="000000"/>
          <w:lang w:val="es-ES_tradnl"/>
        </w:rPr>
        <w:t>.2</w:t>
      </w:r>
      <w:r>
        <w:rPr>
          <w:rFonts w:cs="Arial" w:ascii="Arial" w:hAnsi="Arial"/>
          <w:color w:val="000000"/>
          <w:sz w:val="20"/>
          <w:lang w:val="es-ES_tradnl"/>
        </w:rPr>
        <w:tab/>
        <w:tab/>
        <w:t>No podrá almacenarse fuera de los depósitos o lugares autorizados, previstos en el proyecto de edificación, productos inflamables o tóxicos empleados en las tareas específi</w:t>
        <w:softHyphen/>
        <w:t>cas de estas actividades, en cantidades mayores de las necesidades dia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7</w:t>
      </w:r>
      <w:r>
        <w:rPr>
          <w:rFonts w:cs="Arial" w:ascii="Arial" w:hAnsi="Arial"/>
          <w:b/>
          <w:color w:val="000000"/>
          <w:lang w:val="es-ES_tradnl"/>
        </w:rPr>
        <w:t>.3</w:t>
      </w:r>
      <w:r>
        <w:rPr>
          <w:rFonts w:cs="Arial" w:ascii="Arial" w:hAnsi="Arial"/>
          <w:b/>
          <w:color w:val="000000"/>
          <w:sz w:val="20"/>
          <w:lang w:val="es-ES_tradnl"/>
        </w:rPr>
        <w:tab/>
        <w:tab/>
      </w:r>
      <w:r>
        <w:rPr>
          <w:rFonts w:cs="Arial" w:ascii="Arial" w:hAnsi="Arial"/>
          <w:color w:val="000000"/>
          <w:sz w:val="20"/>
          <w:lang w:val="es-ES_tradnl"/>
        </w:rPr>
        <w:t>Prohíbese la ampliación de tintorerías, lavasecos y similares que no respondan a las condiciones establecidas por las presentes disposiciones, otorgándose los plazos establecidos en la Ordenanza 107/10.872/80, para su adecuación o bien, cuando ello no sea posible, la erradicación del estableci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7</w:t>
      </w:r>
      <w:r>
        <w:rPr>
          <w:rFonts w:cs="Arial" w:ascii="Arial" w:hAnsi="Arial"/>
          <w:b/>
          <w:color w:val="000000"/>
          <w:lang w:val="es-ES_tradnl"/>
        </w:rPr>
        <w:t>.4</w:t>
      </w:r>
      <w:r>
        <w:rPr>
          <w:rFonts w:cs="Arial" w:ascii="Arial" w:hAnsi="Arial"/>
          <w:b/>
          <w:color w:val="000000"/>
          <w:sz w:val="20"/>
          <w:lang w:val="es-ES_tradnl"/>
        </w:rPr>
        <w:tab/>
        <w:tab/>
      </w:r>
      <w:r>
        <w:rPr>
          <w:rFonts w:cs="Arial" w:ascii="Arial" w:hAnsi="Arial"/>
          <w:color w:val="000000"/>
          <w:sz w:val="20"/>
          <w:lang w:val="es-ES_tradnl"/>
        </w:rPr>
        <w:t>Serán de aplicación supletoria las normas técnicas contenidas en la Ley 19.587 y su Decreto Reglamentario 351/79, en todos aquellos supuestos no contemplados en las presentes dispo</w:t>
        <w:softHyphen/>
        <w:t>siciones y cuya exigibilidad requiera la autorización Municipal o de la Dirección de Bomberos de la Policía de Mendo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FF"/>
          <w:lang w:val="es-ES_tradnl"/>
        </w:rPr>
        <w:t xml:space="preserve">E.VI.8 </w:t>
        <w:tab/>
        <w:tab/>
        <w:t xml:space="preserve">DE LAS ENTIDADES BANCARIAS, COMPAÑIAS FINANCIERAS, CASAS DE CAMBIO DE MONEDA EXTRANJERA, COMPAÑIAS DE SEGUROS, CASAS DE AHORRO Y PRESTAMO Y CAPITALIZACION,  ADMINISTRADORAS DE RIESGOS DE TRABAJO (A.R.T.) Y ADMINISTRADORAS DE FONDOS DE JUBILACIONES Y PENSIONES (A.F.J.P.).     </w:t>
      </w:r>
      <w:r>
        <w:rPr>
          <w:rFonts w:cs="Arial" w:ascii="Arial" w:hAnsi="Arial"/>
          <w:lang w:val="es-ES_tradnl"/>
        </w:rPr>
        <w:t>(</w:t>
      </w:r>
      <w:r>
        <w:rPr>
          <w:rFonts w:cs="Arial" w:ascii="Arial" w:hAnsi="Arial"/>
          <w:sz w:val="20"/>
          <w:lang w:val="es-ES_tradnl"/>
        </w:rPr>
        <w:t>Ord.3374/15411/99)</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8</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t>Podrán instalarse esas entidades 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En las Zonas Central (CEN), Urbana Especial (UE) y Comerciales 1,2,3 y 4 definidas por la Ordenanza 3211/14609/94 se permitirá las  de la Ciudad de Mendoza se permitirá las actividades mencionadas hasta un máximo del </w:t>
      </w:r>
      <w:r>
        <w:rPr>
          <w:rFonts w:cs="Arial" w:ascii="Arial" w:hAnsi="Arial"/>
          <w:b/>
          <w:color w:val="000000"/>
          <w:sz w:val="20"/>
          <w:lang w:val="es-ES_tradnl"/>
        </w:rPr>
        <w:t>20%</w:t>
      </w:r>
      <w:r>
        <w:rPr>
          <w:rFonts w:cs="Arial" w:ascii="Arial" w:hAnsi="Arial"/>
          <w:color w:val="000000"/>
          <w:sz w:val="20"/>
          <w:lang w:val="es-ES_tradnl"/>
        </w:rPr>
        <w:t xml:space="preserve"> (veinte por ciento) de la longitud de la cuadra y por vereda.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ab/>
        <w:tab/>
        <w:tab/>
        <w:t xml:space="preserve">Dentro de estas zonas se excluye la Avda. San Martín en toda su extensión, donde sólo se admitirá hasta un </w:t>
      </w:r>
      <w:r>
        <w:rPr>
          <w:rFonts w:cs="Arial" w:ascii="Arial" w:hAnsi="Arial"/>
          <w:b/>
          <w:color w:val="000000"/>
          <w:sz w:val="20"/>
          <w:lang w:val="es-ES_tradnl"/>
        </w:rPr>
        <w:t>12%</w:t>
      </w:r>
      <w:r>
        <w:rPr>
          <w:rFonts w:cs="Arial" w:ascii="Arial" w:hAnsi="Arial"/>
          <w:color w:val="000000"/>
          <w:sz w:val="20"/>
          <w:lang w:val="es-ES_tradnl"/>
        </w:rPr>
        <w:t xml:space="preserve"> (doce por ciento), de las actividades señaladas por cuadra y por vere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ab/>
        <w:tab/>
        <w:t>Prohíbese los usos indicados precedentemente de la presente normativa en el Paseo Sarmiento desde Patricias Mendocinas a Avda. San Martín.  Los locales actualmente destinados a esas actividades, una vez dados de baja, no podrán ser habilitados nuevamente para el u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ab/>
        <w:tab/>
        <w:tab/>
      </w:r>
      <w:r>
        <w:rPr>
          <w:rFonts w:cs="Arial" w:ascii="Arial" w:hAnsi="Arial"/>
          <w:b/>
          <w:color w:val="000000"/>
          <w:sz w:val="20"/>
          <w:lang w:val="es-ES_tradnl"/>
        </w:rPr>
        <w:t>b)</w:t>
      </w:r>
      <w:r>
        <w:rPr>
          <w:rFonts w:cs="Arial" w:ascii="Arial" w:hAnsi="Arial"/>
          <w:color w:val="000000"/>
          <w:sz w:val="20"/>
          <w:lang w:val="es-ES_tradnl"/>
        </w:rPr>
        <w:t xml:space="preserve"> En el resto de la ciudad, se permitirá la actividad hasta un máximo del</w:t>
      </w:r>
      <w:r>
        <w:rPr>
          <w:rFonts w:cs="Arial" w:ascii="Arial" w:hAnsi="Arial"/>
          <w:b/>
          <w:color w:val="000000"/>
          <w:sz w:val="20"/>
          <w:lang w:val="es-ES_tradnl"/>
        </w:rPr>
        <w:t xml:space="preserve"> 10% </w:t>
      </w:r>
      <w:r>
        <w:rPr>
          <w:rFonts w:cs="Arial" w:ascii="Arial" w:hAnsi="Arial"/>
          <w:color w:val="000000"/>
          <w:sz w:val="20"/>
          <w:lang w:val="es-ES_tradnl"/>
        </w:rPr>
        <w:t>(diez por ciento)</w:t>
      </w:r>
      <w:r>
        <w:rPr>
          <w:rFonts w:cs="Arial" w:ascii="Arial" w:hAnsi="Arial"/>
          <w:b/>
          <w:color w:val="000000"/>
          <w:sz w:val="20"/>
          <w:lang w:val="es-ES_tradnl"/>
        </w:rPr>
        <w:t xml:space="preserve"> </w:t>
      </w:r>
      <w:r>
        <w:rPr>
          <w:rFonts w:cs="Arial" w:ascii="Arial" w:hAnsi="Arial"/>
          <w:color w:val="000000"/>
          <w:sz w:val="20"/>
          <w:lang w:val="es-ES_tradnl"/>
        </w:rPr>
        <w:t>de la longitud de la cuadra y por vereda, a excepción de la Zona Residencial Parque (ZRP).  En las zonas residenciales 1 y 2, previo informe de la Comisión Municipal de Usos, la actividad se admitirá hasta un 10% (diez por ciento)  por vereda y por cuad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En los  cruces de calles solo podrán destinarse a las actividades financieras precedentemente detalladas, hasta el 50% (cincuenta por ciento) de las esquinas y siempre que se respeten además, todas las limitaciones más arriba impues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1985" w:leader="none"/>
          <w:tab w:val="left" w:pos="2880" w:leader="none"/>
        </w:tabs>
        <w:rPr/>
      </w:pPr>
      <w:r>
        <w:rPr>
          <w:rFonts w:cs="Arial" w:ascii="Arial" w:hAnsi="Arial"/>
          <w:color w:val="000000"/>
          <w:sz w:val="20"/>
          <w:lang w:val="es-ES_tradnl"/>
        </w:rPr>
        <w:t>E.VI.8</w:t>
      </w:r>
      <w:r>
        <w:rPr>
          <w:rFonts w:cs="Arial" w:ascii="Arial" w:hAnsi="Arial"/>
          <w:b/>
          <w:color w:val="000000"/>
          <w:lang w:val="es-ES_tradnl"/>
        </w:rPr>
        <w:t xml:space="preserve">.2 </w:t>
      </w:r>
      <w:r>
        <w:rPr>
          <w:rFonts w:cs="Arial" w:ascii="Arial" w:hAnsi="Arial"/>
          <w:color w:val="000000"/>
          <w:sz w:val="20"/>
          <w:lang w:val="es-ES_tradnl"/>
        </w:rPr>
        <w:tab/>
        <w:tab/>
      </w:r>
      <w:r>
        <w:rPr>
          <w:rFonts w:cs="Arial" w:ascii="Arial" w:hAnsi="Arial"/>
          <w:sz w:val="20"/>
          <w:lang w:val="es-ES_tradnl"/>
        </w:rPr>
        <w:t xml:space="preserve">Las entidades bancarias, compañías financieras, casas de cambio de moneda extranjera, compañías de seguros, casas de ahorro, préstamo y capitalización,  administradoras de riesgos de trabajo (A.R.T.) y administradoras de fondos de jubilaciones y pensiones (A.F.J.P.), </w:t>
      </w:r>
      <w:r>
        <w:rPr>
          <w:rFonts w:cs="Arial" w:ascii="Arial" w:hAnsi="Arial"/>
          <w:color w:val="000000"/>
          <w:sz w:val="20"/>
          <w:lang w:val="es-ES_tradnl"/>
        </w:rPr>
        <w:t>en caso de ocupar locales no colindantes con la vía pública, no tendrán restricciones en todo el radio de la Ciudad, exceptuando las siguientes zonas residenciales, donde no están permitidas:</w:t>
      </w:r>
    </w:p>
    <w:p>
      <w:pPr>
        <w:pStyle w:val="Normal"/>
        <w:tabs>
          <w:tab w:val="left" w:pos="-1440" w:leader="none"/>
          <w:tab w:val="left" w:pos="-720" w:leader="none"/>
          <w:tab w:val="left" w:pos="0" w:leader="none"/>
          <w:tab w:val="left" w:pos="720" w:leader="none"/>
          <w:tab w:val="left" w:pos="1440" w:leader="none"/>
          <w:tab w:val="left" w:pos="1985"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numPr>
          <w:ilvl w:val="0"/>
          <w:numId w:val="2"/>
        </w:numPr>
        <w:tabs>
          <w:tab w:val="left" w:pos="-1440" w:leader="none"/>
          <w:tab w:val="left" w:pos="-720" w:leader="none"/>
          <w:tab w:val="left" w:pos="0" w:leader="none"/>
          <w:tab w:val="left" w:pos="720" w:leader="none"/>
          <w:tab w:val="left" w:pos="1440" w:leader="none"/>
          <w:tab w:val="left" w:pos="1985" w:leader="none"/>
          <w:tab w:val="left" w:pos="2345"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Zona Residencial 3 (ZR3) definida en la Ordenanza 3211/14609/94, Capítulo U.III. del presente Código.</w:t>
      </w:r>
    </w:p>
    <w:p>
      <w:pPr>
        <w:pStyle w:val="Normal"/>
        <w:numPr>
          <w:ilvl w:val="0"/>
          <w:numId w:val="2"/>
        </w:numPr>
        <w:tabs>
          <w:tab w:val="left" w:pos="-1440" w:leader="none"/>
          <w:tab w:val="left" w:pos="-720" w:leader="none"/>
          <w:tab w:val="left" w:pos="0" w:leader="none"/>
          <w:tab w:val="left" w:pos="720" w:leader="none"/>
          <w:tab w:val="left" w:pos="1440" w:leader="none"/>
          <w:tab w:val="left" w:pos="1985" w:leader="none"/>
          <w:tab w:val="left" w:pos="2345"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Zona comprendida entre calles José Vicente Zapata (excluida), Avda. Gobernador Videla, Morón (excluida) y Avda. San Martín (excluida).</w:t>
      </w:r>
    </w:p>
    <w:p>
      <w:pPr>
        <w:pStyle w:val="Normal"/>
        <w:numPr>
          <w:ilvl w:val="0"/>
          <w:numId w:val="2"/>
        </w:numPr>
        <w:tabs>
          <w:tab w:val="left" w:pos="-1440" w:leader="none"/>
          <w:tab w:val="left" w:pos="-720" w:leader="none"/>
          <w:tab w:val="left" w:pos="0" w:leader="none"/>
          <w:tab w:val="left" w:pos="720" w:leader="none"/>
          <w:tab w:val="left" w:pos="1440" w:leader="none"/>
          <w:tab w:val="left" w:pos="1985" w:leader="none"/>
          <w:tab w:val="left" w:pos="2345"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Zona comprendida entre calles Paraná, Tiburcio Benegas, Joaquín V. González, Francisco J. Moyano, Julio Leonidas Aguirre, Belgrano, Nicolás Avellaneda y Boulogne Sur Mer (excluida).</w:t>
      </w:r>
    </w:p>
    <w:p>
      <w:pPr>
        <w:pStyle w:val="Normal"/>
        <w:numPr>
          <w:ilvl w:val="0"/>
          <w:numId w:val="2"/>
        </w:numPr>
        <w:tabs>
          <w:tab w:val="left" w:pos="-1440" w:leader="none"/>
          <w:tab w:val="left" w:pos="-720" w:leader="none"/>
          <w:tab w:val="left" w:pos="0" w:leader="none"/>
          <w:tab w:val="left" w:pos="720" w:leader="none"/>
          <w:tab w:val="left" w:pos="1440" w:leader="none"/>
          <w:tab w:val="left" w:pos="1985" w:leader="none"/>
          <w:tab w:val="left" w:pos="2345"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Zona comprendida entre calles Ing. Mosconi, Avda.San Martín (excluida), Godoy Cruz (excluida), y las vías del Ferrocarril Gral. San Martín.  Se excluyen también las propiedades frentistas a calles Videla Correa y Coronel Plaza.</w:t>
      </w:r>
    </w:p>
    <w:p>
      <w:pPr>
        <w:pStyle w:val="Normal"/>
        <w:numPr>
          <w:ilvl w:val="0"/>
          <w:numId w:val="2"/>
        </w:numPr>
        <w:tabs>
          <w:tab w:val="left" w:pos="-1440" w:leader="none"/>
          <w:tab w:val="left" w:pos="-720" w:leader="none"/>
          <w:tab w:val="left" w:pos="0" w:leader="none"/>
          <w:tab w:val="left" w:pos="720" w:leader="none"/>
          <w:tab w:val="left" w:pos="1440" w:leader="none"/>
          <w:tab w:val="left" w:pos="1985" w:leader="none"/>
          <w:tab w:val="left" w:pos="2345" w:leader="none"/>
          <w:tab w:val="left" w:pos="2880" w:leader="none"/>
        </w:tabs>
        <w:ind w:left="0" w:hanging="0"/>
        <w:rPr>
          <w:rFonts w:ascii="Arial" w:hAnsi="Arial" w:cs="Arial"/>
          <w:color w:val="000000"/>
          <w:sz w:val="20"/>
          <w:lang w:val="es-ES_tradnl"/>
        </w:rPr>
      </w:pPr>
      <w:r>
        <w:rPr>
          <w:rFonts w:cs="Arial" w:ascii="Arial" w:hAnsi="Arial"/>
          <w:color w:val="000000"/>
          <w:sz w:val="20"/>
          <w:lang w:val="es-ES_tradnl"/>
        </w:rPr>
        <w:t>Zona comprendida entre calles Sobremonte, Rodriguez, Pueyrredón (excluida) y Paso de Los An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 xml:space="preserve">E.VI.9    </w:t>
        <w:tab/>
        <w:tab/>
        <w:t>EDIFICIOS DEL AREA DE SEGURIDAD PUBLICA Y CARCEL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DEFINI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on todos los edificios públicos cuya función está vinculada al mantenimiento del orden público. Estos edificios deberán contar con espacios específicos para la aprehensión transitoria o permanente de quienes infrinjan las leyes vigentes, pudiendo ser legalmente considerados: contraven</w:t>
        <w:softHyphen/>
        <w:t>tores, detenidos, procesados o pen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9</w:t>
      </w:r>
      <w:r>
        <w:rPr>
          <w:rFonts w:cs="Arial" w:ascii="Arial" w:hAnsi="Arial"/>
          <w:b/>
          <w:color w:val="000000"/>
          <w:lang w:val="es-ES_tradnl"/>
        </w:rPr>
        <w:t>.2</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PERMISO DE CONSTRUCCION E INSTAL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la construcción de una nueva unidad o la remodelación y/o adaptación de edificios existentes al nuevo uso, deberán solici</w:t>
        <w:softHyphen/>
        <w:t>tar el correspondiente permiso municipal, debiendo cumplirse con todos los requisitos exigidos por el Código de Edificación de la Ciudad de Mendo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EDIFICIOS DE SEGURIDAD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b/>
          <w:color w:val="000000"/>
          <w:lang w:val="es-ES_tradnl"/>
        </w:rPr>
        <w:t>.1</w:t>
      </w:r>
      <w:r>
        <w:rPr>
          <w:rFonts w:cs="Arial" w:ascii="Arial" w:hAnsi="Arial"/>
          <w:color w:val="000000"/>
          <w:sz w:val="20"/>
          <w:lang w:val="es-ES_tradnl"/>
        </w:rPr>
        <w:tab/>
        <w:t xml:space="preserve"> </w:t>
        <w:tab/>
      </w:r>
      <w:r>
        <w:rPr>
          <w:rFonts w:cs="Arial" w:ascii="Arial" w:hAnsi="Arial"/>
          <w:b/>
          <w:color w:val="000000"/>
          <w:sz w:val="20"/>
          <w:lang w:val="es-ES_tradnl"/>
        </w:rPr>
        <w:t>DE LOS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os los locales que conforman un Edificio de Seguridad Pública, se clasifican 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r>
        <w:rPr>
          <w:rFonts w:cs="Arial" w:ascii="Arial" w:hAnsi="Arial"/>
          <w:b/>
          <w:color w:val="000000"/>
          <w:sz w:val="20"/>
          <w:lang w:val="es-ES_tradnl"/>
        </w:rPr>
        <w:t>a)</w:t>
      </w:r>
      <w:r>
        <w:rPr>
          <w:rFonts w:cs="Arial" w:ascii="Arial" w:hAnsi="Arial"/>
          <w:color w:val="000000"/>
          <w:sz w:val="20"/>
          <w:lang w:val="es-ES_tradnl"/>
        </w:rPr>
        <w:t xml:space="preserve"> habitables: oficinas, guardias, casi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r>
        <w:rPr>
          <w:rFonts w:cs="Arial" w:ascii="Arial" w:hAnsi="Arial"/>
          <w:b/>
          <w:color w:val="000000"/>
          <w:sz w:val="20"/>
          <w:lang w:val="es-ES_tradnl"/>
        </w:rPr>
        <w:t>b)</w:t>
      </w:r>
      <w:r>
        <w:rPr>
          <w:rFonts w:cs="Arial" w:ascii="Arial" w:hAnsi="Arial"/>
          <w:color w:val="000000"/>
          <w:sz w:val="20"/>
          <w:lang w:val="es-ES_tradnl"/>
        </w:rPr>
        <w:t xml:space="preserve"> no habit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b) 1</w:t>
      </w:r>
      <w:r>
        <w:rPr>
          <w:rFonts w:cs="Arial" w:ascii="Arial" w:hAnsi="Arial"/>
          <w:color w:val="000000"/>
          <w:sz w:val="20"/>
          <w:lang w:val="es-ES_tradnl"/>
        </w:rPr>
        <w:t xml:space="preserve"> </w:t>
        <w:noBreakHyphen/>
        <w:t xml:space="preserve"> Servicios: cocinas, baños, lavaderos, control, sanita</w:t>
        <w:softHyphen/>
        <w:t>rios, offic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 xml:space="preserve">b) 2 </w:t>
      </w:r>
      <w:r>
        <w:rPr>
          <w:rFonts w:cs="Arial" w:ascii="Arial" w:hAnsi="Arial"/>
          <w:color w:val="000000"/>
          <w:sz w:val="20"/>
          <w:lang w:val="es-ES_tradnl"/>
        </w:rPr>
        <w:noBreakHyphen/>
        <w:t xml:space="preserve"> Especiales: manyamiento, interrogatorio, requis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r>
        <w:rPr>
          <w:rFonts w:cs="Arial" w:ascii="Arial" w:hAnsi="Arial"/>
          <w:b/>
          <w:color w:val="000000"/>
          <w:sz w:val="20"/>
          <w:lang w:val="es-ES_tradnl"/>
        </w:rPr>
        <w:t xml:space="preserve">c) </w:t>
      </w:r>
      <w:r>
        <w:rPr>
          <w:rFonts w:cs="Arial" w:ascii="Arial" w:hAnsi="Arial"/>
          <w:color w:val="000000"/>
          <w:sz w:val="20"/>
          <w:lang w:val="es-ES_tradnl"/>
        </w:rPr>
        <w:t>reclusión transitoria: celdas (individuales, especiales, comu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SUPERFICIE MIN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dimensiones de los distintos locales que conforman un Edifi</w:t>
        <w:softHyphen/>
        <w:t>cio de Seguridad Pública serán en función de las necesidades expresas del Comitente, por las características restrictivas de las mism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os espacios deberán contemplar los parámetros mínimos necesa</w:t>
        <w:softHyphen/>
        <w:t>rios de higiene, profilaxis y asepsia que permitan un adecuado alojamiento transitorio de los detenidos y una correcta preven</w:t>
        <w:softHyphen/>
        <w:t>ción de la salud del personal de seguridad involucrado en esta actividad específ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9.3</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lang w:val="es-ES_tradnl"/>
        </w:rPr>
        <w:t xml:space="preserve"> </w:t>
      </w:r>
      <w:r>
        <w:rPr>
          <w:rFonts w:cs="Arial" w:ascii="Arial" w:hAnsi="Arial"/>
          <w:color w:val="000000"/>
          <w:sz w:val="20"/>
          <w:lang w:val="es-ES_tradnl"/>
        </w:rPr>
        <w:tab/>
        <w:tab/>
      </w:r>
      <w:r>
        <w:rPr>
          <w:rFonts w:cs="Arial" w:ascii="Arial" w:hAnsi="Arial"/>
          <w:b/>
          <w:color w:val="000000"/>
          <w:sz w:val="20"/>
          <w:lang w:val="es-ES_tradnl"/>
        </w:rPr>
        <w:t>ILUMINACION Y VENTIL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os los locales de los Edificios de Seguridad Pública, atento a sus funciones y por la necesidad de aislamiento, incomunicación y seguridad necesarios para permitir el cumplimiento de las leyes vigentes, podrán estar insertados dentro del complejo edilicio, sin comunicación directa al exterior, pudiendo tener iluminación  artificial o cenital y ventilación for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 sistema de iluminación y ventilación deberá ser inaccesible desde el interior de los locales identificados en el punto</w:t>
      </w:r>
      <w:r>
        <w:rPr>
          <w:rFonts w:cs="Arial" w:ascii="Arial" w:hAnsi="Arial"/>
          <w:b/>
          <w:color w:val="000000"/>
          <w:sz w:val="20"/>
          <w:lang w:val="es-ES_tradnl"/>
        </w:rPr>
        <w:t xml:space="preserve"> E.VI.9.3.1. en b)</w:t>
      </w:r>
      <w:r>
        <w:rPr>
          <w:rFonts w:cs="Arial" w:ascii="Arial" w:hAnsi="Arial"/>
          <w:color w:val="000000"/>
          <w:sz w:val="20"/>
          <w:lang w:val="es-ES_tradnl"/>
        </w:rPr>
        <w:t xml:space="preserve"> habitables 1</w:t>
        <w:noBreakHyphen/>
        <w:t>2 y en</w:t>
      </w:r>
      <w:r>
        <w:rPr>
          <w:rFonts w:cs="Arial" w:ascii="Arial" w:hAnsi="Arial"/>
          <w:b/>
          <w:color w:val="000000"/>
          <w:sz w:val="20"/>
          <w:lang w:val="es-ES_tradnl"/>
        </w:rPr>
        <w:t xml:space="preserve"> c)</w:t>
      </w:r>
      <w:r>
        <w:rPr>
          <w:rFonts w:cs="Arial" w:ascii="Arial" w:hAnsi="Arial"/>
          <w:color w:val="000000"/>
          <w:sz w:val="20"/>
          <w:lang w:val="es-ES_tradnl"/>
        </w:rPr>
        <w:t xml:space="preserve"> reclusión transitoria y deberán ser regulados exteriormente.  Evitando de este modo, la depredación de los elementos y preservando la integridad física de los even</w:t>
        <w:softHyphen/>
        <w:t>tuales ocup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asegurar la provisión permanente de estos servicios, todos los edificios deberán contar con el equipo electrógeno correspon</w:t>
        <w:softHyphen/>
        <w:t>d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b/>
          <w:color w:val="000000"/>
          <w:lang w:val="es-ES_tradnl"/>
        </w:rPr>
        <w:t xml:space="preserve">.4 </w:t>
      </w:r>
      <w:r>
        <w:rPr>
          <w:rFonts w:cs="Arial" w:ascii="Arial" w:hAnsi="Arial"/>
          <w:b/>
          <w:color w:val="000000"/>
          <w:sz w:val="20"/>
          <w:lang w:val="es-ES_tradnl"/>
        </w:rPr>
        <w:tab/>
        <w:tab/>
        <w:t>LOCALES DE RECLUSION TRANSITO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os locales deberán ten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Altura mín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t>Deberán cumplir lo fijado en el</w:t>
      </w:r>
      <w:r>
        <w:rPr>
          <w:rFonts w:cs="Arial" w:ascii="Arial" w:hAnsi="Arial"/>
          <w:b/>
          <w:color w:val="000000"/>
          <w:sz w:val="20"/>
          <w:lang w:val="es-ES_tradnl"/>
        </w:rPr>
        <w:t xml:space="preserve">  punto E.II.2.1.1.1.a </w:t>
      </w:r>
      <w:r>
        <w:rPr>
          <w:rFonts w:cs="Arial" w:ascii="Arial" w:hAnsi="Arial"/>
          <w:color w:val="000000"/>
          <w:sz w:val="20"/>
          <w:lang w:val="es-ES_tradnl"/>
        </w:rPr>
        <w:t xml:space="preserve">del present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Superficie mín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 xml:space="preserve"> </w:t>
        <w:tab/>
        <w:tab/>
        <w:t>Las superficies mínimas de estos locales serán de 3,80 m2 con un lado mínimo de 1,85 m para las celdas individuales y especia</w:t>
        <w:softHyphen/>
        <w:t>les. Como celda, comunes se considerarán aquellas que puedan albergar más de  una persona y un mínimo de tres simultáneamente, con el equipamiento fijo correspondiente y la circulación mínima que permita el desplazamiento de los eventuales ocup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Equip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r>
        <w:rPr>
          <w:rFonts w:cs="Arial" w:ascii="Arial" w:hAnsi="Arial"/>
          <w:b/>
          <w:color w:val="000000"/>
          <w:sz w:val="20"/>
          <w:lang w:val="es-ES_tradnl"/>
        </w:rPr>
        <w:t>c</w:t>
        <w:noBreakHyphen/>
        <w:t>1</w:t>
      </w:r>
      <w:r>
        <w:rPr>
          <w:rFonts w:cs="Arial" w:ascii="Arial" w:hAnsi="Arial"/>
          <w:color w:val="000000"/>
          <w:sz w:val="20"/>
          <w:lang w:val="es-ES_tradnl"/>
        </w:rPr>
        <w:t xml:space="preserve"> Celdas individuales y espe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Todos los locales de reclusión transitoria individuales o comunes a construir o adaptar en edificios existentes deberán tener construidos en materiales de difícil destrucción y fijos, los siguientes ele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w:t>
        <w:noBreakHyphen/>
        <w:t>1</w:t>
        <w:noBreakHyphen/>
        <w:t xml:space="preserve">1 camastro = </w:t>
        <w:tab/>
        <w:t>0,80 x 2,10 x 0,40 de altu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w:t>
        <w:noBreakHyphen/>
        <w:t>1</w:t>
        <w:noBreakHyphen/>
        <w:t xml:space="preserve">2 mesa       = </w:t>
        <w:tab/>
        <w:t>0,40 x 0,80        de altu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w:t>
        <w:noBreakHyphen/>
        <w:t>1</w:t>
        <w:noBreakHyphen/>
        <w:t xml:space="preserve">3 asiento    = </w:t>
        <w:tab/>
        <w:t xml:space="preserve"> </w:t>
        <w:tab/>
        <w:t>0,30 x 0,30 x 0,45 de altu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s los elementos mencionados precedentemente no deberán tener aristas vavas con chanfles a 45</w:t>
      </w:r>
      <w:r>
        <w:rPr>
          <w:rFonts w:cs="Symbol" w:ascii="Symbol" w:hAnsi="Symbol"/>
          <w:color w:val="000000"/>
          <w:sz w:val="20"/>
          <w:lang w:val="es-ES_tradnl"/>
        </w:rPr>
        <w:t></w:t>
      </w:r>
      <w:r>
        <w:rPr>
          <w:rFonts w:cs="Arial" w:ascii="Arial" w:hAnsi="Arial"/>
          <w:color w:val="000000"/>
          <w:sz w:val="20"/>
          <w:lang w:val="es-ES_tradnl"/>
        </w:rPr>
        <w:t xml:space="preserve"> o cantos redonde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os los elementos deberán permitir el libre movimiento de los ocupantes del lo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deberán respetar los materiales y terminaciones especificados para estos elementos en el Pto. c</w:t>
        <w:noBreakHyphen/>
        <w:t>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Higiene y asepcia</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s los parámetros y equipamiento que conforman los espacios de reclusión transitoria deberán estar terminados en materiales resistentes, duros, con acabado liso, sin oquedades, resistentes a impactos, corrosión, depredaciones, fácil lavado y limpieza, para asegurar máxima aseps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Todos los encuentros de muros, techos y pisos, serán redondeados, para facilitar la limpieza y disminuir el ataque a su propia vida de sus eventuales ocupante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pisos de los locales deberán tener una pendiente mínima del 1 % para facilitar su higien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icha pendiente será hacia una rejilla de limpieza ubicada fuera de los mis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Se deberá contar con un sistema de inyección de productos desin</w:t>
        <w:softHyphen/>
        <w:t>fectantes para mantener la higiene y asepsia de los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a desinfección deberá ser realizada periódicamente y controla</w:t>
        <w:softHyphen/>
        <w:t>da por el organismo competente. El mantenimiento e higiene de los distintos edificios de Seguri</w:t>
        <w:softHyphen/>
        <w:t>dad Pública será controlado periódicamente por el municipio u organismo correspond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9.3</w:t>
      </w:r>
      <w:r>
        <w:rPr>
          <w:rFonts w:cs="Arial" w:ascii="Arial" w:hAnsi="Arial"/>
          <w:b/>
          <w:color w:val="000000"/>
          <w:lang w:val="es-ES_tradnl"/>
        </w:rPr>
        <w:t>.5</w:t>
      </w:r>
      <w:r>
        <w:rPr>
          <w:rFonts w:cs="Arial" w:ascii="Arial" w:hAnsi="Arial"/>
          <w:color w:val="000000"/>
          <w:sz w:val="20"/>
          <w:lang w:val="es-ES_tradnl"/>
        </w:rPr>
        <w:tab/>
        <w:tab/>
      </w:r>
      <w:r>
        <w:rPr>
          <w:rFonts w:cs="Arial" w:ascii="Arial" w:hAnsi="Arial"/>
          <w:b/>
          <w:color w:val="000000"/>
          <w:sz w:val="20"/>
          <w:lang w:val="es-ES_tradnl"/>
        </w:rPr>
        <w:t>MEDIDAS DE SEGUR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 edificio deberá contar, además del grupo electrógeno enun</w:t>
        <w:softHyphen/>
        <w:t>ciado en el</w:t>
      </w:r>
      <w:r>
        <w:rPr>
          <w:rFonts w:cs="Arial" w:ascii="Arial" w:hAnsi="Arial"/>
          <w:b/>
          <w:color w:val="000000"/>
          <w:sz w:val="20"/>
          <w:lang w:val="es-ES_tradnl"/>
        </w:rPr>
        <w:t xml:space="preserve"> punto E.VI.9.3.3</w:t>
      </w:r>
      <w:r>
        <w:rPr>
          <w:rFonts w:cs="Arial" w:ascii="Arial" w:hAnsi="Arial"/>
          <w:color w:val="000000"/>
          <w:sz w:val="20"/>
          <w:lang w:val="es-ES_tradnl"/>
        </w:rPr>
        <w:t>,</w:t>
      </w:r>
      <w:r>
        <w:rPr>
          <w:rFonts w:cs="Arial" w:ascii="Arial" w:hAnsi="Arial"/>
          <w:b/>
          <w:color w:val="000000"/>
          <w:sz w:val="20"/>
          <w:lang w:val="es-ES_tradnl"/>
        </w:rPr>
        <w:t xml:space="preserve"> </w:t>
      </w:r>
      <w:r>
        <w:rPr>
          <w:rFonts w:cs="Arial" w:ascii="Arial" w:hAnsi="Arial"/>
          <w:color w:val="000000"/>
          <w:sz w:val="20"/>
          <w:lang w:val="es-ES_tradnl"/>
        </w:rPr>
        <w:t>con la señalización correspondiente luz de emergencia y servicio contra incend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buen funcionamiento de estos sistemas será controlado, perió</w:t>
        <w:softHyphen/>
        <w:t>dicamente, por el municipio u organismo competente, según las ordenanzas vigentes al respec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b/>
          <w:color w:val="000000"/>
          <w:lang w:val="es-ES_tradnl"/>
        </w:rPr>
        <w:t>.6</w:t>
      </w:r>
      <w:r>
        <w:rPr>
          <w:rFonts w:cs="Arial" w:ascii="Arial" w:hAnsi="Arial"/>
          <w:b/>
          <w:color w:val="000000"/>
          <w:sz w:val="20"/>
          <w:lang w:val="es-ES_tradnl"/>
        </w:rPr>
        <w:tab/>
        <w:tab/>
        <w:t>DIFERENCIACION DE SEX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 edificio a construir o a adaptar para este nuevo uso deberá permitir la coexistencia de distintos sexos y edades de reclusos en celdas independ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b/>
          <w:color w:val="000000"/>
          <w:lang w:val="es-ES_tradnl"/>
        </w:rPr>
        <w:t>.7</w:t>
      </w:r>
      <w:r>
        <w:rPr>
          <w:rFonts w:cs="Arial" w:ascii="Arial" w:hAnsi="Arial"/>
          <w:color w:val="000000"/>
          <w:lang w:val="es-ES_tradnl"/>
        </w:rPr>
        <w:t xml:space="preserve"> </w:t>
      </w:r>
      <w:r>
        <w:rPr>
          <w:rFonts w:cs="Arial" w:ascii="Arial" w:hAnsi="Arial"/>
          <w:color w:val="000000"/>
          <w:sz w:val="20"/>
          <w:lang w:val="es-ES_tradnl"/>
        </w:rPr>
        <w:tab/>
        <w:tab/>
      </w:r>
      <w:r>
        <w:rPr>
          <w:rFonts w:cs="Arial" w:ascii="Arial" w:hAnsi="Arial"/>
          <w:b/>
          <w:color w:val="000000"/>
          <w:sz w:val="20"/>
          <w:lang w:val="es-ES_tradnl"/>
        </w:rPr>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Todos los servicios sanitarios específicos de las zonas de reclu</w:t>
        <w:softHyphen/>
        <w:t>sión deberán tener inodoros a la turca, piletones de H</w:t>
      </w:r>
      <w:r>
        <w:rPr>
          <w:rFonts w:cs="Symbol" w:ascii="Symbol" w:hAnsi="Symbol"/>
          <w:color w:val="000000"/>
          <w:sz w:val="20"/>
          <w:lang w:val="es-ES_tradnl"/>
        </w:rPr>
        <w:t></w:t>
      </w:r>
      <w:r>
        <w:rPr>
          <w:rFonts w:cs="Arial" w:ascii="Arial" w:hAnsi="Arial"/>
          <w:color w:val="000000"/>
          <w:sz w:val="20"/>
          <w:lang w:val="es-ES_tradnl"/>
        </w:rPr>
        <w:t>A</w:t>
      </w:r>
      <w:r>
        <w:rPr>
          <w:rFonts w:cs="Symbol" w:ascii="Symbol" w:hAnsi="Symbol"/>
          <w:color w:val="000000"/>
          <w:sz w:val="20"/>
          <w:lang w:val="es-ES_tradnl"/>
        </w:rPr>
        <w:t></w:t>
      </w:r>
      <w:r>
        <w:rPr>
          <w:rFonts w:cs="Arial" w:ascii="Arial" w:hAnsi="Arial"/>
          <w:color w:val="000000"/>
          <w:sz w:val="20"/>
          <w:lang w:val="es-ES_tradnl"/>
        </w:rPr>
        <w:t xml:space="preserve"> y duch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stos locales serán sin puertas para facilitar el control visual de los distintos espa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w:t>
      </w:r>
      <w:r>
        <w:rPr>
          <w:rFonts w:cs="Arial" w:ascii="Arial" w:hAnsi="Arial"/>
          <w:color w:val="000000"/>
          <w:lang w:val="es-ES_tradnl"/>
        </w:rPr>
        <w:t>.</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UNIDAD CELDARIA TIP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función de la Unidad Policial en sus alcances orgánicos además de ser Auxiliar del Poder Judicial, es la de mantener el Orden Público y la paz de sus habitantes, función que no deberá inte</w:t>
        <w:softHyphen/>
        <w:t>rrumpirse en ninguna circunstancia y menos aún en momentos de siniestros naturales, por lo que se deberá contar con Unidades Celdarias Prefabricadas acopiadas, para ser utilizadas en cual</w:t>
        <w:softHyphen/>
        <w:t>quier emergencia, en el menor tiempo posible y con el menor esfuerzo huma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9.3.8</w:t>
      </w:r>
      <w:r>
        <w:rPr>
          <w:rFonts w:cs="Arial" w:ascii="Arial" w:hAnsi="Arial"/>
          <w:b/>
          <w:color w:val="000000"/>
          <w:lang w:val="es-ES_tradnl"/>
        </w:rPr>
        <w:t>.1</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MEMORIA DESCRIPTIV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1</w:t>
        <w:noBreakHyphen/>
        <w:t xml:space="preserve"> </w:t>
      </w:r>
      <w:r>
        <w:rPr>
          <w:rFonts w:cs="Arial" w:ascii="Arial" w:hAnsi="Arial"/>
          <w:color w:val="000000"/>
          <w:sz w:val="20"/>
          <w:lang w:val="es-ES_tradnl"/>
        </w:rPr>
        <w:t>DESCRIPCION FUNCI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noBreakHyphen/>
      </w:r>
      <w:r>
        <w:rPr>
          <w:rFonts w:cs="Arial" w:ascii="Arial" w:hAnsi="Arial"/>
          <w:color w:val="000000"/>
          <w:sz w:val="20"/>
          <w:lang w:val="es-ES_tradnl"/>
        </w:rPr>
        <w:t>PARAMETROS FUNCIONALES DE LA LEY PROVINCIAL N</w:t>
      </w:r>
      <w:r>
        <w:rPr>
          <w:rFonts w:cs="Symbol" w:ascii="Symbol" w:hAnsi="Symbol"/>
          <w:color w:val="000000"/>
          <w:sz w:val="20"/>
          <w:lang w:val="es-ES_tradnl"/>
        </w:rPr>
        <w:t></w:t>
      </w:r>
      <w:r>
        <w:rPr>
          <w:rFonts w:cs="Arial" w:ascii="Arial" w:hAnsi="Arial"/>
          <w:color w:val="000000"/>
          <w:sz w:val="20"/>
          <w:lang w:val="es-ES_tradnl"/>
        </w:rPr>
        <w:t xml:space="preserve"> 5.113:     "HUMANIZACIÓN DE CELDA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simplicidad de los elementos funcionales que compondrán este mini</w:t>
        <w:noBreakHyphen/>
        <w:t>edificio, permitirán que esta UNIDAD EDILICIA reúna las condiciones de hábitat necesario para cumplir con los parámetros determinados por la Ley Provincial N</w:t>
      </w:r>
      <w:r>
        <w:rPr>
          <w:rFonts w:cs="Symbol" w:ascii="Symbol" w:hAnsi="Symbol"/>
          <w:color w:val="000000"/>
          <w:sz w:val="20"/>
          <w:lang w:val="es-ES_tradnl"/>
        </w:rPr>
        <w:t></w:t>
      </w:r>
      <w:r>
        <w:rPr>
          <w:rFonts w:cs="Arial" w:ascii="Arial" w:hAnsi="Arial"/>
          <w:color w:val="000000"/>
          <w:sz w:val="20"/>
          <w:lang w:val="es-ES_tradnl"/>
        </w:rPr>
        <w:t xml:space="preserve"> 5.113 de Humanización de Celdas que establec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permanencia de un detenido en un local, no deberá implicar padecimiento, tormento o degradación física y/o mor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noBreakHyphen/>
      </w:r>
      <w:r>
        <w:rPr>
          <w:rFonts w:cs="Arial" w:ascii="Arial" w:hAnsi="Arial"/>
          <w:color w:val="000000"/>
          <w:sz w:val="20"/>
          <w:lang w:val="es-ES_tradnl"/>
        </w:rPr>
        <w:t>CELDAS HABITACION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Este núcleo edilicio deberá estar como mínimo circunscripto en un rectángulo funcional de 4,00 m x 5,00 m  dentro del cual se deberán desarrolla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Un hall de distribución: utilizado como lugar de requis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Un baño: con inodoro a la turca y un receptáculo para ducha.</w:t>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Dos celdas individuales: para albergar a los detenidos con su respectivo amoblamiento fijo compuesto p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amastro</w:t>
        <w:noBreakHyphen/>
        <w:t>mesada y as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noBreakHyphen/>
      </w:r>
      <w:r>
        <w:rPr>
          <w:rFonts w:cs="Arial" w:ascii="Arial" w:hAnsi="Arial"/>
          <w:color w:val="000000"/>
          <w:sz w:val="20"/>
          <w:lang w:val="es-ES_tradnl"/>
        </w:rPr>
        <w:t>VENTANAL CENIT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a Unidad Celdaria Tipo deberá tener un ventanal superior que por su estratégica ubicación ofrecerá:</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VENTILACION NECES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LA PERSPECTIVA VISUAL EXTERIOR DE TODOS LOS AMB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EL GRADO DE SEGURIDAD PARA EVITAR EVASIONES, que este tipo de edificios requiere en su función específ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HIGIENE</w:t>
        <w:noBreakHyphen/>
        <w:t>PROFILAXIS Y ASEPS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on la UNIDAD CELDARIA TIPO, se alcanzarán los lineamientos de higiene, profilaxis y asepsia necesarios, para lograr un adecuado alojamiento de LOS DETENIDOS y una correcta prevención  de la salud psíquica y física del PERSONAL DE SEGURIDAD involucrado en esta actividad específ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omo complemento a la higiene necesaria, todas las superficies interiores deberán ir terminadas con pinturas a base de EPOXI para lograr la inalterabilidad y perdurabilidad que esas unida</w:t>
        <w:softHyphen/>
        <w:t>des celdarias necesitarán en todo su conjunto edil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2</w:t>
        <w:noBreakHyphen/>
        <w:t xml:space="preserve"> </w:t>
      </w:r>
      <w:r>
        <w:rPr>
          <w:rFonts w:cs="Arial" w:ascii="Arial" w:hAnsi="Arial"/>
          <w:color w:val="000000"/>
          <w:sz w:val="20"/>
          <w:lang w:val="es-ES_tradnl"/>
        </w:rPr>
        <w:t>DESCRIPCION TECN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noBreakHyphen/>
      </w:r>
      <w:r>
        <w:rPr>
          <w:rFonts w:cs="Arial" w:ascii="Arial" w:hAnsi="Arial"/>
          <w:color w:val="000000"/>
          <w:sz w:val="20"/>
          <w:lang w:val="es-ES_tradnl"/>
        </w:rPr>
        <w:t>SISTEMAS CONSTRUCTIVOS: Las características de su modulada composición "técnico</w:t>
        <w:noBreakHyphen/>
        <w:t>constructivo</w:t>
        <w:noBreakHyphen/>
        <w:t>funcional", permitirá ser construida por dos sistemas constructiv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Sistema prefabricado: con placas de hormigón premoldeadas y telgopor incorporado, montadas entre columnas metál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Sistema  Tradicional: utilizando mamposterías de ladrillón cerámico con estructura de hormigón arm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B</w:t>
        <w:noBreakHyphen/>
        <w:t xml:space="preserve"> </w:t>
      </w:r>
      <w:r>
        <w:rPr>
          <w:rFonts w:cs="Arial" w:ascii="Arial" w:hAnsi="Arial"/>
          <w:color w:val="000000"/>
          <w:sz w:val="20"/>
          <w:lang w:val="es-ES_tradnl"/>
        </w:rPr>
        <w:t>ESTRUCTURA DE FUNDACION: PLATEA DE H</w:t>
      </w:r>
      <w:r>
        <w:rPr>
          <w:rFonts w:cs="Symbol" w:ascii="Symbol" w:hAnsi="Symbol"/>
          <w:color w:val="000000"/>
          <w:sz w:val="20"/>
          <w:lang w:val="es-ES_tradnl"/>
        </w:rPr>
        <w:t></w:t>
      </w:r>
      <w:r>
        <w:rPr>
          <w:rFonts w:cs="Arial" w:ascii="Arial" w:hAnsi="Arial"/>
          <w:color w:val="000000"/>
          <w:sz w:val="20"/>
          <w:lang w:val="es-ES_tradnl"/>
        </w:rPr>
        <w:t>A</w:t>
      </w:r>
      <w:r>
        <w:rPr>
          <w:rFonts w:cs="Symbol" w:ascii="Symbol" w:hAnsi="Symbo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los dos sistemas, las estructuras de cerramientos(placas o ladrillón), se podrán colocar en sendos casos, sobre una plata</w:t>
        <w:softHyphen/>
        <w:t>forma de hormigón arm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noBreakHyphen/>
      </w:r>
      <w:r>
        <w:rPr>
          <w:rFonts w:cs="Arial" w:ascii="Arial" w:hAnsi="Arial"/>
          <w:color w:val="000000"/>
          <w:sz w:val="20"/>
          <w:lang w:val="es-ES_tradnl"/>
        </w:rPr>
        <w:t xml:space="preserve"> TECHO UNIFICADO: SISTEMA PRE</w:t>
        <w:noBreakHyphen/>
        <w:t>ARM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Para poder ser utilizado en ambos sistemas constructivos, se deberá estudiar una simplificada estructura pre</w:t>
        <w:noBreakHyphen/>
        <w:t>armada en taller de un techo tubular con aislación térmica y cielorraso metálico de segur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INSTALACIONES COMPLEMENTA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Cada unidad funcional deberá pose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eastAsia="Arial" w:cs="Arial" w:ascii="Arial" w:hAnsi="Arial"/>
          <w:color w:val="000000"/>
          <w:sz w:val="20"/>
          <w:lang w:val="es-ES_tradnl"/>
        </w:rPr>
        <w:t xml:space="preserve"> </w:t>
      </w:r>
      <w:r>
        <w:rPr>
          <w:rFonts w:cs="Arial" w:ascii="Arial" w:hAnsi="Arial"/>
          <w:b/>
          <w:color w:val="000000"/>
          <w:sz w:val="20"/>
          <w:lang w:val="es-ES_tradnl"/>
        </w:rPr>
        <w:t>A-</w:t>
      </w:r>
      <w:r>
        <w:rPr>
          <w:rFonts w:cs="Arial" w:ascii="Arial" w:hAnsi="Arial"/>
          <w:color w:val="000000"/>
          <w:sz w:val="20"/>
          <w:lang w:val="es-ES_tradnl"/>
        </w:rPr>
        <w:t xml:space="preserve"> ALIMENTACION DE AGUA: estará compuesta por una cisterna subte</w:t>
        <w:softHyphen/>
        <w:t>rránea, que alimentará a UN TANQUE DE RESERVA AISLADO por medio de una "bomba manual" o "mecán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suministro de este líquido a la cisterna, podrá ser realizado p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AGUA DE LLUVIA: proveniente de los faldones del techo metáli</w:t>
        <w:softHyphen/>
        <w:t>co, con cañerías enterradas de P.V.C. (previo tratamiento fil</w:t>
        <w:softHyphen/>
        <w:t>tra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AGUA POTABLE: trasladada por camiones tipo cister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AGUA CORRIENTE: por cañería matriz desde la planta potabiliza</w:t>
        <w:softHyphen/>
        <w:t>do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noBreakHyphen/>
      </w:r>
      <w:r>
        <w:rPr>
          <w:rFonts w:cs="Arial" w:ascii="Arial" w:hAnsi="Arial"/>
          <w:color w:val="000000"/>
          <w:sz w:val="20"/>
          <w:lang w:val="es-ES_tradnl"/>
        </w:rPr>
        <w:t>CANALETA INTERIOR DE DESAGÜE POR REJILL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l piso de la platea de H</w:t>
      </w:r>
      <w:r>
        <w:rPr>
          <w:rFonts w:cs="Symbol" w:ascii="Symbol" w:hAnsi="Symbol"/>
          <w:color w:val="000000"/>
          <w:sz w:val="20"/>
          <w:lang w:val="es-ES_tradnl"/>
        </w:rPr>
        <w:t></w:t>
      </w:r>
      <w:r>
        <w:rPr>
          <w:rFonts w:cs="Arial" w:ascii="Arial" w:hAnsi="Arial"/>
          <w:color w:val="000000"/>
          <w:sz w:val="20"/>
          <w:lang w:val="es-ES_tradnl"/>
        </w:rPr>
        <w:t>A</w:t>
      </w:r>
      <w:r>
        <w:rPr>
          <w:rFonts w:cs="Symbol" w:ascii="Symbol" w:hAnsi="Symbol"/>
          <w:color w:val="000000"/>
          <w:sz w:val="20"/>
          <w:lang w:val="es-ES_tradnl"/>
        </w:rPr>
        <w:t></w:t>
      </w:r>
      <w:r>
        <w:rPr>
          <w:rFonts w:cs="Arial" w:ascii="Arial" w:hAnsi="Arial"/>
          <w:color w:val="000000"/>
          <w:sz w:val="20"/>
          <w:lang w:val="es-ES_tradnl"/>
        </w:rPr>
        <w:t>, deberá tener la pendiente necesaria hacia una canaleta interior, que canalizará el flujo proveniente de la limpieza hacia los desagües cloacales, previa decantación de elementos y paso por sif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noBreakHyphen/>
      </w:r>
      <w:r>
        <w:rPr>
          <w:rFonts w:cs="Arial" w:ascii="Arial" w:hAnsi="Arial"/>
          <w:color w:val="000000"/>
          <w:sz w:val="20"/>
          <w:lang w:val="es-ES_tradnl"/>
        </w:rPr>
        <w:t>DESAGÜE CLOA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ste deberá ser realizado por medio de un lecho filtrante con cañerías perforadas, alimentadas por el material "líquido</w:t>
        <w:noBreakHyphen/>
        <w:t>acuoso", proveniente de pozos sépticos en batería, con la necesa</w:t>
        <w:softHyphen/>
        <w:t>ria infraestructura previa de conexiones y tratamientos filtran</w:t>
        <w:softHyphen/>
        <w:t>tes, decantadores anaerobianos desde la unidad Celdaria (sanita</w:t>
        <w:softHyphen/>
        <w:t xml:space="preserve">rios y canaletas de limpieza).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noBreakHyphen/>
      </w:r>
      <w:r>
        <w:rPr>
          <w:rFonts w:cs="Arial" w:ascii="Arial" w:hAnsi="Arial"/>
          <w:color w:val="000000"/>
          <w:sz w:val="20"/>
          <w:lang w:val="es-ES_tradnl"/>
        </w:rPr>
        <w:t xml:space="preserve"> PLENO TECN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xteriormente este Módulo deberá tener un amplio placard en donde se ubicará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Un grupo electrógeno pequeño: para suministrar la energía eléctrica en aquellos lugares donde éste no exis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Un calefón: para producir el agua caliente a utilizar en la zona sanitaria y en la calefacción. Esta calefón podrá ser ali</w:t>
        <w:softHyphen/>
        <w:t>mentado por cualquier tipo de combustible: sólido, líquido o gaseoso, que exista en el luga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Un tablero y llaves de corte: para poder realizar el control manual desde el exterior del suministro del agua y de la energía eléctrica al interior por RAZONES DE SEGUR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Calefacción por agua cal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 Unidad Celdaria Tipo, por Termo</w:t>
        <w:noBreakHyphen/>
        <w:t>Sifón deberá ser calefacciona</w:t>
        <w:softHyphen/>
        <w:t>da en forma muy económica a través de un serpentín metálico, por donde circulará el agua caliente proveniente del calefón y su infraestructura del vaso de expans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noBreakHyphen/>
        <w:t xml:space="preserve"> </w:t>
      </w:r>
      <w:r>
        <w:rPr>
          <w:rFonts w:cs="Arial" w:ascii="Arial" w:hAnsi="Arial"/>
          <w:color w:val="000000"/>
          <w:sz w:val="20"/>
          <w:lang w:val="es-ES_tradnl"/>
        </w:rPr>
        <w:t>CAPACIDAD DE AUTONOMIA EDILICIA Y COMPOSITIV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ste Módulo Edilicio podrá funcionar e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FORMA AUTÓNOMA co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noBreakHyphen/>
        <w:t xml:space="preserve"> UNIDAD CELD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noBreakHyphen/>
        <w:t xml:space="preserve"> MINI DESTACAM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PARTE COMPOSITIVA de un grupo celular de dos o más elementos modulados y articulados que pueden conforma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noBreakHyphen/>
        <w:t xml:space="preserve"> DESTACAMENTOS POLI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noBreakHyphen/>
        <w:t xml:space="preserve"> ALCALDÍAS SECTOR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noBreakHyphen/>
        <w:t xml:space="preserve"> EDIFICIOS POST</w:t>
        <w:noBreakHyphen/>
        <w:t>SINIES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ENSAMBLE MULTIPLE: esta característica constructiva y funcio</w:t>
        <w:softHyphen/>
        <w:t>nal de la Unidad Celdaria Tipo, permitirá cumplir funciones complementarias de uso en inmuebles fiscales, alquilados o a préstamo, implementando en algunos casos, soluciones de ejecución inmediata hasta la concreción definitiva del nuevo edif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FF"/>
          <w:sz w:val="20"/>
          <w:lang w:val="es-ES_tradnl"/>
        </w:rPr>
      </w:pPr>
      <w:r>
        <w:rPr>
          <w:rFonts w:cs="Arial" w:ascii="Arial" w:hAnsi="Arial"/>
          <w:b/>
          <w:color w:val="0000FF"/>
          <w:lang w:val="es-ES_tradnl"/>
        </w:rPr>
        <w:t xml:space="preserve">E.VI.10  </w:t>
      </w:r>
      <w:r>
        <w:rPr>
          <w:rFonts w:cs="Arial" w:ascii="Arial" w:hAnsi="Arial"/>
          <w:color w:val="0000FF"/>
          <w:lang w:val="es-ES_tradnl"/>
        </w:rPr>
        <w:tab/>
        <w:tab/>
      </w:r>
      <w:r>
        <w:rPr>
          <w:rFonts w:cs="Arial" w:ascii="Arial" w:hAnsi="Arial"/>
          <w:b/>
          <w:color w:val="0000FF"/>
          <w:lang w:val="es-ES_tradnl"/>
        </w:rPr>
        <w:t>EDIFICIOS EDUCACIONALES DE CARACTER PRIV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0</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t>Se reglamenta todas las actividades educacionales de carácter privado, tanto en sus aspectos edilicios como de ubicación dentro de la trama urba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E.VI.10</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ZONIFICACION</w:t>
      </w:r>
      <w:r>
        <w:rPr>
          <w:rFonts w:cs="Arial" w:ascii="Arial" w:hAnsi="Arial"/>
          <w:color w:val="000000"/>
          <w:sz w:val="20"/>
          <w:lang w:val="es-ES_tradnl"/>
        </w:rPr>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Escuelas primarias, Jardines de Infantes, Guardería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Mix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b) </w:t>
      </w:r>
      <w:r>
        <w:rPr>
          <w:rFonts w:cs="Arial" w:ascii="Arial" w:hAnsi="Arial"/>
          <w:color w:val="000000"/>
          <w:sz w:val="20"/>
          <w:lang w:val="es-ES_tradnl"/>
        </w:rPr>
        <w:t>Institutos de enseñanza, Liceos, Academias, Instituciones Culturale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A y B (hacia el interior del pr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Mix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Escuelas Técnicas (con talleres), de Seguridad,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Mix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 xml:space="preserve"> Escuelas Secundarias y Universida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Mix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Zonas Comerciales, al interior del pr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VI.10</w:t>
      </w:r>
      <w:r>
        <w:rPr>
          <w:rFonts w:cs="Arial" w:ascii="Arial" w:hAnsi="Arial"/>
          <w:b/>
          <w:color w:val="000000"/>
          <w:lang w:val="es-ES_tradnl"/>
        </w:rPr>
        <w:t>.3</w:t>
      </w:r>
      <w:r>
        <w:rPr>
          <w:rFonts w:cs="Arial" w:ascii="Arial" w:hAnsi="Arial"/>
          <w:b/>
          <w:color w:val="000000"/>
          <w:sz w:val="20"/>
          <w:lang w:val="es-ES_tradnl"/>
        </w:rPr>
        <w:tab/>
        <w:tab/>
        <w:t>NORMAS GENER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establecimientos educacionales deberán ubicarse sin excepción, en edificios antisísmicos reglamentarios construidos a tal fin o en  locales existentes de iguales características edilicias que puedan ser adaptados a las exigencias de la presente disposi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eniendo en cuenta los diferentes requerimientos de acuerdo a la especialidad educacional que se trate, los locales destinados a recibir la asistencia masiva de alumnos tales como Jardines de Infantes, Escuelas Primarias, Secundarias y Universidades deberán cumplir con las siguientes dispos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ab/>
      </w:r>
      <w:r>
        <w:rPr>
          <w:rFonts w:cs="Arial" w:ascii="Arial" w:hAnsi="Arial"/>
          <w:color w:val="000000"/>
          <w:sz w:val="20"/>
          <w:u w:val="single"/>
          <w:lang w:val="es-ES_tradnl"/>
        </w:rPr>
        <w:t>Terreno:</w:t>
      </w:r>
      <w:r>
        <w:rPr>
          <w:rFonts w:cs="Arial" w:ascii="Arial" w:hAnsi="Arial"/>
          <w:color w:val="000000"/>
          <w:sz w:val="20"/>
          <w:lang w:val="es-ES_tradnl"/>
        </w:rPr>
        <w:tab/>
        <w:t>Deberá contar con una superficie que permita disponer los espacios cubiertos necesarios y áreas abiertas para recreación y espacios ver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Valores requeri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20 m2/alumno </w:t>
        <w:tab/>
        <w:t xml:space="preserve">hasta    </w:t>
        <w:tab/>
        <w:t>150 alumnos por tur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15 m2/alumno </w:t>
        <w:tab/>
        <w:t xml:space="preserve">hasta    </w:t>
        <w:tab/>
        <w:t>500 alumnos por tur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10 m2/alumno </w:t>
        <w:tab/>
        <w:t xml:space="preserve">hasta </w:t>
        <w:tab/>
        <w:t xml:space="preserve">          1.000 alumnos por tur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No obstante, atendiendo a circunstancias físico-geográficas se considera aceptables, reducciones de hasta un 30 % con un máximo del 60 % para situaciones extremas que serán consideradas por la COMISIÓN ESPECIAL DE PLANEAMIENTO E INTERPRETACIÓN DEL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ab/>
      </w:r>
      <w:r>
        <w:rPr>
          <w:rFonts w:cs="Arial" w:ascii="Arial" w:hAnsi="Arial"/>
          <w:color w:val="000000"/>
          <w:sz w:val="20"/>
          <w:u w:val="single"/>
          <w:lang w:val="es-ES_tradnl"/>
        </w:rPr>
        <w:t>Emplazamiento en el terreno</w:t>
      </w:r>
      <w:r>
        <w:rPr>
          <w:rFonts w:cs="Arial" w:ascii="Arial" w:hAnsi="Arial"/>
          <w:color w:val="000000"/>
          <w:sz w:val="20"/>
          <w:lang w:val="es-ES_tradnl"/>
        </w:rPr>
        <w:t>:</w:t>
        <w:tab/>
        <w:t>El emplazamiento del edificio escolar deberá permitir lograr el máximo de espacios abiertos compatibles con el tamaño del terreno y el del edif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as superficies construidas a nivel del terreno ocuparán como máximo el 40 % del total del mis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ab/>
      </w:r>
      <w:r>
        <w:rPr>
          <w:rFonts w:cs="Arial" w:ascii="Arial" w:hAnsi="Arial"/>
          <w:color w:val="000000"/>
          <w:sz w:val="20"/>
          <w:u w:val="single"/>
          <w:lang w:val="es-ES_tradnl"/>
        </w:rPr>
        <w:t>Edificios en altura</w:t>
      </w:r>
      <w:r>
        <w:rPr>
          <w:rFonts w:cs="Arial" w:ascii="Arial" w:hAnsi="Arial"/>
          <w:color w:val="000000"/>
          <w:sz w:val="20"/>
          <w:lang w:val="es-ES_tradnl"/>
        </w:rPr>
        <w:t>:</w:t>
        <w:tab/>
        <w:t>Si el edificio se desarrolla en altura, los desplazamientos verticales habituales de los alumnos, por sus propios medios, entre los niveles de uso continuo no superarán los siguientes val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re escolar:</w:t>
        <w:tab/>
        <w:tab/>
        <w:t>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emental:</w:t>
        <w:tab/>
        <w:tab/>
        <w:t>5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Intermedio:</w:t>
        <w:tab/>
        <w:tab/>
        <w:t>8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Medio:</w:t>
        <w:tab/>
        <w:tab/>
        <w:t xml:space="preserve">            11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d)</w:t>
      </w:r>
      <w:r>
        <w:rPr>
          <w:rFonts w:cs="Arial" w:ascii="Arial" w:hAnsi="Arial"/>
          <w:color w:val="000000"/>
          <w:sz w:val="20"/>
          <w:lang w:val="es-ES_tradnl"/>
        </w:rPr>
        <w:tab/>
      </w:r>
      <w:r>
        <w:rPr>
          <w:rFonts w:cs="Arial" w:ascii="Arial" w:hAnsi="Arial"/>
          <w:color w:val="000000"/>
          <w:sz w:val="20"/>
          <w:u w:val="single"/>
          <w:lang w:val="es-ES_tradnl"/>
        </w:rPr>
        <w:t>Superficie cubierta</w:t>
      </w:r>
      <w:r>
        <w:rPr>
          <w:rFonts w:cs="Arial" w:ascii="Arial" w:hAnsi="Arial"/>
          <w:color w:val="000000"/>
          <w:sz w:val="20"/>
          <w:lang w:val="es-ES_tradnl"/>
        </w:rPr>
        <w:t>:</w:t>
        <w:tab/>
        <w:t>El edificio deberá contar con una superficie cubierta mínima d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4 m2/alumno</w:t>
        <w:tab/>
        <w:t>para</w:t>
        <w:tab/>
        <w:t>nivel pre escolar</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5 m2/alumno</w:t>
        <w:tab/>
        <w:t>para</w:t>
        <w:tab/>
        <w:t>nivel element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7 m2/alumno</w:t>
        <w:tab/>
        <w:t>para</w:t>
        <w:tab/>
        <w:t>nivel interm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8 m2/alumno</w:t>
        <w:tab/>
        <w:t>para</w:t>
        <w:tab/>
        <w:t>nivel m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964" w:right="510"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e)</w:t>
      </w:r>
      <w:r>
        <w:rPr>
          <w:rFonts w:cs="Arial" w:ascii="Arial" w:hAnsi="Arial"/>
          <w:color w:val="000000"/>
          <w:sz w:val="20"/>
          <w:lang w:val="es-ES_tradnl"/>
        </w:rPr>
        <w:tab/>
      </w:r>
      <w:r>
        <w:rPr>
          <w:rFonts w:cs="Arial" w:ascii="Arial" w:hAnsi="Arial"/>
          <w:color w:val="000000"/>
          <w:sz w:val="20"/>
          <w:u w:val="single"/>
          <w:lang w:val="es-ES_tradnl"/>
        </w:rPr>
        <w:t>Medios de intercomunicación</w:t>
      </w:r>
      <w:r>
        <w:rPr>
          <w:rFonts w:cs="Arial" w:ascii="Arial" w:hAnsi="Arial"/>
          <w:color w:val="000000"/>
          <w:sz w:val="20"/>
          <w:lang w:val="es-ES_tradnl"/>
        </w:rPr>
        <w:t>:</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1)</w:t>
      </w:r>
      <w:r>
        <w:rPr>
          <w:rFonts w:cs="Arial" w:ascii="Arial" w:hAnsi="Arial"/>
          <w:color w:val="000000"/>
          <w:sz w:val="20"/>
          <w:lang w:val="es-ES_tradnl"/>
        </w:rPr>
        <w:tab/>
        <w:t>Puertas: en general toda puerta interior a circulación deberá ser de 0,90 m de anch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los locales destinados a enseñanza las puertas serán de dos hojas, de 1,40 m de ancho libre y abrirán hacia afuera del mis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 ancho acumulado de las puertas de salida desde circulaciones generales al exterior, en planta baja, será calculado a razón de 0,6 cm por alumno para los primeros 500 alumnos y de 0,4 cm por alumno para los restantes.  El ancho mínimo será de 1,60 m.  Debiendo también abrir hacia afue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2)</w:t>
      </w:r>
      <w:r>
        <w:rPr>
          <w:rFonts w:cs="Arial" w:ascii="Arial" w:hAnsi="Arial"/>
          <w:color w:val="000000"/>
          <w:sz w:val="20"/>
          <w:lang w:val="es-ES_tradnl"/>
        </w:rPr>
        <w:tab/>
        <w:t>Circulaciones:</w:t>
        <w:tab/>
        <w:t>para circulaciones generales el ancho mínimo inicial será de 1,50 m incrementando en 0,20 m por aula que de a dicha circulación hasta un máximo de 3,5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anchos de circulaciones no serán obstruídos por salientes de puertas u otros  elementos que disminuyan su capacidad o impliquen riesgos de accid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3)</w:t>
      </w:r>
      <w:r>
        <w:rPr>
          <w:rFonts w:cs="Arial" w:ascii="Arial" w:hAnsi="Arial"/>
          <w:color w:val="000000"/>
          <w:sz w:val="20"/>
          <w:lang w:val="es-ES_tradnl"/>
        </w:rPr>
        <w:tab/>
        <w:t>Escaleras:</w:t>
        <w:tab/>
        <w:t xml:space="preserve">Las escaleras responderán a lo indicado en el </w:t>
      </w:r>
      <w:r>
        <w:rPr>
          <w:rFonts w:cs="Arial" w:ascii="Arial" w:hAnsi="Arial"/>
          <w:b/>
          <w:color w:val="000000"/>
          <w:sz w:val="20"/>
          <w:lang w:val="es-ES_tradnl"/>
        </w:rPr>
        <w:t>punto E.II.2.6.2.1</w:t>
      </w:r>
      <w:r>
        <w:rPr>
          <w:rFonts w:cs="Arial" w:ascii="Arial" w:hAnsi="Arial"/>
          <w:color w:val="000000"/>
          <w:sz w:val="20"/>
          <w:lang w:val="es-ES_tradnl"/>
        </w:rPr>
        <w:t xml:space="preserve"> del Código de Edificación., no pudiendo ser inferior su ancho a </w:t>
      </w:r>
      <w:r>
        <w:rPr>
          <w:rFonts w:cs="Arial" w:ascii="Arial" w:hAnsi="Arial"/>
          <w:b/>
          <w:color w:val="000000"/>
          <w:sz w:val="20"/>
          <w:lang w:val="es-ES_tradnl"/>
        </w:rPr>
        <w:t>1,5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f)</w:t>
      </w:r>
      <w:r>
        <w:rPr>
          <w:rFonts w:cs="Arial" w:ascii="Arial" w:hAnsi="Arial"/>
          <w:color w:val="000000"/>
          <w:sz w:val="20"/>
          <w:lang w:val="es-ES_tradnl"/>
        </w:rPr>
        <w:tab/>
      </w:r>
      <w:r>
        <w:rPr>
          <w:rFonts w:cs="Arial" w:ascii="Arial" w:hAnsi="Arial"/>
          <w:color w:val="000000"/>
          <w:sz w:val="20"/>
          <w:u w:val="single"/>
          <w:lang w:val="es-ES_tradnl"/>
        </w:rPr>
        <w:t>Espacios de enseñanza teór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ula Común: capacidades máxim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re-Escolar</w:t>
        <w:tab/>
        <w:t>25 alumnos</w:t>
        <w:tab/>
        <w:tab/>
        <w:tab/>
        <w:t>2,00 m2/alum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lemental</w:t>
        <w:tab/>
        <w:t>30 alumnos</w:t>
        <w:tab/>
        <w:tab/>
        <w:tab/>
        <w:t>1,66 m2/alum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Intermedio</w:t>
        <w:tab/>
        <w:t>35 alumnos</w:t>
        <w:tab/>
        <w:tab/>
        <w:tab/>
        <w:t>1,50 m2/alum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Medio</w:t>
        <w:tab/>
        <w:tab/>
        <w:t>40 alumnos</w:t>
        <w:tab/>
        <w:tab/>
        <w:tab/>
        <w:t>1,25 m2/alumn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En aulas rectangulares, el lado mayor corresponderá siempre a aventanamientos, su longitud no será superior a 8,50 m, su ancho no mayor de 7,20 m y su altura mínima 2,9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Para pre-escolar la altura mínima será de 2,6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g)</w:t>
      </w:r>
      <w:r>
        <w:rPr>
          <w:rFonts w:cs="Arial" w:ascii="Arial" w:hAnsi="Arial"/>
          <w:color w:val="000000"/>
          <w:sz w:val="20"/>
          <w:lang w:val="es-ES_tradnl"/>
        </w:rPr>
        <w:tab/>
      </w:r>
      <w:r>
        <w:rPr>
          <w:rFonts w:cs="Arial" w:ascii="Arial" w:hAnsi="Arial"/>
          <w:color w:val="000000"/>
          <w:sz w:val="20"/>
          <w:u w:val="single"/>
          <w:lang w:val="es-ES_tradnl"/>
        </w:rPr>
        <w:t>Iluminación y ventilación</w:t>
      </w:r>
      <w:r>
        <w:rPr>
          <w:rFonts w:cs="Arial" w:ascii="Arial" w:hAnsi="Arial"/>
          <w:color w:val="000000"/>
          <w:sz w:val="20"/>
          <w:lang w:val="es-ES_tradnl"/>
        </w:rPr>
        <w:t>:</w:t>
        <w:tab/>
        <w:t xml:space="preserve">El área de iluminación no será inferior al 20 %  de la superficie neta del local y la  de ventilación será equivalente al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50 % de la superficie de ilumin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h)</w:t>
      </w:r>
      <w:r>
        <w:rPr>
          <w:rFonts w:cs="Arial" w:ascii="Arial" w:hAnsi="Arial"/>
          <w:color w:val="000000"/>
          <w:sz w:val="20"/>
          <w:lang w:val="es-ES_tradnl"/>
        </w:rPr>
        <w:tab/>
      </w:r>
      <w:r>
        <w:rPr>
          <w:rFonts w:cs="Arial" w:ascii="Arial" w:hAnsi="Arial"/>
          <w:color w:val="000000"/>
          <w:sz w:val="20"/>
          <w:u w:val="single"/>
          <w:lang w:val="es-ES_tradnl"/>
        </w:rPr>
        <w:t>Servicios complementarios</w:t>
      </w:r>
      <w:r>
        <w:rPr>
          <w:rFonts w:cs="Arial" w:ascii="Arial" w:hAnsi="Arial"/>
          <w:color w:val="000000"/>
          <w:sz w:val="20"/>
          <w:lang w:val="es-ES_tradnl"/>
        </w:rPr>
        <w:t>:</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sanitarios para uso de los alumnos contarán con los siguientes servicios míni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1 inodoro cada 30 varones o cada 20 muje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1 mingitorio cada 20 var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1 lavabo cada 20 alum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1 bebedero cada 30 alum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Los servicios mínimos no podrán ser inferiores a dos unidades de cada artefacto.</w:t>
      </w:r>
    </w:p>
    <w:sectPr>
      <w:type w:val="continuous"/>
      <w:pgSz w:w="11906" w:h="16838"/>
      <w:pgMar w:left="964" w:right="51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pPr>
    <w:r>
      <w:rPr>
        <w:rFonts w:cs="Arial Black" w:ascii="Arial Black" w:hAnsi="Arial Black"/>
        <w:lang w:val="es-ES"/>
      </w:rPr>
      <w:t>José León Suárez 3275 -  C.P. 1440 * C.A.B.A.* Tel.: Las 24 Hs. 4527 - 2430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731510" cy="177165"/>
              <wp:effectExtent l="0" t="0" r="0" b="0"/>
              <wp:wrapTopAndBottom/>
              <wp:docPr id="10"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187">
              <wp:simplePos x="0" y="0"/>
              <wp:positionH relativeFrom="column">
                <wp:posOffset>1183640</wp:posOffset>
              </wp:positionH>
              <wp:positionV relativeFrom="paragraph">
                <wp:posOffset>-62865</wp:posOffset>
              </wp:positionV>
              <wp:extent cx="1463040" cy="914400"/>
              <wp:effectExtent l="5080" t="5080" r="5715" b="5715"/>
              <wp:wrapNone/>
              <wp:docPr id="5"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218">
              <wp:simplePos x="0" y="0"/>
              <wp:positionH relativeFrom="column">
                <wp:posOffset>1640840</wp:posOffset>
              </wp:positionH>
              <wp:positionV relativeFrom="paragraph">
                <wp:posOffset>109220</wp:posOffset>
              </wp:positionV>
              <wp:extent cx="457200" cy="457200"/>
              <wp:effectExtent l="5080" t="5080" r="0" b="10795"/>
              <wp:wrapNone/>
              <wp:docPr id="6"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249">
              <wp:simplePos x="0" y="0"/>
              <wp:positionH relativeFrom="column">
                <wp:posOffset>1755140</wp:posOffset>
              </wp:positionH>
              <wp:positionV relativeFrom="paragraph">
                <wp:posOffset>-3175</wp:posOffset>
              </wp:positionV>
              <wp:extent cx="457200" cy="457200"/>
              <wp:effectExtent l="0" t="12700" r="5080" b="5080"/>
              <wp:wrapNone/>
              <wp:docPr id="8"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377"/>
        </w:tabs>
        <w:ind w:left="2377"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377"/>
        </w:tabs>
        <w:ind w:left="237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017" w:leader="none"/>
        <w:tab w:val="left" w:pos="2880" w:leader="none"/>
      </w:tabs>
      <w:ind w:firstLine="2017"/>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2:02:00Z</dcterms:created>
  <dc:creator>Direcciòn de O. Privadas</dc:creator>
  <dc:description/>
  <cp:keywords/>
  <dc:language>en-US</dc:language>
  <cp:lastModifiedBy>USUARIO</cp:lastModifiedBy>
  <cp:lastPrinted>2000-07-21T12:33:00Z</cp:lastPrinted>
  <dcterms:modified xsi:type="dcterms:W3CDTF">2009-05-04T17:04:00Z</dcterms:modified>
  <cp:revision>40</cp:revision>
  <dc:subject/>
  <dc:title>CAPITULO E</dc:title>
</cp:coreProperties>
</file>