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>
          <w:b w:val="false"/>
          <w:b w:val="false"/>
          <w:color w:val="000000"/>
          <w:sz w:val="40"/>
          <w:lang w:val="es-ES"/>
        </w:rPr>
      </w:pPr>
      <w:r>
        <w:rPr>
          <w:b w:val="false"/>
          <w:color w:val="000000"/>
          <w:sz w:val="40"/>
          <w:lang w:val="es-ES"/>
        </w:rPr>
      </w:r>
    </w:p>
    <w:p>
      <w:pPr>
        <w:pStyle w:val="Heading1"/>
        <w:rPr>
          <w:color w:val="800000"/>
          <w:sz w:val="40"/>
        </w:rPr>
      </w:pPr>
      <w:r>
        <w:rPr>
          <w:color w:val="800000"/>
          <w:sz w:val="40"/>
        </w:rPr>
        <w:t>CAPITULO   UIV</w:t>
      </w:r>
    </w:p>
    <w:p>
      <w:pPr>
        <w:pStyle w:val="Normal"/>
        <w:jc w:val="center"/>
        <w:rPr>
          <w:b/>
          <w:b/>
          <w:color w:val="000080"/>
          <w:sz w:val="40"/>
          <w:lang w:val="es-ES_tradnl"/>
        </w:rPr>
      </w:pPr>
      <w:r>
        <w:rPr>
          <w:b/>
          <w:color w:val="000080"/>
          <w:sz w:val="40"/>
          <w:lang w:val="es-ES_tradnl"/>
        </w:rPr>
      </w:r>
    </w:p>
    <w:p>
      <w:pPr>
        <w:pStyle w:val="Normal"/>
        <w:jc w:val="center"/>
        <w:rPr>
          <w:b/>
          <w:b/>
          <w:color w:val="000080"/>
          <w:sz w:val="40"/>
          <w:lang w:val="es-ES_tradnl"/>
        </w:rPr>
      </w:pPr>
      <w:r>
        <w:rPr>
          <w:b/>
          <w:color w:val="000080"/>
          <w:sz w:val="40"/>
          <w:lang w:val="es-ES_tradnl"/>
        </w:rPr>
      </w:r>
    </w:p>
    <w:p>
      <w:pPr>
        <w:pStyle w:val="Normal"/>
        <w:jc w:val="center"/>
        <w:rPr>
          <w:b/>
          <w:b/>
          <w:color w:val="000080"/>
          <w:sz w:val="40"/>
          <w:lang w:val="es-ES_tradnl"/>
        </w:rPr>
      </w:pPr>
      <w:r>
        <w:rPr>
          <w:b/>
          <w:color w:val="000080"/>
          <w:sz w:val="40"/>
          <w:lang w:val="es-ES_tradnl"/>
        </w:rPr>
      </w:r>
    </w:p>
    <w:p>
      <w:pPr>
        <w:pStyle w:val="Heading1"/>
        <w:rPr>
          <w:color w:val="800000"/>
          <w:sz w:val="40"/>
        </w:rPr>
      </w:pPr>
      <w:r>
        <w:rPr>
          <w:color w:val="800000"/>
          <w:sz w:val="40"/>
        </w:rPr>
        <w:t xml:space="preserve">DE LAS NORMAS SOBRE SEGURIDAD URBANA </w:t>
      </w:r>
    </w:p>
    <w:p>
      <w:pPr>
        <w:pStyle w:val="Normal"/>
        <w:rPr>
          <w:color w:val="800000"/>
          <w:sz w:val="40"/>
        </w:rPr>
      </w:pPr>
      <w:r>
        <w:rPr>
          <w:color w:val="800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b/>
          <w:b/>
          <w:color w:val="8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>CAPITULO U.IV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ind w:firstLine="2017"/>
        <w:jc w:val="both"/>
        <w:rPr>
          <w:rFonts w:ascii="Arial" w:hAnsi="Arial" w:cs="Arial"/>
          <w:b/>
          <w:b/>
          <w:color w:val="000000"/>
          <w:sz w:val="28"/>
          <w:lang w:val="es-ES_tradnl"/>
        </w:rPr>
      </w:pPr>
      <w:r>
        <w:rPr>
          <w:rFonts w:cs="Arial" w:ascii="Arial" w:hAnsi="Arial"/>
          <w:b/>
          <w:color w:val="800000"/>
          <w:sz w:val="28"/>
          <w:lang w:val="es-ES_tradnl"/>
        </w:rPr>
        <w:t xml:space="preserve">DE LAS NORMAS SOBRE SEGURIDAD URBANA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>(Ord. nº 3315/97)</w:t>
      </w:r>
    </w:p>
    <w:p>
      <w:pPr>
        <w:pStyle w:val="Normal"/>
        <w:tabs>
          <w:tab w:val="clear" w:pos="720"/>
          <w:tab w:val="left" w:pos="-1440" w:leader="none"/>
        </w:tabs>
        <w:ind w:firstLine="144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0000FF"/>
          <w:sz w:val="20"/>
          <w:lang w:val="es-ES_tradnl"/>
        </w:rPr>
      </w:pPr>
      <w:r>
        <w:rPr>
          <w:rFonts w:cs="Arial" w:ascii="Arial" w:hAnsi="Arial"/>
          <w:b/>
          <w:color w:val="0000FF"/>
          <w:lang w:val="es-ES_tradnl"/>
        </w:rPr>
        <w:t>U.IV.1</w:t>
      </w:r>
      <w:r>
        <w:rPr>
          <w:rFonts w:cs="Arial" w:ascii="Arial" w:hAnsi="Arial"/>
          <w:color w:val="0000FF"/>
          <w:lang w:val="es-ES_tradnl"/>
        </w:rPr>
        <w:tab/>
        <w:tab/>
        <w:tab/>
      </w:r>
      <w:r>
        <w:rPr>
          <w:rFonts w:cs="Arial" w:ascii="Arial" w:hAnsi="Arial"/>
          <w:b/>
          <w:color w:val="0000FF"/>
          <w:lang w:val="es-ES_tradnl"/>
        </w:rPr>
        <w:t>DE LA UTILIZACION DEL VIDRIO EN LA CONSTRUCC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017" w:leader="none"/>
          <w:tab w:val="left" w:pos="2880" w:leader="none"/>
        </w:tabs>
        <w:jc w:val="both"/>
        <w:rPr>
          <w:rFonts w:ascii="Arial" w:hAnsi="Arial" w:cs="Arial"/>
          <w:color w:val="800000"/>
          <w:sz w:val="20"/>
          <w:lang w:val="es-ES_tradnl"/>
        </w:rPr>
      </w:pPr>
      <w:r>
        <w:rPr>
          <w:rFonts w:cs="Arial" w:ascii="Arial" w:hAnsi="Arial"/>
          <w:color w:val="8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</w:t>
      </w: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b/>
          <w:color w:val="000000"/>
          <w:sz w:val="20"/>
          <w:lang w:val="es-ES_tradnl"/>
        </w:rPr>
        <w:tab/>
        <w:tab/>
        <w:tab/>
        <w:t>DE LAS DEFINICIONES</w:t>
      </w:r>
      <w:r>
        <w:rPr>
          <w:rFonts w:cs="Arial" w:ascii="Arial" w:hAnsi="Arial"/>
          <w:color w:val="800000"/>
          <w:sz w:val="20"/>
          <w:lang w:val="es-ES_tradn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 fin de la aplicación de la presente disposición entiéndese por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Vidrio Plano</w:t>
      </w:r>
      <w:r>
        <w:rPr>
          <w:rFonts w:cs="Arial" w:ascii="Arial" w:hAnsi="Arial"/>
          <w:color w:val="000000"/>
          <w:sz w:val="20"/>
          <w:lang w:val="es-ES_tradnl"/>
        </w:rPr>
        <w:t>: al producto en forma de lámina o placa transpa</w:t>
        <w:softHyphen/>
        <w:t>rente, traslúcida u opaca, incolora o de color, que se obtiene por los procesos de soplad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Vidrio básico o recocido:</w:t>
      </w:r>
      <w:r>
        <w:rPr>
          <w:rFonts w:cs="Arial" w:ascii="Arial" w:hAnsi="Arial"/>
          <w:color w:val="000000"/>
          <w:sz w:val="20"/>
          <w:lang w:val="es-ES_tradnl"/>
        </w:rPr>
        <w:t xml:space="preserve"> al producto obtenido a partir de la fusión de materias primas, empleándose diversos procesos de fabricación. De acuerdo al procesamiento efectuado se denomina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1728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 de seguridad flotad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 estirad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 impres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vidrio armado con alambr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Vidrio procesado: </w:t>
      </w:r>
      <w:r>
        <w:rPr>
          <w:rFonts w:cs="Arial" w:ascii="Arial" w:hAnsi="Arial"/>
          <w:color w:val="000000"/>
          <w:sz w:val="20"/>
          <w:lang w:val="es-ES_tradnl"/>
        </w:rPr>
        <w:t>es el manufacturado a partir del vidrio básico y de acuerdo a las propiedades y características se clasi</w:t>
        <w:softHyphen/>
        <w:t>fican e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s de seguridad templado o laminad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s decorativos: espejo, vidrio pintado, esmerilado, vidrio grabad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componentes prefabricados: doble vidriado hermético, "vi</w:t>
        <w:softHyphen/>
        <w:t>treaux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Vidrio de seguridad: </w:t>
      </w:r>
      <w:r>
        <w:rPr>
          <w:rFonts w:cs="Arial" w:ascii="Arial" w:hAnsi="Arial"/>
          <w:color w:val="000000"/>
          <w:sz w:val="20"/>
          <w:lang w:val="es-ES_tradnl"/>
        </w:rPr>
        <w:t>es el producto fabricado o tratado de manera tal que el riesgo en caso de rotura por accidente se reduce notablemente y cumple con Normas Iram Nº 12543, 12556, 12559, 12572, 12573 y 12595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Vidrio de seguridad laminado: </w:t>
      </w:r>
      <w:r>
        <w:rPr>
          <w:rFonts w:cs="Arial" w:ascii="Arial" w:hAnsi="Arial"/>
          <w:color w:val="000000"/>
          <w:sz w:val="20"/>
          <w:lang w:val="es-ES_tradnl"/>
        </w:rPr>
        <w:t>es el constituido por dos (2) capas de vidrio unidas firmemente entre si por una capa de poli</w:t>
        <w:softHyphen/>
        <w:t>vinil butiral (PVB), y que en caso de rotura se fragmenta en trozos que quedan adheridos al plástico y cumple con Normas Iram Nº 12543, 12556, 12559, 12573 y 12595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Vidrio de seguridad templado:</w:t>
      </w:r>
      <w:r>
        <w:rPr>
          <w:rFonts w:cs="Arial" w:ascii="Arial" w:hAnsi="Arial"/>
          <w:color w:val="000000"/>
          <w:sz w:val="20"/>
          <w:lang w:val="es-ES_tradnl"/>
        </w:rPr>
        <w:t xml:space="preserve"> es el producto que tras ser sometido a un tratamiento térmico </w:t>
        <w:noBreakHyphen/>
        <w:t xml:space="preserve"> calentamiento seguido de un enfriamiento rápido aumenta su aptitud para resistir esfuerzos exteriores y en caso de rotura se fragmenta en trozos pequeños sin bordes cortantes y cumple con Normas Iram Nº 12543, 12556, 12559, 12572 y 12595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Posición de los vidrio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) Vidrio vertical:</w:t>
      </w:r>
      <w:r>
        <w:rPr>
          <w:rFonts w:cs="Arial" w:ascii="Arial" w:hAnsi="Arial"/>
          <w:color w:val="000000"/>
          <w:sz w:val="20"/>
          <w:lang w:val="es-ES_tradnl"/>
        </w:rPr>
        <w:t xml:space="preserve"> es aquel que se instala con una inclinación de hasta 15</w:t>
      </w:r>
      <w:r>
        <w:rPr>
          <w:rFonts w:cs="Symbol" w:ascii="Symbol" w:hAnsi="Symbol"/>
          <w:color w:val="000000"/>
          <w:sz w:val="20"/>
          <w:lang w:val="es-ES_tradnl"/>
        </w:rPr>
        <w:t></w:t>
      </w:r>
      <w:r>
        <w:rPr>
          <w:rFonts w:cs="Arial" w:ascii="Arial" w:hAnsi="Arial"/>
          <w:color w:val="000000"/>
          <w:sz w:val="20"/>
          <w:lang w:val="es-ES_tradnl"/>
        </w:rPr>
        <w:t xml:space="preserve"> con respecto al plano vertical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) Vidrio inclinado:</w:t>
      </w:r>
      <w:r>
        <w:rPr>
          <w:rFonts w:cs="Arial" w:ascii="Arial" w:hAnsi="Arial"/>
          <w:color w:val="000000"/>
          <w:sz w:val="20"/>
          <w:lang w:val="es-ES_tradnl"/>
        </w:rPr>
        <w:t xml:space="preserve"> es aquel que se instala con un plano mayor a 15</w:t>
      </w:r>
      <w:r>
        <w:rPr>
          <w:rFonts w:cs="Symbol" w:ascii="Symbol" w:hAnsi="Symbol"/>
          <w:color w:val="000000"/>
          <w:sz w:val="20"/>
          <w:lang w:val="es-ES_tradnl"/>
        </w:rPr>
        <w:t></w:t>
      </w:r>
      <w:r>
        <w:rPr>
          <w:rFonts w:cs="Arial" w:ascii="Arial" w:hAnsi="Arial"/>
          <w:color w:val="000000"/>
          <w:sz w:val="20"/>
          <w:lang w:val="es-ES_tradnl"/>
        </w:rPr>
        <w:t xml:space="preserve"> respecto al plano vertical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>Área de riesgo:</w:t>
      </w:r>
      <w:r>
        <w:rPr>
          <w:rFonts w:cs="Arial" w:ascii="Arial" w:hAnsi="Arial"/>
          <w:color w:val="000000"/>
          <w:sz w:val="20"/>
          <w:lang w:val="es-ES_tradnl"/>
        </w:rPr>
        <w:t xml:space="preserve"> zona o espacio físico delimitado con superfi</w:t>
        <w:softHyphen/>
        <w:t>cies vidriadas y que a consecuencia de la fractura o rotura del vidrio, puede acarrear situaciones de riesgo a las personas que se encuentran en el lugar. Son las áreas de permanencia o de circulación de públic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Rompimiento en forma segura: </w:t>
      </w:r>
      <w:r>
        <w:rPr>
          <w:rFonts w:cs="Arial" w:ascii="Arial" w:hAnsi="Arial"/>
          <w:color w:val="000000"/>
          <w:sz w:val="20"/>
          <w:lang w:val="es-ES_tradnl"/>
        </w:rPr>
        <w:t>fractura del vidrio que produce fragmentos que no resultan peligrosos en el momento del impacto o quedan adheridos al vano sin salirse de él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10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b/>
          <w:color w:val="000000"/>
          <w:sz w:val="20"/>
          <w:lang w:val="es-ES_tradnl"/>
        </w:rPr>
        <w:tab/>
        <w:tab/>
        <w:tab/>
        <w:t>DE LAS PREVENCIONES GENERAL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2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REQUERIMIENTOS INDISPENSABL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uando se utilicen vidrios para conformar la envolvente exterior de un edificio (fachada) o bien, como parte de los cerramientos interiores y anexos (divisores), deberán cumplir los siguientes requisito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Colocación de máxima seguridad de acuerdo a la función asigna</w:t>
        <w:softHyphen/>
        <w:t>d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Espesor adecuado en función del tamaño y forma de sustentación a fin de soportar las cargas por presión y succión del viento y las horizontales provocadas por los movimientos sísmico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Resistencia mecánica y condición segura de fractura sin riesgo ante el impacto human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2</w:t>
      </w:r>
      <w:r>
        <w:rPr>
          <w:rFonts w:cs="Arial" w:ascii="Arial" w:hAnsi="Arial"/>
          <w:color w:val="00000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INSTALAC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e deberá fijar el vidrio a la estructura de cerramiento de manera tal, que se dé segura respuesta a los solicitaciones derivadas de su función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a estructura de sostén de la superficie vidriada será indeformable frente a las cargas por presión y succión del vien</w:t>
        <w:softHyphen/>
        <w:t>to, y deberá resistir los esfuerzos inducidos por su uso y accio</w:t>
        <w:softHyphen/>
        <w:t>namient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os componentes de colocación, masillas, selladores, burle</w:t>
        <w:softHyphen/>
        <w:t>tes, contravidrios, etc, tendrán características de durabilidad y diseño y dimensiones de acuerdo a su funció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VI.1.2.</w:t>
      </w:r>
      <w:r>
        <w:rPr>
          <w:rFonts w:cs="Arial" w:ascii="Arial" w:hAnsi="Arial"/>
          <w:b/>
          <w:color w:val="000000"/>
          <w:lang w:val="es-ES_tradnl"/>
        </w:rPr>
        <w:t>3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DETERMINACION DEL ESPES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uando se lo instale en una envolvente exterior de una construcción y especialmente en los edificios en torre, como fachada integral vidriada, se considerará a la acción del viento, presión</w:t>
        <w:noBreakHyphen/>
        <w:t>succión y las cargas horizontales producidas por el sismo, como las solicitaciones más importantes para la determina</w:t>
        <w:softHyphen/>
        <w:t>ción del espesor del vidrio a utilizar, e integrará el cálculo estructural que se presente en los planos de construcción del edificio para su aprobación por la Dirección de Obras Privadas.  A tales efectos, se tendrá en cuenta lo establecido en la Norma Iram Nº 12565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2.</w:t>
      </w:r>
      <w:r>
        <w:rPr>
          <w:rFonts w:cs="Arial" w:ascii="Arial" w:hAnsi="Arial"/>
          <w:b/>
          <w:color w:val="000000"/>
          <w:lang w:val="es-ES_tradnl"/>
        </w:rPr>
        <w:t xml:space="preserve">4 </w:t>
      </w:r>
      <w:r>
        <w:rPr>
          <w:rFonts w:cs="Arial" w:ascii="Arial" w:hAnsi="Arial"/>
          <w:b/>
          <w:color w:val="000000"/>
          <w:sz w:val="20"/>
          <w:lang w:val="es-ES_tradnl"/>
        </w:rPr>
        <w:tab/>
        <w:tab/>
        <w:tab/>
        <w:t>ELECCION DEL TIPO DE VIDRI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Para evitar caída de vidrios rotos a causa de movimientos sísmico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2016" w:hanging="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uando se coloquen vidrios en cerramientos exteriores de edificios, se utilizaran vidrios exclusivamente de seguridad laminados en aquellos casos que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Estén colocados a más de 3,00 m de altura sobre el nivel de la vered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Den a espacios de permanencia y/o tránsito de persona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 se admitirá la colocación de vidrios de ningún tipo, fuera de la línea de edificación o municipal ya sea en parasoles, marquesinas o cualquier otro volumen saliente sobre la vía públi</w:t>
        <w:softHyphen/>
        <w:t>ca. Los existentes a la fecha de la promulgación de la presente ordenanza, deberán ser retirados, en un plazo determinado por el Departamento Ejecutiv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e admitirá el vidrio común y otros cuand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Por debajo hayan balcones, cornisas, o marquesinas salientes a menos de 3,00 m de distancia del borde superior del vidrio y que tengan una saliente mayor o igual a 1,50 m excepto las situacio</w:t>
        <w:softHyphen/>
        <w:t>nes indicadas en el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punto U.IV.1.3</w:t>
      </w:r>
      <w:r>
        <w:rPr>
          <w:rFonts w:cs="Arial" w:ascii="Arial" w:hAnsi="Arial"/>
          <w:color w:val="000000"/>
          <w:sz w:val="20"/>
          <w:lang w:val="es-ES_tradnl"/>
        </w:rPr>
        <w:t>, en donde se empleará "Vidrios de Seguridad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Estén colocados a menos de 3,00 m de altura sobre el nivel de la vereda.  Excepto las situaciones indicadas en el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 punto U.IV.1.3,</w:t>
      </w:r>
      <w:r>
        <w:rPr>
          <w:rFonts w:cs="Arial" w:ascii="Arial" w:hAnsi="Arial"/>
          <w:color w:val="000000"/>
          <w:sz w:val="20"/>
          <w:lang w:val="es-ES_tradnl"/>
        </w:rPr>
        <w:t xml:space="preserve"> en donde se empleará "Vidrios de Seguridad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</w:t>
      </w:r>
      <w:r>
        <w:rPr>
          <w:rFonts w:cs="Arial" w:ascii="Arial" w:hAnsi="Arial"/>
          <w:b/>
          <w:color w:val="000000"/>
          <w:lang w:val="es-ES_tradnl"/>
        </w:rPr>
        <w:t>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  <w:tab/>
        <w:tab/>
        <w:tab/>
        <w:t>DE LAS CARACTERISTICAS DE LAS AREAS DE RIESG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3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AREAS DE RIESG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Se emplearán "Vidrios de Seguridad para la construcción" que se encuadren en las Normas Iram Nº 12556 </w:t>
        <w:noBreakHyphen/>
        <w:t xml:space="preserve"> Resistencia al impacto y modo seguro de rotura de la superficie vidriada, en los lugares que se detallan a continuació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</w:r>
      <w:r>
        <w:rPr>
          <w:rFonts w:cs="Arial" w:ascii="Arial" w:hAnsi="Arial"/>
          <w:color w:val="000000"/>
          <w:sz w:val="20"/>
          <w:lang w:val="es-ES_tradnl"/>
        </w:rPr>
        <w:noBreakHyphen/>
        <w:t xml:space="preserve"> Accesos, vestíbulos y áreas que constituye "medios exigidos de salida" de todo edificio comercial, de servicio, institucional, vivienda multifamilia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</w:r>
      <w:r>
        <w:rPr>
          <w:rFonts w:cs="Arial" w:ascii="Arial" w:hAnsi="Arial"/>
          <w:color w:val="000000"/>
          <w:sz w:val="20"/>
          <w:lang w:val="es-ES_tradnl"/>
        </w:rPr>
        <w:noBreakHyphen/>
        <w:t xml:space="preserve"> Vidriera de locales comerciales sobre Línea Municipal o que conforme una situación de riesgo para las personas que circulan por el lugar, ante la eventual caída de vidrios roto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</w:r>
      <w:r>
        <w:rPr>
          <w:rFonts w:cs="Arial" w:ascii="Arial" w:hAnsi="Arial"/>
          <w:color w:val="000000"/>
          <w:sz w:val="20"/>
          <w:lang w:val="es-ES_tradnl"/>
        </w:rPr>
        <w:noBreakHyphen/>
        <w:t xml:space="preserve"> Superficie vidriada vertical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Superficie vidriada inclinad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Superficie vidriada horizontal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3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SUPERFICIE VIDRIAD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e encuentra en tal situació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Puertas y paneles interiores que puedan ser confundidos con salidas de emergencias o que se encuentren lindantes a zonas con pisos resbaladizos, natatorios cubiertos, vestuarios y sanita</w:t>
        <w:softHyphen/>
        <w:t>rios de clubes, gimnasios, escuelas, centro de esparcimiento, etc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Barandas de escaler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Barandas de balcon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Fachadas integral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Parasol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.2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PUERTA VIDRIAD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Llevarán incorporado un barral o baranda de protección a un (1) metro respecto del nivel inferior de la hoja a abrir y en el caso de estar instalada en el sector de medios de salida de emer</w:t>
        <w:softHyphen/>
        <w:t>gencia, se lo podrá reemplazar con un "Barral antipánico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.2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>BARANDA PROTECTOR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uando el vidrio sea utilizado como tal, deberá cumplir co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Ancho total mínimo = 7,5 mm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57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720" w:firstLine="129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 deberá: quebrarse, sufrir deflexiones ni deformaciones perma</w:t>
        <w:softHyphen/>
        <w:t>nentes o                          quedar desplazad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n los balcones se instalará vidrio de seguridad laminad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3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>SUPERFICIE VIDRIADA INCLINAD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e encuentran en tal situación los vidrios que se instalen e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Techo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Paños de vidrios integrados a cubiert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Claraboyas, lucern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Fachadas inclinad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Marquesin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Parasol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57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107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Dichas superficies vidriadas podrán estar constituidas por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 xml:space="preserve">De simple vidriado: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 laminado con PVB </w:t>
        <w:noBreakHyphen/>
        <w:t xml:space="preserve"> Polivinil  Butiral de 3,8 mm de </w:t>
        <w:tab/>
        <w:tab/>
        <w:tab/>
        <w:tab/>
        <w:t xml:space="preserve">                 espeso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vidrio laminado con interlámina plástic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vidrio armad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De vidrio doble o múltiple: cada paño de vidrio tendrá las propiedades y características de lo expuesto en "de simple vidriado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 se admitirá en ningún caso la utilización de vidrios en posi</w:t>
        <w:softHyphen/>
        <w:t>ción horizontal como cielorrasos, fondos de marquesinas, etc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3.3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color w:val="00000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 xml:space="preserve">ESTRUCTURA SOSTEN DE SUPERFICIE VIDRIADA INCLINADA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stará constituida de la forma que pueda soportar su peso propio y el de la masa vidriada, como así mismo, absorber los efectos de presión y succión del viento y movimientos sísmico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>Se constituirá por material incombustible y anticorrosivo en los ambientes húmedos. Los vidrios se sujetarán por sus cuatro bordes y como mínimo por dos bordes paralelos, en la cual se incrementará el espesor de los paños para evitar su flexión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Componentes de colocación y contravidrios de sujeción: se colocarán del lado superior del paño inclinad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 se admitirá la fijación con contravidrios atornillado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VIDRIOS DE SEGURIDAD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on aquellos que al romperse lo hacen en forma segura, clasificándose en clase A, clase B y clase C, según lo especifi</w:t>
        <w:softHyphen/>
        <w:t>cado en la Norma Iram Nº 12559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.4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REQUISITOS PARA LA INSTALAC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Barand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528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(1) Vidrio clase "A        IRAM 1255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noBreakHyphen/>
        <w:t xml:space="preserve"> Puertas y paneles laterales vidriados sin marco o parcialmente enmarcados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>-  Puertas y paneles laterales con marco, totalmente vidriados,  que contenga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 xml:space="preserve">un paño único de vidrio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 xml:space="preserve">Si (1) = 900 mm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 Vidrio clase "B"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>IRAM 1255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 xml:space="preserve">              Si (1) &lt; 900 mm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 Vidrio clase "C"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>IRAM 1255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129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 xml:space="preserve">Si (2) &lt; 900 mm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 Vidrio según tabla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>art. 3.6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</w:t>
      </w:r>
      <w:r>
        <w:rPr>
          <w:rFonts w:cs="Arial" w:ascii="Arial" w:hAnsi="Arial"/>
          <w:color w:val="000000"/>
          <w:sz w:val="20"/>
          <w:lang w:val="es-ES_tradnl"/>
        </w:rPr>
        <w:tab/>
        <w:t xml:space="preserve">IRAM 125                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528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Si (2) &lt; 300 mm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 Vidrio con espes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 xml:space="preserve">según tabla art. 3.6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 xml:space="preserve">           </w:t>
        <w:tab/>
        <w:t>IRAM 1259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107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ab/>
        <w:t xml:space="preserve">Si (3) &gt; 150 mm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 Vidrio con espes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 xml:space="preserve">según tabla art. 3.6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 xml:space="preserve">       </w:t>
        <w:tab/>
        <w:t>IRAM 12595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  <w:t>Si superficie vidriada &lt; 0,2 m</w:t>
      </w:r>
      <w:r>
        <w:rPr>
          <w:rFonts w:cs="Arial" w:ascii="Arial" w:hAnsi="Arial"/>
          <w:color w:val="000000"/>
          <w:sz w:val="20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Symbol" w:ascii="Symbol" w:hAnsi="Symbol"/>
          <w:color w:val="000000"/>
          <w:sz w:val="20"/>
          <w:lang w:val="es-ES_tradnl"/>
        </w:rPr>
        <w:t></w:t>
      </w:r>
      <w:r>
        <w:rPr>
          <w:rFonts w:cs="Arial" w:ascii="Arial" w:hAnsi="Arial"/>
          <w:color w:val="000000"/>
          <w:sz w:val="20"/>
          <w:lang w:val="es-ES_tradnl"/>
        </w:rPr>
        <w:t xml:space="preserve"> Vidri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eastAsia="Arial" w:cs="Arial" w:ascii="Arial" w:hAnsi="Arial"/>
          <w:color w:val="000000"/>
          <w:sz w:val="20"/>
          <w:lang w:val="es-ES_tradnl"/>
        </w:rPr>
        <w:t xml:space="preserve">                       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>con espesor desde 4mm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Puerta con baranda de protecció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>Puertas y paneles laterales vidriados y con marco que contengan más de un paño de vidri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129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noBreakHyphen/>
      </w:r>
      <w:r>
        <w:rPr>
          <w:rFonts w:eastAsia="Arial" w:cs="Arial" w:ascii="Arial" w:hAnsi="Arial"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 xml:space="preserve">Paños de vidrio situados totalmente o parcialmente menos de 800 mm del nivel del piso (excepto puertas, paneles laterales y barandas).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.4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IDENTIFICAC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obre la superficie vidriada (cada paño) se visualizará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Nombre o marca registrada del fabricante o del responsable de la comercialización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2016" w:hanging="0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Tipo de material: Vidrio templado/laminado, cuya identifica</w:t>
        <w:softHyphen/>
        <w:t>ción será permanent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</w:r>
      <w:r>
        <w:rPr>
          <w:rFonts w:cs="Arial" w:ascii="Arial" w:hAnsi="Arial"/>
          <w:color w:val="000000"/>
          <w:sz w:val="20"/>
          <w:lang w:val="es-ES_tradnl"/>
        </w:rPr>
        <w:t xml:space="preserve"> Clase (A, B o C) relativo a su comportamiento al impacto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</w:t>
      </w:r>
      <w:r>
        <w:rPr>
          <w:rFonts w:cs="Arial" w:ascii="Arial" w:hAnsi="Arial"/>
          <w:color w:val="000000"/>
          <w:sz w:val="20"/>
          <w:lang w:val="es-ES_tradnl"/>
        </w:rPr>
        <w:noBreakHyphen/>
        <w:t xml:space="preserve"> Disposiciones legales vigentes: cumple Norma Iram Nº12556/12559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3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5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>VIDRIOS BASICOS O RECOCIDO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left="2016" w:hanging="0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on aquellos que no cumplen con la resistencia al impacto según Norma Iram Nº 12556, deberán tener un espesor y área máxima como se detalla a continuació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Tabla de espesores y áreas máxima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 Vidriado Simple           *  Doble vidriado hermético    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* E (mm) *  A máx (m</w:t>
      </w:r>
      <w:r>
        <w:rPr>
          <w:rFonts w:cs="Arial" w:ascii="Arial" w:hAnsi="Arial"/>
          <w:color w:val="000000"/>
          <w:sz w:val="20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)  *  Composición  *  A Max (m</w:t>
      </w:r>
      <w:r>
        <w:rPr>
          <w:rFonts w:cs="Arial" w:ascii="Arial" w:hAnsi="Arial"/>
          <w:color w:val="000000"/>
          <w:sz w:val="20"/>
          <w:vertAlign w:val="superscript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>)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*    </w:t>
        <w:tab/>
        <w:t xml:space="preserve">      *                     *  "E+E" (mm)    *           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    6        *    1,8            *   5+5                *    1,2  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  10        *    3,3            *   6+6                *    2,5  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  12        *    5,0            *   10+10            *    5,0   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******************************************************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= Espeso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= Áre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Nota: Sujetos en sus cuatro bord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</w:t>
      </w:r>
      <w:r>
        <w:rPr>
          <w:rFonts w:cs="Arial" w:ascii="Arial" w:hAnsi="Arial"/>
          <w:b/>
          <w:color w:val="000000"/>
          <w:lang w:val="es-ES_tradnl"/>
        </w:rPr>
        <w:t>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  <w:tab/>
        <w:tab/>
        <w:tab/>
        <w:t>VARIO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4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REPOSIC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En las áreas de riesgo definidas en el </w:t>
      </w:r>
      <w:r>
        <w:rPr>
          <w:rFonts w:cs="Arial" w:ascii="Arial" w:hAnsi="Arial"/>
          <w:b/>
          <w:color w:val="000000"/>
          <w:sz w:val="20"/>
          <w:lang w:val="es-ES_tradnl"/>
        </w:rPr>
        <w:t>punto U. IV.1.3.1</w:t>
      </w:r>
      <w:r>
        <w:rPr>
          <w:rFonts w:cs="Arial" w:ascii="Arial" w:hAnsi="Arial"/>
          <w:color w:val="000000"/>
          <w:sz w:val="20"/>
          <w:lang w:val="es-ES_tradnl"/>
        </w:rPr>
        <w:t>, las superficies vidriadas que se fracturen serán reemplazadas por vidrios que cumplan con los requisitos de la presente normativ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sectPr>
          <w:type w:val="continuous"/>
          <w:pgSz w:w="11906" w:h="16838"/>
          <w:pgMar w:left="1077" w:right="567" w:gutter="0" w:header="0" w:top="340" w:footer="0" w:bottom="3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4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>MANTENIMIENTO Y LIMPIEZ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Aquellas obras de construcción en curso de aprobación, en donde se verifique que prevalece la fachada vidriada </w:t>
        <w:noBreakHyphen/>
        <w:t xml:space="preserve"> Tipo Integral, Edificios "Torres"  </w:t>
        <w:noBreakHyphen/>
        <w:t xml:space="preserve"> deberán tener previsto en su estructura, el medio y modo seguro para la limpieza periódica de la mism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</w:t>
      </w:r>
      <w:r>
        <w:rPr>
          <w:rFonts w:cs="Arial" w:ascii="Arial" w:hAnsi="Arial"/>
          <w:b/>
          <w:color w:val="000000"/>
          <w:lang w:val="es-ES_tradnl"/>
        </w:rPr>
        <w:t>5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>REQUISITOS PARA LA GESTION DE USO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5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1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USO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En los edificios donde se desarrollen actividades que con</w:t>
        <w:softHyphen/>
        <w:t xml:space="preserve">centren público, se deberán instalar "Vidrios de Seguridad" de acuerdo al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Punto IV.1.3.4 </w:t>
      </w:r>
      <w:r>
        <w:rPr>
          <w:rFonts w:cs="Arial" w:ascii="Arial" w:hAnsi="Arial"/>
          <w:color w:val="000000"/>
          <w:sz w:val="20"/>
          <w:lang w:val="es-ES_tradnl"/>
        </w:rPr>
        <w:t>o su equivalente según tabla 3,5 (Espeso</w:t>
        <w:softHyphen/>
        <w:t>res y Áreas máximas), en las superficies vidriadas de los secto</w:t>
        <w:softHyphen/>
        <w:t>res denominados áreas de riesgo y explícitamente en los usos que se detallan a continuación, quedando el municipio habilitado para exigir el cumplimiento de éstas disposiciones en aquellos nuevos usos que vayan apareciendo en el futuro y que así lo justifiquen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ab/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a</w:t>
        <w:noBreakHyphen/>
        <w:t xml:space="preserve"> Educación:</w:t>
      </w:r>
      <w:r>
        <w:rPr>
          <w:rFonts w:cs="Arial" w:ascii="Arial" w:hAnsi="Arial"/>
          <w:color w:val="000000"/>
          <w:sz w:val="20"/>
          <w:lang w:val="es-ES_tradnl"/>
        </w:rPr>
        <w:t xml:space="preserve"> (escuela nivel pre</w:t>
        <w:noBreakHyphen/>
        <w:t>escolar, primario, secundario, nivel universitario, terciario, guardería infantil o jardín maternal, escuela diferencial, instituto, academia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b</w:t>
        <w:noBreakHyphen/>
        <w:t xml:space="preserve"> Sanidad:</w:t>
      </w:r>
      <w:r>
        <w:rPr>
          <w:rFonts w:cs="Arial" w:ascii="Arial" w:hAnsi="Arial"/>
          <w:color w:val="000000"/>
          <w:sz w:val="20"/>
          <w:lang w:val="es-ES_tradnl"/>
        </w:rPr>
        <w:t xml:space="preserve"> (centro, clínica, sanatorio, instituto, estableci</w:t>
        <w:softHyphen/>
        <w:t>miento psiquiátrico, clínica geriátrica, hospital, laboratorio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c</w:t>
        <w:noBreakHyphen/>
        <w:t xml:space="preserve"> Centro y Galería Comercia</w:t>
      </w:r>
      <w:r>
        <w:rPr>
          <w:rFonts w:cs="Arial" w:ascii="Arial" w:hAnsi="Arial"/>
          <w:color w:val="000000"/>
          <w:sz w:val="20"/>
          <w:lang w:val="es-ES_tradnl"/>
        </w:rPr>
        <w:t>l, Autoservicio de Productos No Alimenticios, Supermercado, Autoservicio, Banco Comercial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d</w:t>
        <w:noBreakHyphen/>
        <w:t xml:space="preserve"> Edificio Público y Privado</w:t>
      </w:r>
      <w:r>
        <w:rPr>
          <w:rFonts w:cs="Arial" w:ascii="Arial" w:hAnsi="Arial"/>
          <w:color w:val="000000"/>
          <w:sz w:val="20"/>
          <w:lang w:val="es-ES_tradnl"/>
        </w:rPr>
        <w:t xml:space="preserve"> de prestación de servicio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e</w:t>
        <w:noBreakHyphen/>
        <w:t xml:space="preserve"> Cultura, Culto, Esparcimiento</w:t>
      </w:r>
      <w:r>
        <w:rPr>
          <w:rFonts w:cs="Arial" w:ascii="Arial" w:hAnsi="Arial"/>
          <w:color w:val="000000"/>
          <w:sz w:val="20"/>
          <w:lang w:val="es-ES_tradnl"/>
        </w:rPr>
        <w:t xml:space="preserve"> (biblioteca, museo, centro de exposiciones, acuario, cine, teatro, auditorio, club deportivo, gimnasio, natatorio, taller de arte, salón de fiestas, fiestas infantiles, café concert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b/>
          <w:color w:val="000000"/>
          <w:sz w:val="20"/>
          <w:lang w:val="es-ES_tradnl"/>
        </w:rPr>
        <w:t>f</w:t>
        <w:noBreakHyphen/>
        <w:t xml:space="preserve"> Servicios </w:t>
      </w:r>
      <w:r>
        <w:rPr>
          <w:rFonts w:cs="Arial" w:ascii="Arial" w:hAnsi="Arial"/>
          <w:color w:val="000000"/>
          <w:sz w:val="20"/>
          <w:lang w:val="es-ES_tradnl"/>
        </w:rPr>
        <w:t>(alimentación: parrilla, restaurante, confitería, pizzería, etc.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5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2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EDUCAC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Los edificios que desarrollen tal actividad deberán instalar "Vidrios de Seguridad" de acuerdo al </w:t>
      </w:r>
      <w:r>
        <w:rPr>
          <w:rFonts w:cs="Arial" w:ascii="Arial" w:hAnsi="Arial"/>
          <w:b/>
          <w:color w:val="000000"/>
          <w:sz w:val="20"/>
          <w:lang w:val="es-ES_tradnl"/>
        </w:rPr>
        <w:t>punto U.IV.1.3.5</w:t>
      </w:r>
      <w:r>
        <w:rPr>
          <w:rFonts w:cs="Arial" w:ascii="Arial" w:hAnsi="Arial"/>
          <w:color w:val="000000"/>
          <w:sz w:val="20"/>
          <w:lang w:val="es-ES_tradnl"/>
        </w:rPr>
        <w:t>, en las superfi</w:t>
        <w:softHyphen/>
        <w:t>cies vidriadas que se encuentren en circulaciones, aulas y salón de usos múltiples, ya sea en aberturas como en sus cerramientos verticales interiore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5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3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EDIFICIOS EXISTENT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Aquellos que desarrollan usos que incluye el 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punto U.IV.1.5.1 </w:t>
      </w:r>
      <w:r>
        <w:rPr>
          <w:rFonts w:cs="Arial" w:ascii="Arial" w:hAnsi="Arial"/>
          <w:color w:val="000000"/>
          <w:sz w:val="20"/>
          <w:lang w:val="es-ES_tradnl"/>
        </w:rPr>
        <w:t>deberán ir adecuando sus superficies vidriadas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Así mismo, los edificios privados de más de una planta deberán reemplazar los vidrios comunes de las aberturas que den sobre veredas u otro espacio de circulación o estancia de perso</w:t>
        <w:softHyphen/>
        <w:t>nas, por vidrios de seguridad, en el término de un año y medio, a partir de la promulgación de la presente ordenanz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En cuanto a los habilitados para el uso educación se les permitirá la instalación de "malla de protección" hasta tanto se adecuen las superficies vidriadas a la presente disposición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U.IV.1.5</w:t>
      </w:r>
      <w:r>
        <w:rPr>
          <w:rFonts w:cs="Arial" w:ascii="Arial" w:hAnsi="Arial"/>
          <w:b/>
          <w:color w:val="000000"/>
          <w:sz w:val="20"/>
          <w:lang w:val="es-ES_tradnl"/>
        </w:rPr>
        <w:t>.</w:t>
      </w:r>
      <w:r>
        <w:rPr>
          <w:rFonts w:cs="Arial" w:ascii="Arial" w:hAnsi="Arial"/>
          <w:b/>
          <w:color w:val="000000"/>
          <w:lang w:val="es-ES_tradnl"/>
        </w:rPr>
        <w:t>4</w:t>
      </w:r>
      <w:r>
        <w:rPr>
          <w:rFonts w:cs="Arial" w:ascii="Arial" w:hAnsi="Arial"/>
          <w:b/>
          <w:color w:val="000000"/>
          <w:sz w:val="20"/>
          <w:lang w:val="es-ES_tradnl"/>
        </w:rPr>
        <w:t xml:space="preserve"> </w:t>
      </w:r>
      <w:r>
        <w:rPr>
          <w:rFonts w:cs="Arial" w:ascii="Arial" w:hAnsi="Arial"/>
          <w:color w:val="000000"/>
          <w:sz w:val="20"/>
          <w:lang w:val="es-ES_tradnl"/>
        </w:rPr>
        <w:tab/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>CAMBIO DE DESTINO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 xml:space="preserve">Los inmuebles que modifiquen su destino a un uso de los señalados en el </w:t>
      </w:r>
      <w:r>
        <w:rPr>
          <w:rFonts w:cs="Arial" w:ascii="Arial" w:hAnsi="Arial"/>
          <w:b/>
          <w:color w:val="000000"/>
          <w:sz w:val="20"/>
          <w:lang w:val="es-ES_tradnl"/>
        </w:rPr>
        <w:t>punto U.IV.1.5.1</w:t>
      </w:r>
      <w:r>
        <w:rPr>
          <w:rFonts w:cs="Arial" w:ascii="Arial" w:hAnsi="Arial"/>
          <w:color w:val="000000"/>
          <w:sz w:val="20"/>
          <w:lang w:val="es-ES_tradnl"/>
        </w:rPr>
        <w:t xml:space="preserve"> y aquellos locales comerciales con vidriera sobre la Línea Municipal que soliciten permiso para ampliación, remodelación, o refacción edilicia o bien, cambio de rubro, deberán reemplazar las superficies vidriadas que no cum</w:t>
        <w:softHyphen/>
        <w:t>plan con la presente norma, previamente al otorgamiento de la habilitación final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/>
      </w:pPr>
      <w:r>
        <w:rPr>
          <w:rFonts w:cs="Arial" w:ascii="Arial" w:hAnsi="Arial"/>
          <w:color w:val="000000"/>
          <w:sz w:val="20"/>
          <w:lang w:val="es-ES_tradnl"/>
        </w:rPr>
        <w:t>U.IV.1.</w:t>
      </w:r>
      <w:r>
        <w:rPr>
          <w:rFonts w:cs="Arial" w:ascii="Arial" w:hAnsi="Arial"/>
          <w:b/>
          <w:color w:val="000000"/>
          <w:lang w:val="es-ES_tradnl"/>
        </w:rPr>
        <w:t>6</w:t>
      </w:r>
      <w:r>
        <w:rPr>
          <w:rFonts w:cs="Arial" w:ascii="Arial" w:hAnsi="Arial"/>
          <w:color w:val="000000"/>
          <w:sz w:val="20"/>
          <w:lang w:val="es-ES_tradnl"/>
        </w:rPr>
        <w:t xml:space="preserve"> </w:t>
        <w:tab/>
        <w:tab/>
      </w:r>
      <w:r>
        <w:rPr>
          <w:rFonts w:cs="Arial" w:ascii="Arial" w:hAnsi="Arial"/>
          <w:b/>
          <w:color w:val="000000"/>
          <w:sz w:val="20"/>
          <w:lang w:val="es-ES_tradnl"/>
        </w:rPr>
        <w:tab/>
        <w:t xml:space="preserve">SEÑALIZACION CON LETREROS EN LAS PUERTAS DE VIDRIO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jc w:val="both"/>
        <w:rPr>
          <w:rFonts w:ascii="Arial" w:hAnsi="Arial" w:cs="Arial"/>
          <w:b/>
          <w:b/>
          <w:color w:val="000000"/>
          <w:sz w:val="20"/>
          <w:lang w:val="es-ES_tradnl"/>
        </w:rPr>
      </w:pPr>
      <w:r>
        <w:rPr>
          <w:rFonts w:cs="Arial" w:ascii="Arial" w:hAnsi="Arial"/>
          <w:b/>
          <w:color w:val="000000"/>
          <w:sz w:val="20"/>
          <w:lang w:val="es-ES_tradn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1728" w:leader="none"/>
          <w:tab w:val="left" w:pos="2016" w:leader="none"/>
          <w:tab w:val="left" w:pos="2528" w:leader="none"/>
          <w:tab w:val="left" w:pos="6912" w:leader="none"/>
        </w:tabs>
        <w:ind w:firstLine="2016"/>
        <w:jc w:val="both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>Será obligatoria en el ejido de la Municipalidad de la Ciudad de Mendoza, la señalización con letreros de las puertas de vidrio de cualquier tipo que no estén pintadas o cubiertas que las hagan visibles, en edificios públicos, comercios, industrias, sala de espectáculos, restaurantes y en todo tipo de edificio al que tenga acceso público en general, con el fin de evitar accidentes en el ingreso peatonal.</w:t>
      </w:r>
    </w:p>
    <w:sectPr>
      <w:type w:val="continuous"/>
      <w:pgSz w:w="11906" w:h="16838"/>
      <w:pgMar w:left="1077" w:right="567" w:gutter="0" w:header="0" w:top="340" w:footer="0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José León Suárez 3275 – C.P. 1440 * C.A.B.A. * Tel.: Las 24Hs. 4527 – 2430 *   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entro de Atención Telefónica:   0810 – 33 EXCEL  /  0810 – 33 39235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/>
    </w:pPr>
    <w:r>
      <w:rPr>
        <w:rFonts w:cs="Arial Black" w:ascii="Arial Black" w:hAnsi="Arial Black"/>
      </w:rPr>
      <w:t xml:space="preserve">José León Suárez 3275 – C.P. 1440 * C.A.B.A. * Tel.: Las 24Hs. 4527 – 2430 *      Tel. 4687-9333  *  Fax 4687-9332  *  E-mail </w:t>
    </w:r>
    <w:hyperlink r:id="rId1">
      <w:r>
        <w:rPr>
          <w:rStyle w:val="InternetLink"/>
          <w:rFonts w:cs="Arial Black" w:ascii="Arial Black" w:hAnsi="Arial Black"/>
        </w:rPr>
        <w:t>info@excell.com.ar</w:t>
      </w:r>
    </w:hyperlink>
  </w:p>
  <w:p>
    <w:pPr>
      <w:pStyle w:val="Footer"/>
      <w:tabs>
        <w:tab w:val="center" w:pos="4252" w:leader="none"/>
        <w:tab w:val="right" w:pos="8504" w:leader="none"/>
        <w:tab w:val="right" w:pos="9639" w:leader="none"/>
      </w:tabs>
      <w:ind w:lef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Centro de Atención Telefónica:   0810 – 33 EXCEL  /  0810 – 33 39235</w: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7165"/>
              <wp:effectExtent l="0" t="0" r="0" b="0"/>
              <wp:wrapTopAndBottom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15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17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20"/>
        <w:tab w:val="right" w:pos="9638" w:leader="none"/>
      </w:tabs>
      <w:jc w:val="right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  <w:p>
    <w:pPr>
      <w:pStyle w:val="Normal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pict>
        <v:shape id="shape_0" fillcolor="navy" stroked="t" o:allowincell="f" style="position:absolute;margin-left:222.8pt;margin-top:-8.55pt;width:35.95pt;height:43.15pt;mso-wrap-style:none;v-text-anchor:middle;rotation:90" type="_x0000_t136">
          <v:path textpathok="t"/>
          <v:textpath on="t" fitshape="t" string="E" style="font-family:&quot;Times New Roman&quot;;font-size:44pt"/>
          <v:fill o:detectmouseclick="t" color2="#3366ff"/>
          <v:stroke color="black" weight="9360" joinstyle="miter" endcap="flat"/>
          <w10:wrap type="none"/>
        </v:shape>
      </w:pict>
      <w:pict>
        <v:shape id="shape_0" fillcolor="navy" stroked="t" o:allowincell="f" style="position:absolute;margin-left:264.2pt;margin-top:-4.95pt;width:208.75pt;height:35.95pt;mso-wrap-style:none;v-text-anchor:middle" type="_x0000_t172">
          <v:path textpathok="t"/>
          <v:textpath on="t" fitshape="t" string="xcell" style="font-family:&quot;Impact&quot;;font-size:28pt"/>
          <v:fill o:detectmouseclick="t" color2="#3366ff"/>
          <v:stroke color="black" weight="9360" joinstyle="miter" endcap="flat"/>
          <v:shadow on="t" obscured="f" color="#9999ff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183640</wp:posOffset>
              </wp:positionH>
              <wp:positionV relativeFrom="paragraph">
                <wp:posOffset>-62865</wp:posOffset>
              </wp:positionV>
              <wp:extent cx="1463040" cy="9144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91440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69696"/>
                          </a:gs>
                          <a:gs pos="100000">
                            <a:srgbClr val="c0c0c0"/>
                          </a:gs>
                        </a:gsLst>
                        <a:lin ang="54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969696" stroked="t" o:allowincell="f" style="position:absolute;margin-left:93.2pt;margin-top:-4.95pt;width:115.15pt;height:71.95pt;mso-wrap-style:none;v-text-anchor:middle">
              <v:fill o:detectmouseclick="t" color2="silver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0490" simplePos="0" locked="0" layoutInCell="0" allowOverlap="1" relativeHeight="59">
              <wp:simplePos x="0" y="0"/>
              <wp:positionH relativeFrom="column">
                <wp:posOffset>1640840</wp:posOffset>
              </wp:positionH>
              <wp:positionV relativeFrom="paragraph">
                <wp:posOffset>109220</wp:posOffset>
              </wp:positionV>
              <wp:extent cx="457200" cy="457200"/>
              <wp:effectExtent l="5080" t="5080" r="0" b="1079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0320 w 259200"/>
                          <a:gd name="textAreaRight" fmla="*/ 19260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12661" y="0"/>
                            </a:lnTo>
                            <a:arcTo wR="6758" hR="21600" stAng="-5400000" swAng="2041581"/>
                            <a:lnTo>
                              <a:pt x="20974" y="12519"/>
                            </a:lnTo>
                            <a:lnTo>
                              <a:pt x="16467" y="21600"/>
                            </a:lnTo>
                            <a:lnTo>
                              <a:pt x="10707" y="12519"/>
                            </a:lnTo>
                            <a:lnTo>
                              <a:pt x="12889" y="12519"/>
                            </a:lnTo>
                            <a:arcTo wR="6758" hR="21600" stAng="-3358419" swAng="-1523354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758" hR="21600" stAng="10800000" swAng="5400000"/>
                            <a:lnTo>
                              <a:pt x="6758" y="0"/>
                            </a:lnTo>
                            <a:arcTo wR="6758" hR="21600" stAng="-5400000" swAng="518227"/>
                            <a:lnTo>
                              <a:pt x="9709" y="2169"/>
                            </a:lnTo>
                            <a:arcTo wR="6758" hR="21600" stAng="-5918227" swAng="-4881773"/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129.2pt;margin-top:8.6pt;width:35.95pt;height:35.95pt;mso-wrap-style:none;v-text-anchor:middle">
              <v:fill o:detectmouseclick="t" type="solid" color2="yellow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pict>
        <v:shape id="shape_0" fillcolor="#333333" stroked="t" o:allowincell="f" style="position:absolute;margin-left:201.2pt;margin-top:12.9pt;width:278.95pt;height:18.7pt;mso-wrap-style:none;v-text-anchor:middle" type="_x0000_t136">
          <v:path textpathok="t"/>
          <v:textpath on="t" fitshape="t" string="ARGENTINA S.R.L." style="font-family:&quot;Arial Black&quot;;font-size:20pt"/>
          <v:fill o:detectmouseclick="t" color2="silver"/>
          <v:stroke color="#333333" weight="9360" joinstyle="miter" endcap="flat"/>
          <v:shadow on="t" obscured="f" color="gray"/>
          <w10:wrap type="none"/>
        </v:shape>
      </w:pict>
      <mc:AlternateContent>
        <mc:Choice Requires="wps">
          <w:drawing>
            <wp:anchor behindDoc="1" distT="0" distB="0" distL="100965" distR="114935" simplePos="0" locked="0" layoutInCell="0" allowOverlap="1" relativeHeight="65">
              <wp:simplePos x="0" y="0"/>
              <wp:positionH relativeFrom="column">
                <wp:posOffset>1755140</wp:posOffset>
              </wp:positionH>
              <wp:positionV relativeFrom="paragraph">
                <wp:posOffset>-3175</wp:posOffset>
              </wp:positionV>
              <wp:extent cx="457200" cy="457200"/>
              <wp:effectExtent l="0" t="1270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>
                          <a:gd name="textAreaLeft" fmla="*/ 41760 w 259200"/>
                          <a:gd name="textAreaRight" fmla="*/ 191520 w 259200"/>
                          <a:gd name="textAreaTop" fmla="*/ 34560 h 259200"/>
                          <a:gd name="textAreaBottom" fmla="*/ 224640 h 2592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12458" y="0"/>
                            </a:lnTo>
                            <a:arcTo wR="6963" hR="21600" stAng="-5400000" swAng="1684040"/>
                            <a:lnTo>
                              <a:pt x="20596" y="10425"/>
                            </a:lnTo>
                            <a:lnTo>
                              <a:pt x="16674" y="21600"/>
                            </a:lnTo>
                            <a:lnTo>
                              <a:pt x="10743" y="10425"/>
                            </a:lnTo>
                            <a:lnTo>
                              <a:pt x="12922" y="10425"/>
                            </a:lnTo>
                            <a:arcTo wR="6963" hR="21600" stAng="-3715960" swAng="-1211152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  <a:path fill="darkenLess" w="21600" h="21600">
                            <a:moveTo>
                              <a:pt x="0" y="21600"/>
                            </a:moveTo>
                            <a:arcTo wR="6963" hR="21600" stAng="10800000" swAng="5400000"/>
                            <a:lnTo>
                              <a:pt x="6963" y="0"/>
                            </a:lnTo>
                            <a:arcTo wR="6963" hR="21600" stAng="-5400000" swAng="472887"/>
                            <a:lnTo>
                              <a:pt x="9711" y="1753"/>
                            </a:lnTo>
                            <a:arcTo wR="6963" hR="21600" stAng="-5872887" swAng="-4927113"/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t" o:allowincell="f" style="position:absolute;margin-left:138.2pt;margin-top:-0.3pt;width:35.95pt;height:35.95pt;flip:xy;mso-wrap-style:none;v-text-anchor:middle">
              <v:fill o:detectmouseclick="t" type="solid" color2="aqua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20"/>
        <w:tab w:val="right" w:pos="9638" w:leader="none"/>
      </w:tabs>
      <w:jc w:val="right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w:pict>
        <v:shape id="shape_0" fillcolor="black" stroked="t" o:allowincell="f" style="position:absolute;margin-left:192.2pt;margin-top:13.3pt;width:280.75pt;height:17.95pt;mso-wrap-style:none;v-text-anchor:middle" type="_x0000_t136">
          <v:path textpathok="t"/>
          <v:textpath on="t" fitshape="t" string="Ingeniería en Sistemas de Elevación" style="font-family:&quot;Arial Black&quot;;font-size:18pt"/>
          <v:fill o:detectmouseclick="t" type="solid" color2="white"/>
          <v:stroke color="white" weight="9360" joinstyle="miter" endcap="flat"/>
          <w10:wrap type="none"/>
        </v:shape>
      </w:pic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xcell.com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11:54:00Z</dcterms:created>
  <dc:creator>Direcciòn de O. Privadas</dc:creator>
  <dc:description/>
  <cp:keywords/>
  <dc:language>en-US</dc:language>
  <cp:lastModifiedBy>USUARIO</cp:lastModifiedBy>
  <cp:lastPrinted>2000-07-03T09:59:00Z</cp:lastPrinted>
  <dcterms:modified xsi:type="dcterms:W3CDTF">2009-05-04T17:00:00Z</dcterms:modified>
  <cp:revision>21</cp:revision>
  <dc:subject/>
  <dc:title>CAPITULO U</dc:title>
</cp:coreProperties>
</file>